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bCs/>
          <w:spacing w:val="-3"/>
        </w:rPr>
      </w:pPr>
      <w:r>
        <w:rPr>
          <w:b/>
          <w:bCs/>
          <w:spacing w:val="-3"/>
        </w:rPr>
        <w:tab/>
        <w:t>CITY OF WANNEROO</w:t>
      </w:r>
    </w:p>
    <w:p>
      <w:pPr>
        <w:pStyle w:val="Normal"/>
        <w:tabs>
          <w:tab w:val="clear" w:pos="720"/>
          <w:tab w:val="left" w:pos="1152" w:leader="none"/>
          <w:tab w:val="left" w:pos="2160"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b/>
          <w:b/>
          <w:bCs/>
          <w:spacing w:val="-3"/>
        </w:rPr>
      </w:pPr>
      <w:r>
        <w:rPr>
          <w:b/>
          <w:bCs/>
          <w:spacing w:val="-3"/>
        </w:rPr>
        <w:tab/>
        <w:t>TOWN PLANNING COMMITTEE REPORTS</w:t>
      </w:r>
    </w:p>
    <w:p>
      <w:pPr>
        <w:pStyle w:val="Normal"/>
        <w:tabs>
          <w:tab w:val="clear" w:pos="720"/>
          <w:tab w:val="left" w:pos="1152" w:leader="none"/>
          <w:tab w:val="left" w:pos="2160"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b/>
          <w:b/>
          <w:bCs/>
          <w:spacing w:val="-3"/>
        </w:rPr>
      </w:pPr>
      <w:r>
        <w:rPr>
          <w:b/>
          <w:bCs/>
          <w:spacing w:val="-3"/>
        </w:rPr>
        <w:tab/>
        <w:t>6 NOVEMBER 1995</w:t>
      </w:r>
      <w:r>
        <w:br w:type="page"/>
      </w:r>
    </w:p>
    <w:p>
      <w:pPr>
        <w:pStyle w:val="Normal"/>
        <w:tabs>
          <w:tab w:val="clear" w:pos="720"/>
          <w:tab w:val="left" w:pos="1152" w:leader="none"/>
          <w:tab w:val="left" w:pos="2160" w:leader="none"/>
          <w:tab w:val="right" w:pos="9360" w:leader="none"/>
        </w:tabs>
        <w:suppressAutoHyphens w:val="true"/>
        <w:jc w:val="both"/>
        <w:rPr>
          <w:spacing w:val="-3"/>
        </w:rPr>
      </w:pPr>
      <w:r>
        <w:rPr>
          <w:b/>
          <w:bCs/>
          <w:spacing w:val="-3"/>
        </w:rPr>
        <w:t>TP357</w:t>
        <w:noBreakHyphen/>
        <w:t>11/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CITY OF WANNEROO REPORT NO: TP357</w:t>
        <w:noBreakHyphen/>
        <w:t>11/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FILE REF:</w:t>
        <w:tab/>
        <w:t>790</w:t>
        <w:noBreakHyphen/>
        <w:t>694</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SUBJECT:</w:t>
        <w:tab/>
        <w:t>CLOSE OF ADVERTISING : MODIFICATION TO AMENDMENT NO 694 TO RELOCATE PUBLIC OPEN SPACE, MEADOWLANDS SPECIAL RURAL ZONE (NO 15) NEAVES ROAD, MARIGINIUP</w:t>
      </w:r>
    </w:p>
    <w:p>
      <w:pPr>
        <w:pStyle w:val="Normal"/>
        <w:tabs>
          <w:tab w:val="clear" w:pos="720"/>
          <w:tab w:val="left" w:pos="1152" w:leader="none"/>
          <w:tab w:val="right" w:pos="2160"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W D Duffy</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0.6.94</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4.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mendment No 694 was supported by Council in July 1992 (G20739) and subsequently modified at the request of the W A Planning Commission in July 1995 (TP251</w:t>
        <w:noBreakHyphen/>
        <w:t>07/95) to exclude reference to changes to the Special Provisions for the Meadowlands Special Rural Zone in order to obtain approval to advertise the amendment for public comment.  Advertising by way of Government Gazette, newspaper advertisements, a sign on site and referral to adjoining/nearby landowners and the Water Authority of Western Australia (WAWA) closed on 29 September 1995 and resulted in WAWA objecting because two additional lots for residential purposes will be created in a Priority 1 area.  Regardless of this, final approval of Amendment No 694 is recom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mendment No 694 supported by Council in July 1992 (G20739) seeks modification of the Meadowlands Special Rural Zone Development Guide Plan by relocating the public open space from Lot 67 Zest Court to Part Lot 24 Timely Hostess Mews, Mariginiup.  The original public open space was to accommodate the Meadowlands Pacing Club (Inc) which would lease and manage the trotting training track and adjacent open space but still had not been formed in 1992.  Subsequent enquiries from existing owners and prospective purchasers of new lots revealed that most of them had no desire to be involved in any form of trotting, resulting in the land swap.  A private trotting training facility with access for interested residents secured by easements will be retain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mending documents were forwarded to the Western Australian Planning Commission for approval to advertise on 20 March 1995.  Council, in the amendment report, raised outstanding issues to be addressed in a separate report to Council on the Special Provisions of Meadowlands Special Rural Zone (No 15).  These related to building pad heights for dwellings and the height of effluent disposal chambers above the expected maximum water table.  Briefly, the highest recorded water table levels shown on the Development Guide Plan are actually about 1.0m lower than stated.  As a result the statement that the "dwelling and effluent disposal chamber being no less than 1.2m above the expected maximum water table levels as shown on the Development Guide Map..." is incorrect and needs to be adjus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mendment text for Amendment No 694 did not include this proposed change and the Western Australian Planning Commission has therefore required that reference to these issues in the amendment report be deleted before giving its approval to advertise.  Council resolved to modify Amendment No 694 at its meeting in July 1995 (TP251</w:t>
        <w:noBreakHyphen/>
        <w:t>07/95) to delete reference to these changes in the Special Provisions.  Amendment No 736 to the Town Planning Scheme  which separately addresses these issues was initiated by Council at its October 1995 meeting (TP338</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mendment No 694 was subsequently advertised by way of Government Gazette and newspaper advertisements, a sign on site and referral letters to adjoining/nearby landowners and the WAWA.  WAWA has objected to the land swap in that there is a balance of approximately 4 hectares of Lot 24 which is indicated as being divided into two lots.  Meadowlands is located within a Priority 1 Groundwater Source Protection Area and WAWA is opposed to further subdivision of land into 2 hectare lo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owever, this Special Rural zone was approved and developed with lots of this size and Council has consistently supported the amendment demonstrating two extra lots.  Final approval is therefore recom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finally adopts Amendment No 694 to Town Planning Scheme No 1 submitted by W D Duffy to modify the Meadowlands Special Rural Zone Development Guide Plan by relocating the public open space from Lot 67 Zest Court to Part Lot 24 Timely Hostess Mews, Mariginiu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uthorises the affixation of the Common Seal to, and endorses the signing of, the amending docume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1950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5.10.94</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58</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58</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4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REZONING OF PORTION OF LOCATIONS 412 AND 11264, AND PT LOT 6 LAKESIDE DRIVE, JOONDALUP TO COMPLY WITH METROPOLITAN REGION SCHEME OMNIBUS AMENDMENT</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Central City Area, Parks &amp; Recreation Reserve</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 xml:space="preserve">Joondalup City Centre, Regional Reservation </w:t>
        <w:noBreakHyphen/>
        <w:t xml:space="preserve"> Parks &amp; Recreation</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OWNER:</w:t>
        <w:tab/>
        <w:tab/>
        <w:tab/>
        <w:t>LandCorp</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Taylor &amp; Burrel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1.8.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3.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request for rezoning submitted by Taylor &amp; Burrell is consistent with the Metropolitan Region Scheme (MRS) Omnibus Amendment which proposes to rezone portions of the subject lots to Central City Zone and others to Parks and Recreation Reservation.  The request is therefor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Council received an application for the subdivision of Pt Lot 6, Swan Locations 11264 and 412 lakeside Drive, Joondalup (MFP93718) in April 1994.  This comprised the creation of 167 residential lots ranging from 328m</w:t>
      </w:r>
      <w:r>
        <w:rPr>
          <w:spacing w:val="-3"/>
          <w:vertAlign w:val="superscript"/>
        </w:rPr>
        <w:t>2</w:t>
      </w:r>
      <w:r>
        <w:rPr>
          <w:spacing w:val="-3"/>
        </w:rPr>
        <w:t xml:space="preserve"> to 4957m</w:t>
      </w:r>
      <w:r>
        <w:rPr>
          <w:spacing w:val="-3"/>
          <w:vertAlign w:val="superscript"/>
        </w:rPr>
        <w:t>2</w:t>
      </w:r>
      <w:r>
        <w:rPr>
          <w:spacing w:val="-3"/>
        </w:rPr>
        <w:t xml:space="preserve"> in area and one lot for commercial purposes.  Portion of these lots, however, are the subject of the Metropolitan Region Scheme Omnibus Amendment which is presently awaiting finalisation (see Attachment No 3).  The Omnibus Amendment, amongst other things, proposes to rezone portions of Pt Lot 6 and Locations 11264 and 412 to include some areas in the Central City Zone and others in the adjacent Parks and Recreation Reserv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quest for rezoning under Town Planning Scheme No 1 is consistent with the intent of the Omnibus Amendment which would permit residential development in accordance with the submitted plan of subdivision.  It is therefore recommended that this amendment be supported. The Council's final adoption of the amendment would however need to be subject to the finalisation of the MRS Omnibus Amend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in accordance with Section 7 of the Town Planning and Development Act 1928 (as amended), supports the request by Taylor and Burrell to rezone portions of Pt Lot 6 and Swan Locations 11264 and 412 to "Joondalup City Centre" zone and "Parks and Recreation" reservation to conform with the Metropolitan Region Scheme Omnibus Amendment outlined in Attachment No 3 to this repor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g: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1950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7.10.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59</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59</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467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 xml:space="preserve">APPEAL DETERMINATION : EIGHTEEN SINGLE DWELLINGS ON SMALL LOT SUBDIVISION </w:t>
        <w:noBreakHyphen/>
        <w:t xml:space="preserve"> LOTS 48, 49 AND 50 TOULON CIRCLE, MINDARIE</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right="144" w:hanging="4176"/>
        <w:jc w:val="both"/>
        <w:rPr>
          <w:spacing w:val="-3"/>
        </w:rPr>
      </w:pPr>
      <w:r>
        <w:rPr>
          <w:spacing w:val="-3"/>
        </w:rPr>
        <w:t>METRO SCHEME:</w:t>
        <w:tab/>
        <w:tab/>
        <w:t>Urban</w:t>
      </w:r>
    </w:p>
    <w:p>
      <w:pPr>
        <w:pStyle w:val="Normal"/>
        <w:tabs>
          <w:tab w:val="clear" w:pos="720"/>
          <w:tab w:val="left" w:pos="1152" w:leader="none"/>
          <w:tab w:val="left" w:pos="2160" w:leader="none"/>
          <w:tab w:val="left" w:pos="4176" w:leader="none"/>
          <w:tab w:val="right" w:pos="9216" w:leader="none"/>
        </w:tabs>
        <w:suppressAutoHyphens w:val="true"/>
        <w:ind w:left="4176" w:right="144" w:hanging="4176"/>
        <w:jc w:val="both"/>
        <w:rPr>
          <w:spacing w:val="-3"/>
        </w:rPr>
      </w:pPr>
      <w:r>
        <w:rPr>
          <w:spacing w:val="-3"/>
        </w:rPr>
        <w:t>LOCAL SCHEME:</w:t>
        <w:tab/>
        <w:tab/>
        <w:t>Marina Development</w:t>
      </w:r>
    </w:p>
    <w:p>
      <w:pPr>
        <w:pStyle w:val="Normal"/>
        <w:tabs>
          <w:tab w:val="clear" w:pos="720"/>
          <w:tab w:val="left" w:pos="1152" w:leader="none"/>
          <w:tab w:val="left" w:pos="2160" w:leader="none"/>
          <w:tab w:val="left" w:pos="4176" w:leader="none"/>
          <w:tab w:val="right" w:pos="9216" w:leader="none"/>
        </w:tabs>
        <w:suppressAutoHyphens w:val="true"/>
        <w:ind w:left="4176" w:right="144" w:hanging="4176"/>
        <w:jc w:val="both"/>
        <w:rPr>
          <w:spacing w:val="-3"/>
        </w:rPr>
      </w:pPr>
      <w:r>
        <w:rPr>
          <w:spacing w:val="-3"/>
        </w:rPr>
        <w:t>APPLICANT/OWNER:</w:t>
        <w:tab/>
        <w:t>Byron Corporation Pty Ltd</w:t>
      </w:r>
    </w:p>
    <w:p>
      <w:pPr>
        <w:pStyle w:val="Normal"/>
        <w:tabs>
          <w:tab w:val="clear" w:pos="720"/>
          <w:tab w:val="left" w:pos="1152" w:leader="none"/>
          <w:tab w:val="left" w:pos="2160" w:leader="none"/>
          <w:tab w:val="left" w:pos="4176" w:leader="none"/>
          <w:tab w:val="right" w:pos="9216" w:leader="none"/>
        </w:tabs>
        <w:suppressAutoHyphens w:val="true"/>
        <w:ind w:left="4176" w:right="144" w:hanging="4176"/>
        <w:jc w:val="both"/>
        <w:rPr>
          <w:spacing w:val="-3"/>
        </w:rPr>
      </w:pPr>
      <w:r>
        <w:rPr>
          <w:spacing w:val="-3"/>
        </w:rPr>
        <w:t>CONSULTANT:</w:t>
        <w:tab/>
        <w:tab/>
        <w:t>Greg Rowe &amp; Associates</w:t>
      </w:r>
    </w:p>
    <w:p>
      <w:pPr>
        <w:pStyle w:val="Normal"/>
        <w:tabs>
          <w:tab w:val="clear" w:pos="720"/>
          <w:tab w:val="left" w:pos="1152" w:leader="none"/>
          <w:tab w:val="left" w:pos="2160" w:leader="none"/>
          <w:tab w:val="left" w:pos="4176" w:leader="none"/>
          <w:tab w:val="right" w:pos="9216" w:leader="none"/>
        </w:tabs>
        <w:suppressAutoHyphens w:val="true"/>
        <w:ind w:left="4176" w:right="144" w:hanging="4176"/>
        <w:jc w:val="both"/>
        <w:rPr>
          <w:spacing w:val="-3"/>
        </w:rPr>
      </w:pPr>
      <w:r>
        <w:rPr>
          <w:spacing w:val="-3"/>
        </w:rPr>
        <w:t>COUNCIL DECISION:</w:t>
        <w:tab/>
        <w:t>Supported</w:t>
      </w:r>
    </w:p>
    <w:p>
      <w:pPr>
        <w:pStyle w:val="Normal"/>
        <w:tabs>
          <w:tab w:val="clear" w:pos="720"/>
          <w:tab w:val="left" w:pos="1152" w:leader="none"/>
          <w:tab w:val="left" w:pos="2160" w:leader="none"/>
          <w:tab w:val="left" w:pos="4176" w:leader="none"/>
          <w:tab w:val="right" w:pos="9216" w:leader="none"/>
        </w:tabs>
        <w:suppressAutoHyphens w:val="true"/>
        <w:ind w:left="4176" w:right="144" w:hanging="4176"/>
        <w:jc w:val="both"/>
        <w:rPr>
          <w:spacing w:val="-3"/>
        </w:rPr>
      </w:pPr>
      <w:r>
        <w:rPr>
          <w:spacing w:val="-3"/>
        </w:rPr>
        <w:t>COUNCIL DECISION DATE:</w:t>
        <w:tab/>
        <w:t>22.3.95</w:t>
      </w:r>
    </w:p>
    <w:p>
      <w:pPr>
        <w:pStyle w:val="Normal"/>
        <w:tabs>
          <w:tab w:val="clear" w:pos="720"/>
          <w:tab w:val="left" w:pos="1152" w:leader="none"/>
          <w:tab w:val="left" w:pos="2160" w:leader="none"/>
          <w:tab w:val="left" w:pos="4176" w:leader="none"/>
          <w:tab w:val="right" w:pos="9216" w:leader="none"/>
        </w:tabs>
        <w:suppressAutoHyphens w:val="true"/>
        <w:ind w:left="4176" w:right="144" w:hanging="4176"/>
        <w:jc w:val="both"/>
        <w:rPr>
          <w:spacing w:val="-3"/>
        </w:rPr>
      </w:pPr>
      <w:r>
        <w:rPr>
          <w:spacing w:val="-3"/>
        </w:rPr>
        <w:t xml:space="preserve">COUNCIL MINUTE NO:  </w:t>
        <w:tab/>
        <w:t>TP83</w:t>
        <w:noBreakHyphen/>
        <w:t>03/95</w:t>
      </w:r>
    </w:p>
    <w:p>
      <w:pPr>
        <w:pStyle w:val="Normal"/>
        <w:tabs>
          <w:tab w:val="clear" w:pos="720"/>
          <w:tab w:val="left" w:pos="1152" w:leader="none"/>
          <w:tab w:val="left" w:pos="2160" w:leader="none"/>
          <w:tab w:val="left" w:pos="4176" w:leader="none"/>
          <w:tab w:val="right" w:pos="9216" w:leader="none"/>
        </w:tabs>
        <w:suppressAutoHyphens w:val="true"/>
        <w:ind w:left="4176" w:right="144" w:hanging="4176"/>
        <w:jc w:val="both"/>
        <w:rPr>
          <w:spacing w:val="-3"/>
        </w:rPr>
      </w:pPr>
      <w:r>
        <w:rPr>
          <w:spacing w:val="-3"/>
        </w:rPr>
        <w:t>MINISTERIAL DECISION:</w:t>
        <w:tab/>
        <w:t>Conditionally Upheld</w:t>
      </w:r>
    </w:p>
    <w:p>
      <w:pPr>
        <w:pStyle w:val="Normal"/>
        <w:tabs>
          <w:tab w:val="clear" w:pos="720"/>
          <w:tab w:val="left" w:pos="1152" w:leader="none"/>
          <w:tab w:val="left" w:pos="2160" w:leader="none"/>
          <w:tab w:val="left" w:pos="4176" w:leader="none"/>
          <w:tab w:val="right" w:pos="9216" w:leader="none"/>
        </w:tabs>
        <w:suppressAutoHyphens w:val="true"/>
        <w:ind w:left="4176" w:right="144" w:hanging="4176"/>
        <w:jc w:val="both"/>
        <w:rPr>
          <w:spacing w:val="-3"/>
        </w:rPr>
      </w:pPr>
      <w:r>
        <w:rPr>
          <w:spacing w:val="-3"/>
        </w:rPr>
        <w:t>MINISTERIAL DECISION DATE:</w:t>
        <w:tab/>
        <w:t>10.9.95</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Condition No 1 of Council's approval which required the developer to construct all dwellings was the subject of appeal.</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This condition was imposed to ensure a consistency of design, materials and colours and to minimise disruption to the surrounding residences caused by multiple trades people, vehicles and equipment frequenting the sites during construction.</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Further conditions were imposed to assist in achieving minimal disruption and maximum uniformity and have been satisfied by the developer.</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The Minister determined the appeal by modifying condition 1 to require the construction of footings, foundations and the commencement of wall construction of the dwellings prior to the land being subdivided.  The intent was to allow for each new lot to have an approved dwelling commenced upon it, prior to the issue of titles, in order to provide some commitment to design.  The Minister however determined the appeal without the knowledge that the subdivisional clearances had already been issued and the survey documents endorsed.  The modified condition therefore effectively deletes condition 1.  The City still has control of design consistency through the remaining terms and conditions of the development approval.</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right="144" w:hanging="1152"/>
        <w:jc w:val="both"/>
        <w:rPr>
          <w:spacing w:val="-3"/>
        </w:rPr>
      </w:pPr>
      <w:r>
        <w:rPr>
          <w:spacing w:val="-3"/>
        </w:rPr>
        <w:t>1.</w:t>
        <w:tab/>
        <w:t>receives the above information;</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right="144" w:hanging="1152"/>
        <w:jc w:val="both"/>
        <w:rPr>
          <w:spacing w:val="-3"/>
        </w:rPr>
      </w:pPr>
      <w:r>
        <w:rPr>
          <w:spacing w:val="-3"/>
        </w:rPr>
        <w:t>2.</w:t>
        <w:tab/>
        <w:t>advises the Hon Minister for Planning that an approved Diagram of Survey was dated 4 September 1995 for the 18 lot development, rendering the appeal on condition 1 of Council's development approval ineffective and unenforceable.</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hg:gm</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pre119505</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17.10.95</w:t>
      </w:r>
      <w:r>
        <w:br w:type="page"/>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b/>
          <w:bCs/>
          <w:spacing w:val="-3"/>
        </w:rPr>
        <w:t>TP360</w:t>
        <w:noBreakHyphen/>
        <w:t>11/95</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60</w:t>
        <w:noBreakHyphen/>
        <w:t>11/95</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right="144" w:hanging="2160"/>
        <w:jc w:val="both"/>
        <w:rPr>
          <w:spacing w:val="-3"/>
        </w:rPr>
      </w:pPr>
      <w:r>
        <w:rPr>
          <w:spacing w:val="-3"/>
        </w:rPr>
        <w:t>FILE REF:</w:t>
        <w:tab/>
        <w:t>790</w:t>
        <w:noBreakHyphen/>
        <w:t>671</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right="144" w:hanging="2160"/>
        <w:jc w:val="both"/>
        <w:rPr>
          <w:spacing w:val="-3"/>
        </w:rPr>
      </w:pPr>
      <w:r>
        <w:rPr>
          <w:spacing w:val="-3"/>
        </w:rPr>
        <w:t>SUBJECT:</w:t>
        <w:tab/>
        <w:t xml:space="preserve">MODIFICATION TO AMENDMENT NO 671 </w:t>
        <w:noBreakHyphen/>
        <w:t xml:space="preserve"> MINDARIE CENTRAL NEIGHBOURHOOD CENTRE</w:t>
      </w:r>
    </w:p>
    <w:p>
      <w:pPr>
        <w:pStyle w:val="Normal"/>
        <w:tabs>
          <w:tab w:val="clear" w:pos="720"/>
          <w:tab w:val="left" w:pos="1152" w:leader="none"/>
          <w:tab w:val="left" w:pos="2160" w:leader="none"/>
          <w:tab w:val="right" w:pos="4176"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Gumflower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Taylor &amp; Burrel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6.9.93</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DVICE RECEIVED:</w:t>
        <w:tab/>
        <w:t>19.9.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0.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mendment No 671 was forwarded to the Minister for final approval on 29 September 1995.  It has been noted that an error exists in the documents relating to the listing of the proposed Special Zone.  The error is now corrected for the return of the endorsed amending documents for the Minister's final approv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mendment No 671 was initiated by Council at its February 1994 meeting (I20252).  The purpose of Amendment No 671 was to rezone a portion of Lot 960 Marmion Avenue, Mindarie from Residential Development to Commercial, Civic, Service Station and Special Zone (Restricted Use) Fast Food to permit the development of Mindarie Central Neighbourhood Centre (refer Attachment No 2).  The public advertising period closed on 24 June 1994 resulting in one objection from the Water Authority Western Australia (WAWA) and the amendment was then considered for final adoption (I20723).  Documents were at this time modified reflecting an adjusted community purposes site boundary brought about by the adjacent drainage sump being constructed 15 metres west of the intended lo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n 19 September 1995 the WAWA advised that it has adjusted headworks contributions for water and sewerage in line with the North West Corridor agreement and therefore withdrew its objection.  The amending documents were signed and sealed and forwarded to the Ministry for Planning 29 September 1995 for the Minister's final approval.  The Ministry has advised of an error in the documents by reference to the Special Zone (Restricted Use) Fast Food in Part 2 of Schedule 2 of the Scheme Text.  This should refer to Section 2 of Schedule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HAT Council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modifies Amendment No 671 to Town Planning Scheme No 1 in so far as it relates to the Special Zone (Restricted Use) Fast Food, by replacing reference to "Part 2 of Schedule 2" with reference to "Section 2 of Schedule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finally adopts the modified form of Amendment No 671 to Town Planning Scheme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g: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19519</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0.10.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61</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61</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39, 319</w:t>
        <w:noBreakHyphen/>
        <w:t>7</w:t>
        <w:noBreakHyphen/>
        <w:t>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ALKIMOS</w:t>
        <w:noBreakHyphen/>
        <w:t xml:space="preserve">EGLINTON </w:t>
        <w:noBreakHyphen/>
        <w:t xml:space="preserve"> AMENDMENT NO 739 TO REZONE LAND UNDER COUNCIL'S TOWN PLANNING SCHEME NO 1 TO URBAN DEVELOPMENT ZONE</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ZONING:</w:t>
        <w:tab/>
        <w:tab/>
        <w:t xml:space="preserve">Existing:  Council's TPS </w:t>
        <w:noBreakHyphen/>
        <w:t xml:space="preserve"> Rural and Regional Reserves (see below)</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 xml:space="preserve">Existing:  MRS </w:t>
        <w:noBreakHyphen/>
        <w:t xml:space="preserve"> Urban, Urban Deferred, Central City, Private Recreation Zones; Important Regional Road, Public Purposes, Controlled Access Highway, Railway, Parks and Recreation Reserves.</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Proposed:  Urban Development Zone, Centre Zone  (to be introduced as Amendment No 731 to Town Planning Scheme No 1), Private Recreation Zon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eilman Planning Consultants submitted an application in August 1995 on behalf of LandCorp and Eglinton Estates, for the rezoning of substantial areas of land at Alkimos and Eglinton for urban development (Amendment No 739).</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land in question is located west of Wanneroo Road, north of Lot 9 Jindalee and Lots 8 and 32 Butler, and south of the Tokyu landholdings at Yanchep (see Attachment No 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zoning application is supported by a District 'Strategy' Plan and report for endorsement.  The full report and accompanying Appendices have been placed in the Councillors' reading roo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zoning represents the next logical step in the process of planning for future urbanisation at Alkimos and Eglinton, following the gazettal in August 1994 of the MRS amendment for the si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outlines the background to the application and current Council concerns, and proposes procedures and a recommendation to initiate Amendment No 739, while ensuring that Council's planning concerns are satisfi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RRENT ZONINGS AND APPLICAT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MRS Zon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RS amendment 932/33 rezoned this land to Urban, Urban Deferred, Central City and Private Recreation Zones and introduced a number of regional reserves (see Attachment No 2).  Part of the Eglinton area had been rezoned in 1991 to accommodate the Eglinton Resort Marina Complex.</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Proposed Zon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original (August 1995) application was for the rezoning of the entire site to Urban Development zone.  However, this was not in conformity with the MRS zonings.  A subsequently submitted (September) rezoning plan included the Alkimos City Centre in a Centre Zone; however some additional zoning changes are also required and are shown in Attachment No 3.</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particular, the WAWA 'buffer' areas (south of the WAWA Reserve) should be included as Private Recreation Zone and the Marine Related Uses site to the north (zoned Urban deferred in the MRS) should be retained as Rural zon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inforces Council's desire that no development should occur in areas adjacent to the Waste Water treatment Plant site until it is operational and the extent of odour impacts can be determin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Descrip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pplicants have submitted a District 'Strategy' Plan (DSP) for the site, which would serve as a preliminary District Structure Plan.  The DSP is reproduced as Attachment No 4.  Its main elements a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An ultimate residential population of 44,000 in eleven neighbourhoods, each serviced by a central primary school and neighbourhood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A central city area comprising a regional shopping centre (35 ha), four mixed business areas (total 215 ha), a civic and residential precinct of 190ha, a regional hospital, higher education site and medium density residential are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A District Centre at Eglinton Ea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4.</w:t>
        <w:tab/>
        <w:t>Up to four Government high school sites and five private school si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5.</w:t>
        <w:tab/>
        <w:t>A marine related uses area north of the WAWA site; and a mixed use beach</w:t>
        <w:noBreakHyphen/>
        <w:t>front centre at Eglinton North, allowing for boating, marina and tourism facil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6.</w:t>
        <w:tab/>
        <w:t>Reserves including a WAWA treatment plant, major road corridors, railway line, foreshore reserve and regional open space (established as part of the MRS amendment and automatically included in the Council's town planning sche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7.</w:t>
        <w:tab/>
        <w:t>An odour buffer around the WAWA treatment plan within which no residential or commercial uses would be permit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EVIOUS CONSIDERATION OF THIS APPLIC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matter was reported to the Town Planning Committee on 11 September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this report, a number of issues were raised that had not been resolved to Councils satisfaction as part of the MRS rezoning process.  These issues related, in particular, to appropriate levels and timing of environmental impact assess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ccordingly, the recommendation to Committee was that Council require an adequate level of environmental assessment, particularly in relation to the foreshore reserve boundary and development upgradient of Karli Spring, and identification of areas of significant flora not included in regional reserves; prior to Council initiating the amend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dditional information was also requested from the applicants, including the consent of affected landowners and a justification for zonings not in conformity with MRS zonings (discussed abov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pplicants and their consultants objected to this recommendation and to a subsequent officer  level proposal that Council initiate Amendment No 739 subject to participating landowners providing a binding undertaking that a number of specifically mentioned environmental requirements would be resolved prior to Council's final approval of the amend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pecified environmental issues we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w:t>
        <w:tab/>
        <w:t>Preparation of a district management plan for maintaining water quality and balance (as per EPA Bulletin No 729).</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B</w:t>
        <w:tab/>
        <w:t>Assessment of the conservation status and significance of remnant native vegetation (as per  EPA Bulletin No 729 and implementing the Ministry's Urban Bushland Strateg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C</w:t>
        <w:tab/>
        <w:t>Review of the adequacy of the Coastal Parks and Recreation Reserve both in specific locations and overall in relation to specific criteri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D</w:t>
        <w:tab/>
        <w:t>Review of WAWA buffer require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eilmans and the applicants have maintained that Amendment No 731 (the enabling amendment introducing Urban Development and Centre zones and discussed in more detail below) provides adequate protection to ensure that Council can obtain further information and detailed work as the development proposal advan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owever, Council officers have been concerned that a number of issues, particularly environmental ones, are of regional or district significance, and were not adequately resolved through the MRS rezoning process, despite informal EPA advice that they should be addressed.   Officers felt that Urban Development zoning should be predicated upon district level environmental assessment which may (in the case of regional water quality and balance, for example) indicate a lesser extent or density of urban zoning than is proposed under MRS Urban zon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ccordingly, meetings were arranged with Ministry for Planning officers to determine how best to proceed with this amend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AMENDMENT 731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mendment No 731 will introduce the Urban Development and Centres zones to Council's Town Planning Scheme No 1.  (Amendment No 739 will rezone land at Alkimos and Eglinton to these new zon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se new zonings introduce an alternative planning procedure which will allow blanket zonings (Urban Development and Centres zones) to occur at District Level.  When Local Structure Plans (LSP) are prepared, specific zonings (commercial, residential etc) can be introduced as part of the LSP approval process, rather than as part of the more formal and lengthy rezoning/amendment approval proce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mendment will also prevent subdivision and development other than in accordance with an Approved Structure Plan.  Council also has the ability to specify what should be included in any structure plan prepar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mendment No 731 was forwarded to the WAPC for approval prior to advertising and was returned in mid</w:t>
        <w:noBreakHyphen/>
        <w:t>October with the WAPC's request for substantial modifications prior to advertising.  Officers were concerned that changes to Amendment No 731 required by the State Planning authorities may reduce its effectiveness.  This would in turn affect Council's ability to require district level planning and environmental issues be addressed as part of Amendment No 739.</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fficers are currently discussing changes requested by the WAPC to Amendment 739 with Council's solicitors, and a report will be presented to Council as soon as possib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SOLUTION OF ENVIRONMENTAL ISSU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ubject Amendment No 739 cannot be finalised unless Amendment No 731 is finalised by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must ensure that Amendment No 731 is finalised with adequate "teeth" to enable Council to require that structure planning (in this case, district level structure planning addressing district level environmental issues) is done as a prerequisite to local level structure plann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ccordingly it is recommended that Council initiates Amendment No 739, but specifically outlines those environmental issues which the applicants must address and resolve at the District level, prior to, and in addition to, local structure planning and subdivision proceed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THER DISTRICT</w:t>
        <w:noBreakHyphen/>
        <w:t>LEVEL ISSU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re are a number of other District level issues which require resolu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w:t>
        <w:tab/>
        <w:t>Council had requested that the procedure and timing for the acquisition and construction of important regional roads be resolved prior to finalisation of the MRS Amendment.  This has not yet been don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b)</w:t>
        <w:tab/>
        <w:t>The treatment  (and preferably retention) of the Dunal Ridge traversing the Alkimos City Centre and its vesting should be resolved.  This will be more fully investigated when LandCorp initiates a Working Group or similar to plan the Alkimos City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c)</w:t>
        <w:tab/>
        <w:t>The District Shopping Centre at Eglinton North is proposed to be located within 2km of the regional centre and located on the eastern edge of the District, rather than in its centre.  Further justification of this location is requir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d)</w:t>
        <w:tab/>
        <w:t>The absence of light industrial land. The North West Corridor Structure Plan required 125 ha of Light Industrial land be provided at Alkimos.  Justification for deleting this provision or its inclusion as part of, or in addition to, proposed Mixed Business zonings, should be outlin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e)</w:t>
        <w:tab/>
        <w:t>Staging of development should be addressed, particularly as it relates to the provision of community services in the earlier stages of develop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oposed recommendation includes the requirement for addressing and resolving these issu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addition, it is proposed to include reference to the additional matters (environmental and those listed above) needing resolution in the amendment report accompanying the rezoning documents for Amendment No 739.</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FFECTED LANDOWNERS AND ADJACENT SI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zoning application has been lodged on behalf of Eglinton estates and LandCorp; however the rezoning will include land owned by Pentlands Bay Syndicate (M1482), and following recent advice from the Ministry for Planning, portions of land owned by J Spiers (Part Lot 6) and Northern Corridor Developments (Part Lot 3).</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addition, Structure Planning will affect all of Lot 3 (in the south</w:t>
        <w:noBreakHyphen/>
        <w:t>eastern corner of Alkimos) owned by Northern Corridor Developments.  Lot 9   Jindalee is also likely to be affected, particularly by district level environmental planning considerations in relation to Karli Spring.  Both Lot 3 Alkimos and Lot 9 Jindalee were included in the MRS amendment for Alkimos</w:t>
        <w:noBreakHyphen/>
        <w:t>Eglint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oponents of Amendment No 739 should provide advice as to the consent or otherwise of the owners of part Lot 6 and M1482 prior to the amendment being initiated.  Council officers will raise the matter of the inclusion of a small portion of Lot 3 in this rezoning with its own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right="144" w:hanging="0"/>
        <w:jc w:val="both"/>
        <w:rPr>
          <w:spacing w:val="-3"/>
        </w:rPr>
      </w:pPr>
      <w:r>
        <w:rPr>
          <w:spacing w:val="-3"/>
        </w:rPr>
        <w:t>initiates Amendment No 739 to rezone Part Location M1503, Part Lot 11, Part Location M1482, Part Lot 102, Part Lot 6 and Part Lot 3 to Urban Development Zone; Part Lot 102 to Centre Zone, Part Lot 102 to Private Recreation Zone, and retain Part Location M1482 and Pt Lot 102 in Rural Zone as per Attachment No 3;</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right="144" w:hanging="0"/>
        <w:jc w:val="both"/>
        <w:rPr>
          <w:spacing w:val="-3"/>
        </w:rPr>
      </w:pPr>
      <w:r>
        <w:rPr>
          <w:spacing w:val="-3"/>
        </w:rPr>
        <w:t>advises Feilman Planning Consultants tha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right="144" w:hanging="1008"/>
        <w:jc w:val="both"/>
        <w:rPr>
          <w:spacing w:val="-3"/>
        </w:rPr>
      </w:pPr>
      <w:r>
        <w:rPr>
          <w:spacing w:val="-3"/>
        </w:rPr>
        <w:tab/>
        <w:t>the issues which require addressing and resolution at the District level include the following:</w:t>
      </w:r>
    </w:p>
    <w:p>
      <w:pPr>
        <w:pStyle w:val="Normal"/>
        <w:tabs>
          <w:tab w:val="clear" w:pos="720"/>
          <w:tab w:val="left" w:pos="1152" w:leader="none"/>
          <w:tab w:val="left" w:pos="2160" w:leader="none"/>
          <w:tab w:val="left" w:pos="3168"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168" w:leader="none"/>
          <w:tab w:val="right" w:pos="9360" w:leader="none"/>
        </w:tabs>
        <w:suppressAutoHyphens w:val="true"/>
        <w:ind w:left="3168" w:hanging="0"/>
        <w:jc w:val="both"/>
        <w:rPr>
          <w:spacing w:val="-3"/>
        </w:rPr>
      </w:pPr>
      <w:r>
        <w:rPr>
          <w:spacing w:val="-3"/>
        </w:rPr>
        <w:tab/>
        <w:tab/>
        <w:t>groundwater and wetlands issues, relating in particular to Pipidinny and Beonaddy Swamps, Yanchep and Neerabup National Parks and Karli Spring; which require the preparation of a regional management plan for maintaining water quality and water balance for the area as specified in EPA Bulletin No 729;</w:t>
      </w:r>
    </w:p>
    <w:p>
      <w:pPr>
        <w:pStyle w:val="Normal"/>
        <w:tabs>
          <w:tab w:val="clear" w:pos="720"/>
          <w:tab w:val="left" w:pos="1152" w:leader="none"/>
          <w:tab w:val="left" w:pos="2160" w:leader="none"/>
          <w:tab w:val="left" w:pos="3168"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168" w:leader="none"/>
          <w:tab w:val="right" w:pos="9360" w:leader="none"/>
        </w:tabs>
        <w:suppressAutoHyphens w:val="true"/>
        <w:ind w:left="0" w:hanging="0"/>
        <w:jc w:val="both"/>
        <w:rPr>
          <w:spacing w:val="-3"/>
        </w:rPr>
      </w:pPr>
      <w:r>
        <w:rPr>
          <w:spacing w:val="-3"/>
        </w:rPr>
        <w:tab/>
        <w:tab/>
      </w:r>
    </w:p>
    <w:p>
      <w:pPr>
        <w:sectPr>
          <w:type w:val="nextPage"/>
          <w:pgSz w:w="12240" w:h="15840"/>
          <w:pgMar w:left="1440" w:right="1440" w:gutter="0" w:header="0" w:top="1440" w:footer="0" w:bottom="1440"/>
          <w:pgNumType w:start="1" w:fmt="decimal"/>
          <w:formProt w:val="false"/>
          <w:textDirection w:val="lrTb"/>
        </w:sectPr>
      </w:pPr>
    </w:p>
    <w:p>
      <w:pPr>
        <w:pStyle w:val="Heading3"/>
        <w:tabs>
          <w:tab w:val="clear" w:pos="720"/>
          <w:tab w:val="left" w:pos="0" w:leader="none"/>
          <w:tab w:val="left" w:pos="1152" w:leader="none"/>
          <w:tab w:val="left" w:pos="2160" w:leader="none"/>
          <w:tab w:val="left" w:pos="3168" w:leader="none"/>
          <w:tab w:val="right" w:pos="9360" w:leader="none"/>
        </w:tabs>
        <w:suppressAutoHyphens w:val="true"/>
        <w:ind w:left="3168" w:hanging="0"/>
        <w:jc w:val="both"/>
        <w:rPr>
          <w:spacing w:val="-3"/>
        </w:rPr>
      </w:pPr>
      <w:r>
        <w:rPr>
          <w:spacing w:val="-3"/>
        </w:rPr>
        <w:t>assessment of the conservation status and significance of native vegetation as a basis for setting aside and protecting representative areas of significant vegetation and integrating such areas into the development pattern (including their linkage with other areas of remnant native vegetation such as the Neerabup and Yanchep National Parks and Public Open Space Reserves);</w:t>
      </w:r>
    </w:p>
    <w:p>
      <w:pPr>
        <w:pStyle w:val="Normal"/>
        <w:tabs>
          <w:tab w:val="clear" w:pos="720"/>
          <w:tab w:val="left" w:pos="1152" w:leader="none"/>
          <w:tab w:val="left" w:pos="2160" w:leader="none"/>
          <w:tab w:val="left" w:pos="3168" w:leader="none"/>
          <w:tab w:val="right" w:pos="936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3168" w:leader="none"/>
          <w:tab w:val="right" w:pos="9360" w:leader="none"/>
        </w:tabs>
        <w:suppressAutoHyphens w:val="true"/>
        <w:ind w:left="3168" w:hanging="1008"/>
        <w:jc w:val="both"/>
        <w:rPr>
          <w:spacing w:val="-3"/>
        </w:rPr>
      </w:pPr>
      <w:r>
        <w:rPr>
          <w:spacing w:val="-3"/>
        </w:rPr>
        <w:tab/>
        <w:t>further information/documentation detailing the criteria for, and justifying the specific location of, the Coastal Parks and Recreation reserve alignment;  in particular:</w:t>
      </w:r>
    </w:p>
    <w:p>
      <w:pPr>
        <w:pStyle w:val="Normal"/>
        <w:tabs>
          <w:tab w:val="clear" w:pos="720"/>
          <w:tab w:val="left" w:pos="1152" w:leader="none"/>
          <w:tab w:val="left" w:pos="2160" w:leader="none"/>
          <w:tab w:val="left" w:pos="3168"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3744" w:hanging="3744"/>
        <w:jc w:val="both"/>
        <w:rPr>
          <w:spacing w:val="-3"/>
        </w:rPr>
      </w:pPr>
      <w:r>
        <w:rPr>
          <w:spacing w:val="-3"/>
        </w:rPr>
        <w:tab/>
        <w:tab/>
        <w:tab/>
        <w:t>.</w:t>
        <w:tab/>
        <w:t>in areas where the foreshore reserve is less than 200m in width, particularly where the coastline is receding;</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3744" w:hanging="3744"/>
        <w:jc w:val="both"/>
        <w:rPr>
          <w:spacing w:val="-3"/>
        </w:rPr>
      </w:pPr>
      <w:r>
        <w:rPr>
          <w:spacing w:val="-3"/>
        </w:rPr>
        <w:tab/>
        <w:tab/>
        <w:tab/>
        <w:t>.</w:t>
        <w:tab/>
        <w:t>around Karli Spring;</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3744" w:hanging="3744"/>
        <w:jc w:val="both"/>
        <w:rPr>
          <w:spacing w:val="-3"/>
        </w:rPr>
      </w:pPr>
      <w:r>
        <w:rPr>
          <w:spacing w:val="-3"/>
        </w:rPr>
        <w:tab/>
        <w:tab/>
        <w:tab/>
        <w:t>.</w:t>
        <w:tab/>
        <w:t>on Lot 11 in the event that the proposed golf course on this land does not proceed.</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168" w:leader="none"/>
          <w:tab w:val="left" w:pos="3744" w:leader="none"/>
          <w:tab w:val="right" w:pos="9360" w:leader="none"/>
        </w:tabs>
        <w:suppressAutoHyphens w:val="true"/>
        <w:ind w:left="3168" w:hanging="1008"/>
        <w:jc w:val="both"/>
        <w:rPr>
          <w:spacing w:val="-3"/>
        </w:rPr>
      </w:pPr>
      <w:r>
        <w:rPr>
          <w:spacing w:val="-3"/>
        </w:rPr>
        <w:tab/>
        <w:t xml:space="preserve">the adequacy of the WAWA buffer should be established by more fully describing the computer modelling that determined the size of the revised buffer.  Permitted landuses within the WAWA buffer and limitations on landuses or development should be specified.  </w:t>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3168" w:hanging="3168"/>
        <w:jc w:val="both"/>
        <w:rPr>
          <w:spacing w:val="-3"/>
        </w:rPr>
      </w:pPr>
      <w:r>
        <w:rPr>
          <w:spacing w:val="-3"/>
        </w:rPr>
        <w:tab/>
        <w:tab/>
        <w:tab/>
        <w:t>Staging of urban development within 1km of the proposed WWTP should be specified, and any urban development occurring in this area in advance of WWTP construction should be justified;</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168" w:leader="none"/>
          <w:tab w:val="left" w:pos="3744" w:leader="none"/>
          <w:tab w:val="right" w:pos="9360" w:leader="none"/>
        </w:tabs>
        <w:suppressAutoHyphens w:val="true"/>
        <w:ind w:left="3168" w:hanging="1008"/>
        <w:jc w:val="both"/>
        <w:rPr>
          <w:spacing w:val="-3"/>
        </w:rPr>
      </w:pPr>
      <w:r>
        <w:rPr>
          <w:spacing w:val="-3"/>
        </w:rPr>
        <w:tab/>
        <w:t>agreement of provision for regional reserves and physical and social infrastructure, ie major roads, foreshore reserves, district level community facilities etc;</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168" w:leader="none"/>
          <w:tab w:val="left" w:pos="3744" w:leader="none"/>
          <w:tab w:val="right" w:pos="9360" w:leader="none"/>
        </w:tabs>
        <w:suppressAutoHyphens w:val="true"/>
        <w:ind w:left="3168" w:hanging="1008"/>
        <w:jc w:val="both"/>
        <w:rPr>
          <w:spacing w:val="-3"/>
        </w:rPr>
      </w:pPr>
      <w:r>
        <w:rPr>
          <w:spacing w:val="-3"/>
        </w:rPr>
        <w:tab/>
        <w:t>treatment of the dunal ridge traversing the Alkimos City Centre and its vesting;</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168" w:leader="none"/>
          <w:tab w:val="left" w:pos="3744" w:leader="none"/>
          <w:tab w:val="right" w:pos="9360" w:leader="none"/>
        </w:tabs>
        <w:suppressAutoHyphens w:val="true"/>
        <w:ind w:left="3168" w:hanging="1008"/>
        <w:jc w:val="both"/>
        <w:rPr>
          <w:spacing w:val="-3"/>
        </w:rPr>
      </w:pPr>
      <w:r>
        <w:rPr>
          <w:spacing w:val="-3"/>
        </w:rPr>
        <w:tab/>
        <w:t>further justification for the proposed location of the Eglinton District Centre;</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168" w:leader="none"/>
          <w:tab w:val="left" w:pos="3744" w:leader="none"/>
          <w:tab w:val="right" w:pos="9360" w:leader="none"/>
        </w:tabs>
        <w:suppressAutoHyphens w:val="true"/>
        <w:ind w:left="3168" w:hanging="1008"/>
        <w:jc w:val="both"/>
        <w:rPr>
          <w:spacing w:val="-3"/>
        </w:rPr>
      </w:pPr>
      <w:r>
        <w:rPr>
          <w:spacing w:val="-3"/>
        </w:rPr>
        <w:tab/>
        <w:t>the location for the 125ha of industrial land required as part of the North West Corridor Structure Plan; either as part of, or in addition to proposed Mixed Business zonings.</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3168" w:hanging="3168"/>
        <w:jc w:val="both"/>
        <w:rPr>
          <w:spacing w:val="-3"/>
        </w:rPr>
      </w:pPr>
      <w:r>
        <w:rPr>
          <w:spacing w:val="-3"/>
        </w:rPr>
        <w:tab/>
        <w:tab/>
        <w:t xml:space="preserve">  (ix)</w:t>
        <w:tab/>
        <w:t>the provision of district and local level social and community infrastructure in relation to staging (particularly for the early stages) of development.</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168" w:leader="none"/>
          <w:tab w:val="left" w:pos="3744" w:leader="none"/>
          <w:tab w:val="right" w:pos="9360" w:leader="none"/>
        </w:tabs>
        <w:suppressAutoHyphens w:val="true"/>
        <w:ind w:left="2160" w:hanging="1008"/>
        <w:jc w:val="both"/>
        <w:rPr/>
      </w:pPr>
      <w:r>
        <w:rPr>
          <w:spacing w:val="-3"/>
        </w:rPr>
        <w:tab/>
        <w:t>the issues which require addressing at the Local Structure Plan level are those identified in the Ministry for Planning's "Guidelines for the preparation of Local Structure Plans for Urban Release Areas".  In this regard, Section 1.4 of the Guidelines is of particular note: "The structure plan is only part of the planning process and may be influenced by higher or lower levels of plan</w:t>
        <w:noBreakHyphen/>
        <w:t xml:space="preserve">making.  LSPs have been traditionally used to give physical form to neighbourhoods and help in the determination of land use functions.  </w:t>
      </w:r>
      <w:r>
        <w:rPr>
          <w:spacing w:val="-3"/>
          <w:u w:val="single"/>
        </w:rPr>
        <w:t>They rely upon broader scale regional and district planning already being in place and the major environmental, engineering, health and safety questions having been resolved"</w:t>
      </w:r>
      <w:r>
        <w:rPr>
          <w:spacing w:val="-3"/>
        </w:rPr>
        <w:t xml:space="preserve">  (emphasis added).</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168" w:leader="none"/>
          <w:tab w:val="left" w:pos="3744" w:leader="none"/>
          <w:tab w:val="right" w:pos="9360" w:leader="none"/>
        </w:tabs>
        <w:suppressAutoHyphens w:val="true"/>
        <w:ind w:left="2160" w:hanging="1008"/>
        <w:jc w:val="both"/>
        <w:rPr>
          <w:spacing w:val="-3"/>
        </w:rPr>
      </w:pPr>
      <w:r>
        <w:rPr>
          <w:spacing w:val="-3"/>
        </w:rPr>
        <w:tab/>
        <w:t>The issues identified in (a) above should be addressed as part of the process of preparation and approval of the District Structure Plan and in this regard, Council will not consider approving a District Structure Plan for the area pursuant to the provisions proposed under Amendment No 731 until these issues have been addressed and resolved to Councils' satisfaction.</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168" w:leader="none"/>
          <w:tab w:val="left" w:pos="3744" w:leader="none"/>
          <w:tab w:val="right" w:pos="9360" w:leader="none"/>
        </w:tabs>
        <w:suppressAutoHyphens w:val="true"/>
        <w:ind w:left="2160" w:hanging="1008"/>
        <w:jc w:val="both"/>
        <w:rPr>
          <w:spacing w:val="-3"/>
        </w:rPr>
      </w:pPr>
      <w:r>
        <w:rPr>
          <w:spacing w:val="-3"/>
        </w:rPr>
        <w:tab/>
        <w:t>The addressing and resolution of the above district issues may indicate that changes to the proposed extent of urban development are appropriate; in which case amendments to the current Urban/Urban Deferred zone boundaries may be sought.  The extent of the Urban Development zone boundaries should therefore not be construed as confirming the suitability of all of the subject land for urban purposes.</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168" w:leader="none"/>
          <w:tab w:val="left" w:pos="3744" w:leader="none"/>
          <w:tab w:val="right" w:pos="9360" w:leader="none"/>
        </w:tabs>
        <w:suppressAutoHyphens w:val="true"/>
        <w:ind w:left="2160" w:hanging="1008"/>
        <w:jc w:val="both"/>
        <w:rPr>
          <w:spacing w:val="-3"/>
        </w:rPr>
      </w:pPr>
      <w:r>
        <w:rPr>
          <w:spacing w:val="-3"/>
        </w:rPr>
        <w:tab/>
        <w:t>The consent of the owners of Pt Lot 6 and M1482 to the rezoning is still required.</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left" w:pos="3744" w:leader="none"/>
          <w:tab w:val="right" w:pos="9360" w:leader="none"/>
        </w:tabs>
        <w:suppressAutoHyphens w:val="true"/>
        <w:ind w:left="1152" w:hanging="0"/>
        <w:jc w:val="both"/>
        <w:rPr>
          <w:spacing w:val="-3"/>
        </w:rPr>
      </w:pPr>
      <w:r>
        <w:rPr>
          <w:spacing w:val="-3"/>
        </w:rPr>
        <w:t>requires that Council's position as set out in 2. above be included in the amendment report for Amendment No 739.</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t>mt:gm</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t>pre119511</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t>18.10.95</w:t>
      </w:r>
      <w:r>
        <w:br w:type="page"/>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b/>
          <w:bCs/>
          <w:spacing w:val="-3"/>
        </w:rPr>
        <w:t>TP362</w:t>
        <w:noBreakHyphen/>
        <w:t>11/95</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CITY OF WANNEROO REPORT NO: TP362</w:t>
        <w:noBreakHyphen/>
        <w:t>11/95</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2160" w:hanging="2160"/>
        <w:jc w:val="both"/>
        <w:rPr>
          <w:spacing w:val="-3"/>
        </w:rPr>
      </w:pPr>
      <w:r>
        <w:rPr>
          <w:spacing w:val="-3"/>
        </w:rPr>
        <w:t>FILE REF:</w:t>
        <w:tab/>
        <w:t>790</w:t>
        <w:noBreakHyphen/>
        <w:t>611, 790</w:t>
        <w:noBreakHyphen/>
        <w:t>742</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168" w:leader="none"/>
          <w:tab w:val="lef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3744" w:leader="none"/>
          <w:tab w:val="right" w:pos="9360" w:leader="none"/>
        </w:tabs>
        <w:suppressAutoHyphens w:val="true"/>
        <w:ind w:left="2160" w:hanging="2160"/>
        <w:jc w:val="both"/>
        <w:rPr>
          <w:spacing w:val="-3"/>
        </w:rPr>
      </w:pPr>
      <w:r>
        <w:rPr>
          <w:spacing w:val="-3"/>
        </w:rPr>
        <w:t>SUBJECT:</w:t>
        <w:tab/>
        <w:t>PROPOSED AMENDMENT NO 611 AND 742 TO TOWN PLANNING SCHEME NO 1 TO REZONE AND RECODE PORTION OF LOT 7, MARMION AVENUE, BUTLER</w:t>
      </w:r>
    </w:p>
    <w:p>
      <w:pPr>
        <w:pStyle w:val="Normal"/>
        <w:tabs>
          <w:tab w:val="clear" w:pos="720"/>
          <w:tab w:val="left" w:pos="1152" w:leader="none"/>
          <w:tab w:val="left" w:pos="2160" w:leader="none"/>
          <w:tab w:val="left" w:pos="3168" w:leader="none"/>
          <w:tab w:val="right" w:pos="3744" w:leader="none"/>
          <w:tab w:val="right" w:pos="9360" w:leader="none"/>
        </w:tabs>
        <w:suppressAutoHyphens w:val="true"/>
        <w:jc w:val="both"/>
        <w:rPr>
          <w:spacing w:val="-3"/>
        </w:rPr>
      </w:pPr>
      <w:r>
        <w:rPr>
          <w:spacing w:val="-3"/>
          <w:u w:val="single"/>
        </w:rPr>
        <w:tab/>
        <w:tab/>
        <w:tab/>
        <w:tab/>
        <w:tab/>
      </w:r>
    </w:p>
    <w:p>
      <w:pPr>
        <w:pStyle w:val="Normal"/>
        <w:tabs>
          <w:tab w:val="clear" w:pos="720"/>
          <w:tab w:val="left" w:pos="1152" w:leader="none"/>
          <w:tab w:val="left" w:pos="2160" w:leader="none"/>
          <w:tab w:val="left" w:pos="3168" w:leader="none"/>
          <w:tab w:val="right" w:pos="3744"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itchell Goff and Associates, on the behalf of Bankwest have submitted a draft local structure plan and report in support of two separate amendments to the City's Town Planning Scheme No 1 for Lot 7, Marmion Avenue, Butler (See Attachment No 1).  Amendment No 611 proposes the rezoning and recoding of 156 hectares (ha) of Lot 7 from 'Rural' to 'Residential Development R20 and R40'.  Amendment No 742 refers to the proposed rezoning of a 3.35 ha site in the north western corner of the landholding from 'Rural' to 'Centre' zone to accommodate a proposed Major Neighbourhood Centre (including a large supermarke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ocal structure planning for the land holding has been ongoing for a number of years and the draft plan and report addresses a broad range of planning concerns.  While there are a number of aspects of the local structure plan and report which are still to  be resolved, in order to avoid unnecessary delays and facilitate the approval process, it is now considered appropriate to initiate the two amendments.  Appropriate changes to the Local Structure Plan and Report will be sought and following this, the amendment documents can be prepared and forwarded to the Minister for Planning for approval to advertise the amend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ot 7 Marmion Avenue, Butler is zoned Urban under the Metropolitan Region Scheme.  Under Council's Town Planning Scheme No 1, apart from a small four hectare portion in the south west corner which is zoned 'Residential Development', the remaining 156 hectares of the 160 ha landholding is at present zoned 'Rural'.  The Bank has sought two separate rezonings because the proposed 'Centre' rezoning is likely to be protracted by the finalisation of a Retail Strategy Review of the Clarkson/Butler District as well as the finalisation of Amendment No 731 which is introducing the new 'Centre' zone into Town Planning Scheme No 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ot 7 forms part of the Clarkson/Butler Planning District, an area with numerous larger land holdings each at various stages of urban development.  The Bank's application is not considered untimely and should be viewed as part of the progressive rezoning of the distri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fact Council has previously considered a request by the then Rural and Industries Bank for rezoning of Lot 7 in May 1992 (proposed Amendment No 611, Item G20526).  Council resolved not to initiate the rezoning due to the uncertainty as to whether a private high school would be included in the plan for the area as well as the locations of some other major land uses such as the Commercial Centre Site, public open space (POS) and group housing sites.  Uncertainty about the private high school affected the design of the entire landholding as it formed a critical part of the Regional Recreation and High School Project site.  The Catholic Education Office has since given its qualified acceptance to a high school, primary school and church at this location as part of the draft Agreement in Principle for this proje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Regional Recreation Centre and High Schools Si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last considered this project at its meeting of November 1994 (I21131).  At that time Council endorsed the draft 'Agreement in Principle' and associated 'Preliminary Concept Plan'.  Approval was also given to use $2,000 of the 1994/95 budget for a Traffic Management Assessment for the recreation and school proje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ince that time a number of meetings between the parties involved, (Council, the Education Department and the Catholic Education Office) have further defined the basis of the proposed 'Agreement in Principle', and refined and detailed to a greater extent the 'concept Plan' for the landholding.  The refining of the Concept Plan involved further detailed engineering design consultancy work necessary for subdivision of the 24.4ha site which received approval from the Western Australian Planning Commission on 25 July 1995 (Subdivision No 9653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arties involved in the project are presently seeking further costings/estimates for the cost of loop roads, parking, earth working, dual use paths and drainage to assist in final agreements on funding details as part of a final 'Agreement in Principle'.  A report will be put to Council in due course on this matter for adoption of a final 'Agreement in Princip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gional Recreation Centre and High Schools 'Draft Concept Plan' has been included on Bankwest's draft Local Structure Plan for Lot 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Proposed 'Centre' Zone and Proposed Major Neighbourhood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pPr>
      <w:r>
        <w:rPr>
          <w:spacing w:val="-3"/>
        </w:rPr>
        <w:t>The proposed Major Neighbourhood Centre is proposed to accommodate about 5000m</w:t>
      </w:r>
      <w:r>
        <w:rPr>
          <w:spacing w:val="-3"/>
          <w:vertAlign w:val="superscript"/>
        </w:rPr>
        <w:t>2</w:t>
      </w:r>
      <w:r>
        <w:rPr>
          <w:spacing w:val="-3"/>
        </w:rPr>
        <w:t xml:space="preserve">  Nett Lettable Area (NLA) of shopping floor space, a community purpose site, a service station, fast food shops and medical centre.  (The centre is referred to as a 'Major' Neighbourhood Centre due to the large NLA proposed through the inclusion of a large supermarket).  On the advice of  Council officers, the Bank has sought a separate rezoning of this Centre (proposed Amendment No 742).  There are two principal reasons for thi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right="144" w:hanging="0"/>
        <w:jc w:val="both"/>
        <w:rPr/>
      </w:pPr>
      <w:r>
        <w:rPr>
          <w:spacing w:val="-3"/>
        </w:rPr>
        <w:t>Firstly, that the size and location of the Centre are to be determined as part of a review of the Retail Strategy for the Clarkson/Butler District and finalisation of the review may be protracted.  Previous structure plans had shown the Centre as a smaller Neighbourhood Centre located away from Marmion Avenue, more central to the urban cell in accordance with Council's and the Ministry for Planning's policies in respect to such centres.  More recent discussions between officers of the Ministry and Council suggest that there may be a need for a larger Neighbourhood Centre to ensure an adequate range of shopping services and competition in the northern section of the District.  The centre is likely to be about 5000m</w:t>
      </w:r>
      <w:r>
        <w:rPr>
          <w:spacing w:val="-3"/>
          <w:vertAlign w:val="superscript"/>
        </w:rPr>
        <w:t>2</w:t>
      </w:r>
      <w:r>
        <w:rPr>
          <w:spacing w:val="-3"/>
        </w:rPr>
        <w:t xml:space="preserve"> NLA which allows for the development of a larger supermarket.  This size supermarket would assist in the promotion of competition with supermarkets located in the larger District Centres.  It is considered appropriate to locate this centre on a Regional Road to assist its exposure and promote its accessibility for a wider population catch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However, a Major Neighbourhood Centre of this size is unusual and it is most important that it is not seen as a precedent for other Neighbourhood Centres.  The majority of Neighbourhood Centres are smaller and are intended to serve a different function.  In line with Ministry and Council policies, these centres should be located centrally to the Neighbourhood Cell away from Regional Roads (Guidelines for the Preparation of Local Structure Plans for Urban Release Areas, Ministry for Planning, June 1992).  To ensure no confusion on this matter and reinforce a distinction between this, one</w:t>
        <w:noBreakHyphen/>
        <w:t>off centre, the terminology Major Neighbourhood Centre is used to differentiate between it and the majority of Neighbourhood Centr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right="144" w:hanging="0"/>
        <w:jc w:val="both"/>
        <w:rPr>
          <w:spacing w:val="-3"/>
        </w:rPr>
      </w:pPr>
      <w:r>
        <w:rPr>
          <w:spacing w:val="-3"/>
        </w:rPr>
        <w:t>The second reason is that Bankwest seeks rezoning to the yet to be introduced 'Centre' zone.  The inclusion of the Centre zone in to the City's Town Planning Scheme may still be some time away as a number of concerns have still to be addressed before Council may be prepared to finally adopt Amendment 731 (TP250</w:t>
        <w:noBreakHyphen/>
        <w:t>07/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OT 7 DRAFT LOCAL STRUCTURE PLA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copy of the draft Local Structure Plan Report has been placed in the Councillor's Reading room.  The Draft Local Structure Plan is shown on Attachment No 2.</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main components of the draft plan a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pproximately 1400 single housing dwelling units and a further 320 group housing dwellings throughout the landholding making up a population of about 5160 people.  The group housing sites are located adjacent to the Recreation Centre and Schools in the south and include a retirement village close to the Major Neighbourhood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24.4ha Regional Recreation Centre and High Schools Project is situated in the south</w:t>
        <w:noBreakHyphen/>
        <w:t>eastern corner of Lot 7.  This project includes a major Council Regional Recreation Centre designed to cater for the needs of the Clarkson/Butler District, an Education Department High School and a Catholic High School, Primary School and Church.</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 10 percent Public Open Space (POS) contribution making up about 13.8ha.  Of this, about half of the POS is concentrated at the Regional Recreation Complex to provide for the active open space needs of the complex.  The remaining POS has been located throughout the remainder of the landholding.  To provide active playing fields for residents in the northern half of the landholding, enough POS has been linked with the POS provided for Lot 8 (immediately north of Lot 7) to allow a senior oval to be buil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w:t>
        <w:tab/>
        <w:t>A Major Neighbourhood Centre with a NLA of about 5000m</w:t>
      </w:r>
      <w:r>
        <w:rPr>
          <w:spacing w:val="-3"/>
          <w:vertAlign w:val="superscript"/>
        </w:rPr>
        <w:t>2</w:t>
      </w:r>
      <w:r>
        <w:rPr>
          <w:spacing w:val="-3"/>
        </w:rPr>
        <w:t>.  Also proposed as part of the Centre is a community purpose site, medical centre, service station, and fast food shop.  A corner store is proposed in the southern half of the landholding adjacent to the Regional Recreation Centre and Schools site to service abutting higher density housing as well as nearby single density hous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n integrated pedestrian/bicycle system of dual use paths and footpaths linking bus stops, underpasses, POS, corner store and shops has been proposed in general accordance with the Clarkson/Butler Pedestrian/Bicycle Plan of July 1992.</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pPr>
      <w:r>
        <w:rPr>
          <w:spacing w:val="-3"/>
        </w:rPr>
        <w:t>The location of Lot 7 within the wider context of the Clarkson/Butler Planning District is shown on Attachment No 3.  Evident are the various land uses near to Lot 7.  Probably the most prominent is the proposed Butler District Centre (proposed 20,000m</w:t>
      </w:r>
      <w:r>
        <w:rPr>
          <w:spacing w:val="-3"/>
          <w:vertAlign w:val="superscript"/>
        </w:rPr>
        <w:t>2</w:t>
      </w:r>
      <w:r>
        <w:rPr>
          <w:spacing w:val="-3"/>
        </w:rPr>
        <w:t xml:space="preserve"> NLA) which is proposed to be located immediately east of Connolly Drive opposite the Regional Recreation Centre and High Schools Site and south</w:t>
        <w:noBreakHyphen/>
        <w:t>eastern half of Lot 7.  Associated with the District Centre is a proposed Railway Station.  Hence, pedestrian movement from the residential areas of Lot 7 to the recreation facilities and schools, shopping and railway station is most important.  Vehicle access is also important as a 15ha Mixed Business Park is also proposed adjacent to the District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OINTS OF CONCERN WITH THE DRAFT LOCAL STRUCTURE PLAN AND REPO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n the whole, the proposals outlined in the Local Structure Plan are supported.  However, there are a number of matters which are of concern and which will require further changes and consideration.  Apart from numerous minor changes which Council officers will request to be made, there are a number of major issues of concern.  These are discussed below.</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Major Neighbourhood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As discussed previously, the size and location of this centre will be assessed as part of the review of the Retail Strategy presently being co</w:t>
        <w:noBreakHyphen/>
        <w:t>ordinated by the Ministry for Planning in close liaison with Council offic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Public Open Space (POS) Distribu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draft plan shows a number of smaller pocket parks throughout the landholding.  The primary reason for this is to promote access to POS for residents.  While the principle is supported, the City's Parks Department has advised that it is unable to reticulate these pocket parks because of the substantial costs associated with thi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Residential Densities Mix</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State Planning Commission's Draft Residential Densities and Housing Mix Policy (DC 2.10) specify that at least 10% of a net site area should be allocated for residential purposes other than single residential housing.  At present only about 6.6% of net subdivisible area of Lot 7 is proposed for group housing.  While this draft requirement is often difficult to achieve, it is important that a reasonable mix of housing types be encouraged.  It might be attractive to develop further group housing adjacent to possible reticulated POS areas created as part of a redistribution of POS as discussed above.  Ministry and Council officers will liaise further with the landowners on this matt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4.</w:t>
        <w:tab/>
        <w:t>Traffic and Pedestrian Move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re is a need for the traffic forecasting details to be expanded further.  This will better assist in the evaluation of road design and appropriate treatments for the internal roadways.  It may be appropriate for the road design to be modified to better facilitate efficient traffic movement as well as improve pedestrian acce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location of pedestrian underpasses, system of trunk dual use paths and minor pedestrian/cycle links and bus stops do require revision to better link with the District and Major Neighbourhood Centre as well as the Regional Recreation Centre and Schools Complex.</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5.</w:t>
        <w:tab/>
        <w:t>There is a need for a number of tables, maps and parts of the text of the Local Structure Plan to be reviewed.  For example, Figure 4, which shows the 'Local Context' for Lot 7 should be reviewed as there are a number of errors which could be misleading.  The Major Neighbourhood Centre should be located in the north</w:t>
        <w:noBreakHyphen/>
        <w:t>west corner of the landholding rather than in the position shown.  The location of the pedestrian underpasses needs reviewing.  The plan should show the proposed Mixed Business Park located notionally east of Connolly Drive.  While not yet finally determined, it is also likely that the proposed Butler Railway Station and Rail Line shown on the draft plan will no longer deviate westwards away from the Mitchell Freeway but rather, the station would be located immediately adjacent to the Mitchell Freeway.  Officers of the Ministry for Planning advise that as the costs of deviating the railway line and station to link directly with the District Centre is most substantial, and with the possibility of a reduction in size of the District Centre to that previously proposed, the merits of deviating the railway line are questionab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pies of the draft Local Structure Plan have been forwarded to the Ministry for Planning, Department of Environmental Protection (DEP), Main Roads, Department of Transport (DOT) including Bikewest, the Water Authority of Western Australia (WAWA) and the Education Department (ED).  At the time of writing this report, replies have been received from the ED, WAWA and DOT including Bikewest and no major concerns have been raised with the draft Plan.  Council officers will liaise with relevant officers at each of the other Authorities seeking early comment to ensure that any issues are addressed as part of the preparation of a final Local Structure Plan to be advertised as part of the amend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urther changes to the draft Local Structure Plan and Report are required.  Subject to these changes being addressed and a local structure plan and report being submitted to the satisfaction of the City Planner, the preparation of the documents for Amendment 611 and forwarding of them to the Minister can proceed.  However, the progress of Amendment 742 relating to the Major Neighbourhood Centre needs to be delayed pending the adequate resolution of an acceptable size and location of the Centre as part of the Review of the Retail Strategy for the Clarkson/Butler District.  Final adoption of Amendment 742 is also subject to Council's final adoption and the Gazettal of Amendment No 731 to Town Planning Scheme No 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supports the application submitted by Mitchell Goff and Associates on the behalf of Bankwest to initiate Amendment 611 and 742 to Town Planning Scheme No 1 to rezone and recode a 156 hectare portion of Lot 7 Marmion Avenue, Butler from 'Rural' to 'Residential Development R20 and R40' and rezone a further 3.35 hectare portion in the north western corner of the landholding from 'Rural' to 'Centre' zone respective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advises the applicant that in the interest of facilitating the development of the subject land, it has resolved to seek the above amendments but that before forwarding the Amendment No 611 documents to the Hon Minister for Planning for approval to advertise, it seeks modifications, to the satisfaction of the City Planner, to the draft Local Structure Plan and Report in general accordance with the comments outlined in this repo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further advises the applicant that for Town Planning Scheme Amendment No 742, the forwarding of the documents to the Hon Minister for Planning is to be delayed pending the adequate resolution of the accepted size and location of the Major Neighbourhood Centre as part of the Review of the Retail Strategy for the Clarkson/Butler District and that final adoption of the amendment is subject to the Gazettal of Amendment No 731 to Town Planning Scheme No 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jn:jw</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e11952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3.10.95</w:t>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TP363</w:t>
        <w:noBreakHyphen/>
        <w:t>11/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63</w:t>
        <w:noBreakHyphen/>
        <w:t>11/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FILE REF:</w:t>
        <w:tab/>
        <w:t>1706/40/1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ARD:</w:t>
        <w:tab/>
        <w:tab/>
        <w:t>SOUTH WE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SUBJECT:</w:t>
        <w:tab/>
        <w:t xml:space="preserve">RENEWAL OF LEASE : LOT 40 JASON PLACE, PADBURY </w:t>
        <w:noBreakHyphen/>
        <w:t xml:space="preserve"> PADBURY PLAYGROUP HOUSE INC</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Padbury Playgroup House Inc</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9 Sept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adbury Playgroup House Inc's lease over Lot 40 Jason Place, Padbury expired on 31 December 1994.  The Playgroup has advised that it wishes to renew the lease and their request should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URRENT LEA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laygroup leased Lot 40 Jason Place, Padbury for a period of five years commencing on 1 January 1990.  A nominal annual rental of $1.00 was set and the Playgroup was responsible for cleaning charges, water consumption, electricity, power, gas and telephone charg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laygroup has advised that it wishes to renew its lease for a further term of five years.  The lease to the group should be renewed on the same terms and conditions as the previous lea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news the lease over Lot 40 Jason Place, Padbury to the Padbury Playgroup House Inc for a term of five years at an annual rental of $1.0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09530</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64</w:t>
        <w:noBreakHyphen/>
        <w:t>11/95</w:t>
      </w:r>
    </w:p>
    <w:p>
      <w:pPr>
        <w:pStyle w:val="Normal"/>
        <w:tabs>
          <w:tab w:val="clear" w:pos="720"/>
          <w:tab w:val="center" w:pos="4441" w:leader="none"/>
        </w:tabs>
        <w:suppressAutoHyphens w:val="true"/>
        <w:ind w:right="144" w:hanging="0"/>
        <w:jc w:val="both"/>
        <w:rPr>
          <w:b/>
          <w:b/>
          <w:bCs/>
          <w:spacing w:val="-3"/>
        </w:rPr>
      </w:pPr>
      <w:r>
        <w:rPr>
          <w:b/>
          <w:bCs/>
          <w:spacing w:val="-3"/>
        </w:rPr>
        <w:tab/>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ab/>
        <w:tab/>
        <w:t>CITY OF WANNEROO REPORT NO: TP364</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510</w:t>
        <w:noBreakHyphen/>
        <w:t>1665, 510</w:t>
        <w:noBreakHyphen/>
        <w:t>239</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 xml:space="preserve">PERMANENT OBSTRUCTION TO VEHICULAR TRAFFIC </w:t>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b/>
        <w:t>BURNS BEACH ROAD, JOONDALUP</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pPr>
      <w:r>
        <w:rPr>
          <w:spacing w:val="-3"/>
          <w:u w:val="single"/>
        </w:rPr>
        <w:tab/>
        <w:tab/>
        <w:tab/>
        <w:tab/>
      </w:r>
      <w:r>
        <w:rPr>
          <w:spacing w:val="-3"/>
        </w:rPr>
        <w:t>METRO SCHEME:Urban/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 Developmen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City/Crow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3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number of road changes will occur as a result of the realignment of Burns Beach Road and Joondalup Drive and cul de sacs will be created in the existing alignment of Burns Beach Road.  The Minister for Local Government's approval will need to be obtained to construct the cul de sac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ED CUL DE SAC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he existing Burns Beach Road west of Joondalup Drive will be incorporated into the adjacent subdivision.  Access to Joondalup Drive via this portion of Burns Beach road will need to be prevented and it is proposed to construct a cul de sac to achieve this.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lso, the eastern section of the existing Burns Beach Road will be converted to a service road with cul de sacs at either end as shown on Attachment No 1.  Access to the service road will be via a small link road from the new alignment of Burns Beach Roa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TATUTORY REQUIREME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accordance with the Local Government Act the Council may with the approval of the Minister for Local Government construct an obstruction for the purpose of prohibiting the movement of vehicular traffic.  The proposal to construct a permanent obstruction to the traffic by way of cul de sacs will need to be advertised to gauge the opinions of the residents.  If no objections to the proposal are received the Minister's approval for the cul de sacs should be sough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dvertises the proposal to obstruct vehicular traffic along the existing section of Burns Beach Road, Joondalup by constructing cul de sac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subject to no objections being received during the advertising period seeks the Hon Minister for Local Government's approval in accordance with Section 331(b) of the Local Government Act to place permanent obstructions to vehicular traffic in the existing section of Burns Beach Road, Joondalu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1952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d:jw</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4.10.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65</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ab/>
        <w:tab/>
        <w:t>CITY OF WANNEROO REPORT NO: TP365</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288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DEDICATION OF A PORTION OF TAPPING WAY, QUINNS</w:t>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b/>
        <w:t>ROCKS</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egional Reservation Parks &amp; Recreatio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gional Reservation Parks &amp; Recreatio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Silverton Limited/Crow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9.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onstruction of a roundabout in Tapping Way, Quinns Rocks has necessitated the road reserve to be widened.  The new alignment of the road reserve will need to be dedicated and a Council resolution is required to achieve thi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OAD WIDEN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ilverton Limited is carrying out earthworks and roadworks as part of its subdivision of Lots 1000 and 1001 Quinns Rock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As a result of the surrounding topography a roundabout must be located in the position shown on Attachment No 1.  To accommodate the roundabout, an area of approximately 652m</w:t>
      </w:r>
      <w:r>
        <w:rPr>
          <w:spacing w:val="-3"/>
          <w:vertAlign w:val="superscript"/>
        </w:rPr>
        <w:t>2</w:t>
      </w:r>
      <w:r>
        <w:rPr>
          <w:spacing w:val="-3"/>
        </w:rPr>
        <w:t xml:space="preserve"> will need to be excised from Public Recreation Reserve 35890.  The Department of Land Administration (DOLA) and the Ministry for Planning have supported the excision of land of land from Reserve 35890 as an additional 975m</w:t>
      </w:r>
      <w:r>
        <w:rPr>
          <w:spacing w:val="-3"/>
          <w:vertAlign w:val="superscript"/>
        </w:rPr>
        <w:t>2</w:t>
      </w:r>
      <w:r>
        <w:rPr>
          <w:spacing w:val="-3"/>
        </w:rPr>
        <w:t xml:space="preserve"> will be provided by the developer over and above the standard 10% public open space requirement and an area of 2438m</w:t>
      </w:r>
      <w:r>
        <w:rPr>
          <w:spacing w:val="-3"/>
          <w:vertAlign w:val="superscript"/>
        </w:rPr>
        <w:t>2</w:t>
      </w:r>
      <w:r>
        <w:rPr>
          <w:spacing w:val="-3"/>
        </w:rPr>
        <w:t xml:space="preserve"> of public open space will be provided adjacent to the existing foreshore reserve in order to protect an existing hil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652m</w:t>
      </w:r>
      <w:r>
        <w:rPr>
          <w:spacing w:val="-3"/>
          <w:vertAlign w:val="superscript"/>
        </w:rPr>
        <w:t>2</w:t>
      </w:r>
      <w:r>
        <w:rPr>
          <w:spacing w:val="-3"/>
        </w:rPr>
        <w:t xml:space="preserve"> of land being excised from the reserve will need to be dedicated as a public road and DOLA has sought a resolution from Council to achieve thi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AT Council requests the Hon Minister for Lands to dedicate the 652m</w:t>
      </w:r>
      <w:r>
        <w:rPr>
          <w:spacing w:val="-3"/>
          <w:vertAlign w:val="superscript"/>
        </w:rPr>
        <w:t>2</w:t>
      </w:r>
      <w:r>
        <w:rPr>
          <w:spacing w:val="-3"/>
        </w:rPr>
        <w:t xml:space="preserve"> of land being excised from Reserve 35890 Quinns Rocks as a public road in accordance with Section 288 of the Local Government Ac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1951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0.10.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66</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ab/>
        <w:tab/>
        <w:t>CITY OF WANNEROO REPORT NO: TP366</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w:t>
        <w:noBreakHyphen/>
        <w:t>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ALL WAR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LOCAL CONSERVATION STRATEGY</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ity of Wanneroo's Environmental Advisory Committee has completed the initial phase of the process of preparing a Local Conservation Strategy for the City.  The Committee has produced a report consolidating the outcomes from the process so far, and identifying the principles, directions and priorities for the next phase of the process (ie preparation of detailed strategies and action plans for key issues to receive priority attention through the Local Conservation Strateg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ommittee's report culminates in a series of recommendations, and Council's endorsement of these is advoca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Council established the Environmental Advisory Committee (the Committee) in 1990 to </w:t>
        <w:noBreakHyphen/>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identify problems of an environmental nature facing the City of Wannero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assess the problems and identify solutions to the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identify actions required to develop solutions (if solutions are not presently availabl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an attempt to provide a more specific focus for the Committee, Council subsequently decided that these tasks should be tackled through preparation of a Local Conservation Strategy (LCS) for the City.  In 1993, matters relating to the Committee and the LCS were reviewed and as a result, a package of actions was recommended to (and accepted by) Council.  This package included </w:t>
        <w:noBreakHyphen/>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restructuring of the Committee to increase direct community representation and establish an advisory group to provide technical support to the Committee as requir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recognition that ongoing commitment and action would be needed to effectively address environmental issues within the C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effective integration of the LCS and the Council's other functions and programm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provision for effective community consultation and involvement during all stages of the LCS preparation and implementation process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Following adoption of this package, the initial priority was to identify environmental issues of interest/concern within the community.  In this regard, a questionnaire survey was undertaken, collecting data on a range of issues relating to </w:t>
        <w:noBreakHyphen/>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the biological and physical environment;</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waste management;</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pollu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w:t>
        <w:tab/>
        <w:t>urban develop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w:t>
        <w:tab/>
        <w:t>transpor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he Committee used information from the questionnaire survey to identify an overall goal for the LCS, possible issues to receive priority attention through the LCS (ie key issues), and objectives for the key issues.  This material then formed the basis of a community workshop, the purpose of which was to </w:t>
        <w:noBreakHyphen/>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obtain a vision or visions for the City of Wanneroo in the fut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assess the appropriateness of the LCS goal as developed by the Environmental Advisory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obtain critical comment, strategies and practical measures to address the key issues identified by the Environmental Advisory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rawing on information from the workshop and questionnaire survey, and the views of its members, the Committee has reviewed the key issues and has developed working statements for each of them.  These (issue statements) identify goals and objectives for the respective issues, and the directions in which action will be needed in addressing these iss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o progress the LCS, the Committee has now produced a document consolidating the issue statements and outlining the rationale underlying the LCS.  This document (City of Wanneroo Local Conservation Strategy Working Report 1 Background, Principles </w:t>
        <w:noBreakHyphen/>
        <w:t xml:space="preserve"> a copy of which has been forwarded to Councillors under separate cover) is being submitted to Council for adoption as a basis for progressing to the next phase of the LCS preparation process (involving the development of detailed strategies and action programmes for addressing the respective key iss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RATIONALE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s decision to prepare the LCS reflects the growing level of environmental awareness within the community and coincides with increasing acceptance of the notion of environmentally sustainable development.  Attainment of environmental sustainability will necessitate attitudinal change within society and its decision</w:t>
        <w:noBreakHyphen/>
        <w:t>making processes.  However, because many decisions affecting the sustainability (or otherwise) of development within its municipality are beyond the City's direct control, at a practical level the City of Wanneroo can pursue the principles of sustainability only to a certain degr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Nevertheless, it is desirable for Council to embrace the notion of sustainability, and the LCS provides an opportunity to do so.  In this way, the LCS will be demonstrably consistent with outcomes from the 1992 United Nations Conference on Environment and Development (ie Agenda 21, from which the Think Globally, Act Locally model stem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genda 21 identifies a crucial role for Local Government in the process of change needed to achieve sustainable development.  Council has previously acknowledged the validity of the principle upon which Agenda 21 is premised and the consequent importance of pursuing these principles (Council Resolution TP137</w:t>
        <w:noBreakHyphen/>
        <w:t>04/95 refers) and it is accordingly appropriate that the LCS should form an important part of the process of bringing about the necessary chang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owever, it is also necessary to recognise that the City of Wanneroo is an integral part of the Perth metropolitan region and is growing very rapidly, and will continue to do s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As a result, the City's environmental resources are experiencing increasing pressure, and change is occurring.  The priority should, therefore, be to manage this process of change such that effects on the City's (biological, physical and human) environments are as compatible as practicable with the notion of sustainability.  On this basis, the Committee has adopted the following goal for the LCS </w:t>
        <w:noBreakHyphen/>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O PROTECT THE QUALITY OF THE CITY'S NATURAL AND HUMAN ENVIRONMENTS AS CHANGE OCCU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goal identifies what the LCS seeks to achieve.  However, it is also necessary to consider what actually needs to occur to achieve thi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LCS will in effect be a package of initiatives, of which Working Report 1 is part.  This package of initiatives can be characterised as an ongoing process.  This process will entail developing the priorities and directions to be addressed (this is the objective of Working Report 1) and subsequently the detailed strategies and action plans, then implementing these action plans, constantly reviewing their appropriateness and modifying them as necess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commendations accepted by Council following the 1993 review of the Committee and LCS initiative acknowledged that the LCS was tantamount to an ongoing process and that the Committee had a role in this proces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KEY ISS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first step in the process of establishing how the above</w:t>
        <w:noBreakHyphen/>
        <w:t xml:space="preserve">stated goal of the LCS will be achieved is to identify the key issues to be addressed through the strategy.  Based on analysis of information from the questionnaire survey, consideration of output from the community workshop and its members' views, the Committee has identified the following as issues to receive priority attention through the LCS, and has adopted goals as indicated for these issues </w:t>
        <w:noBreakHyphen/>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 xml:space="preserve">Bushland </w:t>
        <w:noBreakHyphen/>
        <w:t xml:space="preserve"> Wetland Habitat Protec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GO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o protect and manage bushlands, wetlands and associated fauna to maintain biodiversity and a sense of place within the City of Wannero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Coastal Zone Protection and Manage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GO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o protect the land and marine environments of the coastal zone, and maintain the ecological, recreational and landscape values of the zon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 xml:space="preserve">Community Consultation </w:t>
        <w:noBreakHyphen/>
        <w:t xml:space="preserve"> Particip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GO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o actively promote a mutually beneficial and equitable partnership between the City of Wanneroo and the community it serves in co</w:t>
        <w:noBreakHyphen/>
        <w:t>operatively shaping a sustainable environmental fut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Enhanced Greenhouse Effec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GOAL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2160" w:right="144" w:hanging="2160"/>
        <w:jc w:val="both"/>
        <w:rPr>
          <w:spacing w:val="-3"/>
        </w:rPr>
      </w:pPr>
      <w:r>
        <w:rPr>
          <w:spacing w:val="-3"/>
        </w:rPr>
        <w:tab/>
        <w:t>1.</w:t>
        <w:tab/>
        <w:t xml:space="preserve">To contribute towards </w:t>
        <w:noBreakHyphen/>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2736" w:right="144" w:hanging="2736"/>
        <w:jc w:val="both"/>
        <w:rPr>
          <w:spacing w:val="-3"/>
        </w:rPr>
      </w:pPr>
      <w:r>
        <w:rPr>
          <w:spacing w:val="-3"/>
        </w:rPr>
        <w:tab/>
        <w:tab/>
        <w:t>.</w:t>
        <w:tab/>
        <w:t>reducing the production of Greenhouse gas emissions by promoting energy efficient land use planning, transportation and building/construction within the City of Wanneroo;</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2736" w:right="144" w:hanging="2736"/>
        <w:jc w:val="both"/>
        <w:rPr>
          <w:spacing w:val="-3"/>
        </w:rPr>
      </w:pPr>
      <w:r>
        <w:rPr>
          <w:spacing w:val="-3"/>
        </w:rPr>
        <w:tab/>
        <w:tab/>
        <w:t>.</w:t>
        <w:tab/>
        <w:t>the removal of Greenhouse gases already emitted to atmospher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2160" w:right="144" w:hanging="2160"/>
        <w:jc w:val="both"/>
        <w:rPr>
          <w:spacing w:val="-3"/>
        </w:rPr>
      </w:pPr>
      <w:r>
        <w:rPr>
          <w:spacing w:val="-3"/>
        </w:rPr>
        <w:tab/>
        <w:t>2.</w:t>
        <w:tab/>
        <w:t>To assist in managing the effects of Greenhouse induced climate change within the City of Wanneroo.</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w:t>
        <w:tab/>
        <w:t>Gnangara Mound Protection</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ab/>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ab/>
        <w:t>GOAL</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2160" w:right="144" w:hanging="2160"/>
        <w:jc w:val="both"/>
        <w:rPr>
          <w:spacing w:val="-3"/>
        </w:rPr>
      </w:pPr>
      <w:r>
        <w:rPr>
          <w:spacing w:val="-3"/>
        </w:rPr>
        <w:tab/>
        <w:t>To assist in protecting the water resources of the Gnangara Mound so they can sustainably meet present and future environmental requirements (including groundwater dependent ecosystems) and for the sustainable benefit of present and future generations within the City of Wanneroo.</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w:t>
        <w:tab/>
        <w:t>Waste Reduction</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ab/>
        <w:t>GOAL</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ab/>
        <w:t>To reduce consumption of natural resources and the amount of waste requiring disposal.</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For each of these issues, objectives relating to definition of the magnitude/extent/scope of the issue as it relates to the City of Wanneroo (ie quantification), requirements pertaining to the issue (ie prioritisation), and identification of directions for action in addressing the issue (ie programme development) have been established.  The issue statements included in Working Report 1 present this information.  The initiatives outlined in the quantification and prioritisation objectives for each priority issue constitute the prefatory work necessary to enable the programme development objective to be progressed (ie formulation of the specific strategies and action plans for addressing the respective priority issue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Councillors are referred to the specific issue statements within the Working Report for particulars of the respective prioritie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WHAT NEXT?</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 xml:space="preserve">The material presented in Working Report 1 establishes the overall context for the LCS and for the next phase of its preparation (ie development of the issue </w:t>
        <w:noBreakHyphen/>
        <w:t xml:space="preserve"> specific strategies and action plans).  Clearly, however, before progressing to the point of developing these strategies and action plans, Council must have the opportunity to consider the principles and directions being advocated by the Committe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In addition, the Committee recognises that the objectives identified for the respective priority issues are likely to have implications across the full range of the City's functions.  A draft of Working Report 1 has, therefore, been referred to all of the City's internal departments with a request for written comment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 xml:space="preserve">Formal responses have been received from the Building, Engineering, and Recreation and Cultural Services Departments, and copies are attached (Attachment 1).  Comments were also received from the Parks Department, the following issues being raised </w:t>
        <w:noBreakHyphen/>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who determines what constitutes "best practices" from elsewhere and how will this information be assembled?</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scope of and responsibility for the quantitative/qualitative bushland and wetland inventorie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Local Government's ability to provide rate relief to achieve conservation objective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degree to which existing coastal zone planning limits opportunity to achieve "desirable" chang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type of public effort (in protecting the coastal zone) for which assistance may be provided;</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relative effectiveness of different forms of consultation;</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scope of education initiatives (pursuant to community consultation/involvement priority);</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scepticism re Greenhouse goal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role of Green Plan in removal of prior Greenhouse emission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Local Government's role in managing the Gnangara Mound;</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possibility that charging for waste disposal will increase illegal dumping.</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 xml:space="preserve">With the exception of those from the Engineering Department, matters raised in the comments received can appropriately be addressed during the process of developing the issue specific strategies and action plans.  The comments from the Engineering Department have been incorporated into Working Report 1 as follows </w:t>
        <w:noBreakHyphen/>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1.</w:t>
        <w:tab/>
        <w:t>The comment regarding removal of Greenhouse emissions in areas beyond the City's boundaries stems from the wording of paragraphs (in each of the priority issue statements) regarding best practices from elsewhere.  Engineering has interpreted referral to "elsewhere" as meaning that action (by the City) will be taken in areas beyond its boundaries (ie to reduce prior emissions).  This is not the case, and a simple editorial modification to emphasise that it is only information regarding best practices from elsewhere that is being sought has been mad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2.</w:t>
        <w:tab/>
        <w:t>The promotion of beneficial lifestyle changes (in respect of all priority issues) is a valid suggestion.  An additional point to this effect in the section of each issue statement (under Programme Development) relating to development of complementary community extension programmes has, therefore, been included.</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3.</w:t>
        <w:tab/>
        <w:t>The suggestion that a statement regarding consideration of the full range of other wastes produced by the community is also valid, but is a little more difficult to respond to.  An additional paragraph at the conclusion of the Background section of the Waste Reduction statement, indicating the desirability of so doing and that the consideration of wastes typically disposed of to municipal landfills can be seen as an initial step in this direction has, therefore, been inserted.</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 xml:space="preserve">The working report culminates in a series of recommendations from the Committee to Council addressing </w:t>
        <w:noBreakHyphen/>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acknowledgement of the principles of environmental sustainability and the need for change in the way environmental resources are used and managed;</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endorsement of the goal of the LC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confirmation of recognition that ongoing commitment and action (by the City) is needed to effectively address environmental issues in the City of Wanneroo;</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confirmation of the need for effective integration of the LCS and the City's other functions and programme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confirmation of the need for effective community consultation and involvement during all stages of the LCS preparation and implementation proces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endorsement of the goals and objectives presented in the respective priority issue statement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recognition of the need for sufficient funding for LCS</w:t>
        <w:noBreakHyphen/>
        <w:t>related initiatives (both in terms of its preparation and implementation);</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acceptance of an ongoing LCS</w:t>
        <w:noBreakHyphen/>
        <w:t>related role for the Environmental Advisory Committe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t>
        <w:tab/>
        <w:t>acceptance of the working report as a basis for progressing the Local Conservation Strategy.</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DISCUSSION</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The LCS is being prepared in accordance with Council's brief to the Environmental Advisory Committee (viz to identify environmental problems within the City of Wanneroo, to assess those problems and develop solutions to them).</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Working Report 1 consolidates the outcomes from the initial phase of the process of preparing the City's LCS.  The rationale upon which it is premised appropriately highlights the importance of the principles of environmental sustainability, but also acknowledges that the City (as part of metropolitan Perth) will continue to grow and experience environmental change.  The LCS is, in essence, about managing this change such that the principles of sustainability will be achieved as fully as is practicabl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As the next phase of the LCS preparation process will require substantial effort by the Committee and internal departments, it is appropriate for Council to consider the principles and directions being advocated before this effort is commenced.</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The priority issues that have been identified are intentionally broad, to encompass the wide range of more specific matters identified through the questionnaire survey and community workshop.  The scope of work required to respond to these priority issues will (as indicated above) be substantial, a fact that Council specifically needs to acknowledg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 xml:space="preserve">Whether or not achievement of all objectives incorporated into the respective issue statements within Working Report 1 is realistic cannot be established at this juncture </w:t>
        <w:noBreakHyphen/>
        <w:t xml:space="preserve"> this will only become apparent during the next phase of the process.  In general terms, however, the respective priority issues and the objectives for them can be regarded as reasonable and if they can be effectively addressed, the stated goal of the LCS would be substantially achieved.</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It is also necessary to recognise that change in the way the City's environmental resources are used and managed is essential if Council's brief to the Committee is to be met.  Acknowledgement of this and a concomitant commitment to the process of investigating how (and if) the necessary change can be realistically achieved can, therefore, be regarded as also desirable.  In essence, it is this level of commitment that the Committee is now seeking from Council.</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None of the recommendations from the Committee seek commitments from Council to specific outcomes.  Rather, they seek endorsement from Council for the broad process for progressing the LCS.  In view of the Committee's specific acknowledgement of the need for the LCS to be practical, and the clear intention to develop the issue</w:t>
        <w:noBreakHyphen/>
        <w:t>specific strategies and action plans interactively with the City's internal departments combined with the need for Council ratification of the subsequent outcomes before they can be implemented, endorsement of the recommendations from the Environmental Advisory Committee is considered appropriat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THAT Council, as recommended by the Environmental Advisory Committe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600" w:leader="none"/>
          <w:tab w:val="right" w:pos="9216" w:leader="none"/>
        </w:tabs>
        <w:suppressAutoHyphens w:val="true"/>
        <w:ind w:left="1152" w:right="144" w:hanging="0"/>
        <w:jc w:val="both"/>
        <w:rPr>
          <w:spacing w:val="-3"/>
        </w:rPr>
      </w:pPr>
      <w:r>
        <w:rPr>
          <w:spacing w:val="-3"/>
        </w:rPr>
        <w:t>acknowledges the importance of the principles of environmental sustainability and of pursuing these principles as practicabl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600" w:leader="none"/>
          <w:tab w:val="right" w:pos="9216" w:leader="none"/>
        </w:tabs>
        <w:suppressAutoHyphens w:val="true"/>
        <w:ind w:left="1152" w:right="144" w:hanging="0"/>
        <w:jc w:val="both"/>
        <w:rPr>
          <w:spacing w:val="-3"/>
        </w:rPr>
      </w:pPr>
      <w:r>
        <w:rPr>
          <w:spacing w:val="-3"/>
        </w:rPr>
        <w:t>acknowledges the need for change in the way the City's environmental resources are used and managed;</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600" w:leader="none"/>
          <w:tab w:val="right" w:pos="9216" w:leader="none"/>
        </w:tabs>
        <w:suppressAutoHyphens w:val="true"/>
        <w:ind w:left="1152" w:right="144" w:hanging="0"/>
        <w:jc w:val="both"/>
        <w:rPr>
          <w:spacing w:val="-3"/>
        </w:rPr>
      </w:pPr>
      <w:r>
        <w:rPr>
          <w:spacing w:val="-3"/>
        </w:rPr>
        <w:t>endorses the overall goal of the Local Conservation Strategy as stated in the document City of Wanneroo Local Conservation Strategy, Working Report 1 Background, Principles and Prioritie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600" w:leader="none"/>
          <w:tab w:val="right" w:pos="9216" w:leader="none"/>
        </w:tabs>
        <w:suppressAutoHyphens w:val="true"/>
        <w:ind w:left="1152" w:right="144" w:hanging="0"/>
        <w:jc w:val="both"/>
        <w:rPr>
          <w:spacing w:val="-3"/>
        </w:rPr>
      </w:pPr>
      <w:r>
        <w:rPr>
          <w:spacing w:val="-3"/>
        </w:rPr>
        <w:t>endorses the priority issues and the goals and objectives for those issues, as stated in the document City of Wanneroo Local Conservation Strategy Working Report 1 Background, Principles and Prioritie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600" w:leader="none"/>
          <w:tab w:val="right" w:pos="9216" w:leader="none"/>
        </w:tabs>
        <w:suppressAutoHyphens w:val="true"/>
        <w:ind w:left="1152" w:right="144" w:hanging="0"/>
        <w:jc w:val="both"/>
        <w:rPr>
          <w:spacing w:val="-3"/>
        </w:rPr>
      </w:pPr>
      <w:r>
        <w:rPr>
          <w:spacing w:val="-3"/>
        </w:rPr>
        <w:t>confirms its recognition that ongoing commitment and action by the City is needed to effectively address environmental issues and problems within the City of Wanneroo;</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600" w:leader="none"/>
          <w:tab w:val="right" w:pos="9216" w:leader="none"/>
        </w:tabs>
        <w:suppressAutoHyphens w:val="true"/>
        <w:ind w:left="1152" w:right="144" w:hanging="0"/>
        <w:jc w:val="both"/>
        <w:rPr>
          <w:spacing w:val="-3"/>
        </w:rPr>
      </w:pPr>
      <w:r>
        <w:rPr>
          <w:spacing w:val="-3"/>
        </w:rPr>
        <w:t>recognises the need for sufficient resourcing for Local Conservation Strategy related initiatives (initially during its preparation and ultimately its implementation);</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600" w:leader="none"/>
          <w:tab w:val="right" w:pos="9216" w:leader="none"/>
        </w:tabs>
        <w:suppressAutoHyphens w:val="true"/>
        <w:ind w:left="1152" w:right="144" w:hanging="0"/>
        <w:jc w:val="both"/>
        <w:rPr>
          <w:spacing w:val="-3"/>
        </w:rPr>
      </w:pPr>
      <w:r>
        <w:rPr>
          <w:spacing w:val="-3"/>
        </w:rPr>
        <w:t>confirms its recognition of the need for effective integration of the Local Conservation Strategy and the City's other functions and programme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600" w:leader="none"/>
          <w:tab w:val="right" w:pos="9216" w:leader="none"/>
        </w:tabs>
        <w:suppressAutoHyphens w:val="true"/>
        <w:ind w:left="1152" w:right="144" w:hanging="0"/>
        <w:jc w:val="both"/>
        <w:rPr>
          <w:spacing w:val="-3"/>
        </w:rPr>
      </w:pPr>
      <w:r>
        <w:rPr>
          <w:spacing w:val="-3"/>
        </w:rPr>
        <w:t>confirms its acceptance of the need for effective community consultation and involvement during all phases of the Local Conservation Strategy preparation and implementation processes;</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600" w:leader="none"/>
          <w:tab w:val="right" w:pos="9216" w:leader="none"/>
        </w:tabs>
        <w:suppressAutoHyphens w:val="true"/>
        <w:ind w:left="1152" w:right="144" w:hanging="0"/>
        <w:jc w:val="both"/>
        <w:rPr>
          <w:spacing w:val="-3"/>
        </w:rPr>
      </w:pPr>
      <w:r>
        <w:rPr>
          <w:spacing w:val="-3"/>
        </w:rPr>
        <w:t>confirms its acceptance of an ongoing role for the Environmental Advisory Committee in progressing the Local Conservation Strategy (including its implementation);</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2736" w:leader="none"/>
          <w:tab w:val="left" w:pos="3600" w:leader="none"/>
          <w:tab w:val="right" w:pos="9216" w:leader="none"/>
        </w:tabs>
        <w:suppressAutoHyphens w:val="true"/>
        <w:ind w:left="1152" w:right="144" w:hanging="0"/>
        <w:jc w:val="both"/>
        <w:rPr>
          <w:spacing w:val="-3"/>
        </w:rPr>
      </w:pPr>
      <w:r>
        <w:rPr>
          <w:spacing w:val="-3"/>
        </w:rPr>
        <w:t>accepts the document City of Wanneroo Local Conservation Strategy Working Report 1 Background, Principles and Priorities as the framework for progressing the City's Local Conservation Strategy.</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ph:rp</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pre119525</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23.10.95</w:t>
      </w:r>
      <w:r>
        <w:br w:type="page"/>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b/>
          <w:bCs/>
          <w:spacing w:val="-3"/>
        </w:rPr>
        <w:t>TP367</w:t>
        <w:noBreakHyphen/>
        <w:t>11/95</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b/>
          <w:bCs/>
          <w:spacing w:val="-3"/>
        </w:rPr>
        <w:tab/>
        <w:tab/>
        <w:t>CITY OF WANNEROO REPORT NO: TP367</w:t>
        <w:noBreakHyphen/>
        <w:t>11/95</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2160" w:right="144" w:hanging="2160"/>
        <w:jc w:val="both"/>
        <w:rPr>
          <w:spacing w:val="-3"/>
        </w:rPr>
      </w:pPr>
      <w:r>
        <w:rPr>
          <w:spacing w:val="-3"/>
        </w:rPr>
        <w:t>FILE REF:</w:t>
        <w:tab/>
        <w:t>30/3543</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1152" w:right="144" w:hanging="1152"/>
        <w:jc w:val="both"/>
        <w:rPr>
          <w:spacing w:val="-3"/>
        </w:rPr>
      </w:pPr>
      <w:r>
        <w:rPr>
          <w:spacing w:val="-3"/>
        </w:rPr>
        <w:t>WARD:</w:t>
        <w:tab/>
        <w:tab/>
        <w:t>SOUTH WEST</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2160" w:right="144" w:hanging="2160"/>
        <w:jc w:val="both"/>
        <w:rPr>
          <w:spacing w:val="-3"/>
        </w:rPr>
      </w:pPr>
      <w:r>
        <w:rPr>
          <w:spacing w:val="-3"/>
        </w:rPr>
        <w:t>SUBJECT:</w:t>
        <w:tab/>
        <w:t>PROPOSED CHANGE IN CONDITIONS OF OPERATION AND APPROVAL FOR A SECOND PRACTITIONER AT LOT 504</w:t>
      </w:r>
    </w:p>
    <w:p>
      <w:pPr>
        <w:pStyle w:val="Normal"/>
        <w:tabs>
          <w:tab w:val="clear" w:pos="720"/>
          <w:tab w:val="left" w:pos="1152" w:leader="none"/>
          <w:tab w:val="left" w:pos="2160" w:leader="none"/>
          <w:tab w:val="left" w:pos="2736" w:leader="none"/>
          <w:tab w:val="left" w:pos="3600" w:leader="none"/>
          <w:tab w:val="right" w:pos="9216" w:leader="none"/>
        </w:tabs>
        <w:suppressAutoHyphens w:val="true"/>
        <w:ind w:left="2160" w:right="144" w:hanging="2160"/>
        <w:jc w:val="both"/>
        <w:rPr>
          <w:spacing w:val="-3"/>
        </w:rPr>
      </w:pPr>
      <w:r>
        <w:rPr>
          <w:spacing w:val="-3"/>
        </w:rPr>
        <w:tab/>
        <w:tab/>
        <w:t>(34) SEACREST DRIVE, SORRENTO</w:t>
      </w:r>
    </w:p>
    <w:p>
      <w:pPr>
        <w:pStyle w:val="Normal"/>
        <w:tabs>
          <w:tab w:val="clear" w:pos="720"/>
          <w:tab w:val="left" w:pos="1152" w:leader="none"/>
          <w:tab w:val="left" w:pos="2160" w:leader="none"/>
          <w:tab w:val="left" w:pos="2736" w:leader="none"/>
          <w:tab w:val="right" w:pos="3600" w:leader="none"/>
          <w:tab w:val="right" w:pos="9216" w:leader="none"/>
        </w:tabs>
        <w:suppressAutoHyphens w:val="true"/>
        <w:ind w:right="144" w:hanging="0"/>
        <w:jc w:val="both"/>
        <w:rPr>
          <w:spacing w:val="-3"/>
        </w:rPr>
      </w:pPr>
      <w:r>
        <w:rPr>
          <w:spacing w:val="-3"/>
          <w:u w:val="single"/>
        </w:rPr>
        <w:tab/>
        <w:tab/>
        <w:tab/>
        <w:tab/>
        <w:tab/>
      </w:r>
    </w:p>
    <w:p>
      <w:pPr>
        <w:pStyle w:val="Normal"/>
        <w:tabs>
          <w:tab w:val="clear" w:pos="720"/>
          <w:tab w:val="left" w:pos="1152" w:leader="none"/>
          <w:tab w:val="left" w:pos="2160" w:leader="none"/>
          <w:tab w:val="left" w:pos="2736" w:leader="none"/>
          <w:tab w:val="right" w:pos="3600" w:leader="none"/>
          <w:tab w:val="right" w:pos="9216" w:leader="none"/>
        </w:tabs>
        <w:suppressAutoHyphens w:val="true"/>
        <w:ind w:right="144" w:hanging="0"/>
        <w:jc w:val="both"/>
        <w:rPr>
          <w:spacing w:val="-3"/>
        </w:rPr>
      </w:pPr>
      <w:r>
        <w:rPr>
          <w:spacing w:val="-3"/>
          <w:u w:val="single"/>
        </w:rPr>
        <w:tab/>
        <w:tab/>
        <w:tab/>
        <w:tab/>
        <w:tab/>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Grace Szeto</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Corrs Chambers &amp; Westgarth</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2.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20.7.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20.7.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9.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submitted by Corrs Chambers Westgarth on behalf of Grace Szeto and Hon Sun Lai for a change in approval conditions as imposed by the then Minister and approval for a second practitioner on Lot 504 (34) Seacrest Drive, Sorrento.  The application has been advertised for 30 days on site and 188 submissions have been received.  The application has been assessed in accordance with Council's Scheme and Policy requirements and refusal of the application is recom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Mrs Szeto originally applied to use the subject lot as a Medical Consulting Room on 8 August 1990 (Item E20807 refers) and following the application being refused by Council, she appealed to the Minister for Planning who upheld the appeal in February 1991 subject to certain conditions.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inister's condition which relates to the current application i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The approval is limited to the development of consulting rooms for a sole practitioner's physiotherapy practice and the approval is only valid as long as that practitioner resides in the dwelling concern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May 1995, Report TP164</w:t>
        <w:noBreakHyphen/>
        <w:t xml:space="preserve">05/95 was presented to Council and represented the conclusion of the City's investigations into allegations made by a local resident.  The allegations were that the owner did not reside within the residence and was in fact operating well outside the conditions imposed by the Minister and Council.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ondition requiring the practitioner to reside on the subject property was discussed with the owner, and whilst admitting that she owned premises elsewhere, stated that providing due notice is given, Council staff may inspect the premises at any time.  She further stated that only one local resident was the complainant and feels she is being unduly harassed by the resid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consideration of the above statements, the allegations received and the difficulty in establishing whether or not an individual resides within the premises, Council resolved (TP164</w:t>
        <w:noBreakHyphen/>
        <w:t>05/95) that to further consider a change in Ministerial conditions, the submission of a fresh application and advertising of the proposal for public comment would be required.  The current application is the result of that resolu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was advertised as "Consulting Rooms", in accordance with Town Planning Scheme No 1.  Advertising closed on 5 September 1995 with 188 submissions being received, 44 in opposition and 144 in support.  The origin of the submissions within reasonable proximity to the subject site is shown on Attachment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f the 144 (3 letters and 141 signature petition) in support, only 21 reside within close proximity of the subject lot.  The remainder are from outside the local vicin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ll 44 (3 letters and 41 signature) objections are from local residents in the vicinity of the application (See Attachment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ne submission clearly displayed thorough evidence that the lot was operating contrary to the condition as imposed by the Minister and Council.  The letter provided a copy of the Yellow Pages showing a podiatrist advertising and presumably operating from the site.  Photographs of parking overflowing on to the verge suggest more than one practitioner operating from the premis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Letters in support provide little evidence to support a change in conditions of operation or approval of an additional practitio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nt's Solicitor wrote to Council concerned over the possibility that 13 local objectors could have been misled by a local resident making unfounded statements about the future development at the subject lot into a medical centre.  Attachment No 1 denotes the 13 individuals who have changed their opinions about the 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conclusion it is believed that although significant support has generated for the proposal, the majority of local residents  directly affected by issues of amenity, object to the proposal.  Secondly, evidence supplied indicates that conditions, as imposed by the Minister and Council, are not being complied wi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tion has two par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 request for the removal of the Minister's condition for the owner/business operator to reside in the residenc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 request for the approval of a second practitioner to operate from the residenc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relation to Part 1 of the application, the condition was imposed by the Minister, and it is the conclusion of the City's Town Planning Department that any change to the condition should be at his instig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art 2 of the application does not comply with the Minister's condition either.  In addition, the requirements of Town Planning Scheme No 1 and the Medical Facilities/Consulting Rooms Policy are not complied with in respect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numPr>
          <w:ilvl w:val="2"/>
          <w:numId w:val="2"/>
        </w:numPr>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carparking</w:t>
      </w:r>
    </w:p>
    <w:p>
      <w:pPr>
        <w:pStyle w:val="Normal"/>
        <w:numPr>
          <w:ilvl w:val="2"/>
          <w:numId w:val="2"/>
        </w:numPr>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lot sizes</w:t>
      </w:r>
    </w:p>
    <w:p>
      <w:pPr>
        <w:pStyle w:val="Normal"/>
        <w:numPr>
          <w:ilvl w:val="2"/>
          <w:numId w:val="2"/>
        </w:numPr>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side and rear setbacks</w:t>
      </w:r>
    </w:p>
    <w:p>
      <w:pPr>
        <w:pStyle w:val="Normal"/>
        <w:numPr>
          <w:ilvl w:val="2"/>
          <w:numId w:val="2"/>
        </w:numPr>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provision of landscaping strips to road frontages</w:t>
      </w:r>
    </w:p>
    <w:p>
      <w:pPr>
        <w:pStyle w:val="Normal"/>
        <w:numPr>
          <w:ilvl w:val="2"/>
          <w:numId w:val="2"/>
        </w:numPr>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numbers of practitioners operating at any one ti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arparking provisions are of particular concern.  An analysis of the lot shows that no additional parking is possible.  If a cash</w:t>
        <w:noBreakHyphen/>
        <w:t>in</w:t>
        <w:noBreakHyphen/>
        <w:t>lieu option was to be considered, Council is reminded that its policy requires at least 75% of the parking requirement on the site.  Currently only 5 bays are supplied out of a required 12 if a second practitioner was to be considered.  This equates to an onsite provision of only 42% of the normally required number of carbay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dvertising of the proposal demonstrated that significant local opposition exists towards the proposal.  From the submissions and site inspections it is obvious that parking problems occur on site and these would only increase with the inclusion of another practitio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exacerbates the already prolific non</w:t>
        <w:noBreakHyphen/>
        <w:t>residential activities that occur in Seacrest Drive.  The Minister has recently refused an application for a second practitioner on Lot 505 (dental practice) which separates the Seacrest Medical Centre and Lot 504, the subject of this appli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refuses the application submitted by Corrs Chambers Westgarth on behalf of Grace Szeto and Hon Sun Lai for a change in conditions of operation and an additional practitioner on Lot 504 (34) Seacrest Drive a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the application does not comply with Town Planning Scheme No 1 nor the Medical Consulting Rooms Policy requirements in regard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numPr>
          <w:ilvl w:val="2"/>
          <w:numId w:val="3"/>
        </w:numPr>
        <w:tabs>
          <w:tab w:val="clear" w:pos="720"/>
          <w:tab w:val="left" w:pos="0" w:leader="none"/>
          <w:tab w:val="left" w:pos="1152" w:leader="none"/>
          <w:tab w:val="left" w:pos="2160" w:leader="none"/>
          <w:tab w:val="left" w:pos="3600" w:leader="none"/>
          <w:tab w:val="right" w:pos="9216" w:leader="none"/>
        </w:tabs>
        <w:suppressAutoHyphens w:val="true"/>
        <w:ind w:left="0" w:right="144" w:hanging="0"/>
        <w:jc w:val="both"/>
        <w:rPr>
          <w:spacing w:val="-3"/>
        </w:rPr>
      </w:pPr>
      <w:r>
        <w:rPr>
          <w:spacing w:val="-3"/>
        </w:rPr>
        <w:tab/>
        <w:tab/>
        <w:tab/>
        <w:t>car parking provision</w:t>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b/>
        <w:t xml:space="preserve"> (ii)</w:t>
        <w:tab/>
        <w:t>minimum lot size</w:t>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b/>
        <w:t>(iii)</w:t>
        <w:tab/>
        <w:t>side and rear setback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b/>
        <w:tab/>
        <w:t xml:space="preserve"> (iv)</w:t>
        <w:tab/>
        <w:t>provision of landscaping strips to road frontage</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b/>
        <w:tab/>
        <w:t xml:space="preserve">  (v)</w:t>
        <w:tab/>
        <w:t>maximum number of practitioner operating at any one ti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b)</w:t>
        <w:tab/>
        <w:t>significant local objection exists against the 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c)</w:t>
        <w:tab/>
        <w:t>the proposal exacerbates the non</w:t>
        <w:noBreakHyphen/>
        <w:t>residential uses which proliferate in the residential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reminds the applicant of the terms of the Minister's appeal decision which enabled the development of the subject consulting room and advise that Council may instigate legal action if such terms are not complied wi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b: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1951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5.10.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b/>
          <w:bCs/>
          <w:spacing w:val="-3"/>
        </w:rPr>
        <w:t>TP368</w:t>
        <w:noBreakHyphen/>
        <w:t>11/95</w:t>
      </w:r>
      <w:r>
        <w:rPr>
          <w:spacing w:val="-3"/>
        </w:rPr>
        <w:tab/>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68</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510</w:t>
        <w:noBreakHyphen/>
        <w:t>1483, 510</w:t>
        <w:noBreakHyphen/>
        <w:t>149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REQUESTED CLOSURE OF PEDESTRIAN ACCESSWAY BETWEEN MOUSEHOLE CRESCENT AND LAGOON DRIVE, YANCHEP</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K Kettle/Crow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8.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at its meeting on 23 August 1995 (Item TP290</w:t>
        <w:noBreakHyphen/>
        <w:t>08/95) resolved to initiate preliminary closure procedures in respect of the pedestrian accessway between Mousehole Crescent and Lagoon Drive, Yanchep by advertising the proposed closure of the accessway.  At the close of the advertising period a petition and several letters objecting to the closure were receiv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owner of Lot 227 Lagoon Drive, Yanchep requested Council to close the pedestrian accessway on the grounds that the accessway is rarely used.  The applicant also believes the accessway is dangerous for pedestrians exiting from the Lagoon Drive end of the accessway as it is on a be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closure of the accessway was advertised in the Wanneroo Times and signs were erected at either end of the accessway.  As there is a large number of undeveloped lots in the area, a letter was sent to the owners of the undeveloped lots advising them of the proposal and seeking their view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t the close of the advertising period three letters and a petition were received objecting to the closure.  The petition was signed by 16 residents and represented 12 households.  One of the signatories is from Compass Circle and would unlikely be affected by the closure of the accessway.  Attachment No 1 shows the location of the residents who have objected to the clos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sidents who wrote the letters objected to the closure on the grounds that the accessway provides convenient access to Lagoon Drive, bus stops, the park and provides a shorter route to the beach.  They have also complained about the condition of the accessway and one resident has requested Council to construct a path through the accesswa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sident who applied to have the accessway closed considers that the bend on Lagoon Drive is too dangerous for residents to cross.  The residents who use the accessway obviously do not consider it to be dangerous as not one of the objectors expressed concern over this issu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nt has also queried the comments made in the City Planner's August report that the accessway leads into a recreation reserve and has submitted a plan showing the proposed development of Oldham Park (Attachment No 2).  This design was supported in principal by Council in January however a final decision will be made after further community discussion.  As can be seen on the plan, a portion of Oldham Park abuts Lagoon Drive.  This portion of the park will be used as a main access for vehicles and pedestrians.  The accessway is directly opposite the proposed park access and it is therefore logical to retain the pedestrian accessway as it will provide a very convenient route for pedestrians in Mousehole Crescent  and Redruth Court into Oldham Pa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inistry for Planning has advised that it is concerned that closure of the pedestrian accessway will result in longer and less convenient pedestrian access to the public open spac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ccessway when constructed will provide a convenient pedestrian route for residents in Mousehole Crescent and Redruth Court to the recreation reserve and closure of the accessway should not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does not agree to the closure of the pedestrian accessway between Mousehole Crescent and Lagoon Drive, Yanche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1951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0.10.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369</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69</w:t>
        <w:noBreakHyphen/>
        <w:t>1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25</w:t>
        <w:noBreakHyphen/>
        <w:t>3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 xml:space="preserve">PROPOSED PROHIBITED DOG EXERCISE AREAS </w:t>
        <w:noBreakHyphen/>
        <w:t xml:space="preserve"> BLUE LAKE PARK, JOONDALUP AND PERCY DOYLE RESERVE, DUNCRAIG </w:t>
        <w:noBreakHyphen/>
        <w:t xml:space="preserve"> CONSIDERATION OF OBJECTIONS</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at its meeting of 23 August 1995 (TP298</w:t>
        <w:noBreakHyphen/>
        <w:t xml:space="preserve">08/95) resolved to amend Item (1) of the Fifth Schedule </w:t>
        <w:noBreakHyphen/>
        <w:t xml:space="preserve"> Prohibited Dog Exercise Areas of Council's By</w:t>
        <w:noBreakHyphen/>
        <w:t xml:space="preserve">laws D3 </w:t>
        <w:noBreakHyphen/>
        <w:t xml:space="preserve"> Relating to Dogs, to include the following reserv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Blue Lake Park, Joondalup, being Reserve No 41893,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Percy Doyle Reserve, Duncraig being Reserve No 33894.</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nsequently this amendment proposal was advertised in the Western Australian and in the Wanneroo Times of 5 September 1995 inviting public comment for a period of 21 days, the closing date being 25 September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oondalup Residents' Association (Inc) had requested Council to consider prohibition of dogs at Blue Lake Park and Manapouri Park, Joondalup.  Meanwhile, the officers of Council's Municipal Law and Fire Services advised that it is appropriate to also prohibit dogs in Percy Doyle Reserve, Duncraig situated at the south</w:t>
        <w:noBreakHyphen/>
        <w:t>eastern corner of Warwick Road and Marmion Avenue, since it is a sporting complex.</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received only one letter of objection in respect of Percy Doyle Reserve.  No objections were received in respect of Blue Lake Pa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objectors have not given any substantial reasons as to why Percy Doyle Reserve should remain as a "dog exercise area", except for stating that they believe that it should be s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ason for proposing to designate the subject reserve as prohibited dog exercise area" was that it is a sporting complex and therefore not being any different to those sporting complexes at Kingsway and Wanneroo Showground, which are designated as "prohibited dog exercise areas", it was considered appropriate that the subject reserve should also be designated likewise.  Furthermore, given that the majority of people using this reserve to involve themselves in some sporting activities would be non</w:t>
        <w:noBreakHyphen/>
        <w:t>pet owners, disallowing dogs at this "sporting" reserve is considered appropria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the event of this reserve being not available to exercise dogs, it is noted that the other reserves in the vicinity (for eg Marri Reserve, Marri Road, Duncraig and Robin Reserve, Parnell Avenue, Sorrento) designated "dog exercise areas", are available to exercise dog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right="144" w:hanging="0"/>
        <w:jc w:val="both"/>
        <w:rPr>
          <w:spacing w:val="-3"/>
        </w:rPr>
      </w:pPr>
      <w:r>
        <w:rPr>
          <w:spacing w:val="-3"/>
        </w:rPr>
        <w:t xml:space="preserve">finally adopts the proposal to amend Item (1) of the Fifth Schedule </w:t>
        <w:noBreakHyphen/>
        <w:t xml:space="preserve"> Prohibited Dog Exercise Area of Council's By</w:t>
        <w:noBreakHyphen/>
        <w:t xml:space="preserve">laws D3 </w:t>
        <w:noBreakHyphen/>
        <w:t xml:space="preserve"> Relating to Dogs to include the following Reserv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0" w:right="144" w:hanging="0"/>
        <w:jc w:val="both"/>
        <w:rPr>
          <w:spacing w:val="-3"/>
        </w:rPr>
      </w:pPr>
      <w:r>
        <w:rPr>
          <w:spacing w:val="-3"/>
        </w:rPr>
        <w:tab/>
      </w:r>
    </w:p>
    <w:p>
      <w:pPr>
        <w:sectPr>
          <w:type w:val="continuous"/>
          <w:pgSz w:w="12240" w:h="15840"/>
          <w:pgMar w:left="1440" w:right="1440" w:gutter="0" w:header="0" w:top="1440" w:footer="0" w:bottom="1440"/>
          <w:formProt w:val="false"/>
          <w:textDirection w:val="lrTb"/>
        </w:sectPr>
      </w:pPr>
    </w:p>
    <w:p>
      <w:pPr>
        <w:pStyle w:val="Heading2"/>
        <w:tabs>
          <w:tab w:val="clear" w:pos="720"/>
          <w:tab w:val="left" w:pos="0" w:leader="none"/>
          <w:tab w:val="left" w:pos="1152" w:leader="none"/>
          <w:tab w:val="right" w:pos="2160" w:leader="none"/>
          <w:tab w:val="right" w:pos="9216" w:leader="none"/>
        </w:tabs>
        <w:suppressAutoHyphens w:val="true"/>
        <w:ind w:left="1152" w:hanging="1152"/>
        <w:jc w:val="both"/>
        <w:rPr>
          <w:spacing w:val="-3"/>
        </w:rPr>
      </w:pPr>
      <w:r>
        <w:rPr>
          <w:spacing w:val="-3"/>
        </w:rPr>
        <w:tab/>
        <w:t>Blue Lake Park, Joondalup, being Reserve No 41893,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nextPage"/>
          <w:pgSz w:w="12240" w:h="15840"/>
          <w:pgMar w:left="1440" w:right="1584" w:gutter="0" w:header="0" w:top="1440" w:footer="0" w:bottom="1440"/>
          <w:pgNumType w:fmt="decimal"/>
          <w:formProt w:val="false"/>
          <w:textDirection w:val="lrTb"/>
        </w:sectPr>
      </w:pP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Percy Doyle Reserve, Duncraig, being Reserve No 3398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in accordance with the attached schedu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uthorises the affixation of the Common Seal to, and endorses the signing of, the docu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dismisses the letter of objection received and advises the objectors according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d: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195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3.10.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370</w:t>
        <w:noBreakHyphen/>
        <w:t>11/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70</w:t>
        <w:noBreakHyphen/>
        <w:t>11/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93/23/7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SOUTH W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APPLICATION TO UTILISE LOT 23 GIBSON AVENUE, PADBURY FOR A SCOUT HALL</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1st Padbury Scout Group/City of Wannero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0.8.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5.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1st Padbury Scout Group has applied to use Lot 23 Gibson Avenue, Padbury for a new Scout Hall.  The existing hall is considered to be suitable for the Group's requirements and there appears to be no reason for Council to provide an additional community hall in Padbu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cout Group currently operate from the Padbury Community Hall, Caley Road, Padbury.  The Group run a Joey Pack, two Cub Packs, a Scout Group and a Venturer Group.  It has 26 children on its waiting list and they consider their lack of facilities is restricting their expansion.  They believe they need an area which they feel is their own to be able to provide the best community</w:t>
        <w:noBreakHyphen/>
        <w:t>based service for the local childre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Scout Group has nominated Lot 23 Gibson Avenue, Padbury as a suitable site for their requirements.  The lot has an area of 5159m</w:t>
      </w:r>
      <w:r>
        <w:rPr>
          <w:spacing w:val="-3"/>
          <w:vertAlign w:val="superscript"/>
        </w:rPr>
        <w:t>2</w:t>
      </w:r>
      <w:r>
        <w:rPr>
          <w:spacing w:val="-3"/>
        </w:rPr>
        <w:t xml:space="preserve"> and is held in freehold title by the City.  The lot was acquired by the City in December 1981 for municipal purpo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adbury Community Hall was supplied at considerable cost to Council including recent upgrading works to improve the centre so as to minimise disruption to the neighbourhoo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re appears to be no reason for Council to provide an additional community hall in the Padbury area and it would be difficult to support Council's funding for such a proje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f Council, however, decides to provide Lot 23 Gibson Avenue to the Scout Group it should be on the basis that the Group is able to fund the proposed facility.  The application would also need to be submitted through the District Commissioner of Wanneroo Scout District, in conjunction with the Scout Association of Australia (WA Branch) in accordance with Council's Policy H5</w:t>
        <w:noBreakHyphen/>
        <w:t>0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agree to establish a Scout hall on Lot 23 Gibson Avenue, Padbury for the 1st Padbury Scout Grou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09529</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71</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71</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00/90/48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UNAUTHORISED COMMERCIAL ACTIVITIES AND DETRACTION FROM VISUAL AMENITY : LOT 90 (481) WANNEROO ROAD, WOODVAL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s May Pugli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August 1995, it was brought to the City's attention that a soil blending business was operating from a rural area, Lot 90 (481) Wanneroo Road, Woodva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tention was also drawn to the fact that the type of business operating on the site was a detraction from the visual amenity of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spection of Council's records failed to find any approvals for any type of business to operate from the rural property.  Inspection of the property also revealed that an office and storage bays had been erected on the lot without any development approvals or Building Lice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ite is zoned "Rural" within the City of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Owner of the lot is Mrs May Puglia of the same addres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On the 6 December 1982 the City forwarded correspondence to Mrs M Puglia in connection with untidy storage on her adjoining Lot 32 (487) Wanneroo Road, Woodva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Planning Liaison Officer at the time, Mr J H Watts, attended Lot 90 (481) Wanneroo Road, Woodvale on 14 December 1982 and spoke to the property owner Mrs Puglia.  Mrs Puglia stated that her Lots 90 and 32 were not being used for commercial purposes and that the storage had been placed on the two sites by her sons who lived with 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On 21 April 1994, Mr J H Watts, Planning Liaison Officer, was requested by the City Planner to investigate claims by the owners/occupiers Lot 90 (481) Wanneroo Road, Woodvale that they had non</w:t>
        <w:noBreakHyphen/>
        <w:t>conforming use of the property as a "Transport Depot".  A search of the City archives failed to find any evidence of a "Transport Depot" operating from Lot 90 (481) Wanneroo Road, Woodva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Photograph taken of Lot 90 (481) Wanneroo Road, Woodvale sometime in 1982 by Mr J H Watts, Planning Liaison Officer indicate that the lot was not used at that time as a "Transport Depot" or its current use (soil blending/landscape supp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Current Investig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On 8 August 1995, the City of Wanneroo forwarded correspondence to Mrs M Puglia, owner Lot 90 (481) Wanneroo Road, Woodvale advising her of the unauthorised commercial activities being carried out on the property.  The correspondence also requested that the unauthorised activities on the lot cease within one month of notification, by 8 September 1995.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21 August 1995, the City of Wanneroo received correspondence from Mr Paul Filing JP MP, Federal Member for Moore.  Mr Filing requested information regarding the use of the property on behalf of a Mr Guiseppe Puglia of 481 Wanneroo Road, Woodva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24 August 1995 the Liaison Officer attended Lot 90 (481) Wanneroo Road, Woodvale and photographed the proper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 of Wanneroo forwarded correspondence to Mr P Filing MP, Member for Moore, on 1 September 1995, in answer to his correspondence to the City on 21 August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City requested that a business search be carried out of "All Soils", a business which was operating from  Lot 90 (481) Wanneroo Road, Woodvale.  Information received from Business Names Extract </w:t>
        <w:noBreakHyphen/>
        <w:t xml:space="preserve"> Western Australia </w:t>
        <w:noBreakHyphen/>
        <w:t xml:space="preserve"> dated 1 September 1995 revealed the following information:</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Business Name:</w:t>
        <w:tab/>
        <w:tab/>
        <w:t>All Soils</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Registration No:</w:t>
        <w:tab/>
        <w:t>8204302V</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Business Status:</w:t>
        <w:tab/>
        <w:t>Registered</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Date Registered:</w:t>
        <w:tab/>
      </w:r>
      <w:r>
        <w:rPr>
          <w:spacing w:val="-3"/>
          <w:u w:val="single"/>
        </w:rPr>
        <w:t>23 February 1982</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Date Business Commenced:</w:t>
        <w:tab/>
      </w:r>
      <w:r>
        <w:rPr>
          <w:spacing w:val="-3"/>
          <w:u w:val="single"/>
        </w:rPr>
        <w:t>23 February 1985</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Nature of Business:</w:t>
        <w:tab/>
      </w:r>
      <w:r>
        <w:rPr>
          <w:spacing w:val="-3"/>
          <w:u w:val="single"/>
        </w:rPr>
        <w:t>Retailers of Blended Soils</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Principal Place of</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Business (Current):</w:t>
        <w:tab/>
        <w:t>Lot 481 Wanneroo Road, Wanneroo 6065</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Postal Address (Previous):</w:t>
        <w:tab/>
        <w:t>PO Box 84, Osborne Park</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Start Date:</w:t>
        <w:tab/>
        <w:tab/>
        <w:t>Unknown</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Cease Date:</w:t>
        <w:tab/>
        <w:tab/>
        <w:t>15 January 1992</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Person(s) Carrying on</w:t>
      </w:r>
    </w:p>
    <w:p>
      <w:pPr>
        <w:pStyle w:val="Normal"/>
        <w:tabs>
          <w:tab w:val="clear" w:pos="720"/>
          <w:tab w:val="left" w:pos="1152" w:leader="none"/>
          <w:tab w:val="left" w:pos="2160" w:leader="none"/>
          <w:tab w:val="left" w:pos="3888" w:leader="none"/>
          <w:tab w:val="right" w:pos="9216" w:leader="none"/>
        </w:tabs>
        <w:suppressAutoHyphens w:val="true"/>
        <w:ind w:left="3888" w:hanging="3888"/>
        <w:jc w:val="both"/>
        <w:rPr>
          <w:spacing w:val="-3"/>
        </w:rPr>
      </w:pPr>
      <w:r>
        <w:rPr>
          <w:spacing w:val="-3"/>
        </w:rPr>
        <w:t>Business (Current):</w:t>
        <w:tab/>
        <w:t>Puglia Guiseppi Sebastin</w:t>
      </w:r>
    </w:p>
    <w:p>
      <w:pPr>
        <w:pStyle w:val="Normal"/>
        <w:tabs>
          <w:tab w:val="clear" w:pos="720"/>
          <w:tab w:val="left" w:pos="1152" w:leader="none"/>
          <w:tab w:val="left" w:pos="2160" w:leader="none"/>
          <w:tab w:val="left" w:pos="3888" w:leader="none"/>
          <w:tab w:val="right" w:pos="9216" w:leader="none"/>
        </w:tabs>
        <w:suppressAutoHyphens w:val="true"/>
        <w:ind w:left="3888" w:hanging="3888"/>
        <w:jc w:val="both"/>
        <w:rPr>
          <w:spacing w:val="-3"/>
        </w:rPr>
      </w:pPr>
      <w:r>
        <w:rPr>
          <w:spacing w:val="-3"/>
        </w:rPr>
        <w:tab/>
        <w:tab/>
        <w:tab/>
        <w:t>Lot 481 Wanneroo Road, Wanneroo, 6065</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Start Date:</w:t>
        <w:tab/>
        <w:tab/>
        <w:t>23 February 1988.</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As can be seen by the information recorded with the Ministry of Fair Trading, Business Names Branch, the business being conducted on Lot 90 (481) Wanneroo Road, Woodvale (All Soils) has been operating on the rural property without Council approval and certainly was not operating before 13 September 1972 (gazette date for Town Planning Scheme No 1).  The fact that the business on the site involving (soil blending) has never been approved by Council and the fact that it was not in operation on the site prior to the gazetted dated of the Scheme (13 September 1972) rules out any claim of "Non</w:t>
        <w:noBreakHyphen/>
        <w:t>Conforming Use" of the property by the owners.</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u w:val="single"/>
        </w:rPr>
        <w:t>Summary</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The owners/occupiers of Lot 90 (481) Wanneroo Road, Woodvale are currently operating a "soil blending" business and are currently storing soils and materials on site for landscape supply.  The property is zoned "Rural" under the Town Planning Scheme No 1 and soil blending/landscape supply are not a permitted use on the site.</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There is no evidence that the owners of Lot 90 (481) Wanneroo Road, Woodvale have any Council approvals to operate a business from the property and there is no evidence of any "non conforming use" for the site.</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The owners of Lot 90 (481) Wanneroo Road, Woodvale were requested to cease the unlawful use of the property within one month of notification by Council (by 8 September 1995).  The owners of the property failed to comply with that request and asked the Member for Moore, Mr Paul Filing to write to Council on their behalf.  It was made clear to Mr Filing and the owners of Lot 90 that the business currently operating on the site was unlawful, had no Council approval, had no "non conforming use" and was not permitted to operate on a rural site.</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On 28 September 1995 the City of Wanneroo again forwarded written correspondence to the owners of Lot 90 (481) Wanneroo Road, Woodvale with a request that the unlawful use of the lot cease within 30 days notification (by 28 October 1995) and that all unauthorised structures and materials be removed from the property.</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Inspection of Lot 90 (481) Wanneroo Road, Woodvale on 24 October 1995 by Council's Planning Liaison Officer revealed that the owners/occupiers of the property have failed to comply with any request from the City to cease the unlawful use of the property for commercial purposes or to remove the open storage and unauthorised structures.</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Lot 90 (481) Wanneroo Road, Woodvale , a rural property is being used for soil blending/landscape supply, open storage of materials and contains unauthorised and unapproved structures all in breach of the Town Planning Scheme.  No approvals of Council have been granted for any business to operate from the site and there is no "non</w:t>
        <w:noBreakHyphen/>
        <w:t>conforming use" existing for the property.  The current use of the rural property for soil blending/landscape supply is not a permitted use under the Scheme.  I this instance the owners/occupiers of the property should be requested to cease the unlawful use of the site.</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1152" w:hanging="1152"/>
        <w:jc w:val="both"/>
        <w:rPr>
          <w:spacing w:val="-3"/>
        </w:rPr>
      </w:pPr>
      <w:r>
        <w:rPr>
          <w:spacing w:val="-3"/>
        </w:rPr>
        <w:t>1.</w:t>
        <w:tab/>
        <w:t>requests the owners/occupiers of Lot 90 (481) Wanneroo Road, Woodvale to cease the use of the property for industrial/commercial purposes (namely soil blending/landscape supply business/storage) on a permanent basis and remove all within 28 days notification;</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1152" w:hanging="1152"/>
        <w:jc w:val="both"/>
        <w:rPr>
          <w:spacing w:val="-3"/>
        </w:rPr>
      </w:pPr>
      <w:r>
        <w:rPr>
          <w:spacing w:val="-3"/>
        </w:rPr>
        <w:t>2.</w:t>
        <w:tab/>
        <w:t>refers the matter to its solicitors for legal action if the use has not ceased within the time specified.</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te:rp</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pre119524</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24.10.95</w:t>
      </w:r>
      <w:r>
        <w:br w:type="page"/>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b/>
          <w:bCs/>
          <w:spacing w:val="-3"/>
        </w:rPr>
        <w:t>TP372</w:t>
        <w:noBreakHyphen/>
        <w:t>11/95</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72</w:t>
        <w:noBreakHyphen/>
        <w:t>11/95</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2160" w:hanging="2160"/>
        <w:jc w:val="both"/>
        <w:rPr>
          <w:spacing w:val="-3"/>
        </w:rPr>
      </w:pPr>
      <w:r>
        <w:rPr>
          <w:spacing w:val="-3"/>
        </w:rPr>
        <w:t>FILE REF:</w:t>
        <w:tab/>
        <w:t>30/4512</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2160" w:hanging="2160"/>
        <w:jc w:val="both"/>
        <w:rPr>
          <w:spacing w:val="-3"/>
        </w:rPr>
      </w:pPr>
      <w:r>
        <w:rPr>
          <w:spacing w:val="-3"/>
        </w:rPr>
        <w:t>SUBJECT:</w:t>
        <w:tab/>
        <w:t xml:space="preserve">PROPOSED MOBILE TELEPHONE RADIO BASE </w:t>
        <w:noBreakHyphen/>
        <w:t xml:space="preserve"> RESERVE 43415 HIGHVIEW STREET, ALEXANDER HEIGHTS</w:t>
      </w:r>
    </w:p>
    <w:p>
      <w:pPr>
        <w:pStyle w:val="Normal"/>
        <w:tabs>
          <w:tab w:val="clear" w:pos="720"/>
          <w:tab w:val="left" w:pos="1152" w:leader="none"/>
          <w:tab w:val="left" w:pos="2160" w:leader="none"/>
          <w:tab w:val="right" w:pos="3888"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Public Purpos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Telstra/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2 October 1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6 Octo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elstra Corporation Limited has applied to lease a portion of Highview Park, Alexander Heights (Reserve 43415) for a Mobile Telephone Radio Base.  Support for the construction of the tower was given to Telstra Corporation Ltd by delegated authority and it has now approached Council to formalise a lease agre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ED TOW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elstra proposes to erect a 30 metre self</w:t>
        <w:noBreakHyphen/>
        <w:t>supporting slimline pole with a standard equipment shelter.  The application to construct the telecommunications tower was approved by delegated authority subject to the following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the tower's precise location being agreed to by the City Planner and the City Parks Manag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the tower and equipment shelter being painted to blend with the surrounding environment and with anti</w:t>
        <w:noBreakHyphen/>
        <w:t>graffiti pai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w:t>
        <w:tab/>
        <w:t>Telstra agreeing to allow other carriers on the site if reques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w:t>
        <w:tab/>
        <w:t>prior approval being obtained from the City Parks Manager for the removal of any veget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site for the tower is within Public Recreation Reserve 43415 Alexander Heights.  The reserve is vested in the City and was created as a condition of subdivision in accordance with Section 20A of the Town Planning and Development Act.  As the reserve was created as a condition of subdivision, the administration of the reserve is subject to stringent conditions set down by the Department of Land Administration (DOL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accordance with DOLA's guidelines, power to lease cannot be obtained for Public Recreation Reserves.  DOLA does however permit excisions of minor areas from a reserve for public utilities such as SECWA padmounts or WAWA pumping sta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In this instance DOLA has agreed to excise an area of 120m</w:t>
      </w:r>
      <w:r>
        <w:rPr>
          <w:spacing w:val="-3"/>
          <w:vertAlign w:val="superscript"/>
        </w:rPr>
        <w:t>2</w:t>
      </w:r>
      <w:r>
        <w:rPr>
          <w:spacing w:val="-3"/>
        </w:rPr>
        <w:t xml:space="preserve"> required by Telstra.  The excised area will be set aside as a Telecommunication Site with vesting in the City with power to lease.  DOLA has placed the condition on the excision that any revenue the City receives from leasing the new reserve must be utilised to improve and maintain Reserve 4341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E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elstra has not nominated a rental for the site, however other comparable telecommunications sites are leased for an annual rental of $5000.00 and it is suggested this rental amount is adopted for this le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lease is a standard Telstra Corporation Limited's lease which is prepared by the Australian Government Solicitors.  The lease will be for a term of five years with an option for two further terms of five years.  At the expiration or earlier determination of the lease, Telstra is required to remove all structures and restore as near as possible the site to its original st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TATUTORY OBLIGA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mmonwealth Telecommunications Act appears to grant Telstra Corporation Limited the right to occupy the site.  However, Council is required by the Local Government Act to obtain the approval of the Minister for Local Government to lease by private treaty to a Lessee that is not a State Government agency or a sporting associ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subject to the approval of the Minister for Local Govern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grees to lease an area of 120 square metres being excised from Public Recreation Reserve 43415 Highview Street, Alexander Heights to Telstra Corporation Limi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grants an initial term of five years with an option for two further terms of five years eac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sets a rental of $5000.00 for the first year of the term to be increased by five percent and compounded annually for each succeeding yea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pre11950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8.10.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73</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73</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55</w:t>
        <w:noBreakHyphen/>
        <w:t>3826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APPLICATION TO PURCHASE A PORTION OF PUBLIC RECREATION RESERVE 38260 COMPASS CIRCLE, YANCHEP</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Parks and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s M Dunnett/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reg Rowe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2 Octo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Greg Rowe &amp; Associates on behalf of the owner of Lot 579 and 603 Compass Circle, Yanchep has applied to purchase the Public Recreation Reserve between Lots 579 and 603.  The recreation reserve has limited recreational use and the cancellation and subsequent disposal of the reserve could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serve 38260 was created as a condition of subdivision in 1983 under Section 20A of the Town Planning and Development Act.  The reserve is comprised of two locations, one in Hornpipe Court (Lot 610) and the other in Compass Circle (Loc 10423) and is vested in the City for the purpose of Public Recreation.  As the reserve was created as a condition of subdivision, the administration of the reserve is subject to stringent conditions set down by the Department of Land Administration (DOL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ortion of Reserve 38260 in Compass Circle is adjoined by Lots 579 and 603.  The owner of the two adjoining lots has applied to purchase the reserve and amalgamate the land with Lot 60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subject lots are in a septic tank area and in accordance with the State Government's revised Sewerage Policy, if the three land parcels were amalgamated the owner of the land could only construct one residence as the total land area is less than 4000m</w:t>
      </w:r>
      <w:r>
        <w:rPr>
          <w:spacing w:val="-3"/>
          <w:vertAlign w:val="superscript"/>
        </w:rPr>
        <w:t>2</w:t>
      </w:r>
      <w:r>
        <w:rPr>
          <w:spacing w:val="-3"/>
        </w:rPr>
        <w:t>.  The applicant has been made aware of this, however she still wishes to pursue the purchase of the reserve as she believes the reserve is a security ris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ISPOSAL OF SECTION 20A RESERV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here small Section 20A reserves are of no practical value and their disposal will not disadvantage the local community, the Crown will allow them to be sold at a price to be determined by the Minister for Lands.  Before approval to dispose is given the Council must satisfy the Minister that the proposed disposal has been advertised by way of on site signs and a notice in the local newspaper and that it is not objected to.  The approval of the Ministry for Planning is also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rown will impose stringent accounting measures to ensure that the proceeds of sale will be applied to either purchasing other land within the general locality as replacement open space, or if it is more appropriate, to constructing capital improvements on existing reserves within the general locality.  Where the proceeds of sale are not sufficient by themselves to achieve either of those ends they may be placed in a trust account of pooled similar funds to be used when it has reached a sufficient leve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ceeds of sale may not be used for reserves maintenance or for any other purpo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reserve was originally intended to link up with the adjoining subdivision and provide a pedestrian link.  However as can be seen on the attached plan this never occurred.  The reserve has an area of approximately 630m</w:t>
      </w:r>
      <w:r>
        <w:rPr>
          <w:spacing w:val="-3"/>
          <w:vertAlign w:val="superscript"/>
        </w:rPr>
        <w:t>2</w:t>
      </w:r>
      <w:r>
        <w:rPr>
          <w:spacing w:val="-3"/>
        </w:rPr>
        <w:t xml:space="preserve"> and has very limited recreational use.  Cancellation of the reserve and the subsequent amalgamation of the land with the adjoining Lot 603 could therefore be supported.  The reserve could not be sold as a single residential lot as the 6.04m frontage would not comply with the R Code requir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pproves in principal to the cancellation and subsequent disposal of the portion of Reserve 38260 on Compass Circle, Yanchep to the adjoining landow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uthorises advertising of the proposed cancellation of a portion of Reserve 38260 to ascertain the level of public suppor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1950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8.10.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74</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74</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0948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SUBDIVISION OF LOTS 1 AND 2</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WANNEROO ROAD WANGARA</w:t>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u w:val="single"/>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u w:val="single"/>
        </w:rPr>
      </w:pPr>
      <w:r>
        <w:rPr>
          <w:spacing w:val="-3"/>
          <w:u w:val="single"/>
        </w:rPr>
      </w:r>
    </w:p>
    <w:p>
      <w:pPr>
        <w:pStyle w:val="Normal"/>
        <w:tabs>
          <w:tab w:val="left" w:pos="720" w:leader="none"/>
          <w:tab w:val="right" w:pos="9072" w:leader="none"/>
          <w:tab w:val="right" w:pos="9216" w:leader="none"/>
        </w:tabs>
        <w:suppressAutoHyphens w:val="true"/>
        <w:jc w:val="both"/>
        <w:rPr>
          <w:spacing w:val="-3"/>
        </w:rPr>
      </w:pPr>
      <w:r>
        <w:rPr>
          <w:spacing w:val="-3"/>
        </w:rPr>
        <w:t>SUMMARY</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An application has been received for the subdivision of Lots 1 and 2 Wanneroo Road, Wangara.   This application is generally in accordance within the development intentions for the South Wangara area and consequently, should be supported by Council.</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BACKGROUN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Prior to considering this application, it is important that Council look at the background to this application and the overall development proposals for the development of the South Wangara area generally.</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u w:val="single"/>
        </w:rPr>
        <w:t>South Wangara Local Structure Plan</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In August 1993 Council received an application from Wright Development and Property Consultants and Chapman Glendinning Planning Consultants on behalf of various landowners within the South Wangara area for the rezoning of their respective properties from Rural and Tavern to Mixed Business and Light Industrial (refer Attachment No 1).   The consultants also submitted a draft local structure plan (LSP) for the area to support their rezoning request (refer Attachment No 2).</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This application was consistent with the strategic planning objectives for the area as the final North West Corridor Structure Plan (1992) showed this area as future Industrial and Mixed Business.   Notwithstanding this, Council still resolved to defer consideration of the application pending the resolution of matters pertaining to Town Planning Scheme 21.</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This application was then reconsidered by Council at its December 1993 meeting (Report H81203) where it was resolved to generally support the proposed rezoning and to advertise it and the draft LSP for public comment.   Council will note that in regard to the subject lots (ie: Lots 1 and 2 Wanneroo Road) the structure plan proposed that a service road would be provided parallel to the frontage of Wanneroo Road with a left in/out junction to facilitate alternative future lot access, ie: other than direct road frontage to Wanneroo Roa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This draft LSP was subsequently advertised for public comment in addition to other government agencies also being consulted.  Main Roads WA (MRWA) was among the different agencies who were consulted as it is the authority responsible for the management of Wanneroo Road.  In this regard, Council will note that MRWA subsequently advised Council that it was generally satisfied with the proposed service road and its junction with Wanneroo Road (refer Attachment No 3).</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The advertising period for rezoning and draft LSP concluded in September and October 1994 with numerous submissions being received.  Due to the level of local landowner opposition, Council resolved to defer consideration of this matter pending a public meeting to apprise landowners of the background to this matter.</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This meeting was held in November 1994 where approximately 80 people attended.  As it was very difficult to determine landowners and residents thoughts on this matter, it was resolved to circulate a questionnaire to provide people with an opportunity to comment.   The results indicated overwhelming support to the rezoning.</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On this basis, Council in December 1994 (Report I21250) resolved to finally adopt Amendment 657 as proposed, subject to several, structure planning issues being resolved.   Council will recall that during the advertising of the draft LSP, a submission was received from Modular Metals which supported the rezoning and LSP however, it also expressed some concern with the configuration of the local road system proposed over their properties (ie: Lot 3 Wanneroo Road and Lot 33 Lancaster Road).   As a consequence, it was requested that the LSP be modified slightly by removing the road proposed to be located between their two lots to enable the future development of these sites.</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A modified LSP was subsequently submitted in February 1995 which relocated the subject road further west to extend as a southern extension to Berriman Drive (Attachment No 4).   Consequently, the proposed service road through Lots 1</w:t>
        <w:noBreakHyphen/>
        <w:t>4 Wanneroo Road was no longer required as satisfactory alternative access to these lots was now proposed via this new Berriman Drive extension.</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In light of these modifications, Council further considered this rezoning and LSP at its March 1995 meeting.   Council was advised that a portion of Lot 1 Wanneroo Road was developed with a tavern and that this property currently had direct lot frontage to Wanneroo Road.  It was also advised that a private easement was in place with the adjoining Lot 264 Berriman Drive which provided it with indirect lot access to Wanneroo Road through Lot 1.   This scenario was recognised as being very enticing to a prospective developer who may seek to develop these lots and retain such access arrangements.</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Council is aware that direct lot frontage/access to Wanneroo Road is a matter of great concern particularly in light of changes in planning philosophy which has seen the East Wanneroo area identified for future Urban and Industrial purposes.   As rezoning and developments proceed, it will result in an intensification of land uses in the area with corresponding increases in vehicular traffic.   Therefore, to ensure that future lot access to Wanneroo Road would be discontinued to avoid traffic conflicts, Council resolved to modify the rezoning by including a 10 metre wide Parks and Recreation reservation along this entire frontage as a continuation of the existing reserve which abuts Wanneroo Road to the north (refer Attachment No 4).</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It is worth noting that although these modifications represented minor modifications to the structure plan and rezoning, those landowners directly affected, ie: Lots 1</w:t>
        <w:noBreakHyphen/>
        <w:t>4, indicated their support to the recommended changes.</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The modified amendment was forwarded to the Hon Minister for final approval however, Council was subsequently advised that the Minister was not prepared to approve the amendment in its modified form as the proposed changes were not formally advertised.   The amendment was subsequently readvertised in its modified form in August 1995.</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In September, Council again considered the amendment following receipt of six submissions after readvertising.   Council will note that several of the submissions received were from the adjacent car retailers and the owners of the properties where these businesses are established.   These submissions generally supported the provision of the Parks and Recreation Reservation as proposed, as this was seen to be a continuation of a long term Council policy of restricting access to Wanneroo Road.   In addition, the submissions stated that "any direct access, other than necessary road junction", should not be supporte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Council considered the submissions received and subsequently resolved to adopt this rezoning for the second time and submitted it to the Minister for final approval.   The Minister subsequently issued his consent and the amendment was gazetted on 27 October 1995.</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u w:val="single"/>
        </w:rPr>
      </w:pPr>
      <w:r>
        <w:rPr>
          <w:spacing w:val="-3"/>
          <w:u w:val="single"/>
        </w:rPr>
        <w:t>Proposed Development of Lot 1 Wanneroo Road &amp; Lot 264 Berriman Drive</w:t>
      </w:r>
    </w:p>
    <w:p>
      <w:pPr>
        <w:pStyle w:val="Normal"/>
        <w:tabs>
          <w:tab w:val="left" w:pos="720" w:leader="none"/>
          <w:tab w:val="right" w:pos="9072" w:leader="none"/>
          <w:tab w:val="right" w:pos="9216" w:leader="none"/>
        </w:tabs>
        <w:suppressAutoHyphens w:val="true"/>
        <w:jc w:val="both"/>
        <w:rPr>
          <w:spacing w:val="-3"/>
          <w:u w:val="single"/>
        </w:rPr>
      </w:pPr>
      <w:r>
        <w:rPr>
          <w:spacing w:val="-3"/>
          <w:u w:val="single"/>
        </w:rPr>
      </w:r>
    </w:p>
    <w:p>
      <w:pPr>
        <w:pStyle w:val="Normal"/>
        <w:tabs>
          <w:tab w:val="left" w:pos="720" w:leader="none"/>
          <w:tab w:val="right" w:pos="9072" w:leader="none"/>
          <w:tab w:val="right" w:pos="9216" w:leader="none"/>
        </w:tabs>
        <w:suppressAutoHyphens w:val="true"/>
        <w:jc w:val="both"/>
        <w:rPr>
          <w:spacing w:val="-3"/>
        </w:rPr>
      </w:pPr>
      <w:r>
        <w:rPr>
          <w:spacing w:val="-3"/>
        </w:rPr>
        <w:t>Council will recall that in July 1995, it considered two development applications for Lot 1 Wanneroo Road and Lot 264 Berriman Drive Wangara (refer Attachment No 5).   One application involved a proposed redevelopment of the existing tavern on Lot 1.   The second application for Lot 264 proposed a vehicle sales premises comprising a showroom, offices, a service centre, display parking for 125 vehicles and a 10 bay customer car park.</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As Council will recall, the two applications were generally supported as they were both consistent with current and future zonings within the area.   It was noted however, that issues such as lot frontage and access to these sites created some concern.   Appropriate conditions were therefore imposed to ensure alternative access arrangements would be maintained   to the satisfaction of the City Planner and City Engineer.</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Council is advised that a further development application was also received for a vehicle sales premises on Lot 1 Wanneroo Road.   This proposal was previously deferred pending the finalisation of the rezoning.   As the rezoning is now finalised, it is intended that the application will be evaluated and dealt with accordingly through Council's Development Assessment Unit (DAU).</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As with the previous applications, it is intended that appropriate conditions will be imposed in relation to the proposed development particularly in relation to ingress and egress from the site.</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PROPOSED SUBDIVISIONS OF LOTS 1 AND 2 WANNEROO ROA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A subdivision application was received in August 1995 from the owner of Lots 1 and 2 Wanneroo Road proposing the subdivision of these two properties into five lots of varying sizes.</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Prior to making this application, the owner and his consultants approached Council officers on several occasions seeking modifications to the LSP over Lots 1 and 2.   On one occasion, a meeting was held in June 1995 between the affected owners and their consultants, the Mayor, Chairman of Town Planning Committee, City Engineer, Council officers and myself.</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At this meeting, the owners promoted a modification in the form of an additional road along the northern boundary of Lot 2 to provide a link from the extended Berriman Drive to a left</w:t>
        <w:noBreakHyphen/>
        <w:t>in, left</w:t>
        <w:noBreakHyphen/>
        <w:t>out junction with Wanneroo Road (refer Attachment No 6).   In effect, this involved reinstating the Wanneroo Road junction previously shown in the original draft LSP which included a service road in this vicinity.  This was on the basis that it meets all engineering requirements and the approval of the MRWA.</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This proposal was discussed at length at the meeting where the changes proposed were generally considered suitable.   Council officers subsequently evaluated the modification in light of the local road planning, intersection separation distances and traffic circulation in the area where the modifications also complied.   However, as Wanneroo Road is controlled by MRWA the owner of the subject lots was advised that he would also require MRWA support to this road.   This support was subsequently provided and consequently, the modification was accepte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The consultants then approached Council officers seeking a further modification to the road layout over Lot 1 by relocating the Berriman Drive extension further east of the proposed alignment (refer Attachment No 6).   The consultants stated that this relocation was preferred as the proposed alignment would result in substantial earthworks within Lot 1 due to considerable level differences between the existing Berriman Drive and Lot 1.</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Whilst this eastern deviation was not the preferred option for a north</w:t>
        <w:noBreakHyphen/>
        <w:t>south link road, it only represented a deviation of some 20</w:t>
        <w:noBreakHyphen/>
        <w:t>30 metres.   Therefore, given that levels in the area are such that a southern link road will be more readily accommodated further east with no obvious impact on traffic circulation, coupled with the landowners preference of maintaining Lot 1 as a larger Lot (as opposed to subdividing it in two) it is believed that this subdivision application can be supported as propose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Council will note that over the past several months, adjacent landowners and car retailers within the existing Wangara industrial area have made representations with the City to express their concerns with the subdivision and development of the subject lots.   In short, they expressed some concern in relation to the development of a similar car sales premises in this vicinity and moreover, the commercial benefits that such a business was perceived to have should direct lot access be maintained onto Wanneroo Roa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Consequently, they were advised that Council shared their concern regarding direct lot access onto Wanneroo Road, albeit for different reasons.   Therefore, they were advised that Council would endeavour to restrict such access arrangements through the subdivision and development process.   In any case, the parties concerned requested that they be granted a deputation to address the Town Planning Committee when an application for the subdivision of the subject lots was contemplate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Although this request was acceded to, when this application was received, it was dealt with by the Subdivision Control Unit (SCU) who were not aware of the  commitment for a deputation.  Once this oversight was discovered however, the matter was quickly rectified with Council's advice to the Ministry for Planning (MFP) being withdrawn and replaced with a request that the application be deferred until the above deputation was hear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Notwithstanding that I have withdrawn the previous advice, I believe that this application was assessed on sound planning and engineering criteria and that this assessment was completely appropriate.   Indeed, I believe that the parties concerned would have little or not interest in this matter and the commercial viability of Lot 1 if other land uses were being considered in this location as opposed to a car yar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Consequently, I believe that Council should support this application as propose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As these lots abut Wanneroo Road, the Ministry for Planning will be requested to impose appropriate conditions to ensure that access to Wanneroo road is denied once the subdivision proceeds.  In addition, as the subject lots are located within the East Wanneroo Development Area, an additional condition will also be required to ensure that the subdividers pay a contribution toward public infrastructure in the locality.</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CONCLUSION</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The proposed subdivision application is consistent with the general development intentions of the area.   It is clearly consistent with the Council's key objectives in regard to the rationalisation of access in the area and providing alternative future access arrangements for lots fronting Wanneroo Road.</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RECOMMENDATION</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That Council supports the application submitted by Gaza Nominees Pty Ltd for the proposed subdivision of Lots 1 and 2 Wanneroo Road, Wangara subject to:</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ind w:left="720" w:hanging="720"/>
        <w:jc w:val="both"/>
        <w:rPr>
          <w:spacing w:val="-3"/>
        </w:rPr>
      </w:pPr>
      <w:r>
        <w:rPr>
          <w:spacing w:val="-3"/>
        </w:rPr>
        <w:t>1.</w:t>
        <w:tab/>
        <w:t>the proposed junction of the new east</w:t>
        <w:noBreakHyphen/>
        <w:t>west road and Wanneroo Road being designed and constructed to the satisfaction of the City Engineer and MRWA;</w:t>
      </w:r>
    </w:p>
    <w:p>
      <w:pPr>
        <w:pStyle w:val="Normal"/>
        <w:tabs>
          <w:tab w:val="right" w:pos="720" w:leader="none"/>
          <w:tab w:val="right" w:pos="9072"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ind w:left="720" w:hanging="720"/>
        <w:jc w:val="both"/>
        <w:rPr>
          <w:spacing w:val="-3"/>
        </w:rPr>
      </w:pPr>
      <w:r>
        <w:rPr>
          <w:spacing w:val="-3"/>
        </w:rPr>
        <w:tab/>
        <w:t>2.</w:t>
        <w:tab/>
        <w:t>the subdivider paying a contribution towards the provision of various developer infrastructure within the subject planning cell;</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ind w:left="720" w:hanging="720"/>
        <w:jc w:val="both"/>
        <w:rPr>
          <w:spacing w:val="-3"/>
        </w:rPr>
      </w:pPr>
      <w:r>
        <w:rPr>
          <w:spacing w:val="-3"/>
        </w:rPr>
        <w:t>3.</w:t>
        <w:tab/>
        <w:t>the applicant closing the existing access points and median opening to Lot 1 from Wanneroo Road to the satisfaction of the Council and MRWA;</w:t>
      </w:r>
    </w:p>
    <w:p>
      <w:pPr>
        <w:pStyle w:val="Normal"/>
        <w:tabs>
          <w:tab w:val="right" w:pos="720" w:leader="none"/>
          <w:tab w:val="right" w:pos="9072"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072" w:leader="none"/>
          <w:tab w:val="right" w:pos="9216" w:leader="none"/>
        </w:tabs>
        <w:suppressAutoHyphens w:val="true"/>
        <w:ind w:left="720" w:hanging="720"/>
        <w:jc w:val="both"/>
        <w:rPr>
          <w:spacing w:val="-3"/>
        </w:rPr>
      </w:pPr>
      <w:r>
        <w:rPr>
          <w:spacing w:val="-3"/>
        </w:rPr>
        <w:t>4.</w:t>
        <w:tab/>
        <w:t>the provision of a 10 metre wide landscape buffer strip along the boundary of the application area where it abuts Wanneroo Road;</w:t>
        <w:tab/>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ind w:left="720" w:hanging="720"/>
        <w:jc w:val="both"/>
        <w:rPr>
          <w:spacing w:val="-3"/>
        </w:rPr>
      </w:pPr>
      <w:r>
        <w:rPr>
          <w:spacing w:val="-3"/>
        </w:rPr>
        <w:tab/>
        <w:t>5.</w:t>
        <w:tab/>
        <w:t>the provision of a 0.1 metre pedestrian accessway along the boundary of the lots abutting Wanneroo Road and to a minimum distance of 30 metres around the junction of the proposed east</w:t>
        <w:noBreakHyphen/>
        <w:t>west road to the satisfaction of the City Engineer;</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ind w:left="720" w:hanging="720"/>
        <w:jc w:val="both"/>
        <w:rPr>
          <w:spacing w:val="-3"/>
        </w:rPr>
      </w:pPr>
      <w:r>
        <w:rPr>
          <w:spacing w:val="-3"/>
        </w:rPr>
        <w:t>6.</w:t>
        <w:tab/>
        <w:t>standard and appropriate conditions of subdivision.</w:t>
        <w:tab/>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O G DRESCHER</w:t>
      </w:r>
    </w:p>
    <w:p>
      <w:pPr>
        <w:pStyle w:val="Normal"/>
        <w:tabs>
          <w:tab w:val="left" w:pos="720" w:leader="none"/>
          <w:tab w:val="right" w:pos="9072" w:leader="none"/>
          <w:tab w:val="right" w:pos="9216" w:leader="none"/>
        </w:tabs>
        <w:suppressAutoHyphens w:val="true"/>
        <w:jc w:val="both"/>
        <w:rPr>
          <w:spacing w:val="-3"/>
        </w:rPr>
      </w:pPr>
      <w:r>
        <w:rPr>
          <w:spacing w:val="-3"/>
        </w:rPr>
        <w:t>City Planner</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072" w:leader="none"/>
          <w:tab w:val="right" w:pos="9216" w:leader="none"/>
        </w:tabs>
        <w:suppressAutoHyphens w:val="true"/>
        <w:jc w:val="both"/>
        <w:rPr>
          <w:spacing w:val="-3"/>
        </w:rPr>
      </w:pPr>
      <w:r>
        <w:rPr>
          <w:spacing w:val="-3"/>
        </w:rPr>
        <w:t>RWZ/jc</w:t>
      </w:r>
    </w:p>
    <w:p>
      <w:pPr>
        <w:pStyle w:val="Normal"/>
        <w:tabs>
          <w:tab w:val="left" w:pos="720" w:leader="none"/>
          <w:tab w:val="right" w:pos="9072" w:leader="none"/>
          <w:tab w:val="right" w:pos="9216" w:leader="none"/>
        </w:tabs>
        <w:suppressAutoHyphens w:val="true"/>
        <w:jc w:val="both"/>
        <w:rPr>
          <w:spacing w:val="-3"/>
        </w:rPr>
      </w:pPr>
      <w:r>
        <w:rPr>
          <w:spacing w:val="-3"/>
        </w:rPr>
        <w:t>pre119534</w:t>
      </w:r>
    </w:p>
    <w:p>
      <w:pPr>
        <w:pStyle w:val="Normal"/>
        <w:tabs>
          <w:tab w:val="left" w:pos="720" w:leader="none"/>
          <w:tab w:val="right" w:pos="9072" w:leader="none"/>
          <w:tab w:val="right" w:pos="9216" w:leader="none"/>
        </w:tabs>
        <w:suppressAutoHyphens w:val="true"/>
        <w:jc w:val="both"/>
        <w:rPr>
          <w:spacing w:val="-3"/>
        </w:rPr>
      </w:pPr>
      <w:r>
        <w:rPr>
          <w:spacing w:val="-3"/>
        </w:rPr>
        <w:t>2.11.95</w:t>
      </w:r>
      <w:r>
        <w:br w:type="page"/>
      </w:r>
    </w:p>
    <w:p>
      <w:pPr>
        <w:pStyle w:val="Normal"/>
        <w:tabs>
          <w:tab w:val="left" w:pos="720" w:leader="none"/>
          <w:tab w:val="right" w:pos="9072" w:leader="none"/>
          <w:tab w:val="right" w:pos="9216" w:leader="none"/>
        </w:tabs>
        <w:suppressAutoHyphens w:val="true"/>
        <w:jc w:val="both"/>
        <w:rPr>
          <w:spacing w:val="-3"/>
        </w:rPr>
      </w:pPr>
      <w:r>
        <w:rPr>
          <w:b/>
          <w:bCs/>
          <w:spacing w:val="-3"/>
        </w:rPr>
        <w:t>TP375</w:t>
        <w:noBreakHyphen/>
        <w:t>11/95</w:t>
      </w:r>
    </w:p>
    <w:p>
      <w:pPr>
        <w:pStyle w:val="Normal"/>
        <w:tabs>
          <w:tab w:val="left" w:pos="720"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75</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516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 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MCDONALDS RESTAURANT WITH DRIVE</w:t>
        <w:noBreakHyphen/>
        <w:t>THROUGH TAKE</w:t>
        <w:noBreakHyphen/>
        <w:t>AWAY ON LOT 526 (14) BURRAGAH WAY, DUNCRAIG</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Commerc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Tokyo City Pty Ltd, Denkey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Saracen Properti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7.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16.8.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24.8.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24.8.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5.10.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on behalf of Tokyo City Pty Ltd and Denkey Pty Ltd seeks Council's approval to the establishment of a McDonalds drive</w:t>
        <w:noBreakHyphen/>
        <w:t>through take</w:t>
        <w:noBreakHyphen/>
        <w:t>away restaurant within the approved yet unconstructed Duncraig Local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the proposal attracted 615 letters of objection and 4 letters of support and an Electors' Meeting has resulted in a unanimous resolution for Council to reject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llowing an assessment of the proposal paying particular regard to traffic and noise issues, it is considered that the proposal could however be supported if the drive</w:t>
        <w:noBreakHyphen/>
        <w:t>through facility was dele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seeks Council's approval to establish a McDonalds Take</w:t>
        <w:noBreakHyphen/>
        <w:t>away Restaurant, with a drive</w:t>
        <w:noBreakHyphen/>
        <w:t>through facility from within the approved, yet unconstructed Duncraig Local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unit is located under the main roof of the shopping centre adjacent to Marmion Avenue.  The drive</w:t>
        <w:noBreakHyphen/>
        <w:t>through facility is proposed to be located at the rear of the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perating hours are, at this stage, proposed to be from 6am to 12am Sunday to Thursday, with 24</w:t>
        <w:noBreakHyphen/>
        <w:t>hour trading on Friday and Saturd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advises that 40% of business is expected to use the drive</w:t>
        <w:noBreakHyphen/>
        <w:t>through facility in this c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subject site is 6349m</w:t>
      </w:r>
      <w:r>
        <w:rPr>
          <w:spacing w:val="-3"/>
          <w:vertAlign w:val="superscript"/>
        </w:rPr>
        <w:t>2</w:t>
      </w:r>
      <w:r>
        <w:rPr>
          <w:spacing w:val="-3"/>
        </w:rPr>
        <w:t xml:space="preserve"> in area and located on the corner of Marmion Avenue and Burragah Way, Duncraig.  Vehicular access is not permitted from Marmion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roved yet unconstructed medical centre site is located immediately to the east of the subject site and three future (unsubdivided) grouped housing sites are located to the south of the subject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ged Persons' accommodation has been constructed on the northern side of Burragah Way, opposite the subject site.  Vehicular access to that development is from Beddi Road and the development is elevated from Burragah Way by approximately 4 metres.  Percy Doyle Reserve, associated recreation facilities, a library and child care centre are located approximately 500 metres north of the subject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subject site was rezoned to Commercial with a retail floorspace restriction of 1200m</w:t>
      </w:r>
      <w:r>
        <w:rPr>
          <w:spacing w:val="-3"/>
          <w:vertAlign w:val="superscript"/>
        </w:rPr>
        <w:t>2</w:t>
      </w:r>
      <w:r>
        <w:rPr>
          <w:spacing w:val="-3"/>
        </w:rPr>
        <w:t xml:space="preserve"> in 1992.  Council initiated the rezoning on the basis of a concept to develop a low key shopping centre, designed to blend with the surrounding residential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In June of this year the City received a joint application for a 1290m</w:t>
      </w:r>
      <w:r>
        <w:rPr>
          <w:spacing w:val="-3"/>
          <w:vertAlign w:val="superscript"/>
        </w:rPr>
        <w:t>2</w:t>
      </w:r>
      <w:r>
        <w:rPr>
          <w:spacing w:val="-3"/>
        </w:rPr>
        <w:t xml:space="preserve"> shopping centre on the subject lot and a medical centre on the adjoining lot.  The McDonalds drive</w:t>
        <w:noBreakHyphen/>
        <w:t>through takeaway restaurant originally formed part of this application but was withdrawn, following the receipt of significant unsolicited public opposition, on the basis that a separate application would be submitted at a later date.  The shopping/medical centre development application was subsequently approved on the condition that the approval did not include the take</w:t>
        <w:noBreakHyphen/>
        <w:t>away/restaurant or drive</w:t>
        <w:noBreakHyphen/>
        <w:t>through faci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te is yet to be develop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esent application was not determined within 60 days of it having been received by the City and therefore, under the Town Planning Scheme No 1, is deemed to have been refused.  A ministerial appeal has been lodged against this deemed refusal.  Notwithstanding this, legal advice suggests that Council may still issue a deci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Under Town Planning Scheme No 1 the proposal would be classified as both a 'shop' and a 'restaurant'.  Both of these use classes are permitted within a Commercial zon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provided legal advice suggesting that as the proposed use is permitted within a Commercial zone, consideration of the appropriateness of the use and of the amenity issues have in effect already been determined and therefore that the appeal should succeed.  Advice from Council's solicitors however suggests that even though the proposal represents a permitted use, Council may still consider the physical characteristics of the proposal and the likely impacts on the surrounding area and resolve to either refuse, approve or conditionally approve the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ue to the nature of the proposal and the unsolicited opposition received, the proposal was advertised by way of an onsite sign for a period of 30 days up to 30 September 1995.  At the time of writing this report, a total of 615 submissions had been received and all but 4 objected to the proposal.  It should be noted that in several instances multiple submissions originated from the same property address, several people made submissions both before and as a result of formal advertising and a number of objectors reside outside the immediate locality.  The origin of submissions received within reasonable proximity to the subject site are shown on Attachment Nos 3 and 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further 195 signature petition was received requesting an electors meeting.  This meeting was held on 1 November 1995 and was attended by the Mayor, the Town Clerk, the City Planner, a number of Councillors, representatives of the applicant and McDonalds and 172 members of the public.  The unanimous resolution of this meeting was for Council to reject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ncerns raised by the submissions received as a result of public advertising are summarised belo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increased traffic and resultant noise, headlight glare, hazards to pedestrians and road users, and the development will encourage vehicles to use side streets of the est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the shopping centre was advertised by Bankwest as a Local Centre and McDonalds outlets rely on a broad catchment of custom which is not in keeping with the concep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w:t>
        <w:tab/>
        <w:t>purchasers of adjacent residential lots were unaware of proposed the u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w:t>
        <w:tab/>
        <w:t>the area was developed as a "prestige" development and a fast food outlet with a drive</w:t>
        <w:noBreakHyphen/>
        <w:t>through facility is not conducive to maintaining the high degree of residential amenity expec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e)</w:t>
        <w:tab/>
        <w:t>the smoke and odour from this use is undesir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w:t>
        <w:tab/>
        <w:t>the use is inappropriate close to old peoples' hom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g)</w:t>
        <w:tab/>
        <w:t>this type of development will attract hooligans and increase crime, graffiti, rubbish and anti</w:t>
        <w:noBreakHyphen/>
        <w:t>social behaviou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h)</w:t>
        <w:tab/>
        <w:t>the expected signage, especially if neon</w:t>
        <w:noBreakHyphen/>
        <w:t>type, will be offensive and disturb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Traffic Impact Assessment Report as well as a Traffic Assessment of the Tuart Hill McDonalds have been submitted by the applicant.  The assessments concluded tha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al would generate around 840 vehicle trips per day over and above the alternative of a sho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raffic volumes along Burragah Way adjacent to Marmion Avenue are expected to increase by around 75% and traffic volumes along Burragah Way east of Kariong Circuit are expected to increase by around 10% over and above the alternative of a sho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sectPr>
          <w:type w:val="continuous"/>
          <w:pgSz w:w="12240" w:h="15840"/>
          <w:pgMar w:left="1440" w:right="1584" w:gutter="0" w:header="0" w:top="1440" w:footer="0" w:bottom="1440"/>
          <w:formProt w:val="false"/>
          <w:textDirection w:val="lrTb"/>
        </w:sectPr>
      </w:pP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ntersections of Burragah Way with Marmion Avenue and Kariong Circuit would still operate satisfactorily with the additional traffic volum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sectPr>
          <w:type w:val="continuous"/>
          <w:pgSz w:w="12240" w:h="15840"/>
          <w:pgMar w:left="1440" w:right="1584" w:gutter="0" w:header="0" w:top="1440" w:footer="0" w:bottom="1440"/>
          <w:formProt w:val="false"/>
          <w:textDirection w:val="lrTb"/>
        </w:sectPr>
      </w:pP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additional traffic volumes can be accommodated on the adjacent road network without significant impact on the adjacent residential are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s Engineering Department has recently conducted traffic counts along Beddi Road and Burragah Way adjacent to the subject site.  After an assessment of the above reports and the traffic counts, the City Engineer basically concurs with the above conclusions, however, advises that the report was deficient in regard to assessment of Beddi Road and the central access point to the site is of concern given significant turning movements of the Beddi Road/Burragah Way junction.  It is considered that these issues could be alleviated by deleting the drive</w:t>
        <w:noBreakHyphen/>
        <w:t xml:space="preserve">through component.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s Environmental Health Manager has advised that the drive</w:t>
        <w:noBreakHyphen/>
        <w:t>through component of the proposal is likely to result in significant noise complaints from future residents of the grouped housing sites to the immediate south.  Noise will primarily result from the stop/start operation and idling of vehicles, speaker boxes (if used for ordering), exhaust systems and stereo systems.  An acoustic consultant's report submitted by the applicant does not adequately address these concerns and the City's Environmental Health Manager recommends that the drive</w:t>
        <w:noBreakHyphen/>
        <w:t>through take</w:t>
        <w:noBreakHyphen/>
        <w:t>away be relocated to the northern part of the site away from adjacent (future) resid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s Health Department have advised that under certain environmental conditions odours relating to cooking and vehicle exhausts may give rise to some complaints from the residential properties to the south of the subject site.  Under normal conditions however odours should not pose a significant problem to adjoining resid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No details have been provided in regard to signage.  The development approval relating to the shopping required a separate application for signage.  It should however be recognised that this is a commercial site which relies on advertising and exposure and that it is reasonable for residents to expect the degree of signage normally associated with a centre of this siz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gard to public concerns about anti</w:t>
        <w:noBreakHyphen/>
        <w:t>social behaviour, this is considered to be an issue common to many commercial land uses and is largely a Centre Management/Police matter rather than relating to Town Plan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though it was envisaged that a low key, local centre would be developed on this site, given the exposure to Marmion Avenue, the centre will serve a broader catchment than the local area.  The increased traffic movements likely to be associated with the proposal are unlikely to significantly affect residential amenity.  The most affected portion of Burragah Way is, in any case, adjacent to Marmion Avenue and largely vertically removed from residential development.  The siting of the drive</w:t>
        <w:noBreakHyphen/>
        <w:t>through facility is of concern in respect to potential noise, traffic and to a lesser extent odour problems.  It is recommended that component of the application be dele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pproves the proposed McDonalds take</w:t>
        <w:noBreakHyphen/>
        <w:t>away restaurant, excluding the drive</w:t>
        <w:noBreakHyphen/>
        <w:t>through facility, submitted by Saracen Properties on behalf of Tokyo City Pty Ltd and Denkey Pty Ltd for Lot 526 (14) Burragah Way, Duncraig,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submission of an acoustic and consultant's report demonstrating that the proposed development is capable of containing all noise and odour emissions to the satisfaction of the City Planner and City Environmental Health Manag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ll signage not integrated with the shopping centre building to be subject to a separate development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standard and appropriate conditions of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g:rmp:j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19521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3.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76</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76</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74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 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SERVICE STATION/CONVENIENCE STORE AND EXTENSION TO SERVICE STATION WORKSHOP AT LOT 674 (107) EDDYSTONE AVENUE, CRAIGI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ervice St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s C Choate/The Shell Company of Australia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3.7.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8.1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2.8.1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3.10.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s C Choate on behalf of the Shell Company of Australia Ltd has requested development approval in respect of a proposed extension to the existing workshop and inclusion of a convenience store component at the existing Shell Service Station at Lot 674 (107) Eddystone Avenue, Craigie.  The proposal is in compliance with the provisions of the City's Town Planning Scheme No 1 and as such is support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ervice station is located at the corner of Perilya Road and Eddystone Avenue in Craigie (Attachment No 1).  Currently it is composed of a Shell Shop generally trading petroleum products, a workshop and a car</w:t>
        <w:noBreakHyphen/>
        <w:t>parking area.  The Shell Shop area includes a tea room, office, store room and separate male and female toilets used by both the staff and the public.  There are five bowsers: four of them with two nozzles and the fifth one, paired with one of the four, has one nozzle.  The subject site is zoned 'Service Station' in the City's Town Planning Scheme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existing office and store room is currently shared by the workshop staff and the shop staff and therefore it is proposed to extend the workshop area to create a separate store, amenities (tea room) and autocare office for the workshop staff (Attachment No 2).  The total size of the service station including the convenience store component is 88m</w:t>
      </w:r>
      <w:r>
        <w:rPr>
          <w:spacing w:val="-3"/>
          <w:vertAlign w:val="superscript"/>
        </w:rPr>
        <w:t>2</w:t>
      </w:r>
      <w:r>
        <w:rPr>
          <w:spacing w:val="-3"/>
        </w:rPr>
        <w:t xml:space="preserve"> which is less than the 250m</w:t>
      </w:r>
      <w:r>
        <w:rPr>
          <w:spacing w:val="-3"/>
          <w:vertAlign w:val="superscript"/>
        </w:rPr>
        <w:t>2</w:t>
      </w:r>
      <w:r>
        <w:rPr>
          <w:spacing w:val="-3"/>
        </w:rPr>
        <w:t xml:space="preserve">  maximum proposed under Town Planning Scheme Amendment No 642 which is presently with the Hon Minister for Planning awaiting final approv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n general makes provision fo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n extension of the existing shop area by deleting a toil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converting the second toilet into a unisex public toil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converting the rear portion of the extended shop area into an office and a store (for the shop) and a common staff toilet; 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extending the workshop area to accommodate store, amenities and autocare office for the workshop staff on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URRENT APPROVAL STATU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hen Council initiated Amendment 642 (H20837) in regard to redefining the Service Station to include a convenience store component, it resolved to process applications for service stations with a convenience store component, under the special approval procedures of its Scheme, until such time as the amendment is final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er the requirements of "Special Approval Procedures" the proposal was advertised for a period of 30 days from 12 July 1995 to 12 August 1995.  Two letters from adjacent residents and a 1006</w:t>
        <w:noBreakHyphen/>
        <w:t>signature petition from Craigie Plaza Shopping Centre were received, all objecting to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bjections relate to:</w:t>
        <w:noBreakHyphen/>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The community being already suitably catered for by existing businesses in the Craigi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w:t>
        <w:tab/>
        <w:t>traffic and noi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w:t>
        <w:tab/>
        <w:t>value of house;</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w:t>
        <w:tab/>
        <w:t>a 24</w:t>
        <w:noBreakHyphen/>
        <w:t>hour convenience store will be a target for criminals; and</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e)</w:t>
        <w:tab/>
        <w:t>congregation of youth during summer months.</w:t>
        <w:tab/>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ponse to the above is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The petition which states that the community is suitably catered for, does not provide sound reasons and Council has not in the past considered economic reasons as valid planning argument.  Furthermore all of the signatories do not live in Craigie.  Some live as far as Two Rocks and Bayswater.  Due to the lack of information it is possible that the signatories did not fully understand the full nature of the proposal and therefore it is questionable as to how much weight should be given to the pet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 xml:space="preserve">(It is interesting to note that in the Town Planning Appeal Tribunal Appeal No 16 of 1993 </w:t>
        <w:noBreakHyphen/>
        <w:t xml:space="preserve"> BP Australia Pty Ltd vs City of Perth in regard to a BP Service Station with a convenience store, it was noted that a multi signature petition must spell out the proposal and provide some clear exposition of the possible positive and negative effects of the development.  A petition lacking information could possibly suggest that the signatories did not fully understand the full nature of the proposal and the apparent advantages and disadvantages.)</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The traffic and noise issues have not been quantified by the objector.  Considering that this convenience store would serve the passing traffic only, it is noted that the increase in traffic generated by this site and the resulting noise would not be significant.</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w:t>
        <w:tab/>
        <w:t>As regards to the land value it is noted that the subject convenience store is not the first of its kind to be developed in the City.  Forming part of Craigie Plaza Shopping Centre it is unlikely that the subject convenience store could affect the land values.  (During the period when the Amendment 642 was advertised for public comments, Council did not receive any objections in relation to the loss of value of the properties in the immediate vicinity of the service stations with a convenience store component.)</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w:t>
        <w:tab/>
        <w:t>It is considered that the proponents would instal the necessary security system to secure the premises against any criminal attack.</w:t>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e)</w:t>
        <w:tab/>
        <w:t>The City has not received any complaints regarding congregating youths at existing service stations/convenience stores.  In any case, this is a property management issue common to many commercial premises rather than a Town Planning iss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t>The number of bays provided in the proposal is 17 (including 8 bays adjacent to the bowsers) as against 21 required under the terms of Amendment No 642. Considering this it is noted that the additional number of bays required is 4.  The proposal complies with the required setback provisions.</w:t>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t>CONCLUSION</w:t>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t>In regard to the letters of objection and petition received the  issues raised are not considered of sufficient justification to reject the proposal.</w:t>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t>Except for the car</w:t>
        <w:noBreakHyphen/>
        <w:t>parking requirement the subject proposal satisfies the TPS development standards.  It is considered appropriate to grant conditional approval subject to the design being modified to the satisfaction of the City Planner for the provision of 21 on</w:t>
        <w:noBreakHyphen/>
        <w:t>site carbays.</w:t>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t>RECOMMENDATION:</w:t>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t>THAT Council approves the application submitted by Ms Choate on behalf of Shell Company of Australia Ltd in respect to the proposed extension to the Service Station and inclusion of a convenience store component at Lot 674 (107) Eddystone Avenue, Craigie subject to:</w:t>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ind w:left="432" w:hanging="432"/>
        <w:jc w:val="both"/>
        <w:rPr/>
      </w:pPr>
      <w:r>
        <w:rPr>
          <w:spacing w:val="-3"/>
        </w:rPr>
        <w:t>1</w:t>
        <w:tab/>
        <w:t>a maximum of 10m</w:t>
      </w:r>
      <w:r>
        <w:rPr>
          <w:spacing w:val="-3"/>
          <w:vertAlign w:val="superscript"/>
        </w:rPr>
        <w:t>2</w:t>
      </w:r>
      <w:r>
        <w:rPr>
          <w:spacing w:val="-3"/>
        </w:rPr>
        <w:t xml:space="preserve"> being used for the preparation, sale and serving of food to customers in a form ready to be eaten, without further preparation, primarily off the premises;</w:t>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ind w:left="432" w:hanging="432"/>
        <w:jc w:val="both"/>
        <w:rPr>
          <w:spacing w:val="-3"/>
        </w:rPr>
      </w:pPr>
      <w:r>
        <w:rPr>
          <w:spacing w:val="-3"/>
        </w:rPr>
        <w:t>2</w:t>
        <w:tab/>
        <w:t>the design being modified to the satisfaction of the City Planner to provide a minimum of 21 on</w:t>
        <w:noBreakHyphen/>
        <w:t>site carbays;</w:t>
        <w:tab/>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ind w:left="432" w:hanging="432"/>
        <w:jc w:val="both"/>
        <w:rPr>
          <w:spacing w:val="-3"/>
        </w:rPr>
      </w:pPr>
      <w:r>
        <w:rPr>
          <w:spacing w:val="-3"/>
        </w:rPr>
        <w:t>3</w:t>
        <w:tab/>
        <w:t>standard and appropriate conditions.</w:t>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t>O G DRESCHER</w:t>
      </w:r>
    </w:p>
    <w:p>
      <w:pPr>
        <w:pStyle w:val="Normal"/>
        <w:tabs>
          <w:tab w:val="clear" w:pos="720"/>
          <w:tab w:val="left" w:pos="432" w:leader="none"/>
          <w:tab w:val="left" w:pos="4896" w:leader="none"/>
          <w:tab w:val="right" w:pos="9216" w:leader="none"/>
        </w:tabs>
        <w:suppressAutoHyphens w:val="true"/>
        <w:jc w:val="both"/>
        <w:rPr>
          <w:spacing w:val="-3"/>
        </w:rPr>
      </w:pPr>
      <w:r>
        <w:rPr>
          <w:spacing w:val="-3"/>
        </w:rPr>
        <w:t>City Planner</w:t>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left" w:pos="432" w:leader="none"/>
          <w:tab w:val="left" w:pos="4896" w:leader="none"/>
          <w:tab w:val="right" w:pos="9216" w:leader="none"/>
        </w:tabs>
        <w:suppressAutoHyphens w:val="true"/>
        <w:jc w:val="both"/>
        <w:rPr>
          <w:spacing w:val="-3"/>
        </w:rPr>
      </w:pPr>
      <w:r>
        <w:rPr>
          <w:spacing w:val="-3"/>
        </w:rPr>
        <w:t>tpd:jw</w:t>
      </w:r>
    </w:p>
    <w:p>
      <w:pPr>
        <w:pStyle w:val="Normal"/>
        <w:tabs>
          <w:tab w:val="clear" w:pos="720"/>
          <w:tab w:val="left" w:pos="432" w:leader="none"/>
          <w:tab w:val="left" w:pos="4896" w:leader="none"/>
          <w:tab w:val="right" w:pos="9216" w:leader="none"/>
        </w:tabs>
        <w:suppressAutoHyphens w:val="true"/>
        <w:jc w:val="both"/>
        <w:rPr>
          <w:spacing w:val="-3"/>
        </w:rPr>
      </w:pPr>
      <w:r>
        <w:rPr>
          <w:spacing w:val="-3"/>
        </w:rPr>
        <w:t>pre119523</w:t>
      </w:r>
    </w:p>
    <w:p>
      <w:pPr>
        <w:pStyle w:val="Normal"/>
        <w:tabs>
          <w:tab w:val="clear" w:pos="720"/>
          <w:tab w:val="left" w:pos="432" w:leader="none"/>
          <w:tab w:val="left" w:pos="4896" w:leader="none"/>
          <w:tab w:val="right" w:pos="9216" w:leader="none"/>
        </w:tabs>
        <w:suppressAutoHyphens w:val="true"/>
        <w:jc w:val="both"/>
        <w:rPr>
          <w:spacing w:val="-3"/>
        </w:rPr>
      </w:pPr>
      <w:r>
        <w:rPr>
          <w:spacing w:val="-3"/>
        </w:rPr>
        <w:t>24.10.95</w:t>
      </w:r>
      <w:r>
        <w:br w:type="page"/>
      </w:r>
    </w:p>
    <w:p>
      <w:pPr>
        <w:pStyle w:val="Normal"/>
        <w:tabs>
          <w:tab w:val="clear" w:pos="720"/>
          <w:tab w:val="left" w:pos="432" w:leader="none"/>
          <w:tab w:val="left" w:pos="4896" w:leader="none"/>
          <w:tab w:val="right" w:pos="9216" w:leader="none"/>
        </w:tabs>
        <w:suppressAutoHyphens w:val="true"/>
        <w:jc w:val="both"/>
        <w:rPr>
          <w:spacing w:val="-3"/>
        </w:rPr>
      </w:pPr>
      <w:r>
        <w:rPr>
          <w:b/>
          <w:bCs/>
          <w:spacing w:val="-3"/>
        </w:rPr>
        <w:t>TP377</w:t>
        <w:noBreakHyphen/>
        <w:t>11/95</w:t>
      </w:r>
    </w:p>
    <w:p>
      <w:pPr>
        <w:pStyle w:val="Normal"/>
        <w:tabs>
          <w:tab w:val="clear" w:pos="720"/>
          <w:tab w:val="left" w:pos="432" w:leader="none"/>
          <w:tab w:val="left" w:pos="489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77</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68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MODIFICATION TO MERRIWA NORTH LOCAL CENTRE CONCEPT PLAN AND PLANNING POLICY</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Mixed Business or Commerc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mith Corpor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5 Octo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mith Corporation has submitted a request for a modification to the Merriwa North Local Centre Concept Plan and Planning Policy.  The proposed modification is to include a service station as a permitted use.  The service station would be located at the western end of the Concept Plan area (See Attachments No 1 and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erriwa North Local Centre Concept Plan and Planning Policy applies to the portion of Lot 904 Baltimore Parade adjacent to the corner of Marmion Avenue, Merriw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dopted the Policy in June 1995 as part of Report TP217</w:t>
        <w:noBreakHyphen/>
        <w:t>06/95.  The Policy did not however allow for the development of a service station as requested by the proponents, Smith Corporation.  In this regard Council resolved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ab/>
        <w:t>advises the applicant that it is only prepared to reassess the appropriateness of a service station within the proposed Mixed Business land once it has adopted a policy on the overall provision of service stations on major roads and that the preparation of such a policy is currently progressing and is expected to be completed for consideration by Council at its July 1995 Meeting."</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subsequently adopted a Draft Policy for Location and Distribution of service stations in the City of Wanneroo and a Draft Policy for the Location and Distribution of Service Stations in the Clarkson/Butler District in July 1995 (Report TP269</w:t>
        <w:noBreakHyphen/>
        <w:t>07/95).  These draft policies have now been advertised for comment and will be referred back to Council shortly following an assessment of the submis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modifications to the Merriwa North Local Centre Concept Plan and Planning Policy, to enable the development of a service station,  were advertised by way of local newspaper advertisements, allowing for a 21 day submission period.  No submissions were recei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ting of a service station within the Merriwa North Local Centre is one of the preferred locations in the Draft Clarkson/Butler Service Station Distribution Policy.  At the conclusion of advertising no submissions were received in relation to the Merriwa Service Station Site.  There is therefore no objection to processing approvals to accommodate a service station at the Merriwa North Local Centre ahead of the general service station distribution polic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pursuant to Clause 5.11 of the City of Wanneroo Town Planning Scheme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inally adopts the modifications to the Merriwa North Local Centre Policy such that "Service Station" is inserted into Guideline No 4 as a permitted u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inally adopts the Merriwa North Local Centre Concept Plan being Plan No 94/9012 dated 4 August 1995 prepared by Russell Taylor &amp; William Burre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j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1952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6.10.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78</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78</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330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noBreakHyphen/>
        <w:t>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A CHANGE IN MINISTERIAL CONDITIONS AND APPROVAL FOR AN ADDITIONAL PRACTITIONER AT LOT 648 (87) EDDYSTONE AVENUE, CRAIGI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Dr T N Ty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6 June 1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22 October 1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31 Octo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An application has been submitted by Dr T N Tye for a change in approval conditions as imposed by the then Minister and approval for a second practitioner on Lot 648 (87) Eddystone Avenue, Craigi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has been advertised for 30 days on site and a 157 signature petition in support has been submitted by the owner.  The application has been assessed in accordance with Council's Scheme and Policy requirements and refusal of the application is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r Tye originally applied to use the subject lot as a Medical Consulting Room on 29 September 1989 (Item D21108 refers) and following the application being refused by Council, he appealed to  the  then  Minister  for  Planning who upheld the appeal on 26 June 1990 subject to certain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er's condition which relates to the current applicant i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approval is limited to the development of consulting rooms for a sole practitioner's medical practice and the approval is only valid as long as that practitioner resides in the dwelling concern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solved (TP164</w:t>
        <w:noBreakHyphen/>
        <w:t>05/95) that to consider a change in Ministerial conditions, the submission of a fresh application and advertising of the proposal for public comment would be required.  The current application is the result of this resolution which was transmitted to the owner/applicant by the Planning Liaison Offic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was advertised as "Consulting Rooms", in accordance with Town Planning Scheme No.1.  Advertising closed on 21 October 1995 with only a 157 signature petition in support of the application, which was submitted by the applicant ow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has two par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 request for the removal of the Minister's condition for the owner/business operator to reside in the reside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 request for the approval of a second practitioner to operate from the reside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lation to Part 1 of the application, the condition was imposed by the Minister, and it is considered that any change to the condition should be at his instig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art 2 of the application despite not complying the requirements of the Medical Facilities/Consulting Rooms Policy in respect to the number of practitioners operating at any one time, proposes no changes to the building and 12 carbays have already been approved as part of the appeal.  Therefore, the application complies with other Town Planning Scheme No. 1 and Policy requir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the basis that there is no community opposition to an additional practitioner and the facility already exists, approval for two practitioners is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pproves the application submitted by Dr T N Tye for an additional practitioner on Lot 658 (87) Eddystone Avenue, Craigie subject to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w:t>
        <w:tab/>
        <w:t>that a practitioner resides in the dwelling concerned in accordance with the decision of the Minister for Planning dated 26 June 199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b)</w:t>
        <w:tab/>
        <w:t>that 12 car bays are provided on site as part of this approv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c)</w:t>
        <w:tab/>
        <w:t>that only two practitioners operate from the premises at any one ti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d)</w:t>
        <w:tab/>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dvises the applicant that his request for the removal of the Hon Minister's condition requiring a practitioner to reside on the premises must be made directly to the Hon Minist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S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1953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pPr>
      <w:r>
        <w:rPr>
          <w:b/>
          <w:bCs/>
          <w:spacing w:val="-3"/>
        </w:rPr>
        <w:t>TP</w:t>
      </w:r>
      <w:r>
        <w:rPr>
          <w:spacing w:val="-3"/>
        </w:rPr>
        <w:t>379</w:t>
        <w:noBreakHyphen/>
        <w:t>11/95</w:t>
      </w:r>
    </w:p>
    <w:p>
      <w:pPr>
        <w:pStyle w:val="Normal"/>
        <w:tabs>
          <w:tab w:val="clear" w:pos="720"/>
          <w:tab w:val="center" w:pos="4441" w:leader="none"/>
        </w:tabs>
        <w:suppressAutoHyphens w:val="true"/>
        <w:jc w:val="both"/>
        <w:rPr>
          <w:b/>
          <w:b/>
          <w:bCs/>
          <w:spacing w:val="-3"/>
        </w:rPr>
      </w:pPr>
      <w:r>
        <w:rPr>
          <w:b/>
          <w:bCs/>
          <w:spacing w:val="-3"/>
        </w:rPr>
        <w:tab/>
      </w:r>
    </w:p>
    <w:p>
      <w:pPr>
        <w:pStyle w:val="Normal"/>
        <w:tabs>
          <w:tab w:val="clear" w:pos="720"/>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ab/>
        <w:tab/>
        <w:t>CITY OF WANNEROO REPORT NO: TP379</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290</w:t>
        <w:noBreakHyphen/>
        <w:t>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JECT:</w:t>
        <w:tab/>
        <w:t>WANNEROO TOWN SITE STRUCTURE PLANNING</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SUMMAR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It is proposed that a Study Brief be prepared for a consultant study of the Wanneroo Town Centre to prepare a Structure Plan incorporating Development Guidelines and recommending Townscape works for consideration by Council.   No budget allocation was made for this purpose so expenditure must be authorised by absolute majorit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BACKGROUN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t its meeting on 27 September 1995, Council requested a report regarding the current situation of commercial land situated between Ingham Poultry Farm and Noonan Drive, Wanneroo to enable a comprehensive plan of the Wanneroo Townsite to be formulat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Townsite of Wanneroo is the oldest centre in the City of Wanneroo.  It is located on Wanneroo Road East of Lake Joondalup 24 kilometres from the Perth CBD.   It has evolved from a predominantly rural service centre to a residential service centre and with the imminent urbanisation of East Wanneroo is proposed to become a District Centre.</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CONSTRAI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evelopment of the Wanneroo Townsite is affected by a number of constraints, it is bisected by a major arterial road, Wanneroo Road, existing buildings and infrastructure are constructed on steep slopes, the buildings are of varied age, style and condition and contain an equally wide variety of land uses.   The Town Centre is predominantly composed of separate small lots.   These constraints together with the generally low to moderate rate of development over the years has resulted in a low level of urban focus and cohesion.</w:t>
        <w:tab/>
      </w:r>
      <w:r>
        <w:br w:type="page"/>
      </w:r>
    </w:p>
    <w:p>
      <w:pPr>
        <w:pStyle w:val="Normal"/>
        <w:tabs>
          <w:tab w:val="left" w:pos="720" w:leader="none"/>
          <w:tab w:val="right" w:pos="9216" w:leader="none"/>
        </w:tabs>
        <w:suppressAutoHyphens w:val="true"/>
        <w:jc w:val="both"/>
        <w:rPr>
          <w:spacing w:val="-3"/>
        </w:rPr>
      </w:pPr>
      <w:r>
        <w:rPr>
          <w:spacing w:val="-3"/>
        </w:rPr>
        <w:t>OPPORTUNITI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re are a number of issues relating to the Townsite which now combine to create a unique opportunity for the Townsite.   These are the structure planning for East Wanneroo involving the possible realignment of Dundebar Road to the north providing for an expansion of the shopping centre.   A number of large sites are proposed for redevelopment, and development applications being prepared for additional services.   The strong public domain presence in the Civic land and facilities and the wide road reserve enhance these opportunities.   Council had previously indicated it would investigate land use options for the development of land between Crisafulli Avenue and Noonan Drive.</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EXTENT AND FORMA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progress of issues related to the Wanneroo Town Centre make this an opportune time to conduct a study of the Town Centre.   The study should have particular regard to land use, zoning, traffic, pedestrian facilities and urban design and produce a structure plan incorporating development guidelines and recommendations for coordinated townscape works.   The extent of the area of interest should incorporate commercial and other nonresidential uses on both sides of Wanneroo road and is delineated on Attachment No 1.   Any study team would have to possess expertise in the fields of planning, traffic engineering and urban desig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s there are a large number of landowners and residents in the area any study would need to include a significant component of public consultation and possibly workshops for public input.</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CONSULTA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ue to the complexity, urgency and scope of the study and the existing workload it is not considered that there is sufficient capacity to carry out the study using Council officers within an acceptable time frame.   The alternative approach is to appoint consultants to carry out the task.  It is considered that the cost of having consultants carry out a suitable study of the Town Centre would be approximately $30,000.   There are no funds available in the Town Planning budget for such a study.   Should Council wish to proceed it would have to reallocate funds from another area for the purpose or authorise unbudgeted expenditur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alternative would be to make provision in the 1996</w:t>
        <w:noBreakHyphen/>
        <w:t>97 Budget to have the study carried out in that year but that would mean not having any results available until the end of next year which is not considered desirable.  Council has budgetted an amount for Planning Consultancy No. 27753.  In order to make reasonable progress on this matter, it is suggested that a Sub</w:t>
        <w:noBreakHyphen/>
        <w:t>Committee consisting of the Mayor, the Chairman of the Town Planning Committee and the Town clerk be formed to appoint consultants following response to an invitation to register interest in carrying out the study.   Attachment No 2 contains a suggested time frame for the conduct of Study.</w:t>
        <w:tab/>
      </w:r>
      <w:r>
        <w:br w:type="page"/>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AT Council:</w:t>
      </w:r>
    </w:p>
    <w:p>
      <w:pPr>
        <w:pStyle w:val="Normal"/>
        <w:tabs>
          <w:tab w:val="left" w:pos="720" w:leader="none"/>
          <w:tab w:val="right" w:pos="9216" w:leader="none"/>
        </w:tabs>
        <w:suppressAutoHyphens w:val="true"/>
        <w:ind w:left="720" w:hanging="720"/>
        <w:jc w:val="both"/>
        <w:rPr>
          <w:spacing w:val="-3"/>
        </w:rPr>
      </w:pPr>
      <w:r>
        <w:rPr>
          <w:spacing w:val="-3"/>
        </w:rPr>
        <w:tab/>
      </w:r>
    </w:p>
    <w:p>
      <w:pPr>
        <w:pStyle w:val="Heading1"/>
        <w:tabs>
          <w:tab w:val="left" w:pos="0" w:leader="none"/>
          <w:tab w:val="left" w:pos="720" w:leader="none"/>
          <w:tab w:val="right" w:pos="9216" w:leader="none"/>
        </w:tabs>
        <w:suppressAutoHyphens w:val="true"/>
        <w:ind w:left="720" w:hanging="0"/>
        <w:jc w:val="both"/>
        <w:rPr>
          <w:spacing w:val="-3"/>
        </w:rPr>
      </w:pPr>
      <w:r>
        <w:rPr>
          <w:spacing w:val="-3"/>
        </w:rPr>
        <w:t>authorises the preparation of a Study Brief for a study of the Wanneroo Town Centre, to investigate issues relating to land use and zoning, traffic and parking, pedestrian facilities, townscape and urban design and proposing a Structure Plan for the Town Centre incorporating Development Guidelines and recommendations for townscape works;</w:t>
        <w:tab/>
      </w:r>
    </w:p>
    <w:p>
      <w:pPr>
        <w:pStyle w:val="Normal"/>
        <w:tabs>
          <w:tab w:val="left" w:pos="720" w:leader="none"/>
          <w:tab w:val="right" w:pos="9216" w:leader="none"/>
        </w:tabs>
        <w:suppressAutoHyphens w:val="true"/>
        <w:jc w:val="both"/>
        <w:rPr>
          <w:spacing w:val="-3"/>
        </w:rPr>
      </w:pPr>
      <w:r>
        <w:rPr>
          <w:spacing w:val="-3"/>
        </w:rPr>
      </w:r>
    </w:p>
    <w:p>
      <w:pPr>
        <w:pStyle w:val="Heading1"/>
        <w:tabs>
          <w:tab w:val="left" w:pos="0" w:leader="none"/>
          <w:tab w:val="left" w:pos="720" w:leader="none"/>
          <w:tab w:val="right" w:pos="9216" w:leader="none"/>
        </w:tabs>
        <w:suppressAutoHyphens w:val="true"/>
        <w:ind w:left="720" w:hanging="0"/>
        <w:jc w:val="both"/>
        <w:rPr>
          <w:spacing w:val="-3"/>
        </w:rPr>
      </w:pPr>
      <w:r>
        <w:rPr>
          <w:spacing w:val="-3"/>
        </w:rPr>
        <w:tab/>
        <w:t>invites expressions of interest from consultants in conducting a study of the Wanneroo Town Centre in accordance with Council's Study Brief;</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Heading1"/>
        <w:tabs>
          <w:tab w:val="left" w:pos="0" w:leader="none"/>
          <w:tab w:val="left" w:pos="720" w:leader="none"/>
          <w:tab w:val="right" w:pos="9216" w:leader="none"/>
        </w:tabs>
        <w:suppressAutoHyphens w:val="true"/>
        <w:ind w:left="720" w:hanging="0"/>
        <w:jc w:val="both"/>
        <w:rPr>
          <w:spacing w:val="-3"/>
        </w:rPr>
      </w:pPr>
      <w:r>
        <w:rPr>
          <w:spacing w:val="-3"/>
        </w:rPr>
        <w:t>forms a Wanneroo Town Centre Study Sub</w:t>
        <w:noBreakHyphen/>
        <w:t>Committee consisting of the Mayor, the Chairman of the Town Planning Committee and the Town Clerk to oversee the preparation of the Study Brief, appoint consultants and oversee the conduct of the Study in accordance with the Study Brief;</w:t>
        <w:tab/>
      </w:r>
    </w:p>
    <w:p>
      <w:pPr>
        <w:pStyle w:val="Normal"/>
        <w:tabs>
          <w:tab w:val="left" w:pos="720" w:leader="none"/>
          <w:tab w:val="right" w:pos="9216" w:leader="none"/>
        </w:tabs>
        <w:suppressAutoHyphens w:val="true"/>
        <w:jc w:val="both"/>
        <w:rPr>
          <w:spacing w:val="-3"/>
        </w:rPr>
      </w:pPr>
      <w:r>
        <w:rPr>
          <w:spacing w:val="-3"/>
        </w:rPr>
      </w:r>
    </w:p>
    <w:p>
      <w:pPr>
        <w:pStyle w:val="Heading1"/>
        <w:tabs>
          <w:tab w:val="left" w:pos="0" w:leader="none"/>
          <w:tab w:val="left" w:pos="720" w:leader="none"/>
          <w:tab w:val="right" w:pos="9216" w:leader="none"/>
        </w:tabs>
        <w:suppressAutoHyphens w:val="true"/>
        <w:ind w:left="720" w:hanging="0"/>
        <w:jc w:val="both"/>
        <w:rPr>
          <w:spacing w:val="-3"/>
        </w:rPr>
      </w:pPr>
      <w:r>
        <w:rPr>
          <w:spacing w:val="-3"/>
        </w:rPr>
        <w:tab/>
        <w:t>authorises the  expenditure of up to $30,000.00 from Account No. 2775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O G DRESCHER</w:t>
      </w:r>
    </w:p>
    <w:p>
      <w:pPr>
        <w:pStyle w:val="Normal"/>
        <w:tabs>
          <w:tab w:val="left" w:pos="720" w:leader="none"/>
          <w:tab w:val="right" w:pos="9216" w:leader="none"/>
        </w:tabs>
        <w:suppressAutoHyphens w:val="true"/>
        <w:jc w:val="both"/>
        <w:rPr>
          <w:spacing w:val="-3"/>
        </w:rPr>
      </w:pPr>
      <w:r>
        <w:rPr>
          <w:spacing w:val="-3"/>
        </w:rPr>
        <w:t>City Plann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B/jc</w:t>
      </w:r>
    </w:p>
    <w:p>
      <w:pPr>
        <w:pStyle w:val="Normal"/>
        <w:tabs>
          <w:tab w:val="left" w:pos="720" w:leader="none"/>
          <w:tab w:val="right" w:pos="9216" w:leader="none"/>
        </w:tabs>
        <w:suppressAutoHyphens w:val="true"/>
        <w:jc w:val="both"/>
        <w:rPr>
          <w:spacing w:val="-3"/>
        </w:rPr>
      </w:pPr>
      <w:r>
        <w:rPr>
          <w:spacing w:val="-3"/>
        </w:rPr>
        <w:t>pre119533</w:t>
      </w:r>
    </w:p>
    <w:p>
      <w:pPr>
        <w:pStyle w:val="Normal"/>
        <w:tabs>
          <w:tab w:val="left" w:pos="720" w:leader="none"/>
          <w:tab w:val="right" w:pos="9216" w:leader="none"/>
        </w:tabs>
        <w:suppressAutoHyphens w:val="true"/>
        <w:jc w:val="both"/>
        <w:rPr>
          <w:spacing w:val="-3"/>
        </w:rPr>
      </w:pPr>
      <w:r>
        <w:rPr>
          <w:spacing w:val="-3"/>
        </w:rPr>
        <w:t>01/11/95</w:t>
      </w:r>
      <w:r>
        <w:br w:type="page"/>
      </w:r>
    </w:p>
    <w:p>
      <w:pPr>
        <w:pStyle w:val="Normal"/>
        <w:tabs>
          <w:tab w:val="left" w:pos="720" w:leader="none"/>
          <w:tab w:val="right" w:pos="9216" w:leader="none"/>
        </w:tabs>
        <w:suppressAutoHyphens w:val="true"/>
        <w:jc w:val="both"/>
        <w:rPr>
          <w:spacing w:val="-3"/>
        </w:rPr>
      </w:pPr>
      <w:r>
        <w:rPr>
          <w:b/>
          <w:bCs/>
          <w:spacing w:val="-3"/>
        </w:rPr>
        <w:t>TP380</w:t>
        <w:noBreakHyphen/>
        <w:t>11/95</w:t>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80</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494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BOUNDARY FENCE : LOT 10 (PREVIOUSLY LOT 3) JOONDALUP DRIVE, EDGEWATER</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Mixed Busines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WNER</w:t>
        <w:tab/>
        <w:tab/>
        <w:tab/>
        <w:t>Bunnings Building Suppli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w:t>
        <w:tab/>
        <w:tab/>
        <w:t>Brown and Joy Industri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31 Octo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struction of an unauthorised boundary fence has commenced at the Bunnings site, Lot 10 Joondalup Drive, Edgewater.  (Refer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ence has not received approval and Council has concern over the impact that the fence will have on the visual amenity of the locality.  The materials of construction include wire mesh and barbed wire.  Given the prominent location on the primary entry to the City Centre (corner of Ocean Reef Road, Freeway Reserve), the types of materials proposed are not considered appropriate.  The applicant has been advised on several occasions to submit amended plans for approval and to cease construction.  At the time of this report the construction of the fence was continuing and as such it is recommended that Council initiate prosecution proceed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ence is constructed of both concrete tilt panels up to 4.5 metres in height finished with textured paint and PVC coated link mesh infill panels (see Attachment No 2).  Three strands of barbed wire are proposed across the top of the fence to provide security to the Bunnings service yard and 'green stock'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large section of the fence would also retain the bank which runs down from Ocean Reef Road to Lot 1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evelopment approval for this site was granted on 27 February 1995.  One of the conditions of approval stated that a satisfactory style of fencing was to be provided to the proposed green stock, yard and drainage are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fence was deleted from the subsequent building licence approval for the Bunnings hardware centre as insufficient details were provided and as the matter needed to be determined by the Council.  In all other respects the building licence application otherwise conformed with the development application for the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for screen fencing was considered by the Council  at its meeting on 23 August 1995  (TP284</w:t>
        <w:noBreakHyphen/>
        <w:t>08/95).  The proposal was deferred pending a meeting between the Chairman of the Town Planning Committee, the Town Clerk, the City Planner and the management of Bunnings with a view to revised plans being submitted for a screen fence that is more visually appeal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sequent meeting was held and the applicant undertook that revised plans would be submitted reflecting a more visibly acceptable design of fencing and the likely additional cost that would be incur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site inspection held on 25 October 1995 revealed that construction of the fence had commenced. No amended plans had been submitted for Council's consider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etters were sent on 26 October 1995 to the Managers of Brown and Joy Building Contractors, (Mr P Hearne), and  Bunnings Building Supplies (Mr K Somers), requesting that all fencing works on the site cease immediate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screen fencing is located on the corner of Ocean Reef Road and Freeway Drive.  This location is prominent and the proposed wire mesh and barbed wire component of the design impacts greatly on the visual amenity and entry statement of the C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ence is currently constructed in an unacceptable manner both in terms of its impact on amenity and ignorance of protocol and planning proced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been given reasonable opportunity to submit amended plans for the boundary fencing and has been subsequently advised to cease the construction of the fence.  As construction of the fence has continued despite Council's warnings and revised plans have not been received, it is apparent that Council has no alternative but to initiate the appropriate  legal a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initiates prosecution proceedings against Bunnings Buildings Supplies for the construction of unauthorised fencing on Lot 10, Joondalup Drive, Edgewat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                                      mh:jw/pre11953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                                      31 October 19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81</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81</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EETING DATE:</w:t>
        <w:tab/>
        <w:t>6 NOVEMBER 199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LE REF:</w:t>
        <w:tab/>
        <w:t>290</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DEVELOPMENT ASSESSMENT UNIT AND DELEGATED AUTHORITY COMMITTEE </w:t>
        <w:noBreakHyphen/>
        <w:t xml:space="preserve"> 28 SEPTEMBER 1995 TO 25 OCTOBER 1995</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verleaf is a resumé of the development applications processed by the Development Assessment Unit and Delegated Authority Committee from 28 September 1995 to 25 October 19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at Council endorses the action taken by the Development Assessment Unit and Delegated Authority Committee in relation to the applications described in this report.</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gap:rp</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pre119528</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26.10.95</w:t>
      </w:r>
      <w:r>
        <w:br w:type="page"/>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b/>
          <w:bCs/>
          <w:spacing w:val="-3"/>
        </w:rPr>
        <w:t>TP382</w:t>
        <w:noBreakHyphen/>
        <w:t>11/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center" w:pos="4297" w:leader="none"/>
        </w:tabs>
        <w:suppressAutoHyphens w:val="true"/>
        <w:ind w:right="288" w:hanging="0"/>
        <w:jc w:val="both"/>
        <w:rPr>
          <w:spacing w:val="-3"/>
        </w:rPr>
      </w:pPr>
      <w:r>
        <w:rPr>
          <w:b/>
          <w:bCs/>
          <w:spacing w:val="-3"/>
        </w:rPr>
        <w:tab/>
        <w:t>CITY  OF  WANNEROO  REPORT  NO: TP382</w:t>
        <w:noBreakHyphen/>
        <w:t>11/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O:</w:t>
        <w:tab/>
        <w:tab/>
        <w:t>TOWN CLERK</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FROM:</w:t>
        <w:tab/>
        <w:tab/>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FOR MEETING OF:TOWN PLANNING COMMITTEE</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MEETING DATE:</w:t>
        <w:tab/>
        <w:t>6 NOVEMBER 19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FILE REF:</w:t>
        <w:tab/>
        <w:t>740</w:t>
        <w:noBreakHyphen/>
        <w:t>1</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288" w:hanging="2160"/>
        <w:jc w:val="both"/>
        <w:rPr>
          <w:spacing w:val="-3"/>
        </w:rPr>
      </w:pPr>
      <w:r>
        <w:rPr>
          <w:spacing w:val="-3"/>
        </w:rPr>
        <w:t>SUBJECT:</w:t>
        <w:tab/>
        <w:t xml:space="preserve">SUBDIVISION CONTROL UNIT AND DELEGATED AUTHORITY COMMITTEE </w:t>
        <w:noBreakHyphen/>
        <w:t xml:space="preserve"> 28 SEPTEMBER 1995 TO 25 OCTOBER 19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u w:val="single"/>
        </w:rPr>
        <w:t xml:space="preserve">                                                              </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verleaf is a resume of the Subdivision Applications processed by the Subdivision Control Unit and Delegated Authority Committee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2</w:t>
        <w:tab/>
        <w:t>Subdivision applications previously supported by Council and approved by the Western Australian Planning Commission.</w:t>
      </w:r>
    </w:p>
    <w:p>
      <w:pPr>
        <w:pStyle w:val="Normal"/>
        <w:tabs>
          <w:tab w:val="clear" w:pos="720"/>
          <w:tab w:val="left" w:pos="1152" w:leader="none"/>
          <w:tab w:val="left" w:pos="2160" w:leader="none"/>
          <w:tab w:val="left" w:pos="3168" w:leader="none"/>
          <w:tab w:val="right" w:pos="8928" w:leader="none"/>
        </w:tabs>
        <w:suppressAutoHyphens w:val="true"/>
        <w:ind w:left="2160" w:right="288" w:hanging="2160"/>
        <w:jc w:val="both"/>
        <w:rPr>
          <w:spacing w:val="-3"/>
        </w:rPr>
      </w:pPr>
      <w:r>
        <w:rPr>
          <w:spacing w:val="-3"/>
        </w:rPr>
        <w:tab/>
        <w:tab/>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3</w:t>
        <w:tab/>
        <w:t>Applications for extension of subdivision approval issued by the Ministry for Planning which were previously supported by Council.</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AT Council endorses the action taken by the Subdivision Control Unit and Delegated Authority Committee in relation to the applications described in this report.</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gap:rp/pre119527</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26.10.95</w:t>
      </w:r>
      <w:r>
        <w:br w:type="page"/>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b/>
          <w:bCs/>
          <w:spacing w:val="-3"/>
        </w:rPr>
        <w:t>TP383</w:t>
        <w:noBreakHyphen/>
        <w:t>11/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center" w:pos="4297" w:leader="none"/>
        </w:tabs>
        <w:suppressAutoHyphens w:val="true"/>
        <w:ind w:right="288" w:hanging="0"/>
        <w:jc w:val="both"/>
        <w:rPr>
          <w:spacing w:val="-3"/>
        </w:rPr>
      </w:pPr>
      <w:r>
        <w:rPr>
          <w:b/>
          <w:bCs/>
          <w:spacing w:val="-3"/>
        </w:rPr>
        <w:tab/>
        <w:t>CITY OF WANNEROO REPORT NO: TP383</w:t>
        <w:noBreakHyphen/>
        <w:t>11/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TO:</w:t>
        <w:tab/>
        <w:tab/>
        <w:t>TOWN CLERK</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FROM:</w:t>
        <w:tab/>
        <w:tab/>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FOR MEETING OF:TOWN PLANNING COMMITTEE</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288" w:hanging="2160"/>
        <w:jc w:val="both"/>
        <w:rPr>
          <w:spacing w:val="-3"/>
        </w:rPr>
      </w:pPr>
      <w:r>
        <w:rPr>
          <w:spacing w:val="-3"/>
        </w:rPr>
        <w:t>MEETING DATE:</w:t>
        <w:tab/>
        <w:t>6 NOVEMBER 1995</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288" w:hanging="2160"/>
        <w:jc w:val="both"/>
        <w:rPr>
          <w:spacing w:val="-3"/>
        </w:rPr>
      </w:pPr>
      <w:r>
        <w:rPr>
          <w:spacing w:val="-3"/>
        </w:rPr>
        <w:t>FILE REF:</w:t>
        <w:tab/>
        <w:t>740</w:t>
        <w:noBreakHyphen/>
        <w:t>90927</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288" w:hanging="1152"/>
        <w:jc w:val="both"/>
        <w:rPr>
          <w:spacing w:val="-3"/>
        </w:rPr>
      </w:pPr>
      <w:r>
        <w:rPr>
          <w:spacing w:val="-3"/>
        </w:rPr>
        <w:t>WARD:</w:t>
        <w:tab/>
        <w:tab/>
        <w:t>CENTRAL</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288" w:hanging="2160"/>
        <w:jc w:val="both"/>
        <w:rPr>
          <w:spacing w:val="-3"/>
        </w:rPr>
      </w:pPr>
      <w:r>
        <w:rPr>
          <w:spacing w:val="-3"/>
        </w:rPr>
        <w:t>SUBJECT:</w:t>
        <w:tab/>
        <w:t xml:space="preserve">SUBDIVISION </w:t>
        <w:noBreakHyphen/>
        <w:t xml:space="preserve"> LOT 118 (52) CANNA PLACE, WANNEROO</w:t>
      </w:r>
    </w:p>
    <w:p>
      <w:pPr>
        <w:pStyle w:val="Normal"/>
        <w:tabs>
          <w:tab w:val="clear" w:pos="720"/>
          <w:tab w:val="left" w:pos="1152" w:leader="none"/>
          <w:tab w:val="left" w:pos="2160" w:leader="none"/>
          <w:tab w:val="right" w:pos="3168" w:leader="none"/>
          <w:tab w:val="right" w:pos="8928" w:leader="none"/>
        </w:tabs>
        <w:suppressAutoHyphens w:val="true"/>
        <w:ind w:right="288" w:hanging="0"/>
        <w:jc w:val="both"/>
        <w:rPr>
          <w:spacing w:val="-3"/>
        </w:rPr>
      </w:pPr>
      <w:r>
        <w:rPr>
          <w:spacing w:val="-3"/>
          <w:u w:val="single"/>
        </w:rPr>
        <w:tab/>
        <w:tab/>
        <w:tab/>
        <w:tab/>
      </w:r>
    </w:p>
    <w:p>
      <w:pPr>
        <w:pStyle w:val="Normal"/>
        <w:tabs>
          <w:tab w:val="clear" w:pos="720"/>
          <w:tab w:val="left" w:pos="1152" w:leader="none"/>
          <w:tab w:val="left" w:pos="2160" w:leader="none"/>
          <w:tab w:val="righ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 S and M Elia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Urban Focu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5.10.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1.10.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did not support an application to subdivide Lot 118 and formally expressed its concern about the apparent ultra vires approval of the application by the Western Australian Planning Commission (WAPC).  It was subsequently resolved not to clear the relevant conditions of that approval, and the position has now been addressed by WAPC, who will clear the conditions itself once the requirements are m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original application (WAPC 90927) to subdivide Lot 118 (2.5741ha </w:t>
        <w:noBreakHyphen/>
        <w:t xml:space="preserve"> see Attachment No 1) into two lots of 1.0ha and 1.5741ha was not supported by Council (H21214) as it contravened both the development guide plan, and the scheme provision which specifies a minimum average lot size of 1.5ha for the lots in Special Rural Zone No 3.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eal was lodged following WAPC's refusal of the application, and the Appeal Tribunal adjourned the matter so that the appellant and the Commission could hold a conference to attempt some resolution of the matter.  The result was a fresh application (WAPC 93938) which the Commission approved without referral to Council (see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validity of that approval is doubtful, and in the circumstances, both the applicant and WAPC were advised that Council would not release clearances.  The Ministry requested  Council to assist by clearing the conditions, and two letters from the applicants' solicitors urged Council to clear the subdivision and threatened redress if it did not do s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light of these requests the matter was referred back to Council at its June 1995 meeting (TP208</w:t>
        <w:noBreakHyphen/>
        <w:t>06/95), where it resolved to advise the applicants' solicitors tha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it does not wish to unreasonably obstruct its clients (SS and M Elias) but is bound by provisions of its planning scheme which will prohibit subdivision;</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it has no obligation at law to clear the conditions of subdivision approval or consent to subdivision;</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it therefore declines to clear the conditions of subdivision approval WAPC 93938 and copies its letter to the Western Australian Planning Commission for its information.</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levant conditions 1 and 3, relate to building clearances from the new boundaries and advice to prospective purchasers regarding the lack of a reticulated water supply to the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rrespondence has subsequently been received from the WAPC advising of its intention to clear conditions 1 and 3 when those requirements are completed, and to endorse the Diagram of Survey once all conditions of the approval have been cleared.  WAPC's decision was made on the basis of Crown Solicitor's Office advice which noted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average lot size within the Special Rural Area No 3 is already less than 1.5 hectares; 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clause 3.30(h) of Town Planning Scheme No 1 states tha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i/>
          <w:iCs/>
          <w:spacing w:val="-3"/>
        </w:rPr>
        <w:tab/>
        <w:tab/>
        <w:t>"Notwithstanding the provisions of the Scheme and what may be shown in the plan of sub</w:t>
        <w:noBreakHyphen/>
        <w:t>division specified in Schedule 4 the Town Planning Board (sic) may approve a minor variation to the sub</w:t>
        <w:noBreakHyphen/>
        <w:t>divisional design but further break down of the lots so created shall be deemed to be contrary to the provisions of the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this basis the Crown Law Office believe that WAPC could treat this subdivision as a minor variation to the subdivisional design (ie development guide map) and approve it according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rstly, it should be noted that the existing average lot size of 1.4806 hectares was created by a previous subdivision of 2 lots into 3 which was permissible as shown on the development guide plan, though under a slightly different configuration.  It would therefore appear that this existing average lot size discrepancy is a fault of the development guide pl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Nevertheless, the intent of that average lot size clause remains valid, despite the implication within the Crown Solicitor's advice that, given the existing average, that is not the case.  In any case, the application's non</w:t>
        <w:noBreakHyphen/>
        <w:t>compliance with the development guide plan appears indisput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f Council wishes to further contest the validity of this subdivision, it would need to take action in the Supreme Court.  The most appropriate form of action would be a Writ of Injunction      against the WAPC's endorsement of the Survey Diagram.  It is noted that the endorsement is likely to occur early in the week beginning 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solves to advise the Western Australian Planning Commission that it is of the opinion that the Commission's decision to approve the subdivision of Lot 118 Canna Place, Wanneroo remains ultra vires in terms of the City of Wanneroo Town Planning Scheme No 1, and that the Commission's endorsement of the subject Survey Diagram is therefore incorre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g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1950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1.10.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84</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84</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11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REZONING OF LOT 36 (1964) WANNEROO ROAD, NEERABUP TO ACCOMMODATE A BIRD FARM</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 &amp; Reserve for Parks &amp;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 &amp; Reserve for Parks &amp;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Dennis Sarich</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31 Octo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on behalf of Mr D Sarich has been received seeking approval to develop and use Lot 36 (1964) Wanneroo Road, Neerabup for the sale of birds, bird seed and associated accessories.  The site is predominantly zoned rural and the sale of birds not bred on the property, the sale of seed not grown/processed on the property or the sale of associated accessories is not permitted within that zone under the terms of Town Planning Scheme No 1.  The applicant wishes to pursue a rezoning of Lot 36 to accommodate his proposal.  It is considered that the proposal has planning merit and it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considers that it is essential for the economic viability of the bird farm to be able to sell from Lot 36 birds bred on the property as well as seed and associated accessories such as bird cag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No additional buildings are required as an existing winery shed would be used for these additional sal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for use approval for the above proposal was received on 31 July 1995 and a conditional approval was granted in October 1995.  The approval specifically excluded the sale of birds not bred on the property, the sale of bird seed not grown/processed on the property and the sale of bird  related accessories because these activities could not be accommodated under the property's Rural zo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expressed dissatisfaction with this restricted approval.  Following a meeting with Council officers on the matter Mr Sarich was advised that his initial application could be treated as a request to rezone the site to accommodate the entir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ite is 4.0980 hectares in area and falls from Wanneroo Road toward Lake Neerabup.  The central part of the site contains a dwelling house, several outbuildings, a limestone base carpark and scattered mature trees.  The extreme south eastern portion of the site is affected by a wetland environment associated with Lake Neerabu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te is predominantly zoned Rural under Town Planning Scheme No 1.  Approximately 3000 square metres in the south eastern corner of the site is Reserved under the Metropolitan Region Scheme and therefore the City's Town Planning Scheme No 1 for the purpose of Parks and Recre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breeding of birds and the sale of birds bred on the property is a use that can be accommodated on Rural zoned land under Town Planning Scheme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ale of birds not bred on the property, the sale of seed      not grown/processed on the property and the sale of other accessories are not permitted on Rural zoned land.  Lot 335 Gnangara Road was rezoned in the mid 80's to accommodate a similar proposal involving the sale of birds, fish and related accessor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Under the City's Preliminary Draft Local Rural Strategy, this site forms part of a cell (Strategy Area 6) encompassing land immediately adjacent to the Carramar Park Special Rural Zone and a narrow wedge of land located between Wanneroo Road and Lake Neerabup.  This cell has been identified under the strategy as suitable for Special Residential Purposes and as requiring controls over land uses, land management, servicing and vehicular acces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planning terms the proposed use would most appropriately be located in a mixed business or industrial area.  However, some merit exists for the proposal in tha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the site has previously operated as a wine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a number of other commercially oriented land uses do exist in the immediate area; 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w:t>
        <w:tab/>
        <w:t>the use could, if managed property, co</w:t>
        <w:noBreakHyphen/>
        <w:t>exist with Special 5~Residential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supports Amendment No 748 to Town Planning Scheme No 1 in accordance with the provision of Section 7 of the Town Planning and Development A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zone that portion of Lot 36 (1964) Wanneroo Road, Neerabup, currently zoned Rural to Rural, Special Zone (additional use) sale of birds, bird seed and associated accessories as approv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nclude an appropriate reference to the above Special Zone in Section 1 of Schedule 1 of Town Planning Scheme No 1 tex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lw:j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1953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11.19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85</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85</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4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REZONING OF PORTION OF LOT 1256 (23) EDINBURGH AVENUE, KINROSS TO ENABLE A PHARMACY US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Zone (RU) Medical Centr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 T K Oh &amp; L S Wong</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3.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18.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29.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9.10.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request, submitted by Mr S T K Oh, to rezone a portion of the Kinross Medical Centre to enable the establishment of a pharmacy is not supported because there are available premises on suitably zoned (Commercial) land adjacent to the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addition, Council granted a relaxation of parking provisions for the Kinross Local Centre comprised in part by these sites and a further relaxation, which would be necessary with rezoning, is inappropriate and would set an undesirable preced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1256 Edinburgh Avenue, Kinross is 1465m</w:t>
      </w:r>
      <w:r>
        <w:rPr>
          <w:spacing w:val="-3"/>
          <w:vertAlign w:val="superscript"/>
        </w:rPr>
        <w:t>2</w:t>
      </w:r>
      <w:r>
        <w:rPr>
          <w:spacing w:val="-3"/>
        </w:rPr>
        <w:t xml:space="preserve"> in area and was zoned Special Zone (Restricted Use) Medical Centre under Town Planning Scheme Amendment No 596 gazetted in June 1993.  This amendment also zoned the adjacent Lots 1255 and 1254 Commercial and Civic respectively.  Along with Amendments Nos 458 and 490, this amendment comprised the subject areas of a structure plan over portion of then Lot 2 (Kinross portion) Burns Beach Road, Kinross, which provided commercial and community services for the impending residential development of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evelopment approval for the shopping centre was issued in December 1993 and for a medical centre for six practitioners in January 1994.  A subsequent request for variation to the car parking standards for both these lots was approved (I20202) subject to reciprocal parking and access agreements previously required with development approval for the shopping and medical centre sites adjacent community purposes and church sites, to the north (see Attachment No 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al is to rezone that portion of Lot 1256 which presently accommodates Unit 2 (142m</w:t>
      </w:r>
      <w:r>
        <w:rPr>
          <w:spacing w:val="-3"/>
          <w:vertAlign w:val="superscript"/>
        </w:rPr>
        <w:t>2</w:t>
      </w:r>
      <w:r>
        <w:rPr>
          <w:spacing w:val="-3"/>
        </w:rPr>
        <w:t xml:space="preserve"> GLA) of the medical centre to expand the existing dispensary to a pharmacy, a use not permitted under the present zoning.  The applicant claims there is a need for a comprehensive outlet within walking distance of surrounding residences which also deals in non</w:t>
        <w:noBreakHyphen/>
        <w:t>dispensary item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wn Planning Scheme No 1 does not specifically define a dispensary but such uses have previously been classed within the consulting rooms definition and interpreted as being confined to the dispensing of medicines or supply of surgical apparatus such as crutches, first</w:t>
        <w:noBreakHyphen/>
        <w:t>aid requirements and portable machines for asthma and muscle damage relief.</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harmacy operates like a chemist, selling additional items such as cosmetics, toiletries, cards, toys and photographic film and therefore falls within the definition of a "Shop" under the Town Planning Scheme.  The above interpretations of a dispensary and pharmacy were supported by legal advice in 1991 regarding an unauthorised pharmacy in the Belridge Shopping Centre, Beld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xty</w:t>
        <w:noBreakHyphen/>
        <w:t>eight carbays were approved for the combined medical centre and shops, 14 carbays less than Scheme requirements.  Sixty</w:t>
        <w:noBreakHyphen/>
        <w:t>nine bays were construc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A pharmacy (shop) generates a need for 12 carbays (1 bay per 12.5m</w:t>
      </w:r>
      <w:r>
        <w:rPr>
          <w:spacing w:val="-3"/>
          <w:vertAlign w:val="superscript"/>
        </w:rPr>
        <w:t>2</w:t>
      </w:r>
      <w:r>
        <w:rPr>
          <w:spacing w:val="-3"/>
        </w:rPr>
        <w:t xml:space="preserve"> GLA) requiring a further 6 bays to be provided on site.  The site is not able to accommodate the additional bays and therefore an overall deficit of 19 bays would result if the pharmacy were to be appro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applicant also refers to the possibility of a dentist occupying a vacant 50m</w:t>
      </w:r>
      <w:r>
        <w:rPr>
          <w:spacing w:val="-3"/>
          <w:vertAlign w:val="superscript"/>
        </w:rPr>
        <w:t>2</w:t>
      </w:r>
      <w:r>
        <w:rPr>
          <w:spacing w:val="-3"/>
        </w:rPr>
        <w:t xml:space="preserve"> GLA unit within the shopping centre which is a permitted use.  Whilst it would seem logical for the pharmacy to occupy premises within the shopping centre and conversely the dentist in the medical centre, it has been advised that the pharmacy requires a large floorspace and the dentist wishes only to have smaller premi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It should be noted that the dentist generates a need for 6 carbays, however a 50m</w:t>
      </w:r>
      <w:r>
        <w:rPr>
          <w:spacing w:val="-3"/>
          <w:vertAlign w:val="superscript"/>
        </w:rPr>
        <w:t>2</w:t>
      </w:r>
      <w:r>
        <w:rPr>
          <w:spacing w:val="-3"/>
        </w:rPr>
        <w:t xml:space="preserve"> GLA retail outlet would require 4 carbays.  It has generally been accepted that the parking provision for shops is adequate to allow for fluctuations in various permitted uses in shopping cent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conclusion, it is considered that a further reduction in carparking provision is not justified and, given that there is available retail space in the adjacent shopping centre which is appropriately zoned, the rezoning request is not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request for rezoning of portion of Lot 1256 Edinburgh Avenue, Kinross to enable the establishment of a pharmacy submitted by Mr S T K Oh on the grounds that there are available premises on appropriately zoned land adjacent to the centre and a further relaxation of the parking provisions for this local centre in inappropriate and would set an undesirable preced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19503</w:t>
      </w:r>
    </w:p>
    <w:p>
      <w:pPr>
        <w:pStyle w:val="Normal"/>
        <w:tabs>
          <w:tab w:val="clear" w:pos="720"/>
          <w:tab w:val="left" w:pos="1152" w:leader="none"/>
          <w:tab w:val="left" w:pos="2160" w:leader="none"/>
          <w:tab w:val="left" w:pos="3600" w:leader="none"/>
          <w:tab w:val="right" w:pos="9216" w:leader="none"/>
        </w:tabs>
        <w:suppressAutoHyphens w:val="true"/>
        <w:jc w:val="both"/>
        <w:rPr>
          <w:spacing w:val="-3"/>
          <w:u w:val="single"/>
        </w:rPr>
      </w:pPr>
      <w:r>
        <w:rPr>
          <w:spacing w:val="-3"/>
        </w:rPr>
        <w:t>11.10.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86</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86</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4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REZONING : CURRAMBINE DISTRICT CENTRE  PART LOT M1722 CNR MARMION &amp; SHENTON AVENUES, CURRAMBIN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ervice Station, Commercial, Civic, Mixed Business, Residential Development</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Beaumaris Land Sales (Davidson Pty Ltd &am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b/>
        <w:tab/>
        <w:t>Roman Catholic Archbishop)</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8.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5.10.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request has been received on behalf of Beaumaris Land Sales seeking a number of modifications to the existing zones and zone boundaries of the Currambine District Centre.  The proposed modifications are of a minor nature and do not change the overall character or intent of the District Centre.  The request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Amendment No 662 to Town Planning Scheme No 1 rezoned the Currambine District Centre land from Residential Development and Rural to Commercial (10,000m</w:t>
      </w:r>
      <w:r>
        <w:rPr>
          <w:spacing w:val="-3"/>
          <w:vertAlign w:val="superscript"/>
        </w:rPr>
        <w:t>2</w:t>
      </w:r>
      <w:r>
        <w:rPr>
          <w:spacing w:val="-3"/>
        </w:rPr>
        <w:t xml:space="preserve"> retail Gross Leasable Area [GLA]) Mixed Business, Service Station and Civic in accordance with Attachment No 2 to this report.  This amendment was finalised in August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City issued a development approval for the first stage (6275m</w:t>
      </w:r>
      <w:r>
        <w:rPr>
          <w:spacing w:val="-3"/>
          <w:vertAlign w:val="superscript"/>
        </w:rPr>
        <w:t>2</w:t>
      </w:r>
      <w:r>
        <w:rPr>
          <w:spacing w:val="-3"/>
        </w:rPr>
        <w:t xml:space="preserve"> retail GLA) of the shopping centre component of the District Centre in July 1995.  Construction of this first stage has not yet commenc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number of modifications to the existing zones and zone boundaries of the Currambine District Centre are proposed.  The modified plan is shown in Attachment No 3.  A description of the proposed changes and planning related comments in respect to the changes are outlined belo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NORTHERLY EXPANSION OF DISTRICT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pPr>
      <w:r>
        <w:rPr>
          <w:spacing w:val="-3"/>
        </w:rPr>
        <w:tab/>
        <w:t>The north western portion of Delamere Avenue, where it intersects with Marmion Avenue, is proposed to be relocated approximately 55 metres northwards, increasing the size of the District Centre by around 4,000m</w:t>
      </w:r>
      <w:r>
        <w:rPr>
          <w:spacing w:val="-3"/>
          <w:vertAlign w:val="superscript"/>
        </w:rPr>
        <w:t>2</w:t>
      </w:r>
      <w:r>
        <w:rPr>
          <w:spacing w:val="-3"/>
        </w:rPr>
        <w:t>.  The applicant argues that this will allow for improved intersection spacings along Marmion Avenue and will enable a funeral parlour site proposed for land to the north of the District Centre to be incorporated within the District Centre land itself.</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The City's first knowledge of the funeral parlour site was via a notation on a subdivision plan for the residential land immediately north of the District Centre.  The City has never formally accepted this site for use as a funeral parlour.  Notwithstanding this, a funeral parlour is a use that is quite appropriate in a District Centre and there is no planning or engineering related objection to the relocation of Delamere Avenue subject to the subdivision design to the north being modified to accommodate this chang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PECIAL ZONE (ADDITIONAL USE) TAKE AWAY FOOD OUTLET, SERVICE STATION, CONVENIENCE STO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A Mixed Business, Special Zone (Additional Use) Take</w:t>
        <w:noBreakHyphen/>
        <w:t>away outlet Food, Service Station, Convenience store zone of around 1.8 hectares is proposed in the northwest portion of the District Centre site.  The reason for this is to exclude the take</w:t>
        <w:noBreakHyphen/>
        <w:t>away food outlet floorspace from the overall retail floorspace calculation for the District Centre land and to provide some flexibility for the detailed location of the service station and take</w:t>
        <w:noBreakHyphen/>
        <w:t>away food outle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pPr>
      <w:r>
        <w:rPr>
          <w:spacing w:val="-3"/>
        </w:rPr>
        <w:tab/>
        <w:t>The land intended to be developed for take</w:t>
        <w:noBreakHyphen/>
        <w:t>away food outlets is currently zoned commercial and therefore this floorspace will contribute towards the 10,000m</w:t>
      </w:r>
      <w:r>
        <w:rPr>
          <w:spacing w:val="-3"/>
          <w:vertAlign w:val="superscript"/>
        </w:rPr>
        <w:t>2</w:t>
      </w:r>
      <w:r>
        <w:rPr>
          <w:spacing w:val="-3"/>
        </w:rPr>
        <w:t xml:space="preserve"> retail floorspace restriction for the overall District Centre.  This effectively limits the size of the proposed shopping centre to below the 10,000m</w:t>
      </w:r>
      <w:r>
        <w:rPr>
          <w:spacing w:val="-3"/>
          <w:vertAlign w:val="superscript"/>
        </w:rPr>
        <w:t>2</w:t>
      </w:r>
      <w:r>
        <w:rPr>
          <w:spacing w:val="-3"/>
        </w:rPr>
        <w:t xml:space="preserve"> retail Gross Leasabl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pPr>
      <w:r>
        <w:rPr>
          <w:spacing w:val="-3"/>
        </w:rPr>
        <w:tab/>
        <w:t>Council may recall that Amendment No 662 originally proposed a retail floorspace restriction of 15,000m</w:t>
      </w:r>
      <w:r>
        <w:rPr>
          <w:spacing w:val="-3"/>
          <w:vertAlign w:val="superscript"/>
        </w:rPr>
        <w:t>2.</w:t>
      </w:r>
      <w:r>
        <w:rPr>
          <w:spacing w:val="-3"/>
        </w:rPr>
        <w:t xml:space="preserve">  This was supported by Council but was reduced to 10,000m</w:t>
      </w:r>
      <w:r>
        <w:rPr>
          <w:spacing w:val="-3"/>
          <w:vertAlign w:val="superscript"/>
        </w:rPr>
        <w:t>2</w:t>
      </w:r>
      <w:r>
        <w:rPr>
          <w:spacing w:val="-3"/>
        </w:rPr>
        <w:t xml:space="preserve">  by the Hon Minister for Planning, following an evaluation of the submissions received following public advertising.  It is understood that the 10,000m</w:t>
      </w:r>
      <w:r>
        <w:rPr>
          <w:spacing w:val="-3"/>
          <w:vertAlign w:val="superscript"/>
        </w:rPr>
        <w:t>2</w:t>
      </w:r>
      <w:r>
        <w:rPr>
          <w:spacing w:val="-3"/>
        </w:rPr>
        <w:t xml:space="preserve">  limit was introduced to prevent the establishment of a discount department store which would increase the Currambine catchment population and enable it to compete with Joondalu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In view of the following points, this aspect of the proposal is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pPr>
      <w:r>
        <w:rPr>
          <w:spacing w:val="-3"/>
        </w:rPr>
        <w:tab/>
        <w:t>(a)</w:t>
        <w:tab/>
        <w:t>as Council originally supported 15,000m</w:t>
      </w:r>
      <w:r>
        <w:rPr>
          <w:spacing w:val="-3"/>
          <w:vertAlign w:val="superscript"/>
        </w:rPr>
        <w:t>2</w:t>
      </w:r>
      <w:r>
        <w:rPr>
          <w:spacing w:val="-3"/>
        </w:rPr>
        <w:t xml:space="preserve"> of retail floorspace for this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b)</w:t>
        <w:tab/>
        <w:t xml:space="preserve">as the proposal would have the effect of only marginally increasing the shopping centre floorspace; and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c)</w:t>
        <w:tab/>
        <w:t>as the service</w:t>
        <w:noBreakHyphen/>
        <w:t>station take</w:t>
        <w:noBreakHyphen/>
        <w:t>away site is removed from the shopping centre site itself and therefore unlikely to effect a decision to establish a discount department store at the shopping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In regard to the proposed convenience store, it is the applicant's intention that this will operate as an integrated part of the service station.  In order that such a use is treated in a manner consistent with other service station/convenience stores throughout the City, particularly in terms of design and floorspace controls, it is appropriate to delete reference to the convenience store from the Special Zoning.  The convenience store component of the service station could then be accommodated by either the proposed new definition of service station which is the subject of Amendment No 642 to Town Planning Scheme No 1 or, until this is finalised, by the Special approval procedures outlined in the City's Town Planning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STAURANT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pPr>
      <w:r>
        <w:rPr>
          <w:spacing w:val="-3"/>
        </w:rPr>
        <w:tab/>
        <w:t>The 4,000m</w:t>
      </w:r>
      <w:r>
        <w:rPr>
          <w:spacing w:val="-3"/>
          <w:vertAlign w:val="superscript"/>
        </w:rPr>
        <w:t>2</w:t>
      </w:r>
      <w:r>
        <w:rPr>
          <w:spacing w:val="-3"/>
        </w:rPr>
        <w:t xml:space="preserve"> service station site in the south east corner of the District Centre is proposed to be zoned Mixed Business to accommodate a Restaurant.   This is due to the lack of interest from the service station industry for a site in this lo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COMMERCIAL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The configuration of the Commercial zone on the corner of Marmion Avenue and Shenton Avenue has been rationalised in order to create a more usable landholding for the shopping centre, following the City Engineer's decision on the final location of the vehicular access point to Shenton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The area of the Commercial zone is not proposed to chang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The north eastern portion of the proposed commercial zone is subject to a legal agreement between the landowner and the City, potentially requiring part of the land to be ceded for recreation/community purposes.  The commercial zone boundary will need to be modified to reflect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SIDENTIAL DEVELOPMENT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The existing Residential Development zoned land is proposed to be reconfigured, at the request of the Ministry for Planning, to better relate to the Civic zoned land.  This will result in an improved configuration for the adjacent Mixed Business zone and allow for improved traffic circulation throughout the District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the proposed zoning changes are of a minor nature and do not change the character or intent of the proposed Currambine District Centre, the applicant has asked that the City requests the Hon Minister for Planning to grant a reduced period of advertising.  An appropriate reduced period of advertising in this case would be 28 days as opposed to the normal 42 day advertising perio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supports Amendment No 747 to Town Planning Scheme No 1 in accordance with the provisions of Section 7 of the Town Planning and Development A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 xml:space="preserve">rezone portion of the Currambine District Centre land, being portion of Part Lot M1722 Shenton Avenue, Currambine, from Commercial, Mixed Business, Residential Development and Service Station to Commercial, Mixed Business </w:t>
        <w:noBreakHyphen/>
        <w:t xml:space="preserve"> Special Zone (Additional Use) Take</w:t>
        <w:noBreakHyphen/>
        <w:t>away Food Outlet and Service Station, Mixed Business and Residential Development, generally in accordance with the Currambine District Shopping Centre Conceptual Layout Plan prepared by Feilman Planning Consultants and dated 26 September 1995, noting that the Commercial Zone is to be reconfigured so that it does not cover the potential Civic zoned land identified in the legal agreement between the landowner and the C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mend the Residential Density Code Map by coding the land to be zoned Residential Development, R40 and deleting all reference to R coding over the remaining portion of the Currambine District Centr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include appropriate reference to the abovementioned Special Zone in Section 1 of Schedule 1 of the Scheme Tex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dvises the applicant that prior to finally executing the amending documents it will requi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w:t>
        <w:tab/>
        <w:t>the submission of a satisfactorily revised concept plan for the Currambine District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b)</w:t>
        <w:tab/>
        <w:t>the receipt of satisfactorily revised subdivision approval for the residential land immediately north of the Currambine District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advises the applicant that it has no objection to the development of an integrated service station/convenience store within the proposed Special zone precinct of the District Centre, however it has decided to delete reference to a convenience store from the wording of the Special zone in order that such a proposal is treated in a manner consistent with other service stations/convenience stores throughout the City, particularly in terms of design and floorspace control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delegates authority to the City Planner to determine the precise zone boundar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requests the Hon Minister for Planning to grant a revised period of advertising from 42 days to 28 days in this insta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mp:jw/pre11952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6.10.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B192</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92</w:t>
        <w:noBreakHyphen/>
        <w:t>1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9737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APPEAL DETERMINATION </w:t>
        <w:noBreakHyphen/>
        <w:t xml:space="preserve"> PROPOSED SUBDIVISION OF LOT 9 (27) STONEY ROAD, GNANGARA</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I &amp; J Edwards</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w:t>
        <w:tab/>
        <w:t>Not Support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28.6.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TP207</w:t>
        <w:noBreakHyphen/>
        <w:t>06/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WAPC DECISION:   </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WAPC DECISION DATE:</w:t>
        <w:tab/>
        <w:t>30.5.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Not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13.8.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uncil's Rural Policy stipulates that a minimum lot size of 4ha is required for rural lots in this location.  The proposed lot sizes of 2ha do not comply with this require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pPr>
      <w:r>
        <w:rPr>
          <w:spacing w:val="-3"/>
        </w:rPr>
        <w:t>The proximity of the subject lot to low</w:t>
        <w:noBreakHyphen/>
        <w:t>lying land and wetland areas indicates that the site is subject to high saturation levels and requires constraint on development.  It is apparent that the proposed lot could not achieve the 1000m</w:t>
      </w:r>
      <w:r>
        <w:rPr>
          <w:spacing w:val="-3"/>
          <w:vertAlign w:val="superscript"/>
        </w:rPr>
        <w:t>2</w:t>
      </w:r>
      <w:r>
        <w:rPr>
          <w:spacing w:val="-3"/>
        </w:rPr>
        <w:t xml:space="preserve"> flood secure area for dwellings and other structures.</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e subdivision of this property would not be consistent with the planning controls of the area and would set an undesirable precedent for further subdivision, as such the Minister did not support the applic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mh:rp</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119513</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19.10.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TP193</w:t>
        <w:noBreakHyphen/>
        <w:t>11/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93</w:t>
        <w:noBreakHyphen/>
        <w:t>11/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740</w:t>
        <w:noBreakHyphen/>
        <w:t>9712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 xml:space="preserve">APPEAL DETERMINATION </w:t>
        <w:noBreakHyphen/>
        <w:t xml:space="preserve"> PROPOSED SUBDIVISION OF LOT 28 (100) MARIGINIUP ROAD, MARIGINIUP</w:t>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TB &amp; RA Shingler</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w:t>
        <w:tab/>
        <w:t>Not Support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3.5.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TP150</w:t>
        <w:noBreakHyphen/>
        <w:t>04/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WAPC DECISION:   </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WAPC DECISION DATE:</w:t>
        <w:tab/>
        <w:t>9.5.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Not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18.8.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is application proposes to subdivide Lot 28 (100) Mariginiup Road, Mariginiup into two lots.  The proposed lot sizes do not comply with Council's Rural Subdivision Policy.</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e applicant seeks to subdivide Lot 28 into two lots of 1.9458 and 1.8286 hectares (see Attachment 1).  The existing dwelling on the property would be retained for the front lot and the rear lot would be accessed through a battleaxe leg 10 metres wide running across the northern boundary.</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lthough several examples of 2 hectare lots can be seen in this locality, the majority of lots are over 4 hectares.  The further fragmentation of rural lots may be viewed by other land</w:t>
        <w:noBreakHyphen/>
        <w:t>holders as a precedent and bias the future planning of the area, as such the Minister did not uphold the appea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mh:rp</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119512</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19.10.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194</w:t>
        <w:noBreakHyphen/>
        <w:t>11/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94</w:t>
        <w:noBreakHyphen/>
        <w:t>11/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740</w:t>
        <w:noBreakHyphen/>
        <w:t>97328</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 xml:space="preserve">APPEAL DETERMINATION </w:t>
        <w:noBreakHyphen/>
        <w:t xml:space="preserve"> PROPOSED SUBDIVISION OF LOT 10 (44) GREENLEES WAY, CARABOODA</w:t>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L J Brennan</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w:t>
        <w:tab/>
        <w:t>Not Support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28.6.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TP210</w:t>
        <w:noBreakHyphen/>
        <w:t>06/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WAPC DECISION:   </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WAPC DECISION DATE:</w:t>
        <w:tab/>
        <w:t>24.5.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Not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2.10.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e application proposes to subdivide Lot 10 (44) Greenlees Way, Carabooda into two lots.    The applicant has submitted three options for subdivision, none of which comply with the minimum lot requirements of Council's Rural Subdivision Policy.  The lot is also located within the (Priority) Limestone Resource Area as designated within both the Western Australian Planning Commission's Basic Raw Materials Policy and Council's Rural Subdivision Policy.</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e existing holding is among the smallest in the area and that to divide this land into two smaller lots would be regarded as precedent for further subdivision in the locality.  The proposed lot shapes are seen as irregular due to the contrivance to connect to the limited length of constructed road in Greenlees Way, as such the Minister did not uphold the appea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mh:rp</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11951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19.10.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195</w:t>
        <w:noBreakHyphen/>
        <w:t>11/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95</w:t>
        <w:noBreakHyphen/>
        <w:t>11/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740</w:t>
        <w:noBreakHyphen/>
        <w:t>97180</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 xml:space="preserve">APPEAL DETERMINATION </w:t>
        <w:noBreakHyphen/>
        <w:t xml:space="preserve"> PROPOSED SUBDIVISION OF LOT 53 (296) OLD YANCHEP ROAD, CARABOODA</w:t>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BA &amp; JA Collins</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w:t>
        <w:tab/>
        <w:t>Not Support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31.5.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TP174</w:t>
        <w:noBreakHyphen/>
        <w:t>05/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WAPC DECISION:   </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WAPC DECISION DATE:</w:t>
        <w:tab/>
        <w:t>16.5.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Not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23.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uncil received an application on behalf of Glendale Nominees Pty Ltd for the subdivision of Lot 53 (296) Old Yanchep Road, Carabooda to subdivide one lot of 20.4138 hectares to create three lots of approximately 5.62ha, 8.24ha and 6.56ha.</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e proposed lot sizes do not comply with the minimum stipulated under Councils Rural Subdivision Policy.</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lthough several lots in the locality have lot sizes under 20 hectares, these are not seen to constitute a precedent for the uncontrolled break</w:t>
        <w:noBreakHyphen/>
        <w:t>up of Rural land.  In light of Council's Rural Strategy and in the best interests of overall planning for the locality, the appeal was not upheld (refer attachments).</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mh:rp</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119514</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19.10.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196</w:t>
        <w:noBreakHyphen/>
        <w:t>11/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96</w:t>
        <w:noBreakHyphen/>
        <w:t>11/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6 NOVEMBER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290</w:t>
        <w:noBreakHyphen/>
        <w:t>0</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 xml:space="preserve">DEVELOPMENT ENQUIRIES </w:t>
        <w:noBreakHyphen/>
        <w:t xml:space="preserve"> SEPTEMBER 1995</w:t>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schedule lists those enquiries received during September 1995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t004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195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center" w:pos="4441" w:leader="none"/>
        </w:tabs>
        <w:suppressAutoHyphens w:val="true"/>
        <w:jc w:val="both"/>
        <w:rPr>
          <w:spacing w:val="-3"/>
        </w:rPr>
      </w:pPr>
      <w:r>
        <w:rPr>
          <w:b/>
          <w:bCs/>
          <w:spacing w:val="-3"/>
        </w:rPr>
        <w:tab/>
        <w:t xml:space="preserve">DEVELOPMENT ENQUIRIES </w:t>
        <w:noBreakHyphen/>
        <w:t xml:space="preserve"> SEPTEMBER 1995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KEY:</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 w:val="right" w:pos="8928" w:leader="none"/>
        </w:tabs>
        <w:suppressAutoHyphens w:val="true"/>
        <w:ind w:left="-432" w:right="288"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u w:val="single"/>
        </w:rPr>
      </w:pPr>
      <w:r>
        <w:rPr>
          <w:b/>
          <w:bCs/>
          <w:spacing w:val="-3"/>
          <w:u w:val="single"/>
        </w:rPr>
      </w:r>
    </w:p>
    <w:p>
      <w:pPr>
        <w:pStyle w:val="Normal"/>
        <w:tabs>
          <w:tab w:val="clear" w:pos="720"/>
          <w:tab w:val="left" w:pos="2448" w:leader="none"/>
          <w:tab w:val="right" w:pos="5616" w:leader="none"/>
          <w:tab w:val="right" w:pos="8928" w:leader="none"/>
        </w:tabs>
        <w:suppressAutoHyphens w:val="true"/>
        <w:ind w:left="-432" w:right="288" w:hanging="0"/>
        <w:jc w:val="both"/>
        <w:rPr>
          <w:spacing w:val="-3"/>
          <w:u w:val="single"/>
        </w:rPr>
      </w:pPr>
      <w:r>
        <w:rPr>
          <w:spacing w:val="-3"/>
          <w:u w:val="single"/>
        </w:rPr>
        <w:tab/>
        <w:t xml:space="preserve"> </w:t>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u w:val="single"/>
        </w:rPr>
      </w:pPr>
      <w:r>
        <w:rPr>
          <w:spacing w:val="-3"/>
          <w:u w:val="single"/>
        </w:rPr>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t>ENQUIRY          CATEGORY   LOCALITY           REMARKS/ADVICE</w:t>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u w:val="single"/>
        </w:rPr>
        <w:t xml:space="preserve">  </w:t>
      </w:r>
      <w:r>
        <w:rPr>
          <w:spacing w:val="-3"/>
          <w:u w:val="single"/>
        </w:rPr>
        <w:tab/>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5760" w:hanging="6192"/>
        <w:jc w:val="both"/>
        <w:rPr>
          <w:spacing w:val="-3"/>
        </w:rPr>
      </w:pPr>
      <w:r>
        <w:rPr>
          <w:spacing w:val="-3"/>
        </w:rPr>
        <w:t>PRIVATE HOSPITAL</w:t>
        <w:tab/>
        <w:t xml:space="preserve"> 7</w:t>
        <w:tab/>
        <w:t>JOONDALUP</w:t>
        <w:tab/>
        <w:t>"AA" USE, ADVISED TO CONTACT LANDCORP FOR CITY CENTRE GUIDELINE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OUT OF SCHOOL</w:t>
        <w:tab/>
        <w:t xml:space="preserve"> 3</w:t>
        <w:tab/>
        <w:t>MULLALOO</w:t>
        <w:tab/>
        <w:t>ADVISED OF COUNCIL REGU</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VACATION CARE</w:t>
        <w:tab/>
        <w:tab/>
        <w:tab/>
        <w:t>LATIONS AND REQUIREMENT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SALVATION ARMY</w:t>
        <w:tab/>
        <w:t>16</w:t>
        <w:tab/>
        <w:t>LANDSDALE</w:t>
        <w:tab/>
        <w:t>DEVELOPMENT APPLICATIO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YOUTH TRAINING</w:t>
        <w:tab/>
        <w:tab/>
        <w:tab/>
        <w:t>AND DETAILS OF PROPOSAL</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FACILITIES</w:t>
        <w:tab/>
        <w:tab/>
        <w:tab/>
        <w:t>REQUIR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HOMEOPATHIC CLINIC</w:t>
        <w:tab/>
        <w:t xml:space="preserve"> 7</w:t>
        <w:tab/>
        <w:t>KINGSLEY</w:t>
        <w:tab/>
        <w:t>"AA" USE, FORMAL APPLI</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CATION NECESSARY.</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IRISH PUB</w:t>
        <w:tab/>
        <w:t xml:space="preserve"> 3</w:t>
        <w:tab/>
        <w:t>JOONDALUP</w:t>
        <w:tab/>
        <w:t>ZONING EXPLAINED AN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REFERRED TO LANDCORP.</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ILD CARE CENTRES</w:t>
        <w:tab/>
        <w:t xml:space="preserve"> 3</w:t>
        <w:tab/>
        <w:t xml:space="preserve"> WANNEROO</w:t>
        <w:tab/>
        <w:t>NUMEROUS ENQUIRIES.</w:t>
      </w:r>
    </w:p>
    <w:p>
      <w:pPr>
        <w:pStyle w:val="Normal"/>
        <w:tabs>
          <w:tab w:val="clear" w:pos="720"/>
          <w:tab w:val="left" w:pos="2592" w:leader="none"/>
          <w:tab w:val="left" w:pos="3168" w:leader="none"/>
          <w:tab w:val="left" w:pos="5760" w:leader="none"/>
          <w:tab w:val="right" w:pos="9216" w:leader="none"/>
        </w:tabs>
        <w:suppressAutoHyphens w:val="true"/>
        <w:ind w:left="5760" w:hanging="6192"/>
        <w:jc w:val="both"/>
        <w:rPr>
          <w:spacing w:val="-3"/>
        </w:rPr>
      </w:pPr>
      <w:r>
        <w:rPr>
          <w:spacing w:val="-3"/>
        </w:rPr>
        <w:tab/>
        <w:tab/>
        <w:tab/>
        <w:t>GIVEN COUNCIL REQUIRE</w:t>
        <w:noBreakHyphen/>
        <w:t>MENTS AND POLICY</w:t>
      </w:r>
      <w:r>
        <w:br w:type="page"/>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b/>
          <w:bCs/>
          <w:spacing w:val="-3"/>
        </w:rPr>
        <w:t>B197</w:t>
        <w:noBreakHyphen/>
        <w:t>11/95</w:t>
      </w:r>
    </w:p>
    <w:p>
      <w:pPr>
        <w:pStyle w:val="Normal"/>
        <w:tabs>
          <w:tab w:val="clear" w:pos="720"/>
          <w:tab w:val="center" w:pos="4225" w:leader="none"/>
        </w:tabs>
        <w:suppressAutoHyphens w:val="true"/>
        <w:ind w:left="-432" w:hanging="0"/>
        <w:jc w:val="both"/>
        <w:rPr>
          <w:b/>
          <w:b/>
          <w:bCs/>
          <w:spacing w:val="-3"/>
        </w:rPr>
      </w:pPr>
      <w:r>
        <w:rPr>
          <w:b/>
          <w:bCs/>
          <w:spacing w:val="-3"/>
        </w:rPr>
        <w:tab/>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b/>
          <w:bCs/>
          <w:spacing w:val="-3"/>
        </w:rPr>
        <w:tab/>
        <w:t>CITY OF WANNEROO REPORT NO: B197</w:t>
        <w:noBreakHyphen/>
        <w:t>11/95</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TO:</w:t>
        <w:tab/>
        <w:t xml:space="preserve">TOWN CLERK </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FROM:</w:t>
        <w:tab/>
        <w:t>CITY PLANNER</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FOR MEETING OF:</w:t>
        <w:tab/>
        <w:t>TOWN PLANNING COMMITTE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MEETING DATE:</w:t>
        <w:tab/>
        <w:t>6 NOVEMBER 1995</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FILE REF:</w:t>
        <w:tab/>
        <w:t>319</w:t>
        <w:noBreakHyphen/>
        <w:t>7</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WARD:</w:t>
        <w:tab/>
        <w:t>ALL</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SUBJECT:</w:t>
        <w:tab/>
        <w:t>RECENTLY RELEASED REPORTS ON NATIONAL POPULATION GROWTH RANKING AND NATIONAL ECONOMIC ACTIVITY</w:t>
      </w:r>
    </w:p>
    <w:p>
      <w:pPr>
        <w:pStyle w:val="Normal"/>
        <w:tabs>
          <w:tab w:val="clear" w:pos="720"/>
          <w:tab w:val="left" w:pos="2592" w:leader="none"/>
          <w:tab w:val="left" w:pos="3168" w:leader="none"/>
          <w:tab w:val="right" w:pos="5760" w:leader="none"/>
          <w:tab w:val="right" w:pos="9216" w:leader="none"/>
        </w:tabs>
        <w:suppressAutoHyphens w:val="true"/>
        <w:ind w:left="-432" w:hanging="0"/>
        <w:jc w:val="both"/>
        <w:rPr>
          <w:spacing w:val="-3"/>
        </w:rPr>
      </w:pPr>
      <w:r>
        <w:rPr>
          <w:spacing w:val="-3"/>
          <w:u w:val="single"/>
        </w:rPr>
        <w:tab/>
        <w:tab/>
        <w:tab/>
        <w:tab/>
      </w:r>
    </w:p>
    <w:p>
      <w:pPr>
        <w:pStyle w:val="Normal"/>
        <w:tabs>
          <w:tab w:val="clear" w:pos="720"/>
          <w:tab w:val="left" w:pos="2592" w:leader="none"/>
          <w:tab w:val="left" w:pos="3168" w:leader="none"/>
          <w:tab w:val="right" w:pos="5760" w:leader="none"/>
          <w:tab w:val="right" w:pos="9216" w:leader="none"/>
        </w:tabs>
        <w:suppressAutoHyphens w:val="true"/>
        <w:ind w:left="-432"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o reports have recently been released that assess relative levels of growth of Local Government areas across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eptember Coopers and Lybrand released their national report on Population Growth Ranking in Australia and New Zealand.  This is the seventh annual release of this data and relates to the year July 1993 to June 1994.  It ranks Wanneroo as the third fastest growing municipality in Australia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October PW Property, a division of Price Waterhouse and MapInfo released a report of the most economically active areas in Australia.  This report, (summarised in Business Review Weekly (BRW) on October 2), used a number of economic indicators to identify growth "hot spots".  Wanneroo was ranked first by this study as Australia's most dynamic economic location (Attachment 2).  The findings of these two studies are summarised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OPULATION GROWTH RANKING REPORT </w:t>
        <w:noBreakHyphen/>
        <w:t xml:space="preserve"> COOPERS &amp; LYBR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Wanneroo Falls to Third Posi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major finding of this report is that the City of Wanneroo has dropped to the position of the third fastest growing municipality in Australia, behind Albert Shire and Caboolture Shire (both Queensland).  Wanneroo was first in municipal growth ranking for 1992/93 and second for the five years prior.  The top ten municipalities in terms of absolute population growth between 1993 and 1994 are shown below:</w:t>
      </w:r>
    </w:p>
    <w:p>
      <w:pPr>
        <w:pStyle w:val="Normal"/>
        <w:tabs>
          <w:tab w:val="clear" w:pos="720"/>
          <w:tab w:val="left" w:pos="1152" w:leader="none"/>
          <w:tab w:val="left" w:pos="2160" w:leader="none"/>
          <w:tab w:val="right" w:pos="9216" w:leader="none"/>
        </w:tabs>
        <w:suppressAutoHyphens w:val="true"/>
        <w:ind w:left="1152" w:hanging="1152"/>
        <w:jc w:val="both"/>
        <w:rPr>
          <w:spacing w:val="-3"/>
          <w:u w:val="single"/>
        </w:rPr>
      </w:pPr>
      <w:r>
        <w:rPr>
          <w:spacing w:val="-3"/>
        </w:rPr>
        <w:tab/>
      </w:r>
    </w:p>
    <w:p>
      <w:pPr>
        <w:pStyle w:val="Normal"/>
        <w:tabs>
          <w:tab w:val="clear" w:pos="720"/>
          <w:tab w:val="left" w:pos="2016" w:leader="none"/>
          <w:tab w:val="left" w:pos="4608" w:leader="none"/>
          <w:tab w:val="right" w:pos="5904" w:leader="none"/>
          <w:tab w:val="right" w:pos="9072" w:leader="none"/>
          <w:tab w:val="right" w:pos="9216" w:leader="none"/>
        </w:tabs>
        <w:suppressAutoHyphens w:val="true"/>
        <w:ind w:left="1152" w:hanging="0"/>
        <w:jc w:val="both"/>
        <w:rPr>
          <w:spacing w:val="-3"/>
          <w:u w:val="single"/>
        </w:rPr>
      </w:pPr>
      <w:r>
        <w:rPr>
          <w:spacing w:val="-3"/>
          <w:u w:val="single"/>
        </w:rPr>
        <w:tab/>
        <w:tab/>
        <w:tab/>
        <w:tab/>
      </w:r>
    </w:p>
    <w:p>
      <w:pPr>
        <w:pStyle w:val="Normal"/>
        <w:tabs>
          <w:tab w:val="clear" w:pos="720"/>
          <w:tab w:val="left" w:pos="2016" w:leader="none"/>
          <w:tab w:val="left" w:pos="4608" w:leader="none"/>
          <w:tab w:val="right" w:pos="5904" w:leader="none"/>
          <w:tab w:val="right" w:pos="9072" w:leader="none"/>
          <w:tab w:val="right" w:pos="9216" w:leader="none"/>
        </w:tabs>
        <w:suppressAutoHyphens w:val="true"/>
        <w:ind w:left="1152" w:hanging="0"/>
        <w:jc w:val="both"/>
        <w:rPr>
          <w:spacing w:val="-3"/>
          <w:u w:val="single"/>
        </w:rPr>
      </w:pPr>
      <w:r>
        <w:rPr>
          <w:spacing w:val="-3"/>
          <w:u w:val="single"/>
        </w:rPr>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RANK</w:t>
        <w:tab/>
        <w:t>MUNICIPALITY</w:t>
        <w:tab/>
        <w:t>STATE</w:t>
        <w:tab/>
        <w:t>NET GROWTH</w:t>
        <w:tab/>
        <w:t>POPULATION</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ab/>
        <w:tab/>
        <w:tab/>
        <w:t>1993/94</w:t>
        <w:tab/>
        <w:t>JUNE 1994</w:t>
      </w:r>
    </w:p>
    <w:p>
      <w:pPr>
        <w:pStyle w:val="Normal"/>
        <w:tabs>
          <w:tab w:val="clear" w:pos="720"/>
          <w:tab w:val="left" w:pos="2016" w:leader="none"/>
          <w:tab w:val="left" w:pos="4608" w:leader="none"/>
          <w:tab w:val="right" w:pos="5904" w:leader="none"/>
          <w:tab w:val="right" w:pos="9072" w:leader="none"/>
          <w:tab w:val="right" w:pos="9216" w:leader="none"/>
        </w:tabs>
        <w:suppressAutoHyphens w:val="true"/>
        <w:ind w:left="1152" w:hanging="0"/>
        <w:jc w:val="both"/>
        <w:rPr>
          <w:spacing w:val="-3"/>
          <w:u w:val="single"/>
        </w:rPr>
      </w:pPr>
      <w:r>
        <w:rPr>
          <w:spacing w:val="-3"/>
          <w:u w:val="single"/>
        </w:rPr>
        <w:tab/>
        <w:tab/>
        <w:tab/>
        <w:tab/>
      </w:r>
    </w:p>
    <w:p>
      <w:pPr>
        <w:pStyle w:val="Normal"/>
        <w:tabs>
          <w:tab w:val="clear" w:pos="720"/>
          <w:tab w:val="left" w:pos="2016" w:leader="none"/>
          <w:tab w:val="left" w:pos="4608" w:leader="none"/>
          <w:tab w:val="right" w:pos="5904" w:leader="none"/>
          <w:tab w:val="right" w:pos="9072" w:leader="none"/>
          <w:tab w:val="right" w:pos="9216" w:leader="none"/>
        </w:tabs>
        <w:suppressAutoHyphens w:val="true"/>
        <w:ind w:left="1152" w:hanging="0"/>
        <w:jc w:val="both"/>
        <w:rPr>
          <w:spacing w:val="-3"/>
          <w:u w:val="single"/>
        </w:rPr>
      </w:pPr>
      <w:r>
        <w:rPr>
          <w:spacing w:val="-3"/>
          <w:u w:val="single"/>
        </w:rPr>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1.</w:t>
        <w:tab/>
        <w:t>ALBERT</w:t>
        <w:tab/>
        <w:t>QLD</w:t>
        <w:tab/>
        <w:t>10,128</w:t>
        <w:tab/>
        <w:t>171,748</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ab/>
        <w:t>(S. OF BRISBANE)</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2.</w:t>
        <w:tab/>
        <w:t>CABOOLTURE</w:t>
        <w:tab/>
        <w:t>QLD</w:t>
        <w:tab/>
        <w:t>6,739</w:t>
        <w:tab/>
        <w:t>90,772</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ab/>
        <w:t>(N OF BRISBANE)</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3.</w:t>
        <w:tab/>
        <w:t>WANNEROO</w:t>
        <w:tab/>
        <w:t>WA</w:t>
        <w:tab/>
        <w:t>6,341</w:t>
        <w:tab/>
        <w:t>197,134</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4.</w:t>
        <w:tab/>
        <w:t>BERWICK</w:t>
        <w:tab/>
        <w:t>VIC</w:t>
        <w:tab/>
        <w:t>5,450</w:t>
        <w:tab/>
        <w:t>85,250</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5.</w:t>
        <w:tab/>
        <w:t>MAROOCHY</w:t>
        <w:tab/>
        <w:t>QLD</w:t>
        <w:tab/>
        <w:t>5,237</w:t>
        <w:tab/>
        <w:t>97,605</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6.</w:t>
        <w:tab/>
        <w:t>CRANBOURNE</w:t>
        <w:tab/>
        <w:t>VIC</w:t>
        <w:tab/>
        <w:t>4,550</w:t>
        <w:tab/>
        <w:t>87,500</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7.</w:t>
        <w:tab/>
        <w:t>LOGAN</w:t>
        <w:tab/>
        <w:t>QLD</w:t>
        <w:tab/>
        <w:t>4,353</w:t>
        <w:tab/>
        <w:t>158,794</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8.</w:t>
        <w:tab/>
        <w:t>BRISBANE</w:t>
        <w:noBreakHyphen/>
        <w:tab/>
        <w:t>QLD</w:t>
        <w:tab/>
        <w:t>4,206</w:t>
        <w:tab/>
        <w:t>238,640</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ab/>
        <w:t>SOUTHWEST</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9.</w:t>
        <w:tab/>
        <w:t>GOLD COST</w:t>
        <w:tab/>
        <w:t>QLD</w:t>
        <w:tab/>
        <w:t>3,982</w:t>
        <w:tab/>
        <w:t>145,770</w:t>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10.</w:t>
        <w:tab/>
        <w:t>REDLAND</w:t>
        <w:tab/>
        <w:t>QLD</w:t>
        <w:tab/>
        <w:t>3,804</w:t>
        <w:tab/>
        <w:t>95,528</w:t>
      </w:r>
    </w:p>
    <w:p>
      <w:pPr>
        <w:pStyle w:val="Normal"/>
        <w:tabs>
          <w:tab w:val="clear" w:pos="720"/>
          <w:tab w:val="left" w:pos="2016" w:leader="none"/>
          <w:tab w:val="left" w:pos="4608" w:leader="none"/>
          <w:tab w:val="right" w:pos="5904" w:leader="none"/>
          <w:tab w:val="right" w:pos="9072" w:leader="none"/>
          <w:tab w:val="right" w:pos="9216" w:leader="none"/>
        </w:tabs>
        <w:suppressAutoHyphens w:val="true"/>
        <w:ind w:left="1152" w:hanging="0"/>
        <w:jc w:val="both"/>
        <w:rPr>
          <w:spacing w:val="-3"/>
          <w:u w:val="single"/>
        </w:rPr>
      </w:pPr>
      <w:r>
        <w:rPr>
          <w:spacing w:val="-3"/>
          <w:u w:val="single"/>
        </w:rPr>
        <w:tab/>
        <w:tab/>
        <w:tab/>
        <w:tab/>
      </w:r>
    </w:p>
    <w:p>
      <w:pPr>
        <w:pStyle w:val="Normal"/>
        <w:tabs>
          <w:tab w:val="clear" w:pos="720"/>
          <w:tab w:val="left" w:pos="2016" w:leader="none"/>
          <w:tab w:val="left" w:pos="4608" w:leader="none"/>
          <w:tab w:val="right" w:pos="5904" w:leader="none"/>
          <w:tab w:val="right" w:pos="9072" w:leader="none"/>
          <w:tab w:val="right" w:pos="9216" w:leader="none"/>
        </w:tabs>
        <w:suppressAutoHyphens w:val="true"/>
        <w:ind w:left="1152" w:hanging="0"/>
        <w:jc w:val="both"/>
        <w:rPr>
          <w:spacing w:val="-3"/>
          <w:u w:val="single"/>
        </w:rPr>
      </w:pPr>
      <w:r>
        <w:rPr>
          <w:spacing w:val="-3"/>
          <w:u w:val="single"/>
        </w:rPr>
      </w:r>
    </w:p>
    <w:p>
      <w:pPr>
        <w:pStyle w:val="Normal"/>
        <w:tabs>
          <w:tab w:val="clear" w:pos="720"/>
          <w:tab w:val="left" w:pos="2016" w:leader="none"/>
          <w:tab w:val="left" w:pos="4608" w:leader="none"/>
          <w:tab w:val="left" w:pos="5904" w:leader="none"/>
          <w:tab w:val="right" w:pos="9072" w:leader="none"/>
          <w:tab w:val="right" w:pos="9216" w:leader="none"/>
        </w:tabs>
        <w:suppressAutoHyphens w:val="true"/>
        <w:ind w:left="1152" w:hanging="0"/>
        <w:jc w:val="both"/>
        <w:rPr>
          <w:spacing w:val="-3"/>
        </w:rPr>
      </w:pPr>
      <w:r>
        <w:rPr>
          <w:spacing w:val="-3"/>
        </w:rPr>
        <w:t>TOTAL</w:t>
        <w:tab/>
        <w:tab/>
        <w:tab/>
        <w:t>54,790</w:t>
        <w:tab/>
        <w:t>1,368,741</w:t>
      </w:r>
    </w:p>
    <w:p>
      <w:pPr>
        <w:pStyle w:val="Normal"/>
        <w:tabs>
          <w:tab w:val="clear" w:pos="720"/>
          <w:tab w:val="left" w:pos="2016" w:leader="none"/>
          <w:tab w:val="left" w:pos="4608" w:leader="none"/>
          <w:tab w:val="right" w:pos="5904" w:leader="none"/>
          <w:tab w:val="right" w:pos="9072" w:leader="none"/>
          <w:tab w:val="right" w:pos="9216" w:leader="none"/>
        </w:tabs>
        <w:suppressAutoHyphens w:val="true"/>
        <w:ind w:left="1152" w:hanging="0"/>
        <w:jc w:val="both"/>
        <w:rPr>
          <w:spacing w:val="-3"/>
          <w:u w:val="single"/>
        </w:rPr>
      </w:pPr>
      <w:r>
        <w:rPr>
          <w:spacing w:val="-3"/>
          <w:u w:val="single"/>
        </w:rPr>
        <w:tab/>
        <w:tab/>
        <w:tab/>
        <w:tab/>
      </w:r>
    </w:p>
    <w:p>
      <w:pPr>
        <w:pStyle w:val="Normal"/>
        <w:tabs>
          <w:tab w:val="clear" w:pos="720"/>
          <w:tab w:val="left" w:pos="2016" w:leader="none"/>
          <w:tab w:val="left" w:pos="4608" w:leader="none"/>
          <w:tab w:val="right" w:pos="5904" w:leader="none"/>
          <w:tab w:val="right" w:pos="9072" w:leader="none"/>
          <w:tab w:val="right" w:pos="9216" w:leader="none"/>
        </w:tabs>
        <w:suppressAutoHyphens w:val="true"/>
        <w:ind w:left="1152"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b)</w:t>
        <w:tab/>
        <w:t>Debate Over Population Estimat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pPr>
      <w:r>
        <w:rPr>
          <w:spacing w:val="-3"/>
        </w:rPr>
        <w:tab/>
        <w:t xml:space="preserve">There was some surprise at officer level at this City's fall in rankings, particularly as building approvals records and Australian Bureau of Statistics (ABS) published data indicate an </w:t>
      </w:r>
      <w:r>
        <w:rPr>
          <w:spacing w:val="-3"/>
          <w:u w:val="single"/>
        </w:rPr>
        <w:t>increase</w:t>
      </w:r>
      <w:r>
        <w:rPr>
          <w:spacing w:val="-3"/>
        </w:rPr>
        <w:t xml:space="preserve"> in dwelling commencements in the City from 1992/93 to 1993/94.  The ABS estimates of dwelling commencements and population increase are shown below:</w:t>
      </w:r>
    </w:p>
    <w:p>
      <w:pPr>
        <w:pStyle w:val="Normal"/>
        <w:tabs>
          <w:tab w:val="clear" w:pos="720"/>
          <w:tab w:val="left" w:pos="3600" w:leader="none"/>
          <w:tab w:val="right" w:pos="6480" w:leader="none"/>
          <w:tab w:val="right" w:pos="9360" w:leader="none"/>
        </w:tabs>
        <w:suppressAutoHyphens w:val="true"/>
        <w:ind w:left="1152" w:right="-144" w:hanging="0"/>
        <w:jc w:val="both"/>
        <w:rPr>
          <w:spacing w:val="-3"/>
          <w:u w:val="single"/>
        </w:rPr>
      </w:pPr>
      <w:r>
        <w:rPr>
          <w:spacing w:val="-3"/>
          <w:u w:val="single"/>
        </w:rPr>
        <w:tab/>
        <w:tab/>
        <w:tab/>
      </w:r>
    </w:p>
    <w:p>
      <w:pPr>
        <w:pStyle w:val="Normal"/>
        <w:tabs>
          <w:tab w:val="clear" w:pos="720"/>
          <w:tab w:val="left" w:pos="3600" w:leader="none"/>
          <w:tab w:val="right" w:pos="6480" w:leader="none"/>
          <w:tab w:val="right" w:pos="9360" w:leader="none"/>
        </w:tabs>
        <w:suppressAutoHyphens w:val="true"/>
        <w:ind w:left="1152" w:right="-144" w:hanging="0"/>
        <w:jc w:val="both"/>
        <w:rPr>
          <w:spacing w:val="-3"/>
          <w:u w:val="single"/>
        </w:rPr>
      </w:pPr>
      <w:r>
        <w:rPr>
          <w:spacing w:val="-3"/>
          <w:u w:val="single"/>
        </w:rPr>
      </w:r>
    </w:p>
    <w:p>
      <w:pPr>
        <w:pStyle w:val="Normal"/>
        <w:tabs>
          <w:tab w:val="clear" w:pos="720"/>
          <w:tab w:val="left" w:pos="3600" w:leader="none"/>
          <w:tab w:val="left" w:pos="6480" w:leader="none"/>
          <w:tab w:val="right" w:pos="9360" w:leader="none"/>
        </w:tabs>
        <w:suppressAutoHyphens w:val="true"/>
        <w:ind w:left="1152" w:right="-144" w:hanging="0"/>
        <w:jc w:val="both"/>
        <w:rPr>
          <w:spacing w:val="-3"/>
        </w:rPr>
      </w:pPr>
      <w:r>
        <w:rPr>
          <w:spacing w:val="-3"/>
        </w:rPr>
        <w:tab/>
        <w:t>RESIDENTIAL</w:t>
        <w:tab/>
        <w:t>ESTIMATED RESIDENTIAL</w:t>
      </w:r>
    </w:p>
    <w:p>
      <w:pPr>
        <w:pStyle w:val="Normal"/>
        <w:tabs>
          <w:tab w:val="clear" w:pos="720"/>
          <w:tab w:val="left" w:pos="3600" w:leader="none"/>
          <w:tab w:val="left" w:pos="6480" w:leader="none"/>
          <w:tab w:val="right" w:pos="9360" w:leader="none"/>
        </w:tabs>
        <w:suppressAutoHyphens w:val="true"/>
        <w:ind w:left="1152" w:right="-144" w:hanging="0"/>
        <w:jc w:val="both"/>
        <w:rPr>
          <w:spacing w:val="-3"/>
        </w:rPr>
      </w:pPr>
      <w:r>
        <w:rPr>
          <w:spacing w:val="-3"/>
        </w:rPr>
        <w:tab/>
        <w:t>BUILDING</w:t>
        <w:tab/>
        <w:t>POPULATION INCREASE</w:t>
      </w:r>
    </w:p>
    <w:p>
      <w:pPr>
        <w:pStyle w:val="Normal"/>
        <w:tabs>
          <w:tab w:val="clear" w:pos="720"/>
          <w:tab w:val="left" w:pos="3600" w:leader="none"/>
          <w:tab w:val="left" w:pos="6480" w:leader="none"/>
          <w:tab w:val="right" w:pos="9360" w:leader="none"/>
        </w:tabs>
        <w:suppressAutoHyphens w:val="true"/>
        <w:ind w:left="1152" w:right="-144" w:hanging="0"/>
        <w:jc w:val="both"/>
        <w:rPr>
          <w:spacing w:val="-3"/>
        </w:rPr>
      </w:pPr>
      <w:r>
        <w:rPr>
          <w:spacing w:val="-3"/>
        </w:rPr>
        <w:tab/>
        <w:t>COMMENCEMENTS</w:t>
      </w:r>
    </w:p>
    <w:p>
      <w:pPr>
        <w:pStyle w:val="Normal"/>
        <w:tabs>
          <w:tab w:val="clear" w:pos="720"/>
          <w:tab w:val="left" w:pos="3600" w:leader="none"/>
          <w:tab w:val="right" w:pos="6480" w:leader="none"/>
          <w:tab w:val="right" w:pos="9360" w:leader="none"/>
        </w:tabs>
        <w:suppressAutoHyphens w:val="true"/>
        <w:ind w:left="1152" w:right="-144" w:hanging="0"/>
        <w:jc w:val="both"/>
        <w:rPr>
          <w:spacing w:val="-3"/>
        </w:rPr>
      </w:pPr>
      <w:r>
        <w:rPr>
          <w:spacing w:val="-3"/>
          <w:u w:val="single"/>
        </w:rPr>
        <w:tab/>
        <w:tab/>
        <w:tab/>
      </w:r>
    </w:p>
    <w:p>
      <w:pPr>
        <w:pStyle w:val="Normal"/>
        <w:tabs>
          <w:tab w:val="clear" w:pos="720"/>
          <w:tab w:val="left" w:pos="3600" w:leader="none"/>
          <w:tab w:val="left" w:pos="7344" w:leader="none"/>
          <w:tab w:val="right" w:pos="9360" w:leader="none"/>
        </w:tabs>
        <w:suppressAutoHyphens w:val="true"/>
        <w:ind w:left="1152" w:right="-144" w:hanging="0"/>
        <w:jc w:val="both"/>
        <w:rPr>
          <w:spacing w:val="-3"/>
        </w:rPr>
      </w:pPr>
      <w:r>
        <w:rPr>
          <w:spacing w:val="-3"/>
        </w:rPr>
      </w:r>
    </w:p>
    <w:p>
      <w:pPr>
        <w:pStyle w:val="Normal"/>
        <w:tabs>
          <w:tab w:val="clear" w:pos="720"/>
          <w:tab w:val="left" w:pos="3600" w:leader="none"/>
          <w:tab w:val="left" w:pos="7344" w:leader="none"/>
          <w:tab w:val="right" w:pos="9360" w:leader="none"/>
        </w:tabs>
        <w:suppressAutoHyphens w:val="true"/>
        <w:ind w:left="1152" w:right="-144" w:hanging="0"/>
        <w:jc w:val="both"/>
        <w:rPr>
          <w:spacing w:val="-3"/>
        </w:rPr>
      </w:pPr>
      <w:r>
        <w:rPr>
          <w:spacing w:val="-3"/>
        </w:rPr>
        <w:t>1992</w:t>
        <w:noBreakHyphen/>
        <w:t>1993</w:t>
        <w:tab/>
        <w:t>3,665</w:t>
        <w:tab/>
        <w:t>9,504</w:t>
      </w:r>
    </w:p>
    <w:p>
      <w:pPr>
        <w:pStyle w:val="Normal"/>
        <w:tabs>
          <w:tab w:val="clear" w:pos="720"/>
          <w:tab w:val="left" w:pos="3600" w:leader="none"/>
          <w:tab w:val="left" w:pos="7344" w:leader="none"/>
          <w:tab w:val="right" w:pos="9360" w:leader="none"/>
        </w:tabs>
        <w:suppressAutoHyphens w:val="true"/>
        <w:ind w:left="1152" w:right="-144" w:hanging="0"/>
        <w:jc w:val="both"/>
        <w:rPr>
          <w:spacing w:val="-3"/>
        </w:rPr>
      </w:pPr>
      <w:r>
        <w:rPr>
          <w:spacing w:val="-3"/>
        </w:rPr>
      </w:r>
    </w:p>
    <w:p>
      <w:pPr>
        <w:pStyle w:val="Normal"/>
        <w:tabs>
          <w:tab w:val="clear" w:pos="720"/>
          <w:tab w:val="left" w:pos="3600" w:leader="none"/>
          <w:tab w:val="left" w:pos="7344" w:leader="none"/>
          <w:tab w:val="right" w:pos="9360" w:leader="none"/>
        </w:tabs>
        <w:suppressAutoHyphens w:val="true"/>
        <w:ind w:left="1152" w:right="-144" w:hanging="0"/>
        <w:jc w:val="both"/>
        <w:rPr>
          <w:spacing w:val="-3"/>
        </w:rPr>
      </w:pPr>
      <w:r>
        <w:rPr>
          <w:spacing w:val="-3"/>
        </w:rPr>
        <w:t>1993</w:t>
        <w:noBreakHyphen/>
        <w:t>1994</w:t>
        <w:tab/>
        <w:t>4,408</w:t>
        <w:tab/>
        <w:t>6,341</w:t>
      </w:r>
    </w:p>
    <w:p>
      <w:pPr>
        <w:pStyle w:val="Normal"/>
        <w:tabs>
          <w:tab w:val="clear" w:pos="720"/>
          <w:tab w:val="left" w:pos="3600" w:leader="none"/>
          <w:tab w:val="right" w:pos="7344" w:leader="none"/>
          <w:tab w:val="right" w:pos="9360" w:leader="none"/>
        </w:tabs>
        <w:suppressAutoHyphens w:val="true"/>
        <w:ind w:left="1152" w:right="-144" w:hanging="0"/>
        <w:jc w:val="both"/>
        <w:rPr>
          <w:spacing w:val="-3"/>
        </w:rPr>
      </w:pPr>
      <w:r>
        <w:rPr>
          <w:spacing w:val="-3"/>
          <w:u w:val="single"/>
        </w:rPr>
        <w:tab/>
        <w:tab/>
        <w:tab/>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ab/>
      </w:r>
    </w:p>
    <w:p>
      <w:pPr>
        <w:pStyle w:val="Normal"/>
        <w:tabs>
          <w:tab w:val="clear" w:pos="720"/>
          <w:tab w:val="left" w:pos="1152" w:leader="none"/>
          <w:tab w:val="left" w:pos="2160" w:leader="none"/>
          <w:tab w:val="right" w:pos="9360" w:leader="none"/>
        </w:tabs>
        <w:suppressAutoHyphens w:val="true"/>
        <w:ind w:left="1152" w:right="-144" w:hanging="1152"/>
        <w:jc w:val="both"/>
        <w:rPr/>
      </w:pPr>
      <w:r>
        <w:rPr>
          <w:spacing w:val="-3"/>
        </w:rPr>
        <w:tab/>
        <w:t xml:space="preserve">The ABS explains the lower level of population increase over 1993/94 </w:t>
      </w:r>
      <w:r>
        <w:rPr>
          <w:spacing w:val="-3"/>
          <w:u w:val="single"/>
        </w:rPr>
        <w:t>despite</w:t>
      </w:r>
      <w:r>
        <w:rPr>
          <w:spacing w:val="-3"/>
        </w:rPr>
        <w:t xml:space="preserve"> a higher rate of dwelling commencements; by declining occupancy levels.  The ABS's estimates assume that there has been a dramatic decline in the average occupancy rate, due largely to the ageing of households in established areas and the resultant movement of 15 to 25 year olds out of the C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ab/>
        <w:t>Officers are not convinced that there has been such a sudden decline in household occupancy, and believe that Wanneroo's population increase is likely to be higher, placing the City second in National rankings.  However, these assumptions can only be disproven by the 1996 Census, first result of which is unlikely to be available before 1997.</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b)</w:t>
        <w:tab/>
        <w:t>National Growth Trend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ab/>
        <w:t>The report outlined a number of trends in national population growth, movement and characteristic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w:t>
        <w:tab/>
        <w:t>At current growth rates, Australia is adding one million people to its base population every five to six years.  Queensland continues to be the fastest growing State (a net increase of 80,900 people 1993/94), followed by New South Wales (54,900) and Western Australia (25,600 peopl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w:t>
        <w:tab/>
        <w:t>The level of population growth in Victoria, Australian Capital Territory, Northern Territory and Tasmania was below 1% for the 1993/94 year.  Only Queensland and Western Australia attracted a positive net migration from other States.  Immigration levels "bottomed out" in 1994, but appear to be on the increase.  In the year to June 1994 almost 70,000 immigrants arrived in Australi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w:t>
        <w:tab/>
        <w:t>The Gold Coast municipalities are likely to continue as the fastest growing areas of Australia due to the amalgamation of the Shire of Albert and the City of the Gold Coast in March 1995.  Albert Shire includes the suburbs of southern Brisbane and inland of the Gold Coas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w:t>
        <w:tab/>
        <w:t>If current population trends continue, by 2023 the Brisbane</w:t>
        <w:noBreakHyphen/>
        <w:t>Gold Coast</w:t>
        <w:noBreakHyphen/>
        <w:t>Sunshine Coast urban area (currently 1.91 million, compared with Western Australia's population of 1.8 million), will overtake Melbourne as the nation's second largest "c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w:t>
        <w:tab/>
        <w:t>The population is ageing.  By 2006 there will be a significant increase in the 50</w:t>
        <w:noBreakHyphen/>
        <w:t>64 and 75+ age groups.  For example, by 2006 there will be as many people in their fifties as there are people in their twenties.  This has important implications for the future provision of appropriate housing and community servic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d)</w:t>
        <w:tab/>
        <w:t>Relative Growth in Western Australi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ab/>
        <w:t>The ten fastest growing municipalities in Western Australia are shown below:</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2160" w:leader="none"/>
          <w:tab w:val="left" w:pos="5760" w:leader="none"/>
          <w:tab w:val="right" w:pos="7632" w:leader="none"/>
          <w:tab w:val="right" w:pos="9360" w:leader="none"/>
        </w:tabs>
        <w:suppressAutoHyphens w:val="true"/>
        <w:ind w:left="1152" w:right="-144" w:hanging="0"/>
        <w:jc w:val="both"/>
        <w:rPr>
          <w:spacing w:val="-3"/>
        </w:rPr>
      </w:pPr>
      <w:r>
        <w:rPr>
          <w:spacing w:val="-3"/>
          <w:u w:val="single"/>
        </w:rPr>
        <w:tab/>
        <w:tab/>
        <w:tab/>
        <w:tab/>
      </w:r>
    </w:p>
    <w:p>
      <w:pPr>
        <w:pStyle w:val="Normal"/>
        <w:tabs>
          <w:tab w:val="clear" w:pos="720"/>
          <w:tab w:val="left" w:pos="2160" w:leader="none"/>
          <w:tab w:val="left" w:pos="5760" w:leader="none"/>
          <w:tab w:val="left" w:pos="7632" w:leader="none"/>
          <w:tab w:val="right" w:pos="9360" w:leader="none"/>
        </w:tabs>
        <w:suppressAutoHyphens w:val="true"/>
        <w:ind w:left="1152" w:right="-144" w:hanging="0"/>
        <w:jc w:val="both"/>
        <w:rPr>
          <w:spacing w:val="-3"/>
        </w:rPr>
      </w:pPr>
      <w:r>
        <w:rPr>
          <w:spacing w:val="-3"/>
        </w:rPr>
        <w:t>RANK</w:t>
        <w:tab/>
        <w:t>MUNICIPALITY</w:t>
        <w:tab/>
        <w:t xml:space="preserve">NET GROWTH </w:t>
        <w:noBreakHyphen/>
        <w:t xml:space="preserve"> 1993/94</w:t>
      </w:r>
    </w:p>
    <w:p>
      <w:pPr>
        <w:pStyle w:val="Normal"/>
        <w:tabs>
          <w:tab w:val="clear" w:pos="720"/>
          <w:tab w:val="left" w:pos="2160" w:leader="none"/>
          <w:tab w:val="left" w:pos="5760" w:leader="none"/>
          <w:tab w:val="left" w:pos="7632" w:leader="none"/>
          <w:tab w:val="right" w:pos="9360" w:leader="none"/>
        </w:tabs>
        <w:suppressAutoHyphens w:val="true"/>
        <w:ind w:left="1152" w:right="-144" w:hanging="0"/>
        <w:jc w:val="both"/>
        <w:rPr>
          <w:spacing w:val="-3"/>
        </w:rPr>
      </w:pPr>
      <w:r>
        <w:rPr>
          <w:spacing w:val="-3"/>
        </w:rPr>
        <w:tab/>
        <w:tab/>
        <w:t>NUMBER</w:t>
        <w:tab/>
        <w:t>PERCENT</w:t>
      </w:r>
    </w:p>
    <w:p>
      <w:pPr>
        <w:pStyle w:val="Normal"/>
        <w:tabs>
          <w:tab w:val="clear" w:pos="720"/>
          <w:tab w:val="left" w:pos="2160" w:leader="none"/>
          <w:tab w:val="left" w:pos="5760" w:leader="none"/>
          <w:tab w:val="right" w:pos="7632" w:leader="none"/>
          <w:tab w:val="right" w:pos="9360" w:leader="none"/>
        </w:tabs>
        <w:suppressAutoHyphens w:val="true"/>
        <w:ind w:left="1152" w:right="-144" w:hanging="0"/>
        <w:jc w:val="both"/>
        <w:rPr>
          <w:spacing w:val="-3"/>
          <w:u w:val="single"/>
        </w:rPr>
      </w:pPr>
      <w:r>
        <w:rPr>
          <w:spacing w:val="-3"/>
          <w:u w:val="single"/>
        </w:rPr>
        <w:tab/>
        <w:tab/>
        <w:tab/>
        <w:tab/>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u w:val="single"/>
        </w:rPr>
      </w:pPr>
      <w:r>
        <w:rPr>
          <w:spacing w:val="-3"/>
          <w:u w:val="single"/>
        </w:rPr>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rPr>
      </w:pPr>
      <w:r>
        <w:rPr>
          <w:spacing w:val="-3"/>
        </w:rPr>
        <w:t>1</w:t>
        <w:tab/>
        <w:t>Wanneroo</w:t>
        <w:tab/>
        <w:t>6,341</w:t>
        <w:tab/>
        <w:t>3.3</w:t>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rPr>
      </w:pPr>
      <w:r>
        <w:rPr>
          <w:spacing w:val="-3"/>
        </w:rPr>
        <w:t>2.</w:t>
        <w:tab/>
        <w:t>Swan</w:t>
        <w:tab/>
        <w:t>2,611</w:t>
        <w:tab/>
        <w:t>4.2</w:t>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rPr>
      </w:pPr>
      <w:r>
        <w:rPr>
          <w:spacing w:val="-3"/>
        </w:rPr>
        <w:t>3.</w:t>
        <w:tab/>
        <w:t>Rockingham</w:t>
        <w:tab/>
        <w:t>2,405</w:t>
        <w:tab/>
        <w:t>4.7</w:t>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rPr>
      </w:pPr>
      <w:r>
        <w:rPr>
          <w:spacing w:val="-3"/>
        </w:rPr>
        <w:t>4.</w:t>
        <w:tab/>
        <w:t>Cockburn</w:t>
        <w:tab/>
        <w:t>1,539</w:t>
        <w:tab/>
        <w:t>2.9</w:t>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rPr>
      </w:pPr>
      <w:r>
        <w:rPr>
          <w:spacing w:val="-3"/>
        </w:rPr>
        <w:t>5.</w:t>
        <w:tab/>
        <w:t>Mandurah</w:t>
        <w:tab/>
        <w:t>1,488</w:t>
        <w:tab/>
        <w:t>4.4</w:t>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rPr>
      </w:pPr>
      <w:r>
        <w:rPr>
          <w:spacing w:val="-3"/>
        </w:rPr>
        <w:t>6.</w:t>
        <w:tab/>
        <w:t>Kalgoorlie</w:t>
        <w:noBreakHyphen/>
        <w:t>Boulder</w:t>
        <w:tab/>
        <w:t>1,046</w:t>
        <w:tab/>
        <w:t>3.9</w:t>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rPr>
      </w:pPr>
      <w:r>
        <w:rPr>
          <w:spacing w:val="-3"/>
        </w:rPr>
        <w:t>7.</w:t>
        <w:tab/>
        <w:t>Canning</w:t>
        <w:tab/>
        <w:t>962</w:t>
        <w:tab/>
        <w:t>1.4</w:t>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rPr>
      </w:pPr>
      <w:r>
        <w:rPr>
          <w:spacing w:val="-3"/>
        </w:rPr>
        <w:t>8.</w:t>
        <w:tab/>
        <w:t>Busselton</w:t>
        <w:tab/>
        <w:t>765</w:t>
        <w:tab/>
        <w:t>4.9</w:t>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rPr>
      </w:pPr>
      <w:r>
        <w:rPr>
          <w:spacing w:val="-3"/>
        </w:rPr>
        <w:t>9.</w:t>
        <w:tab/>
        <w:t>Mundaring</w:t>
        <w:tab/>
        <w:t>630</w:t>
        <w:tab/>
        <w:t>2.0</w:t>
      </w:r>
    </w:p>
    <w:p>
      <w:pPr>
        <w:pStyle w:val="Normal"/>
        <w:tabs>
          <w:tab w:val="clear" w:pos="720"/>
          <w:tab w:val="left" w:pos="2160" w:leader="none"/>
          <w:tab w:val="left" w:pos="5760" w:leader="none"/>
          <w:tab w:val="left" w:pos="7920" w:leader="none"/>
          <w:tab w:val="right" w:pos="9360" w:leader="none"/>
        </w:tabs>
        <w:suppressAutoHyphens w:val="true"/>
        <w:ind w:left="1152" w:right="-144" w:hanging="0"/>
        <w:jc w:val="both"/>
        <w:rPr>
          <w:spacing w:val="-3"/>
        </w:rPr>
      </w:pPr>
      <w:r>
        <w:rPr>
          <w:spacing w:val="-3"/>
        </w:rPr>
        <w:t>10.</w:t>
        <w:tab/>
        <w:t>Greenough</w:t>
        <w:tab/>
        <w:t>620</w:t>
        <w:tab/>
        <w:t>6.6</w:t>
      </w:r>
    </w:p>
    <w:p>
      <w:pPr>
        <w:pStyle w:val="Normal"/>
        <w:tabs>
          <w:tab w:val="clear" w:pos="720"/>
          <w:tab w:val="left" w:pos="2160" w:leader="none"/>
          <w:tab w:val="left" w:pos="5760" w:leader="none"/>
          <w:tab w:val="right" w:pos="7920" w:leader="none"/>
          <w:tab w:val="right" w:pos="9360" w:leader="none"/>
        </w:tabs>
        <w:suppressAutoHyphens w:val="true"/>
        <w:ind w:left="1152" w:right="-144" w:hanging="0"/>
        <w:jc w:val="both"/>
        <w:rPr>
          <w:spacing w:val="-3"/>
          <w:u w:val="single"/>
        </w:rPr>
      </w:pPr>
      <w:r>
        <w:rPr>
          <w:spacing w:val="-3"/>
          <w:u w:val="single"/>
        </w:rPr>
        <w:tab/>
        <w:tab/>
        <w:tab/>
        <w:tab/>
      </w:r>
    </w:p>
    <w:p>
      <w:pPr>
        <w:pStyle w:val="Normal"/>
        <w:tabs>
          <w:tab w:val="clear" w:pos="720"/>
          <w:tab w:val="left" w:pos="2160" w:leader="none"/>
          <w:tab w:val="left" w:pos="5760" w:leader="none"/>
          <w:tab w:val="right" w:pos="7920" w:leader="none"/>
          <w:tab w:val="right" w:pos="9360" w:leader="none"/>
        </w:tabs>
        <w:suppressAutoHyphens w:val="true"/>
        <w:ind w:left="1152"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ECONOMIC ACTIVITY REPORT </w:t>
        <w:noBreakHyphen/>
        <w:t xml:space="preserve"> PW PROPER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is report assembled an index of economic activity covering every local government area in Australia.  The index was based not only on population growth but also on housing starts, unemployment, labour force, retail sales, retail floorspace, commercial development approvals and on ABS affluence index.  A copy of the BRW article on this report was forwarded to all Councillors, and is summarised below.</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Wanneroo ranked first with a rating of 78.64.  Second was Maroochy Shire (64.00) and third the Shire of Swan (62.5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The top 50 "hot spots" of Australia's 1,350 localities were characterised by strong housing starts, population growth and high levels of commercial/retail development.  The best performers tended to be the outer suburbs in capital citi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3.</w:t>
        <w:tab/>
        <w:t>WA contained 6 of the 50 top "hot spots" in Australia.  Over 80% of Perth's population lived in areas ranked in the first 200; indicating that Perth's "boom</w:t>
        <w:noBreakHyphen/>
        <w:t>or</w:t>
        <w:noBreakHyphen/>
        <w:t>bust" minerals related economy is maturing and stabilis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4.</w:t>
        <w:tab/>
        <w:t>Queensland's municipalities rated surprisingly poorly, with Caboolture at number seven.  The report points out that although population growth is high, many of the new residents are dependent on unemployment benefits or pensions, and do not generate economic wealth.  Although tourism is Queensland's major economic base, there are few other major alternative commercial secto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UBMITTED FOR COUNCIL'S INFORM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 G DRESCHER                                      mt:gm/pre119507</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lanner                                             17.10.95</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r>
        <w:br w:type="page"/>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sectPr>
      <w:type w:val="continuous"/>
      <w:pgSz w:w="12240" w:h="15840"/>
      <w:pgMar w:left="1440" w:right="1584"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lowerLetter"/>
      <w:suff w:val="nothing"/>
      <w:lvlText w:val=""/>
      <w:lvlJc w:val="left"/>
      <w:pPr>
        <w:tabs>
          <w:tab w:val="num" w:pos="0"/>
        </w:tabs>
        <w:ind w:left="0" w:hanging="0"/>
      </w:pPr>
    </w:lvl>
    <w:lvl w:ilvl="2">
      <w:start w:val="1"/>
      <w:numFmt w:val="lowerRoman"/>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lowerLetter"/>
      <w:suff w:val="nothing"/>
      <w:lvlText w:val=""/>
      <w:lvlJc w:val="left"/>
      <w:pPr>
        <w:tabs>
          <w:tab w:val="num" w:pos="0"/>
        </w:tabs>
        <w:ind w:left="0" w:hanging="0"/>
      </w:pPr>
    </w:lvl>
    <w:lvl w:ilvl="2">
      <w:start w:val="1"/>
      <w:numFmt w:val="lowerRoman"/>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08:29:00Z</dcterms:created>
  <dc:creator>ADMINISTRATION</dc:creator>
  <dc:description/>
  <dc:language>en-US</dc:language>
  <cp:lastModifiedBy>ADMINISTRATION</cp:lastModifiedBy>
  <dcterms:modified xsi:type="dcterms:W3CDTF">1997-06-13T12:47:00Z</dcterms:modified>
  <cp:revision>2</cp:revision>
  <dc:subject/>
  <dc:title>Town Plan. Nov 95 [WPF]</dc:title>
</cp:coreProperties>
</file>