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b/>
          <w:bCs/>
          <w:spacing w:val="-3"/>
        </w:rPr>
        <w:t>TP390</w:t>
        <w:noBreakHyphen/>
        <w:t>12/95</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90</w:t>
        <w:noBreakHyphen/>
        <w:t>12/95</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TO:</w:t>
        <w:tab/>
        <w:tab/>
        <w:tab/>
        <w:t>TOWN CLERK</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2160" w:hanging="2160"/>
        <w:jc w:val="both"/>
        <w:rPr>
          <w:spacing w:val="-3"/>
        </w:rPr>
      </w:pPr>
      <w:r>
        <w:rPr>
          <w:spacing w:val="-3"/>
        </w:rPr>
        <w:t>FILE REF:</w:t>
        <w:tab/>
        <w:t>290</w:t>
        <w:noBreakHyphen/>
        <w:t>1</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2160" w:hanging="2160"/>
        <w:jc w:val="both"/>
        <w:rPr>
          <w:spacing w:val="-3"/>
        </w:rPr>
      </w:pPr>
      <w:r>
        <w:rPr>
          <w:spacing w:val="-3"/>
        </w:rPr>
        <w:t>SUBJECT:</w:t>
        <w:tab/>
        <w:t xml:space="preserve">DEVELOPMENT ASSESSMENT UNIT AND DELEGATED </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ab/>
        <w:tab/>
        <w:tab/>
        <w:t xml:space="preserve">AUTHORITY COMMITTEE </w:t>
        <w:noBreakHyphen/>
        <w:t xml:space="preserve"> 26/10/95 TO 20/11/95</w:t>
      </w:r>
    </w:p>
    <w:p>
      <w:pPr>
        <w:pStyle w:val="Normal"/>
        <w:tabs>
          <w:tab w:val="clear" w:pos="720"/>
          <w:tab w:val="left" w:pos="576" w:leader="none"/>
          <w:tab w:val="left" w:pos="1152" w:leader="none"/>
          <w:tab w:val="right" w:pos="2160" w:leader="none"/>
          <w:tab w:val="right" w:pos="9216" w:leader="none"/>
        </w:tabs>
        <w:suppressAutoHyphens w:val="true"/>
        <w:jc w:val="both"/>
        <w:rPr>
          <w:spacing w:val="-3"/>
        </w:rPr>
      </w:pPr>
      <w:r>
        <w:rPr>
          <w:spacing w:val="-3"/>
          <w:u w:val="single"/>
        </w:rPr>
        <w:tab/>
        <w:tab/>
        <w:tab/>
        <w:tab/>
      </w:r>
    </w:p>
    <w:p>
      <w:pPr>
        <w:pStyle w:val="Normal"/>
        <w:tabs>
          <w:tab w:val="clear" w:pos="720"/>
          <w:tab w:val="left" w:pos="576" w:leader="none"/>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Overleaf is a resumé of the development applications processed by the Development Assessment Unit and Delegated Authority Committee from  26 October 1995 to 20 November 19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That Council endorses the action taken by the Development Assessment Unit and Delegated Authority Committee in relation to the applications described in this report.</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O G DRESCH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City Plann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gap:gm</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pre129521</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21.11.95</w:t>
      </w:r>
      <w:r>
        <w:br w:type="page"/>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b/>
          <w:bCs/>
          <w:spacing w:val="-3"/>
        </w:rPr>
        <w:t>TP391</w:t>
        <w:noBreakHyphen/>
        <w:t>12/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center" w:pos="4297" w:leader="none"/>
        </w:tabs>
        <w:suppressAutoHyphens w:val="true"/>
        <w:ind w:right="288" w:hanging="0"/>
        <w:jc w:val="both"/>
        <w:rPr>
          <w:spacing w:val="-3"/>
        </w:rPr>
      </w:pPr>
      <w:r>
        <w:rPr>
          <w:b/>
          <w:bCs/>
          <w:spacing w:val="-3"/>
        </w:rPr>
        <w:tab/>
        <w:t>CITY OF WANNEROO REPORT NO: TP391</w:t>
        <w:noBreakHyphen/>
        <w:t>12/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TO:</w:t>
        <w:tab/>
        <w:tab/>
        <w:tab/>
        <w:t>TOWN CLERK</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FROM:</w:t>
        <w:tab/>
        <w:tab/>
        <w:t>CITY PLANN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FOR MEETING OF:TOWN PLANNING COMMITTEE</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MEETING DATE:</w:t>
        <w:tab/>
        <w:t>4 DECEMBER 19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FILE REF:</w:t>
        <w:tab/>
        <w:t>790</w:t>
        <w:noBreakHyphen/>
        <w:t>6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WARD:</w:t>
        <w:tab/>
        <w:tab/>
        <w:t>CENTRAL</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2160" w:right="288" w:hanging="2160"/>
        <w:jc w:val="both"/>
        <w:rPr>
          <w:spacing w:val="-3"/>
        </w:rPr>
      </w:pPr>
      <w:r>
        <w:rPr>
          <w:spacing w:val="-3"/>
        </w:rPr>
        <w:t>SUBJECT:</w:t>
        <w:tab/>
        <w:t>DRAFT LOCAL STRUCTURE PLAN FOR THE LAND BETWEEN OCEAN REEF ROAD, YELLAGONGA REGIONAL PARK, SCENIC DRIVE AND WANNEROO ROAD, WANNEROO</w:t>
      </w:r>
    </w:p>
    <w:p>
      <w:pPr>
        <w:pStyle w:val="Normal"/>
        <w:tabs>
          <w:tab w:val="clear" w:pos="720"/>
          <w:tab w:val="left" w:pos="1152" w:leader="none"/>
          <w:tab w:val="left" w:pos="2160" w:leader="none"/>
          <w:tab w:val="right" w:pos="3168" w:leader="none"/>
          <w:tab w:val="right" w:pos="8928" w:leader="none"/>
        </w:tabs>
        <w:suppressAutoHyphens w:val="true"/>
        <w:ind w:right="288" w:hanging="0"/>
        <w:jc w:val="both"/>
        <w:rPr>
          <w:spacing w:val="-3"/>
        </w:rPr>
      </w:pPr>
      <w:r>
        <w:rPr>
          <w:spacing w:val="-3"/>
          <w:u w:val="single"/>
        </w:rPr>
        <w:tab/>
        <w:tab/>
        <w:tab/>
        <w:tab/>
      </w:r>
    </w:p>
    <w:p>
      <w:pPr>
        <w:pStyle w:val="Normal"/>
        <w:tabs>
          <w:tab w:val="clear" w:pos="720"/>
          <w:tab w:val="left" w:pos="1152" w:leader="none"/>
          <w:tab w:val="left" w:pos="2160" w:leader="none"/>
          <w:tab w:val="righ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6.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of the Draft Local Structure Plan (LSP) for the area bounded by Ocean Reef Road, Yellagonga Regional Park, Scenic Drive and Wanneroo Road, Wanneroo, concluded in October 1995.  Due to the nature of comments received it is recommended that this plan is not endorsed by the Council.  Instead, it is proposed that those landowners affected promote structure planning for this area independent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October 1994, Council considered an application from Chappell and Lambert Planning and Design Consultants on behalf of Mr Lindsay Spiers for the proposed rezoning of Pt Lot 15 Wanneroo Road, Wanneroo from Rural to Residential Development R5 and R15 (Attachment No 1).  To support the proposed rezoning, the consultant also submitted a LSP for the area bounded by Wanneroo Road, the Timberlands Special Residential Estate, Yellagonga Regional Park and Ocean Reef Road (Attachment No 2).  The draft LSP involved a total area of approximately 51 hectares with Pt Lot 15 comprising approximately half of the structure plan area, ie 22.1103 hectar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short, Council resolved to support the proposed rezoning subject to an approved local structure plan for the area together with a surface and groundwater hydrological management plan being prepared to the satisfaction of the Council, EPA and Water Author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zoning was subsequently advertised for public comment following which it was reported to Council for final approval (Report TP215</w:t>
        <w:noBreakHyphen/>
        <w:t>06/95).  As a result of local opposition, Council resolved to defer consideration of this matter pending, inter alia, further discussions with the developers to resolve some of the residents' concer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subsequently reconsidered this matter in July 1995 (Report TP249</w:t>
        <w:noBreakHyphen/>
        <w:t>07/95) where it was resolved to finally adopt the amendment subject to several commitments being made by the developer.  In addition, Council resolved to adopt the LSP as it applied to Lot 15.  Notwithstanding this, the LSP was also required to be advertised over the balance of this cell for a period of six weeks with any modifications arising as a result of advertising having to be accommodated on Lot 1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RAFT LOCAL STRUCTURE PLA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t the close of advertising the LSP, a total of four submissions were received.  Three of the submissions came from landowners within the LSP area or from consultants acting on their behalf whilst the final submission was received from a resident of Scenic Driv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sident on Scenic Drive has provided two specific comments in relation to the draft LSP, however, these primarily only affect Pt Lot 15 which as noted by Council has already been appro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irst concern relates to access to the site.  The submission states that there will be significant congestion at the junction of the local distributor road and Scenic Drive as this is the only point of ingress and egress, therefore, alternative access should be provided.  In response, it is noted that there may be some inconvenience in accessing this area in the short term, however, it is ultimately intended that the development of the southern lots will provide for several link roads to the abutting arterial roads, ie Wanneroo Road and Ocean Reef Road, to improve this situ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econd issue raised concerns with the location of the public open space abutting Wanneroo Road.  The submittor contends that this POS is inappropriately located and should be located to abut the foreshore reserve.  In response, Council will note that this POS was specifically located in this vicinity so that existing views of the lake could be maintained from Wanneroo Road.  The level of POS provision abutting the foreshore reserve was previously assessed by Council officers and other Government agencies and was considered adequa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general, the submissions from the landowners within the LSP area supported the principles for providing this plan.  However, they all declared a similar concern that such a plan was considered inappropriate and premature as some of the landowners within this area have engaged separate planning consultants to further the structure plan over their landholdings (eg Chapman Glendinning Consultants have submitted a subdivision proposal over Lot 14 Backshall Pla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 this basis, it is recommended that the Council does not endorse the draft LSP over the balance of the subject cell.  Instead, it is believed that the most appropriate course of action is to allow the individual landowners to proceed with the preparation of a new draft LSP to form the basis for future planning in this area.  This plan should be prepared in consultation with all of the landowners in the area together with other appropriate agencies.  Once this submission is received, it will then need to be assessed and similarly advertised prior to it being adopted as the approved plan for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 Council will recall, when it considered this matter at its July meeting, it resolved that any modifications arising from advertising this LSP should be reflected in the design for Lot 15 to the north.  In this regard, Council will note that a submission was received from the Gospel Baptist Church located at Lot 9 Backshall Place which requested such chang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submission requested that the area of public open space to the rear of this lot should be relocated as the church had specific intentions to develop this area for other associated uses, eg school, gymnasium and youth hall.  Consequently, it was also requested that the local road to the rear of the property be moved east to abut the boundary of Lot 9 so as not to adversely impact on this lo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atter of developing this lot for other uses will need to be further considered in detail once a formal proposal is received.  In any case, this will be reflected in a modified LSP for the area.  It appears reasonable, however, that the subject road be relocated in accordance with the church's request as this will not significantly impact on other landholding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does not endorse the Draft Local Structure Plan submitted by Chappell and Lambert Planning and Design Consultants on behalf of Mr Lindsay Spiers insofar as it relates to the area south of Pt Lot 15 Wanneroo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writes to the landowners within the subject area south of Pt Lot 15 and advises them of point 1 above, and that no subdivision or development of this southern area will be supported until such time as an approved local structure plan is in pla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dvises Chappell and Lambert Planning and Design Consultants that the subdivision for Pt Lot 15 should be modified to reflect the relocation of the westernmost local distributor (south</w:t>
        <w:noBreakHyphen/>
        <w:t>west corner of Pt Lot 15) further east to straddle the boundary of Lots 9 and 10 Backshall Pla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wz: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04/9.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92</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92</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40</w:t>
        <w:noBreakHyphen/>
        <w:t>9468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BERKLEY ROAD LOCAL STRUCTURE PLAN AREA : ROAD UPGRADING REFUND</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cesetter Homes Pty Ltd is entitled to a refund out of money paid by Turner Corporation Ltd as a contribution towards the cost of upgrading a portion of Berkley Road that abuts their landhold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cesetter Homes Pty Ltd as the owner of Lot 103 Berkley Road undertook the upgrading of that road in early 1993 at the time it undertook the subdivision of its landholding.  The upgrading benefited the owners on the opposite side, one of which is Turner Corporation Lt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urner Corporation Ltd has recently completed the subdivision and development of its landholding and has paid a road upgrading contribution to the City as required.  Pacesetter Homes has lodged a claim for one half of the cost of the road upgrading works it carried ou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aim is in accordance with the operational procedures for the development of the Berkley Road Local Structure Plan Area.  The amount to be adjusted between Pacesetter Homes Pty Ltd and Turner Corporation Ltd is $5,162.5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nds to meet the payment are held in Trust in Account No 0515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uthorises payment of $5,162.55 from Account No 05156 to Pacesetter Homes Pty Ltd as its entitlement to a refund for the upgrading of Berkley Road, Maranga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wn:gw/pre1295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9.11.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393</w:t>
        <w:noBreakHyphen/>
        <w:t>1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93</w:t>
        <w:noBreakHyphen/>
        <w:t>1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30</w:t>
        <w:noBreakHyphen/>
        <w:t>8</w:t>
        <w:noBreakHyphen/>
        <w:t>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JOONDALUP CITY CENTRE DEVELOPMENT PLAN AND MANUAL</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Central City Area</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Joondalup City Centre Zone</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9.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andCorp has revised the Joondalup City Centre Development Plan and Manual in accordance with the provisions of Town Planning Scheme No 1 and formal adoption by Council is requi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lause 5.42 of Town Planning Scheme No 1 provides that a Development Plan and Manual shall be prepared by LandCorp and approved by the council and when approved shall form part of the Scheme.  It provides further that development shall be in accordance with the approved Plan and Manual and that the Plan and Manual may be changed by LandCorp as and when required, subject to such changes being approved by the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evious Development Plan and Manual was approved by Council in 1990 (E20803) and required review following implementation of initial development proposals.  Council's Planning Officers were involved in LandCorp's review and a draft of the revised Plan and Manual was considered by Council in April 1994 (I20402).  Council resolved to advise LandCorp that it was prepared to approve a revised Plan and Manual in line with the draft dated February 1994 subject to reference to the City Centre Parking Strategy not being included until adopted by the Council and a number of minor changes being incorpora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NT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vised Plan and Manual has been arranged in one binder in a loose leaf A4 format to facilitate further revision.  The Development Plan provides a vision for the City and develops policies to support the vision.  The City Centre is divided into seven districts with distinct characteristics and the Manual will contain a section of guidelines based on the policies for each of the Districts.  At this stage the Manual contains elements relating to the Central Business District, City North District, and the Western Business District.  LandCorp plans to complete the elements for the remaining four districts in the coming yea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ormat and presentation of the Plan and Manual is such that any additions or modifications required have to be prepared by commercial printers.  Accordingly, the responsibility and cost of maintaining the document must remain with LandCorp regardless of the document being part of Council's Town Planning Scheme No 1.  Six copies have been provided to Council, one on the Planning Enquiries Counter, one in the Councillors' Reading Room and the other four with relevant officers.  Interested consultants and members of the public can purchase copies of the document from LandCo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CHEME PROVIS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re is a lack of clarity between the content of the Plan and Manual and provisions of TPS No 1, particularly relating to the issue of permitted uses.  The Scheme also provides that LandCorp can initiate a change to the Development Plan and Manual but does not provide this power to the Council.  These two issues should be addressed by a scheme amendment as soon as can be arrang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other issue of concern relating to the status of this document is its method of adoption.  The Scheme contains specific provisions setting out the process for adopting Town Planning Policies which includes advertising for public comment.  It is considered that the Joondalup City Centre has now developed to the stage where there are sufficient interested citizens to warrant a similar process being involved for future policies and changes to the Plan and Manu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dopts the revised Joondalup City Centre Development Plan and Manual prepared by LandCorp dated February 1995 and amendments dated September 1995 in accordance with and for the purposes of the provisions of Clause 5.42 of Town Planning Scheme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dvises LandCorp that adoption of the Joondalup City Centre Development Plan and Manual in the submitted form is subject to LandCorp being responsible for the printing of all amendments to the Development Plan and Manual and for making copies available to the public.</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b:gm/pre12950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9.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94</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94</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16, 30/45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TYRE DISPOSAL FACILITY, 19 MILE QUARRY, FLYNN DRIVE, NEERABUP</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partment of Environmental Protection (DEP) has issued approval for a tyre disposal facility at the 19 Mile Quarry site, Flynn Drive, Neerabup (see report on Amendment 716).  Council has previously issued approval for inert fill on this site although it was not envisaged that tyres would form part of the fill.  The management implications of tyre disposal sites differ from those of other inert fill sites, and a number of concerns are raised about the DEP's lack of consultation and future tyre disposal propos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report relates to Lots 1 and 2 Flynn Drive, Neerabup (see Attachment 1).  Council is currently processing an amendment to rezone this land to Special Residential zone, allowing for subdivision into 165 lots.  The site also contains a disused quarry which the applicants propose to fill over the next five years to ultimately form a recreation park within the subdiv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velopment approval was issued on 11 August 1995 for the disposal of inert landfill in the quarry area.  Tyres were not specifically defined as inert or non</w:t>
        <w:noBreakHyphen/>
        <w:t>inert fill in the development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was subsequently made to the Environmental Protection Authority (EPA) for approval for tyre disposal.  The EPA advised by letter dated 4 October 1995 that they would not formally assess the proposal.  EPA also advised that any objections to formal assessment should be lodged by 13 Octo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PA officers advised verbally that it was unlikely an objection requesting formal assessment would succeed.  This was due largely to the comprehensiveness of the existing EPA regulations controlling the storage and disposal of tyres.  As the Development Application did not specifically exclude tyre disposal from the site, no additional development approvals were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partment of Environmental Protection (DEP) has now advised that approval has been given for tyre disposal (Attachment 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EED FOR TYRE DISPOSAL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P wrote to Council and a number of quarry owners in September 1995 advising that a major scrap tyre landfill was being sought in the Metropolitan area to replace the Chris Hill quarry site at Toodyay which would be full by Christmas.  The DEP advised verbally that a major site was likely to become available in the next twelve months, however an interim site was required in the meantime.  The owners of the 19 Mile Quarry site, (Eclipse Resources), responded with an application for a tyre disposal facility.  The DEP wishes to ban landfilling of scrap tyres within Perth and adjacent local municipalities.  This is intended to promote the establishment of a tyre recycling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POSED TYRE DISPOSAL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The 19 Mile Quarry has a capacity of 1 million m</w:t>
      </w:r>
      <w:r>
        <w:rPr>
          <w:spacing w:val="-3"/>
          <w:vertAlign w:val="superscript"/>
        </w:rPr>
        <w:t>3</w:t>
      </w:r>
      <w:r>
        <w:rPr>
          <w:spacing w:val="-3"/>
        </w:rPr>
        <w:t xml:space="preserve"> plus and is currently filling at a rate of approximately 15,000m</w:t>
      </w:r>
      <w:r>
        <w:rPr>
          <w:spacing w:val="-3"/>
          <w:vertAlign w:val="superscript"/>
        </w:rPr>
        <w:t>3</w:t>
      </w:r>
      <w:r>
        <w:rPr>
          <w:spacing w:val="-3"/>
        </w:rPr>
        <w:t xml:space="preserve"> per month.  Perth produces approximately 2000m</w:t>
      </w:r>
      <w:r>
        <w:rPr>
          <w:spacing w:val="-3"/>
          <w:vertAlign w:val="superscript"/>
        </w:rPr>
        <w:t>3</w:t>
      </w:r>
      <w:r>
        <w:rPr>
          <w:spacing w:val="-3"/>
        </w:rPr>
        <w:t xml:space="preserve"> of shredded tyre waste per month and Eclipse Resources have indicated that they would require at least 1200m</w:t>
      </w:r>
      <w:r>
        <w:rPr>
          <w:spacing w:val="-3"/>
          <w:vertAlign w:val="superscript"/>
        </w:rPr>
        <w:t>3</w:t>
      </w:r>
      <w:r>
        <w:rPr>
          <w:spacing w:val="-3"/>
        </w:rPr>
        <w:t xml:space="preserve"> per month to make tyre disposal viable.  Tyres would therefore constitute a maximum of around 13% of quarry fi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DEP's approval and the EPA regulations require that tyres be buried in batches of a maximum 40m</w:t>
      </w:r>
      <w:r>
        <w:rPr>
          <w:spacing w:val="-3"/>
          <w:vertAlign w:val="superscript"/>
        </w:rPr>
        <w:t>3</w:t>
      </w:r>
      <w:r>
        <w:rPr>
          <w:spacing w:val="-3"/>
        </w:rPr>
        <w:t xml:space="preserve"> of shredded tyres or 1000 whole tyres.  Tyres are to be buried by at least 1m of inorganic fill and at least 1m of topso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In addition, no more than 40m</w:t>
      </w:r>
      <w:r>
        <w:rPr>
          <w:spacing w:val="-3"/>
          <w:vertAlign w:val="superscript"/>
        </w:rPr>
        <w:t>3</w:t>
      </w:r>
      <w:r>
        <w:rPr>
          <w:spacing w:val="-3"/>
        </w:rPr>
        <w:t xml:space="preserve"> of shredded tyres or 1000 whole tyres may be left exposed, ie uncovered by soil.  These specific regulations indicate that tyres are not normal "inert" fill and cannot be adequately managed by the general requirements imposed by Council on inert fill si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PA's letter of September 1995 stated that "tyre rubber is inert and is not believed to be an environmental problem when landfilled".  However, this letter also stated that the Water Authority of Western Australia (WAWA) was not comfortable with tyre rubber landfill in Priority 1 and 2 groundwater protection areas.  The site is just outside a Priority 3 area.  Although DEP appears satisfied that there are not likely to be leachate problems from tyres in landfill, little research work appears to have been done on this sub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ximity of Lake Neerabup is of concern.  In a metropolitan context, a less porous disposal environment (eg clay quarries near Toodyay) would appear to be environmentally superi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EPA regulations limit the amount of tyre material that may be left uncovered to 40m</w:t>
      </w:r>
      <w:r>
        <w:rPr>
          <w:spacing w:val="-3"/>
          <w:vertAlign w:val="superscript"/>
        </w:rPr>
        <w:t>3</w:t>
      </w:r>
      <w:r>
        <w:rPr>
          <w:spacing w:val="-3"/>
        </w:rPr>
        <w:t xml:space="preserve"> or 1000 tyres.  However, given the proximity of Carramar Park and major urban development areas further east and south, in the event that a fire broke out, a site more remote from residential development would be prefer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Given the </w:t>
      </w:r>
      <w:r>
        <w:rPr>
          <w:spacing w:val="-3"/>
          <w:u w:val="single"/>
        </w:rPr>
        <w:t>proposed</w:t>
      </w:r>
      <w:r>
        <w:rPr>
          <w:spacing w:val="-3"/>
        </w:rPr>
        <w:t xml:space="preserve"> temporary nature of this disposal facility, it appears that environmental impacts can be adequately managed by EPA regulations.  In addition, tyre disposal will speed up the fill rate of the quarry, hastening its ultimate conversion to a recreation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UNITY BENEF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DEP's letter of September 1995 stated that </w:t>
      </w:r>
      <w:r>
        <w:rPr>
          <w:i/>
          <w:iCs/>
          <w:spacing w:val="-3"/>
        </w:rPr>
        <w:t>"as a general principle I believe that any community hosting a waste management facility on behalf of the wider community should receive an ongoing benefit.  The form of the benefit would need to be discussed and agre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is proposal is on private land, and no additional planning approval is required, it may be only through increased inspection charges that Council could obtain a community benef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recommended that future development applications for inert fill sites on private land specifically exclude tyres.  Tyre disposal clearly has different and more complex management and environmental impacts than does 'conventional' inert fill, and should be treated as a separate form of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P should also be advised of Council's concern that it was not consulted in the specific selection of 19 Mile Quarry as a regional tyre disposal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lso concerned that by virtue of EPA's definition of inert fill, reflected in Council's development approval, no additional planning involvement by Council is possible, despite concerns about fire hazard and potential environmental impacts through leach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should advise DEP that it wishes to be assured that DEP will manage the site in accordance with the regulations.  Further, Council should indicate that an ongoing community benefit, in addition to the hastened fill of the quarry is appropriate, and ask DEP to advise how, in this case, benefit (as proposed by its letter of15 September 1995) will be obtai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ngineering Department will undertake a higher level of supervision (at the operator's cost) due to the addition of tyres to the inert fi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pursuant to the provisions of S5.11 of Town Planning Scheme No 1, adopts and advertises for public comment a draft policy which states that all future development applications for inert fill should specifically exclude tyres, due to the specific management and environmental implications of this category of fi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writes to the Department of Environmental Protection expressing concern about the lack of consultation with Council in locating a regional tyre disposal facility in the City, potential environmental impacts on Lake Neerabup, fire hazard in close proximity to residential areas and possible community benefit, as outlined in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t: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1295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6.11.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395</w:t>
        <w:noBreakHyphen/>
        <w:t>1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95</w:t>
        <w:noBreakHyphen/>
        <w:t>1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30/74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SOUTH WE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PROPOSED SERVICE STATION/CONVENIENCE STORE AND EXTENSION TO SERVICE STATION WORKSHOP AT LOT 674 (107) EDDYSTONE AVENUE, CRAIGIE</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ervice St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s C Choate/The Shell Company of Australia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3.7.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2.8.19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2.8.19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3.10.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s C Choate on behalf of the Shell Company of Australia Ltd has requested development approval in respect of a proposed extension to the existing workshop and inclusion of a convenience store component at the existing Shell Service Station at Lot 674 (107) Eddystone Avenue, Craigie.  The proposal is in compliance with the provisions of the City's Town Planning Scheme No 1 and as such is support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at its meeting of 22 November 1995, considered a report on the subject proposal (TP376</w:t>
        <w:noBreakHyphen/>
        <w:t>11/95) and in view of a request from the applicant resolved to defer the same for consideration pending a deputation from Shell Company of Australia Ltd addressing the next (December 1995) Town Planning Committee meet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service station is located at the corner of Perilya Road and Eddystone Avenue in Craigie (Attachment No 1).  Currently it is composed of a Shell Shop generally trading petroleum products, a workshop and a car</w:t>
        <w:noBreakHyphen/>
        <w:t>parking area.  The Shell Shop area includes a tea room, office, store room and separate male and female toilets used by both the staff and the public.  There are five bowsers: four of them with two nozzles and the fifth one, paired with one of the four, has one nozzle.  The subject site is zoned 'Service Station' in the City's Town Planning Scheme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existing office and store room is currently shared by the workshop staff and the shop staff and therefore it is proposed to extend the workshop area to create a separate store, amenities (tea room) and autocare office for the workshop staff (Attachment No 2).  The total size of the service station including the convenience store component is 88m</w:t>
      </w:r>
      <w:r>
        <w:rPr>
          <w:spacing w:val="-3"/>
          <w:vertAlign w:val="superscript"/>
        </w:rPr>
        <w:t>2</w:t>
      </w:r>
      <w:r>
        <w:rPr>
          <w:spacing w:val="-3"/>
        </w:rPr>
        <w:t xml:space="preserve"> which is less than the 250m</w:t>
      </w:r>
      <w:r>
        <w:rPr>
          <w:spacing w:val="-3"/>
          <w:vertAlign w:val="superscript"/>
        </w:rPr>
        <w:t>2</w:t>
      </w:r>
      <w:r>
        <w:rPr>
          <w:spacing w:val="-3"/>
        </w:rPr>
        <w:t xml:space="preserve">  maximum proposed under Town Planning Scheme Amendment No 64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in general makes provision fo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n extension of the existing shop area by deleting a toile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converting the second toilet into a unisex public toile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converting the rear portion of the extended shop area into an office and a store (for the shop) and a common staff toilet; 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extending the workshop area to accommodate store, amenities and autocare office for the workshop staff on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URRENT APPROVAL STATU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hen Council initiated Amendment 642 (H20837) in regard to redefining "Service Station" to include a convenience store component, it resolved to process applications for service stations with a convenience store component, under the Special Approval procedures of its Scheme, until such time as the amendment is finali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er the requirements of "Special Approval Procedures" the proposal was advertised for a period of 30 days from 12 July 1995 to 12 August 1995.  Two letters from adjacent residents and a 1006</w:t>
        <w:noBreakHyphen/>
        <w:t>signature petition from Craigie Plaza Shopping Centre were received, all objecting to the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bjections relate to:</w:t>
        <w:noBreakHyphen/>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w:t>
        <w:tab/>
        <w:t>The community being already suitably catered for by existing businesses in the Craigi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w:t>
        <w:tab/>
        <w:t>traffic and noi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w:t>
        <w:tab/>
        <w:t>value of house;</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d)</w:t>
        <w:tab/>
        <w:t>a 24</w:t>
        <w:noBreakHyphen/>
        <w:t>hour convenience store will be a target for criminals; and</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e)</w:t>
        <w:tab/>
        <w:t>congregation of youth during summer months.</w:t>
        <w:tab/>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sponse to the above is as follow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w:t>
        <w:tab/>
        <w:t>The petition which states that the community is suitably catered for, does not provide sound reasons and Council has not in the past considered economic reasons as valid planning argument.  Furthermore all of the signatories do not live in Craigie.  Some live as far as Two Rocks and Bayswater.  Due to the lack of information it is possible that the signatories did not fully understand the full nature of the proposal and therefore it is questionable as to how much weight should be given to the peti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 xml:space="preserve">(It is interesting to note that in the Town Planning Appeals Tribunal Appeal No 16 of 1993 </w:t>
        <w:noBreakHyphen/>
        <w:t xml:space="preserve"> BP Australia Pty Ltd vs City of Perth in regard to a BP Service Station with a convenience store, it was noted that a multi signature petition must spell out the proposal and provide some clear exposition of the possible positive and negative effects of the development.  A petition lacking information could possibly suggest that the signatories did not fully understand the full nature of the proposal and the apparent advantages and disadvantages.)</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b)</w:t>
        <w:tab/>
        <w:t>The traffic and noise issues have not been quantified by the objector.  Considering that this convenience store would serve the passing traffic only, it is noted that the increase in traffic generated by this site and the resulting noise would not be significant.</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c)</w:t>
        <w:tab/>
        <w:t>As regards to the land value it is noted that the subject convenience store is not the first of its kind to be developed in the City.  Forming part of Craigie Plaza Shopping Centre it is unlikely that the subject convenience store could affect the land values.  (During the period when the Amendment 642 was advertised for public comments, Council did not receive any objections in relation to the loss of value of the properties in the immediate vicinity of the service stations with a convenience store component.)</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d)</w:t>
        <w:tab/>
        <w:t>It is considered that the proponents would instal the necessary security system to secure the premises against any criminal attack.</w:t>
        <w:tab/>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e)</w:t>
        <w:tab/>
        <w:t>The City has not received any complaints regarding congregating youths at existing service stations/convenience stores.  In any case, this is a property management issue common to many commercial premises rather than a Town Planning issu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number of bays provided in the proposal is 17 (including 8 bays adjacent to the bowsers) as against 21 required under the terms of Amendment No 642. Considering this it is noted that the additional number of bays required is 4.  The proposal complies with the required setback provis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BMISSION BY SHELL AUSTRALIA PTY LT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 a result of Council's recent resolution to refuse a proposed conversion of the Shell Service Station at Lot 504 (60) Marangaroo Drive, Girrawheen to include a convenience store (TP334</w:t>
        <w:noBreakHyphen/>
        <w:t>10/95), ERM Mitchell McCotter, on behalf of Shell Company of Australia, has made a submission providing a summary of the town planning, amenity and other issues associated with the subject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argues that the development application is not for a proposed convenience store but for an extension to the existing Shell Shop.  But, it is noted that, by virtue of proposing to sell non</w:t>
        <w:noBreakHyphen/>
        <w:t>automative related items, namely retail goods and frozen food, this Shell Shop would constitute a convenience sto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While discussing the "Economic Impacts" of the proposal, the submission makes mention of the abovementioned Town Planning Appeals Tribunal Appeal No 16 of 1993 between BP Australia and the City of Perth which in part states:  </w:t>
      </w:r>
      <w:r>
        <w:rPr>
          <w:i/>
          <w:iCs/>
          <w:spacing w:val="-3"/>
        </w:rPr>
        <w:t>"The authority and Tribunal should accept that the applicant has done an analysis of the demand for the use and should not put the applicant to proof.  The issue then becomes solely one of amenity and other proper planning consider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 requested, the applicant has now been granted a deputation to the Town Planning Committee meeting to present this submis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NCLU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regard to the letters of objection and petition received the  issues raised are not considered of sufficient justification to reject the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Except for the car</w:t>
        <w:noBreakHyphen/>
        <w:t>parking requirement the subject proposal satisfies the TPS development standards.  It is considered appropriate to grant conditional approval subject to the design being modified to the satisfaction of the City Planner for the provision of 21 on</w:t>
        <w:noBreakHyphen/>
        <w:t>site carbay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approves the application submitted by Ms Choate on behalf of Shell Company of Australia Ltd in respect to the proposed extension to the Service Station and inclusion of a convenience store component at Lot 674 (107) Eddystone Avenue, Craigie subject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pPr>
      <w:r>
        <w:rPr>
          <w:spacing w:val="-3"/>
        </w:rPr>
        <w:t>1</w:t>
        <w:tab/>
        <w:t>a maximum of 10m</w:t>
      </w:r>
      <w:r>
        <w:rPr>
          <w:spacing w:val="-3"/>
          <w:vertAlign w:val="superscript"/>
        </w:rPr>
        <w:t>2</w:t>
      </w:r>
      <w:r>
        <w:rPr>
          <w:spacing w:val="-3"/>
        </w:rPr>
        <w:t xml:space="preserve"> being used for the preparation, sale and serving of food to customers in a form ready to be eaten, without further preparation, primarily off the premi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design being modified to the satisfaction of the City Planner to provide a minimum of 21 on</w:t>
        <w:noBreakHyphen/>
        <w:t>site carbay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standard and appropriate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pd: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0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9.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96</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ab/>
        <w:tab/>
        <w:t>CITY OF WANNEROO REPORT NO: TP396</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02</w:t>
        <w:noBreakHyphen/>
        <w:t>1, 290</w:t>
        <w:noBreakHyphen/>
        <w:t>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ADDITION TO POLICY J3</w:t>
        <w:noBreakHyphen/>
        <w:t>10 RESIDENTIAL PLANNING CODES</w:t>
      </w:r>
    </w:p>
    <w:p>
      <w:pPr>
        <w:pStyle w:val="Normal"/>
        <w:tabs>
          <w:tab w:val="clear" w:pos="720"/>
          <w:tab w:val="left" w:pos="1152" w:leader="none"/>
          <w:tab w:val="left" w:pos="2160" w:leader="none"/>
          <w:tab w:val="right" w:pos="3600" w:leader="none"/>
          <w:tab w:val="right" w:pos="9216" w:leader="none"/>
        </w:tabs>
        <w:suppressAutoHyphens w:val="true"/>
        <w:jc w:val="both"/>
        <w:rPr/>
      </w:pPr>
      <w:r>
        <w:rPr>
          <w:spacing w:val="-3"/>
          <w:u w:val="single"/>
        </w:rPr>
        <w:tab/>
        <w:tab/>
        <w:tab/>
        <w:tab/>
      </w:r>
      <w:r>
        <w:rPr>
          <w:spacing w:val="-3"/>
        </w:rPr>
        <w:t>SUMMARY</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t>A conflict has become apparent between recent Ministerial advice and Council's interpretation and implementation of the Residential Planning Codes as they apply to structures related to dwelling units.  An addition to Council's Policy J3</w:t>
        <w:noBreakHyphen/>
        <w:t>10 is proposed to remove the conflict.</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t xml:space="preserve">Under the Residential Planning Codes a building is defined as </w:t>
      </w:r>
      <w:r>
        <w:rPr>
          <w:i/>
          <w:iCs/>
          <w:spacing w:val="-3"/>
        </w:rPr>
        <w:t>any structure or appurtenance thereto whether fixed or movable temporary or permanent, placed or erected upon the land, and the term shall include dwellings and buildings appurtenant to dwellings such as carports, garages, verandahs and retaining walls, but shall exclude a boundary fence, pergolas, garden sheds and the like, and swimming pools where no part is more than 600mm above surrounding ground level.</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t>This definition presents a problem in that a pergola with or without shade cloth is not a building, does not require Planning Approval and can be included in open space for the purposes of site coverage calculations.  A pergola with roofing material of any description becomes a patio (not specifically excluded from the above definition) and therefore a building requiring Planning Approval when associated with grouped dwellings and cannot be included as open space.  It is a relatively simple and popular home improvement to add roof sheeting to pergola structures but few landowners are aware of the regulatory implications of carrying out this simple operation.</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t>MINISTERIAL ADVICE</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t>This situation is further complicated by the introduction of variable pergolas or vergolas (metal structures with louvred roofs that are able to be manually adjusted from fully closed to fully open) and recent Ministerial decisions relating to these structures and to open space.  Together with some other local authorities, the City has treated these structures as patios.  Recent Ministerial determinations and advice is that the Minister considers these structures to be pergolas for the purpose of the R Codes.  Also, in another decision the Minister has determined that open space in a group housing development could be built over by structures other than pergola type contrary to the provisions of the R Codes.</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t>This creates an anomalous situation where a pergola covered with clear plastic sheeting requires Planning Approval and cannot be included as open space, whereas a metal structure with a louvred roof does not require approval and can be included as open space.  It is clear that covered and uncovered pergolas, louvred roofs, open patios, and open verandahs are used to enhance residents' use and enjoyment of their outdoor areas and are logically part of their open space.  Further, the majority of these structures are lightweight and easily able to be removed should the occupier of the residence wish.  There is no rational argument for including some of these structures as buildings and not others and consequently treating them differently through the administrative process.  A further consideration, although only a minor one, is staff resources consumed to process applications related to structures such as these when there are other important issues not being completed.</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t>PROPOSED POLICY</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t>Council's Policy J3</w:t>
        <w:noBreakHyphen/>
        <w:t>10 RESIDENTIAL PLANNING CODES addresses a number of issues providing guidance for the use of discretion under the Codes and direction on related issues not completely detailed in the Codes.  This is considered to be an appropriate policy in which to address this matter.</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t>It is proposed that council adopts a policy under which all open</w:t>
        <w:noBreakHyphen/>
        <w:t>sided structures associated with dwelling units would be treated in the same manner as open pergolas are now.  Such an approach would place the determining criteria on whether or not a structure could be excluded from open space and building setback calculations on the enclosure of space rather than its covering and would therefore be a more logical approach.</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t>THAT Council, in accordance with Clause 5.11 of Town Planning Scheme No 1:</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dopts and advertises for public comment as a draft addition to Policy J3</w:t>
        <w:noBreakHyphen/>
        <w:t>10 RESIDENTIAL PLANNING CODES, the follow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i/>
          <w:i/>
          <w:iCs/>
          <w:spacing w:val="-3"/>
        </w:rPr>
      </w:pPr>
      <w:r>
        <w:rPr>
          <w:i/>
          <w:iCs/>
          <w:spacing w:val="-3"/>
        </w:rPr>
        <w:tab/>
        <w:t>OPEN STRUCTURES</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i/>
          <w:iCs/>
          <w:spacing w:val="-3"/>
        </w:rPr>
        <w:tab/>
        <w:t>In line with recent Ministerial advice, open structures such as variable pergolas, patios, and verandahs associated with dwelling units and designed to enhance residential enjoyment of private open space shall not be considered to be a building in terms of the Residential Planning Codes for the purposes of calculating open space requirements and building setbacks.  Additions to Grouped Dwellings comprising this class of structure will require a Building Licence only and not Planning approv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subject to no adverse comment being received, finally adopts the addition to Policy J3</w:t>
        <w:noBreakHyphen/>
        <w:t>10 RESIDENTIAL PLANNING CODES, without modif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b: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1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4.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97</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ab/>
        <w:t>CITY  OF  WANNEROO:  REPORT  NO TP397</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ARD:</w:t>
        <w:tab/>
        <w:tab/>
        <w:t>A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ILE REF:</w:t>
        <w:tab/>
        <w:t>740</w:t>
        <w:noBreakHyphen/>
        <w:t>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SUBDIVISION CONTROL UNIT AND DELEGATED AUTHORITY COMMITTEE </w:t>
        <w:noBreakHyphen/>
        <w:t xml:space="preserve"> 26/10/95 TO 20/11/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u w:val="single"/>
        </w:rPr>
        <w:t xml:space="preserve">                                                              </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Overleaf is a resume of the Subdivision Applications processed by the Subdivision Control Unit and Delegated Authority Committee since my previous report.  All applications were dealt with in terms of Council's Subdivision Control Unit Policy adopted at its December 1982 meeting (see below).</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3.1</w:t>
        <w:tab/>
        <w:t>Subdivision applications received which are in conformity with an approved Structure Plan by resolution of Council.</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3.2</w:t>
        <w:tab/>
        <w:t>Subdivision applications previously supported by Council and approved by the Western Australian Planning Commission.</w:t>
      </w:r>
    </w:p>
    <w:p>
      <w:pPr>
        <w:pStyle w:val="Normal"/>
        <w:tabs>
          <w:tab w:val="clear" w:pos="720"/>
          <w:tab w:val="left" w:pos="1152" w:leader="none"/>
          <w:tab w:val="left" w:pos="2160" w:leader="none"/>
          <w:tab w:val="left" w:pos="3168" w:leader="none"/>
          <w:tab w:val="right" w:pos="8928" w:leader="none"/>
        </w:tabs>
        <w:suppressAutoHyphens w:val="true"/>
        <w:ind w:left="2160" w:right="288" w:hanging="2160"/>
        <w:jc w:val="both"/>
        <w:rPr>
          <w:spacing w:val="-3"/>
        </w:rPr>
      </w:pPr>
      <w:r>
        <w:rPr>
          <w:spacing w:val="-3"/>
        </w:rPr>
        <w:tab/>
        <w:tab/>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3.3</w:t>
        <w:tab/>
        <w:t>Applications for extension of subdivision approval issued by the Ministry for Planning which were previously supported by Council.</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3.4</w:t>
        <w:tab/>
        <w:t>Applications for subdivision which result from conditions of Development Approvals issued by Council</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3.5</w:t>
        <w:tab/>
        <w:t>Applications for amalgamation of lots of a non</w:t>
        <w:noBreakHyphen/>
        <w:t>complex nature which would allow the development of the land for uses permitted in the zone within which that land is situated.</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3.6</w:t>
        <w:tab/>
        <w:t>Subdivision applications solely involving excision of land for public purposes such as road widenings, sump sites, school sites and community purpose sites.</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THAT Council endorses the action taken by the Subdivision Control Unit and Delegated Authority Committee in relation to the applications described in this report.</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O G DRESCH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City Plann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gap:ge</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pre129522</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21.11.95</w:t>
      </w:r>
      <w:r>
        <w:br w:type="page"/>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b/>
          <w:bCs/>
          <w:spacing w:val="-3"/>
        </w:rPr>
        <w:t>TP398</w:t>
        <w:noBreakHyphen/>
        <w:t>12/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b/>
          <w:bCs/>
          <w:spacing w:val="-3"/>
        </w:rPr>
        <w:tab/>
        <w:tab/>
        <w:t>CITY OF WANNEROO REPORT NO: TP398</w:t>
        <w:noBreakHyphen/>
        <w:t>12/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TO:</w:t>
        <w:tab/>
        <w:tab/>
        <w:t>TOWN CLERK</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FROM:</w:t>
        <w:tab/>
        <w:tab/>
        <w:t>CITY PLANN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FOR MEETING OF:TOWN PLANNING COMMITTEE</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2160" w:right="288" w:hanging="2160"/>
        <w:jc w:val="both"/>
        <w:rPr>
          <w:spacing w:val="-3"/>
        </w:rPr>
      </w:pPr>
      <w:r>
        <w:rPr>
          <w:spacing w:val="-3"/>
        </w:rPr>
        <w:t>MEETING DATE:</w:t>
        <w:tab/>
        <w:t>4 DECEMBER 19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2160" w:right="288" w:hanging="2160"/>
        <w:jc w:val="both"/>
        <w:rPr>
          <w:spacing w:val="-3"/>
        </w:rPr>
      </w:pPr>
      <w:r>
        <w:rPr>
          <w:spacing w:val="-3"/>
        </w:rPr>
        <w:t>FILE REF:</w:t>
        <w:tab/>
        <w:t>790</w:t>
        <w:noBreakHyphen/>
        <w:t>737</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WARD:</w:t>
        <w:tab/>
        <w:tab/>
        <w:t>NORTH</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2160" w:right="288" w:hanging="2160"/>
        <w:jc w:val="both"/>
        <w:rPr>
          <w:spacing w:val="-3"/>
        </w:rPr>
      </w:pPr>
      <w:r>
        <w:rPr>
          <w:spacing w:val="-3"/>
        </w:rPr>
        <w:t>SUBJECT:</w:t>
        <w:tab/>
        <w:t>CLOSE OF ADVERTISING : AMENDMENT NO 737 TO TOWN PLANNING SCHEME NO 1 TO MAKE VETERINARY ESTABLISHMENT AN "AA" USE IN THE TWO ROCKS TOWN CENTRE ZONE</w:t>
      </w:r>
    </w:p>
    <w:p>
      <w:pPr>
        <w:pStyle w:val="Normal"/>
        <w:tabs>
          <w:tab w:val="clear" w:pos="720"/>
          <w:tab w:val="left" w:pos="1152" w:leader="none"/>
          <w:tab w:val="left" w:pos="2160" w:leader="none"/>
          <w:tab w:val="right" w:pos="3168" w:leader="none"/>
          <w:tab w:val="right" w:pos="8928" w:leader="none"/>
        </w:tabs>
        <w:suppressAutoHyphens w:val="true"/>
        <w:ind w:right="288" w:hanging="0"/>
        <w:jc w:val="both"/>
        <w:rPr>
          <w:spacing w:val="-3"/>
        </w:rPr>
      </w:pPr>
      <w:r>
        <w:rPr>
          <w:spacing w:val="-3"/>
          <w:u w:val="single"/>
        </w:rPr>
        <w:tab/>
        <w:tab/>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Two Rocks Town Centre</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of Amendment No 737 to make a "Veterinary Establishment" a discretionary (AA) use in the Two Rocks Town Centre Zone closed on 17 October 1995.  No submissions were received and finalisation of the amendment is therefore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at its Ordinary Meeting on 28 June 1995, resolved to initiate an amendment to the Town Planning Scheme text to make "Veterinary Establishment" a discretionary (AA) use in the Two Rocks Town Centre Zone (TP198</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Veterinary Establishment" is defined under the Town Planning Scheme as "... land and buildings used for, or in connection with the treatment of sick animals and pets and includes the accommodation of sick animals and pets."  This contrasts with the definition of "Veterinary Consulting Rooms" which relates to treatment of minor ailments of domestic animals and household pets but precludes accommodation overnight on the premises.  "Veterinary Consulting Rooms" is already classed as an "AA" use in the Two Rocks Town Centre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amendment arose from the lack of appropriate zones in the Two Rocks area where a Veterinary Establishment use could be appro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of Amendment No 737 by way of a notice in the local newspaper and the Government Gazette for a period of 42 days closed on 17 October 1995 and resulted in no submissions.  Finalisation of the amendment is therefore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finally adopts Amendment No 737 to Town Planning Scheme No 1 to amend the Scheme Text to make "Veterinary Establishment" an AA use in the Two Rocks Town Centre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uthorises the affixation of the Common Seal to, and endorses the signing of, the amending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0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6.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99</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ab/>
        <w:tab/>
        <w:t>CITY OF WANNEROO REPORT NO: TP399</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1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FINALISATION OF AMENDMENT NO 716 TO TOWN PLANNING SCHEME NO 1 : REZONING OF LOTS 1 AND 2 FLYNN DRIVE, NEERABUP FROM RURAL TO SPECIAL RESIDENTIAL</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mendment No 716 has been advertised and twelve submissions received.  Objections were made to Special Residential zoning, however this is considered appropriate due to the development limitations imposed by the quarry area.  A number of changes are required to access and road contribution arrangements.  A heritage report proposing preservation works to the on</w:t>
        <w:noBreakHyphen/>
        <w:t>site lime kilns has been prepared.  It is recommended that the amendment be finalised, subject to amended conditions and a legal agre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f April 1995, Council agreed to support this rezoning application (TP132</w:t>
        <w:noBreakHyphen/>
        <w:t>04/95).  The rezoning will accommodate 165 Special Residential allotments.   The filled quarry area and adjacent land containing lime kilns, will ultimately form a Local Reserve (Parks and Recreation).   The W A Planning Commission approved advertising of Amendment No 716 in July 1995, subject to a number of modifications (referred to later in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VERTISING/SUBMI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amendment was advertised from 15 September to 27 October 1995 and twelve submissions were receiv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ssions are summarised below and the location of respondents shown on Attachment No 1.</w:t>
      </w:r>
    </w:p>
    <w:p>
      <w:pPr>
        <w:pStyle w:val="Normal"/>
        <w:tabs>
          <w:tab w:val="clear" w:pos="720"/>
          <w:tab w:val="left" w:pos="1152" w:leader="none"/>
          <w:tab w:val="left" w:pos="2160"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5904" w:leader="none"/>
          <w:tab w:val="right" w:pos="9216" w:leader="none"/>
        </w:tabs>
        <w:suppressAutoHyphens w:val="true"/>
        <w:ind w:left="1152" w:hanging="1152"/>
        <w:jc w:val="both"/>
        <w:rPr>
          <w:spacing w:val="-3"/>
        </w:rPr>
      </w:pPr>
      <w:r>
        <w:rPr>
          <w:spacing w:val="-3"/>
        </w:rPr>
        <w:t>(a)</w:t>
        <w:tab/>
        <w:t>Education Department</w:t>
        <w:tab/>
        <w:t>No objection</w:t>
      </w:r>
    </w:p>
    <w:p>
      <w:pPr>
        <w:pStyle w:val="Normal"/>
        <w:tabs>
          <w:tab w:val="clear" w:pos="720"/>
          <w:tab w:val="left" w:pos="1152" w:leader="none"/>
          <w:tab w:val="left" w:pos="2160" w:leader="none"/>
          <w:tab w:val="left" w:pos="4608" w:leader="none"/>
          <w:tab w:val="left" w:pos="5904" w:leader="none"/>
          <w:tab w:val="right" w:pos="9216" w:leader="none"/>
        </w:tabs>
        <w:suppressAutoHyphens w:val="true"/>
        <w:ind w:left="4608" w:hanging="4608"/>
        <w:jc w:val="both"/>
        <w:rPr>
          <w:spacing w:val="-3"/>
        </w:rPr>
      </w:pPr>
      <w:r>
        <w:rPr>
          <w:spacing w:val="-3"/>
        </w:rPr>
        <w:t>(b)</w:t>
        <w:tab/>
        <w:t>Water Authority of WA</w:t>
        <w:tab/>
        <w:t>Considerable servicing works are required which the developer may be required to prefund.</w:t>
      </w:r>
    </w:p>
    <w:p>
      <w:pPr>
        <w:pStyle w:val="Normal"/>
        <w:tabs>
          <w:tab w:val="clear" w:pos="720"/>
          <w:tab w:val="left" w:pos="1152" w:leader="none"/>
          <w:tab w:val="left" w:pos="2160" w:leader="none"/>
          <w:tab w:val="left" w:pos="4608" w:leader="none"/>
          <w:tab w:val="left" w:pos="5904" w:leader="none"/>
          <w:tab w:val="right" w:pos="9216" w:leader="none"/>
        </w:tabs>
        <w:suppressAutoHyphens w:val="true"/>
        <w:ind w:left="4608" w:hanging="4608"/>
        <w:jc w:val="both"/>
        <w:rPr>
          <w:spacing w:val="-3"/>
        </w:rPr>
      </w:pPr>
      <w:r>
        <w:rPr>
          <w:spacing w:val="-3"/>
        </w:rPr>
        <w:t>(c)</w:t>
        <w:tab/>
        <w:t>Main Roads</w:t>
        <w:tab/>
        <w:t>The subdivision is acceptable subject to conditions on access/stormwater flows to Wanneroo Road (discussed further below).</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3744" w:hanging="3744"/>
        <w:jc w:val="both"/>
        <w:rPr>
          <w:spacing w:val="-3"/>
        </w:rPr>
      </w:pPr>
      <w:r>
        <w:rPr>
          <w:spacing w:val="-3"/>
        </w:rPr>
        <w:t>(d)</w:t>
        <w:tab/>
        <w:t>K &amp; E Orr</w:t>
        <w:tab/>
        <w:t>Object to Special Residential rezoning.</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3744" w:hanging="3744"/>
        <w:jc w:val="both"/>
        <w:rPr>
          <w:spacing w:val="-3"/>
        </w:rPr>
      </w:pPr>
      <w:r>
        <w:rPr>
          <w:spacing w:val="-3"/>
        </w:rPr>
        <w:tab/>
        <w:tab/>
        <w:tab/>
        <w:t>Special Rural zoning and subdivision is more appropriate.</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3744" w:hanging="3744"/>
        <w:jc w:val="both"/>
        <w:rPr>
          <w:spacing w:val="-3"/>
        </w:rPr>
      </w:pPr>
      <w:r>
        <w:rPr>
          <w:spacing w:val="-3"/>
        </w:rPr>
        <w:tab/>
        <w:tab/>
        <w:tab/>
        <w:t>The proposed western exit (onto Flynn Drive) is potential traffic hazard; too close to our entry.</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3744" w:hanging="3744"/>
        <w:jc w:val="both"/>
        <w:rPr>
          <w:spacing w:val="-3"/>
        </w:rPr>
      </w:pPr>
      <w:r>
        <w:rPr>
          <w:spacing w:val="-3"/>
        </w:rPr>
        <w:t>(e)</w:t>
        <w:tab/>
        <w:t>J Gauntlett</w:t>
        <w:tab/>
        <w:t>Objects to Special Residential rezoning, Special Rural zoning is more appropriate.</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3744" w:hanging="3744"/>
        <w:jc w:val="both"/>
        <w:rPr>
          <w:spacing w:val="-3"/>
        </w:rPr>
      </w:pPr>
      <w:r>
        <w:rPr>
          <w:spacing w:val="-3"/>
        </w:rPr>
        <w:t>(f)</w:t>
        <w:tab/>
        <w:t>D &amp; B Sarich</w:t>
        <w:tab/>
        <w:t>Object to Special Residential rezoning, Special Rural zoning is more appropriate.</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3744" w:hanging="3744"/>
        <w:jc w:val="both"/>
        <w:rPr>
          <w:spacing w:val="-3"/>
        </w:rPr>
      </w:pPr>
      <w:r>
        <w:rPr>
          <w:spacing w:val="-3"/>
        </w:rPr>
        <w:t>(g)</w:t>
        <w:tab/>
        <w:t>J &amp; T Darbyshire</w:t>
        <w:tab/>
        <w:t>Object to Special Residential rezoning.  If subdivision is to be permitted, Special Rural zoning is more appropriate.</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h)</w:t>
        <w:tab/>
        <w:t xml:space="preserve">K Melville &amp; </w:t>
        <w:tab/>
        <w:t>Special Residential zoning is inconsis</w:t>
        <w:noBreakHyphen/>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3744" w:hanging="3744"/>
        <w:jc w:val="both"/>
        <w:rPr>
          <w:spacing w:val="-3"/>
        </w:rPr>
      </w:pPr>
      <w:r>
        <w:rPr>
          <w:spacing w:val="-3"/>
        </w:rPr>
        <w:tab/>
        <w:t>D Bereth</w:t>
        <w:tab/>
        <w:t>tent with established zonings.</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3744" w:hanging="3744"/>
        <w:jc w:val="both"/>
        <w:rPr>
          <w:spacing w:val="-3"/>
        </w:rPr>
      </w:pPr>
      <w:r>
        <w:rPr>
          <w:spacing w:val="-3"/>
        </w:rPr>
        <w:tab/>
        <w:tab/>
        <w:tab/>
        <w:t>Smaller lot sizes do not best protect landscape values.</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3744" w:hanging="3744"/>
        <w:jc w:val="both"/>
        <w:rPr>
          <w:spacing w:val="-3"/>
        </w:rPr>
      </w:pPr>
      <w:r>
        <w:rPr>
          <w:spacing w:val="-3"/>
        </w:rPr>
        <w:tab/>
        <w:tab/>
        <w:tab/>
        <w:t>Special Rural zoning is more appropriate.</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3744" w:hanging="3744"/>
        <w:jc w:val="both"/>
        <w:rPr>
          <w:spacing w:val="-3"/>
        </w:rPr>
      </w:pPr>
      <w:r>
        <w:rPr>
          <w:spacing w:val="-3"/>
        </w:rPr>
        <w:t>(i)</w:t>
        <w:tab/>
        <w:t>C Fairclough</w:t>
        <w:tab/>
        <w:t>Request for more information.</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3744" w:hanging="3744"/>
        <w:jc w:val="both"/>
        <w:rPr>
          <w:spacing w:val="-3"/>
        </w:rPr>
      </w:pPr>
      <w:r>
        <w:rPr>
          <w:spacing w:val="-3"/>
        </w:rPr>
        <w:t>(j)</w:t>
        <w:tab/>
        <w:t>R Mansas</w:t>
        <w:tab/>
        <w:t xml:space="preserve">Generally supports proposal. Objects to proposed western subdivision access on Flynn Drive, increasing traffic flows on owner's eastern boundary.  Requests that existing quarry access be used as main subdivisional access road.  </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3744" w:hanging="3744"/>
        <w:jc w:val="both"/>
        <w:rPr>
          <w:spacing w:val="-3"/>
        </w:rPr>
      </w:pPr>
      <w:r>
        <w:rPr>
          <w:spacing w:val="-3"/>
        </w:rPr>
        <w:t>(k)</w:t>
        <w:tab/>
        <w:t>G Vitale</w:t>
        <w:tab/>
        <w:t>Supports proposal in principle. Objects to subdivision entrance opposite property entry point.  Requests that existing quarry access road be utilised.</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3744" w:hanging="3744"/>
        <w:jc w:val="both"/>
        <w:rPr>
          <w:spacing w:val="-3"/>
        </w:rPr>
      </w:pPr>
      <w:r>
        <w:rPr>
          <w:spacing w:val="-3"/>
        </w:rPr>
        <w:t>(l)</w:t>
        <w:tab/>
        <w:t>A &amp; J Notley</w:t>
        <w:tab/>
        <w:t>Proposed development is supported.</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ZONING AND DEVELOPMENT DENSITY</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Five submissions objected to the proposed Special Residential zoning.  Objectors considered that a lower density of development (eg Special Rural) would better maintain rural character, reflect development densities in Carramar Park, reduce the possibility of damage to the lake system and better protect site vegetation and landscape character.</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 xml:space="preserve">Lots from 19 mile quarry, east of Wanneroo Road and north to Wattle Avenue were proposed for Special Residential zoning as Strategy Area 6 under the (Preliminary Draft) Local Rural Strategy (LRS).  </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At the LRS workshops, Special Residential zoning on the subject land was generally supported for four reasons:</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1152" w:hanging="1152"/>
        <w:jc w:val="both"/>
        <w:rPr>
          <w:spacing w:val="-3"/>
        </w:rPr>
      </w:pPr>
      <w:r>
        <w:rPr>
          <w:spacing w:val="-3"/>
        </w:rPr>
        <w:t>(a)</w:t>
        <w:tab/>
      </w:r>
      <w:r>
        <w:rPr>
          <w:spacing w:val="-3"/>
          <w:u w:val="single"/>
        </w:rPr>
        <w:t>Sewerage</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1152" w:hanging="1152"/>
        <w:jc w:val="both"/>
        <w:rPr>
          <w:spacing w:val="-3"/>
        </w:rPr>
      </w:pPr>
      <w:r>
        <w:rPr>
          <w:spacing w:val="-3"/>
        </w:rPr>
        <w:tab/>
        <w:t>Special Residential development would be subject to the provision of sewerage and would pose less of a threat to the lake systems than would development reliant on septic tanks.  Substantially lowering the development density would not make sewerage provision viable.</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1152" w:hanging="1152"/>
        <w:jc w:val="both"/>
        <w:rPr/>
      </w:pPr>
      <w:r>
        <w:rPr>
          <w:spacing w:val="-3"/>
        </w:rPr>
        <w:t>(b)</w:t>
        <w:tab/>
      </w:r>
      <w:r>
        <w:rPr>
          <w:spacing w:val="-3"/>
          <w:u w:val="single"/>
        </w:rPr>
        <w:t>Likelihood of Urbanisation</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1152" w:hanging="1152"/>
        <w:jc w:val="both"/>
        <w:rPr>
          <w:spacing w:val="-3"/>
        </w:rPr>
      </w:pPr>
      <w:r>
        <w:rPr>
          <w:spacing w:val="-3"/>
        </w:rPr>
        <w:tab/>
        <w:t>While the Ministry for Planning has not yet lodged a submission to the LRS, Council has been concerned that the Ministry may support standard residential subdivision on the subject land as has occurred to the east and south of Carramar Park.  Residential Development would be less compatible with abutting rural residential uses than would Special Residential zoning.</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c)</w:t>
        <w:tab/>
      </w:r>
      <w:r>
        <w:rPr>
          <w:spacing w:val="-3"/>
          <w:u w:val="single"/>
        </w:rPr>
        <w:t>Economic Viability</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1152" w:hanging="1152"/>
        <w:jc w:val="both"/>
        <w:rPr>
          <w:spacing w:val="-3"/>
        </w:rPr>
      </w:pPr>
      <w:r>
        <w:rPr>
          <w:spacing w:val="-3"/>
        </w:rPr>
        <w:tab/>
        <w:t>The subject land has been substantially disturbed by limestone excavation, to the extent that 18ha of the 96ha site is not developable.  In proposing this land for Special Residential development in the LRS, Council perceived rehabilitation requirements as a major financial impediment to development at Special Rural densities.</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d)</w:t>
        <w:tab/>
      </w:r>
      <w:r>
        <w:rPr>
          <w:spacing w:val="-3"/>
          <w:u w:val="single"/>
        </w:rPr>
        <w:t>Quarrying</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1152" w:hanging="1152"/>
        <w:jc w:val="both"/>
        <w:rPr>
          <w:spacing w:val="-3"/>
        </w:rPr>
      </w:pPr>
      <w:r>
        <w:rPr>
          <w:spacing w:val="-3"/>
        </w:rPr>
        <w:tab/>
        <w:t>Council was also concerned that quarrying might recommence on the site.  By permitting a (viable) form of rural residential development, proposals for quarrying with its subsequent environmental impacts could be prevented.</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Accordingly, Special Residential is seen as preferable to Special Rural zoning on the subject site.  Concerns regarding loss of vegetation will be overcome by provisions incorporated in the amendment limiting on</w:t>
        <w:noBreakHyphen/>
        <w:t>site clearing.  Landscape values will be enhanced by planting currently being carried out by the owner and by improvement of the derelict quarry area by filling, landscaping and the provision of recreation facilities.</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ROAD ACCESS</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The initial rezoning application proposed one access point to the subdivision on the western boundary at Flynn Drive ('C' on Attachment 2).  WAPC, as part of approval to advertise, requested that Council investigate the provision of alternative access points to the subdivision.</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Following discussions with Ministry for Planning officers, the amendment was advertised with three access points ('A', 'B', 'C' as shown on Attachment No 2).</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The Engineering Department has advised that the easternmost access point near Tranquil Drive ('A') is unsatisfactory due to inadequate safe sight distances to approaching vehicles.  Accordingly, this should be deleted from the Development Guide Plan.</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The proposed access to Wanneroo Road ('B') was referred to Main Roads WA (MRWA) for comment.  MRWA advised that the subdivision was acceptable subject to conditions being imposed.</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 xml:space="preserve">The three landowners located west of the subject land (Lots 16, 50 and 51 on Attachment No 2) objected to access road ('C'). </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As a result of these objections, the applicant relocated access point 'C' slightly north to 'D' and submitted a report by its engineering consultants, Cossill and Webley, justifying this access location.</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Council's Engineering Department considered that this was satisfactory subject to submission of detailed engineering drawings and compliance with a number of conditions, including  the spacing of access points onto Flynn Drive being at a minimum of 100 metres.  The impact on access to Lots 16, 50 and 51 is as follows:</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1152" w:hanging="1152"/>
        <w:jc w:val="both"/>
        <w:rPr>
          <w:spacing w:val="-3"/>
        </w:rPr>
      </w:pPr>
      <w:r>
        <w:rPr>
          <w:spacing w:val="-3"/>
        </w:rPr>
        <w:t>.</w:t>
        <w:tab/>
        <w:t>Lot 51.  Owners have lodged a development application for an animal park.  This will require re</w:t>
        <w:noBreakHyphen/>
        <w:t>design of property access to provide a right</w:t>
        <w:noBreakHyphen/>
        <w:t>angled intersection to Flynn Drive (the northern portion of Lot 51).  This access can be provided 100m from access 'D'.</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1152" w:hanging="1152"/>
        <w:jc w:val="both"/>
        <w:rPr>
          <w:spacing w:val="-3"/>
        </w:rPr>
      </w:pPr>
      <w:r>
        <w:rPr>
          <w:spacing w:val="-3"/>
        </w:rPr>
        <w:t>.</w:t>
        <w:tab/>
        <w:t>Lots 16, 50.  At present these properties access Flynn Drive within 100m of 'D'.  However, if applications are made for the Special Residential rezoning and subdivision of these lots, a new (right angled) access road (location 'E' on Attachment No 2) would be required.  This could be located to meet the 100m minimum separation from Access D'.</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1152" w:hanging="1152"/>
        <w:jc w:val="both"/>
        <w:rPr>
          <w:spacing w:val="-3"/>
        </w:rPr>
      </w:pPr>
      <w:r>
        <w:rPr>
          <w:spacing w:val="-3"/>
        </w:rPr>
        <w:tab/>
        <w:t>In the long term, once Flynn Drive is realigned to connect directly west to Wanneroo Road, it would be desirable for the northern part of the (redundant) section of Flynn Drive to be downgraded or closed.  The southern section of Flynn Drive would then serve as an access road to Special Residential subdivisions only.</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Submissions Nos 10 and 11 suggested that subdivisional access be from further north on Flynn Drive rather than the western access.  While there would be no objection to this alternative access, for marketing reasons the developer wishes to locate the main subdivisional access at 'D'.</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Council's Engineering Department also suggested that it may be desirable to introduce a 70 kph maximum traffic speed on the southern section of Flynn Drive.</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The advertised amendment included a number of building and engineering conditions that more properly apply at the time of subdivision, rather than as a condition of amendment finalisation.  It is recommended that these be removed from the April resolution [Items 2 (f), (i), (j) and (k)] and the applicant advised that compliance will be required on subdivision.</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ROAD CONTRIBUTIONS</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Council's resolution of April (TP132</w:t>
        <w:noBreakHyphen/>
        <w:t>04/95) required the applicants to enter into a legal agreement to cede the land for Flynn Drive road widening and meet half the cost of earthworks and the construction of one carriageway for the length of upgraded Flynn Drive abutting the property.</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 xml:space="preserve">The landowners made a subsequent submission against this condition.  Due to the extensive length of property frontage to Flynn Drive and the lower density of development proposed (especially compared with likely industrial development further east on Flynn Drive) a lower level of contribution was requested.  Following discussions between the applicants and Council's Planning and Engineering Departments, a lower contribution of 5.5% (of full earthworks and one carriageway for Flynn Drive from Wanneroo Road to Pinjar Road, excluding the sections funded by Homeswest) was agreed upon.  This is based on the cell area served.  </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Council's requirement regarding road contributions should therefore be amended to reflect a road contribution on a percentage rather than a frontage basis.</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LIME KILNS</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WAPC have requested that the northernmost lime kiln be included in public open space.  This has now been done (see Attachment No 2).</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Council's April resolution advised the applicant that prior to final approval of Amendment No 716, Council would require the applicant to enter into a legal agreement:</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2160" w:hanging="2160"/>
        <w:jc w:val="both"/>
        <w:rPr>
          <w:spacing w:val="-3"/>
        </w:rPr>
      </w:pPr>
      <w:r>
        <w:rPr>
          <w:i/>
          <w:iCs/>
          <w:spacing w:val="-3"/>
        </w:rPr>
        <w:t>"2a(iii)</w:t>
        <w:tab/>
        <w:t>securing commitments to the restoration of the lime kilns and ceding of the surrounding open space area."</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The landowner employed Heritage Advisor Robert Brittain to undertake a report on the lime kilns.  This report was presented to the Historic Sites Advisory Committee on 15 November.  This report describes the kilns and assesses their heritage condition.  It recommends that the kilns not be rebuilt, instead be made safe, stabilised and presented in three stages:</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1152" w:hanging="1152"/>
        <w:jc w:val="both"/>
        <w:rPr>
          <w:spacing w:val="-3"/>
        </w:rPr>
      </w:pPr>
      <w:r>
        <w:rPr>
          <w:spacing w:val="-3"/>
        </w:rPr>
        <w:t>1.</w:t>
        <w:tab/>
        <w:t xml:space="preserve">Clean up the kilns </w:t>
        <w:noBreakHyphen/>
        <w:t xml:space="preserve"> remove debris, supervised tree removal from kiln structures.</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1152" w:hanging="1152"/>
        <w:jc w:val="both"/>
        <w:rPr>
          <w:spacing w:val="-3"/>
        </w:rPr>
      </w:pPr>
      <w:r>
        <w:rPr>
          <w:spacing w:val="-3"/>
        </w:rPr>
        <w:t>2.</w:t>
        <w:tab/>
        <w:t xml:space="preserve">Stabilisation of the kilns </w:t>
        <w:noBreakHyphen/>
        <w:t xml:space="preserve"> supervised reconstruction where necessary, stabilising, making the kilns safe.</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1152" w:hanging="1152"/>
        <w:jc w:val="both"/>
        <w:rPr>
          <w:spacing w:val="-3"/>
        </w:rPr>
      </w:pPr>
      <w:r>
        <w:rPr>
          <w:spacing w:val="-3"/>
        </w:rPr>
        <w:t>3.</w:t>
        <w:tab/>
        <w:t>Presentation of the kilns (landscaping, interpretive information etc).</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Officers considered that this approach and level of work proposed was appropriate.  The Historical Sites Advisory Committee (HSAC) also wished for public safety aspects of the kilns to be addressed.  While the quarry area is being filled, public access to the site will be limited, however the matter of public safety should be readdressed at the time of subdivision approval.</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Council should endorse the HSAC's recommendations that the Brittain Report (October 1995) be adopted.  The proposed Stages 1 and 3 should be completed within six months of the signing of the legal agreement referred to in 2 (a)(iii) of Council's April resolution (TP132</w:t>
        <w:noBreakHyphen/>
        <w:t>04/95) and Point 3 in this Report's recommendation.  The safety aspects of the kilns and fencing as required should be addressed to the satisfaction of Council in Stage 3 of the proposed preservation as part of subdivisional approval.</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VESTING OF OPEN SPACE AREAS</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 xml:space="preserve">The original amendment document required the Recreation and Equine Park be transferred to Council free of cost for leasing to the Homeowners' Association at a peppercorn rental.  WAPC requested that the Council delete this provision from the amendment document and investigate a more appropriate vesting or alternative zoning for the land.  Following discussions between Council's Planning Officers and Ministry for Planning officers, the open space area was designated "Local Reserve </w:t>
        <w:noBreakHyphen/>
        <w:t xml:space="preserve"> Parks and Recreation".  However, it is still considered desirable for this land to be transferred to Council in freehold.</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Officers are concerned that a situation may arise where the Homeowners' Association does not wish to take responsibility for leasing the 18ha equine park.  If this area is public open space vested under Section 20(A) of the Town Planning Act, (as is proposed for the land containing the lime kilns) it could only be used for recreation purposes.  This would impose a significant maintenance burden on Council.  It is preferable that the option be available to lease this land for agistment.  No development would be possible on the site because of instability due to landfill.</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It is recommended that Council's requirement for requiring the applicant to enter into a legal agreement with regard to ceding and development of the equine park, specify that the land intended for public open space is to be ceded under S20(A) of the Town Planning Act and the land proposed for the Recreation and Equine Park is to be ceded in freehold to the Council at no cost.</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t xml:space="preserve">THAT Council </w:t>
      </w:r>
      <w:r>
        <w:rPr>
          <w:b/>
          <w:bCs/>
          <w:spacing w:val="-3"/>
        </w:rPr>
        <w:t>BY ABSOLUTE MAJORITY:</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744" w:leader="none"/>
          <w:tab w:val="left" w:pos="4608" w:leader="none"/>
          <w:tab w:val="left" w:pos="5904" w:leader="none"/>
          <w:tab w:val="right" w:pos="9216" w:leader="none"/>
        </w:tabs>
        <w:suppressAutoHyphens w:val="true"/>
        <w:ind w:left="1152" w:hanging="0"/>
        <w:jc w:val="both"/>
        <w:rPr>
          <w:spacing w:val="-3"/>
        </w:rPr>
      </w:pPr>
      <w:r>
        <w:rPr>
          <w:spacing w:val="-3"/>
        </w:rPr>
        <w:t>rescinds part 2 of Council resolution TP132</w:t>
        <w:noBreakHyphen/>
        <w:t>4/95 as follows:</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1152" w:hanging="1152"/>
        <w:jc w:val="both"/>
        <w:rPr>
          <w:spacing w:val="-3"/>
        </w:rPr>
      </w:pPr>
      <w:r>
        <w:rPr>
          <w:spacing w:val="-3"/>
        </w:rPr>
        <w:t>"2</w:t>
        <w:tab/>
        <w:t>advises the applicant that in the interests of facilitating the development of the subject area it has resolved to seek preliminary approval to advertise the above amendment but before granting final approval to Amendment 716 it will require:</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a)</w:t>
        <w:tab/>
        <w:t>that the applicants enter into a legal agreement secured through a Deed with the Council at the applicants' expense with regard to:</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 xml:space="preserve">  </w:t>
        <w:tab/>
        <w:t>(i)</w:t>
        <w:tab/>
        <w:t>ceding free of cost to Council of the land required for the upgraded Flynn Drive, and the meeting of half the cost of provision of full earthworks and construction of one carriageway for the length of the upgraded Flynn Drive abutting the application area;</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 xml:space="preserve"> </w:t>
        <w:tab/>
        <w:t>(ii)</w:t>
        <w:tab/>
        <w:t>ceding and development of the recreation and equine park area;</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ab/>
        <w:t>(iii)</w:t>
        <w:tab/>
        <w:t>securing commitment to the restoration of the lime kilns and ceding of the surrounding Public Open Space area;</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 xml:space="preserve"> </w:t>
        <w:tab/>
        <w:t>(iv)</w:t>
        <w:tab/>
        <w:t>securing commitments in relation to the establishment and operation of the Home Owners' Association;</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 xml:space="preserve">  </w:t>
        <w:tab/>
        <w:t>(v)</w:t>
        <w:tab/>
        <w:t>ensuring that areas of non</w:t>
        <w:noBreakHyphen/>
        <w:t>specific use within the recreation and equine park will be accessible to the general public;</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b)</w:t>
        <w:tab/>
        <w:t>submission of a plan detailing the nature and extent of works proposed for the recreation and equine park;</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c)</w:t>
        <w:tab/>
        <w:t>measures to be introduced to provide advice to landowners on the titles of all new lots in relation to:</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ab/>
        <w:t xml:space="preserve"> (i)</w:t>
        <w:tab/>
        <w:t>possible noise problems due to the proximity of the Pinjar Motor Sports Area;</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ab/>
        <w:t>(ii)</w:t>
        <w:tab/>
        <w:t>owner responsibilities associated with the Home Owners' Association and the possibility of an additional levy being required to be paid to Council should the Home Owners' Association fold;</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d)</w:t>
        <w:tab/>
        <w:t>all necessary approvals being obtained in relation to the proposed use of the quarry at Lot 1, Flynn Drive as an inert land fill site;</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e)</w:t>
        <w:tab/>
        <w:t>that the following changes be made to the applicants' rezoning report to enable the document to be used as part of the future formal consideration of the Scheme amendment:</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ab/>
        <w:t xml:space="preserve">  (i)</w:t>
        <w:tab/>
        <w:t>incorporation of the modified Special Provisions outlined in (a) above;</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ab/>
        <w:t xml:space="preserve"> (ii)</w:t>
        <w:tab/>
        <w:t>amending the report to address requirements (c), (d) and (e) above;</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ab/>
        <w:t>(iii)</w:t>
        <w:tab/>
        <w:t>correcting the emission of Lot 2 from the description of the subject land on page 17;</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ab/>
        <w:t xml:space="preserve"> (iv)</w:t>
        <w:tab/>
        <w:t>depicting Wanneroo Road as an "Other Major Highways  Reserve" on the Scheme Map;</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ab/>
        <w:t xml:space="preserve">  (v)</w:t>
        <w:tab/>
        <w:t>correcting the reference to Schedule 6 on page 15;</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f)</w:t>
        <w:tab/>
        <w:t>the plantings within the proposed median splitter islands being of a "low maintenance" standard that is satisfactory to the City Parks Manager;</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g)</w:t>
        <w:tab/>
        <w:t>a flora and fauna survey to the satisfaction of the City Planner and City Parks Manager being included as part of the Environmental Report;</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h)</w:t>
        <w:tab/>
        <w:t>the applicants be advised that the proposed building covenants and design guidelines once formulated and endorsed by Council will be the responsibility of the Home Owners' Association and that the Council would not be in a position to assist with the on</w:t>
        <w:noBreakHyphen/>
        <w:t>going maintenance of these matters;</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i)</w:t>
        <w:tab/>
        <w:t>the applicants to discuss with the Council's Building Department any proposal to erect structures or buildings within the quarry landfill area;</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j)</w:t>
        <w:tab/>
        <w:t>the following engineering conditions being fulfilled to the satisfaction of the City Engineer:</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ab/>
        <w:t xml:space="preserve"> (i)</w:t>
        <w:tab/>
        <w:t>the finalisation of the Flynn Drive alignment and road reserve boundaries; including coordination of earthwork levels, batters and noise attenuation screening;</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ab/>
        <w:t xml:space="preserve"> (ii)</w:t>
        <w:tab/>
        <w:t>the provision of an emergency access to the development in case of serious bushfires blocking the main access;</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ab/>
        <w:t>(iii)</w:t>
        <w:tab/>
        <w:t>the design of the local roads incorporating splitter islands, landscaped medians, etc, satisfying the appropriate design standard (Austroads Guidelines);</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ab/>
        <w:t xml:space="preserve"> (iv)</w:t>
        <w:tab/>
        <w:t>the design standard for access lanes being amended to require a 5 metre wide carriageway;</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ab/>
        <w:t xml:space="preserve">  (v)</w:t>
        <w:tab/>
        <w:t>"access lanes" being defined as servicing a maximum of 4 lots, and "Cul</w:t>
        <w:noBreakHyphen/>
        <w:t>de</w:t>
        <w:noBreakHyphen/>
        <w:t>sacs" as servicing a maximum of 10 lots;</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ab/>
        <w:t xml:space="preserve"> (vi)</w:t>
        <w:tab/>
        <w:t>a drainage catchment plan and the size and location of drainage reserves being identified prior to any subdivision application;</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4032" w:hanging="4032"/>
        <w:jc w:val="both"/>
        <w:rPr>
          <w:spacing w:val="-3"/>
        </w:rPr>
      </w:pPr>
      <w:r>
        <w:rPr>
          <w:spacing w:val="-3"/>
        </w:rPr>
        <w:tab/>
        <w:tab/>
        <w:tab/>
        <w:t>(vii)</w:t>
        <w:tab/>
        <w:t>a concept plan for the former quarry/proposed open space being prepared prior to filling of the quarry in order to identify future building sites and therefore required compaction and acceptability of fill;</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k)</w:t>
        <w:tab/>
        <w:t>the Council undertaking further investigation of the lime kiln that is located within a proposed Special Residential lot in order to determine whether or not the area surrounding the kiln will need to be dedicated as public open space."</w:t>
        <w:tab/>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744" w:leader="none"/>
          <w:tab w:val="left" w:pos="4608" w:leader="none"/>
          <w:tab w:val="left" w:pos="5904" w:leader="none"/>
          <w:tab w:val="right" w:pos="9216" w:leader="none"/>
        </w:tabs>
        <w:suppressAutoHyphens w:val="true"/>
        <w:ind w:left="1152" w:hanging="0"/>
        <w:jc w:val="both"/>
        <w:rPr>
          <w:spacing w:val="-3"/>
        </w:rPr>
      </w:pPr>
      <w:r>
        <w:rPr>
          <w:spacing w:val="-3"/>
        </w:rPr>
        <w:t>finally adopts Amendment No 716 to Town Planning Scheme No 1 to:</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744" w:leader="none"/>
          <w:tab w:val="left" w:pos="4608" w:leader="none"/>
          <w:tab w:val="left" w:pos="5904" w:leader="none"/>
          <w:tab w:val="right" w:pos="9216" w:leader="none"/>
        </w:tabs>
        <w:suppressAutoHyphens w:val="true"/>
        <w:ind w:left="2160" w:hanging="1008"/>
        <w:jc w:val="both"/>
        <w:rPr>
          <w:spacing w:val="-3"/>
        </w:rPr>
      </w:pPr>
      <w:r>
        <w:rPr>
          <w:spacing w:val="-3"/>
        </w:rPr>
        <w:tab/>
        <w:t>rezone Lots 1 and 2 Flynn Drive, Neerabup from Rural Zone to Special Residential Zone and Parks and Recreation Reserve;</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744" w:leader="none"/>
          <w:tab w:val="left" w:pos="4608" w:leader="none"/>
          <w:tab w:val="left" w:pos="5904" w:leader="none"/>
          <w:tab w:val="right" w:pos="9216" w:leader="none"/>
        </w:tabs>
        <w:suppressAutoHyphens w:val="true"/>
        <w:ind w:left="2160" w:hanging="1008"/>
        <w:jc w:val="both"/>
        <w:rPr>
          <w:spacing w:val="-3"/>
        </w:rPr>
      </w:pPr>
      <w:r>
        <w:rPr>
          <w:spacing w:val="-3"/>
        </w:rPr>
        <w:tab/>
        <w:t>add to schedule 6 of the Scheme the 14 Special Provisions relating to the control of development within the new zone set out in Attachment No 3 to this Report;</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1152" w:hanging="1152"/>
        <w:jc w:val="both"/>
        <w:rPr>
          <w:spacing w:val="-3"/>
        </w:rPr>
      </w:pPr>
      <w:r>
        <w:rPr>
          <w:spacing w:val="-3"/>
        </w:rPr>
        <w:tab/>
        <w:t>subject to:</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ind w:left="2160" w:hanging="2160"/>
        <w:jc w:val="both"/>
        <w:rPr>
          <w:spacing w:val="-3"/>
        </w:rPr>
      </w:pPr>
      <w:r>
        <w:rPr>
          <w:spacing w:val="-3"/>
        </w:rPr>
        <w:tab/>
        <w:t xml:space="preserve"> (i)</w:t>
        <w:tab/>
        <w:t>modification of the Development Guide Plan as outlined in this report, to delete Access A, incorporate Access B and relocate the western access point C to D as per Attachment No 2;</w:t>
      </w:r>
    </w:p>
    <w:p>
      <w:pPr>
        <w:pStyle w:val="Normal"/>
        <w:tabs>
          <w:tab w:val="clear" w:pos="720"/>
          <w:tab w:val="left" w:pos="1152" w:leader="none"/>
          <w:tab w:val="left" w:pos="2160" w:leader="none"/>
          <w:tab w:val="left" w:pos="3744" w:leader="none"/>
          <w:tab w:val="left" w:pos="4608"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2160" w:hanging="2160"/>
        <w:jc w:val="both"/>
        <w:rPr>
          <w:spacing w:val="-3"/>
        </w:rPr>
      </w:pPr>
      <w:r>
        <w:rPr>
          <w:spacing w:val="-3"/>
        </w:rPr>
        <w:tab/>
        <w:t>(ii)</w:t>
        <w:tab/>
        <w:t>3. below;</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left" w:pos="4032" w:leader="none"/>
          <w:tab w:val="left" w:pos="5904" w:leader="none"/>
          <w:tab w:val="right" w:pos="9216" w:leader="none"/>
        </w:tabs>
        <w:suppressAutoHyphens w:val="true"/>
        <w:ind w:left="1152" w:hanging="0"/>
        <w:jc w:val="both"/>
        <w:rPr>
          <w:spacing w:val="-3"/>
        </w:rPr>
      </w:pPr>
      <w:r>
        <w:rPr>
          <w:spacing w:val="-3"/>
        </w:rPr>
        <w:t>advises the applicant that prior to executing the Amendment No 716 documents, it will require that the applicants enter into a legal agreement secured through a Deed with the Council at the applicants' expense with regard to:</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168" w:leader="none"/>
          <w:tab w:val="left" w:pos="4032" w:leader="none"/>
          <w:tab w:val="left" w:pos="5904" w:leader="none"/>
          <w:tab w:val="right" w:pos="9216" w:leader="none"/>
        </w:tabs>
        <w:suppressAutoHyphens w:val="true"/>
        <w:ind w:left="2160" w:hanging="1008"/>
        <w:jc w:val="both"/>
        <w:rPr>
          <w:spacing w:val="-3"/>
        </w:rPr>
      </w:pPr>
      <w:r>
        <w:rPr>
          <w:spacing w:val="-3"/>
        </w:rPr>
        <w:tab/>
        <w:t>ceding free of cost to Council of the land required for the upgraded Flynn Drive, and the meeting of 5.5% of the cost of provision of full earthworks and construction of one carriageway for the length of the upgraded Flynn Drive between Wanneroo Road and the western boundary of Lot 1, Loc 2579 and 2.75% of the above costs for the portion of upgraded Flynn Drive from the western boundary of Lot 1, Loc 2579 to Pinjar Road;</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168" w:leader="none"/>
          <w:tab w:val="left" w:pos="4032" w:leader="none"/>
          <w:tab w:val="left" w:pos="5904" w:leader="none"/>
          <w:tab w:val="right" w:pos="9216" w:leader="none"/>
        </w:tabs>
        <w:suppressAutoHyphens w:val="true"/>
        <w:ind w:left="2160" w:hanging="1008"/>
        <w:jc w:val="both"/>
        <w:rPr>
          <w:spacing w:val="-3"/>
        </w:rPr>
      </w:pPr>
      <w:r>
        <w:rPr>
          <w:spacing w:val="-3"/>
        </w:rPr>
        <w:tab/>
        <w:t>ceding of the lands proposed for public open space, pursuant to S20(A) of the Town Planning Act; and the freehold transfer, at no cost to Council, of the land proposed for the Recreation and Equine Park; and development of the recreation and equine park area;</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168" w:leader="none"/>
          <w:tab w:val="left" w:pos="4032" w:leader="none"/>
          <w:tab w:val="left" w:pos="5904" w:leader="none"/>
          <w:tab w:val="right" w:pos="9216" w:leader="none"/>
        </w:tabs>
        <w:suppressAutoHyphens w:val="true"/>
        <w:ind w:left="2160" w:hanging="1008"/>
        <w:jc w:val="both"/>
        <w:rPr>
          <w:spacing w:val="-3"/>
        </w:rPr>
      </w:pPr>
      <w:r>
        <w:rPr>
          <w:spacing w:val="-3"/>
        </w:rPr>
        <w:tab/>
        <w:t>securing commitment to the restoration of the lime kilns and ceding of the surrounding Public Open Space area;</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168" w:leader="none"/>
          <w:tab w:val="left" w:pos="4032" w:leader="none"/>
          <w:tab w:val="left" w:pos="5904" w:leader="none"/>
          <w:tab w:val="right" w:pos="9216" w:leader="none"/>
        </w:tabs>
        <w:suppressAutoHyphens w:val="true"/>
        <w:ind w:left="2160" w:hanging="1008"/>
        <w:jc w:val="both"/>
        <w:rPr>
          <w:spacing w:val="-3"/>
        </w:rPr>
      </w:pPr>
      <w:r>
        <w:rPr>
          <w:spacing w:val="-3"/>
        </w:rPr>
        <w:tab/>
        <w:t>securing commitments in relation to the establishment and operation of the Home Owners' Association;</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168" w:leader="none"/>
          <w:tab w:val="left" w:pos="4032" w:leader="none"/>
          <w:tab w:val="left" w:pos="5904" w:leader="none"/>
          <w:tab w:val="right" w:pos="9216" w:leader="none"/>
        </w:tabs>
        <w:suppressAutoHyphens w:val="true"/>
        <w:ind w:left="2160" w:hanging="1008"/>
        <w:jc w:val="both"/>
        <w:rPr>
          <w:spacing w:val="-3"/>
        </w:rPr>
      </w:pPr>
      <w:r>
        <w:rPr>
          <w:spacing w:val="-3"/>
        </w:rPr>
        <w:tab/>
        <w:t>ensuring that areas of non</w:t>
        <w:noBreakHyphen/>
        <w:t>specific use within the recreation and equine park will be accessible to the general public;</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168" w:leader="none"/>
          <w:tab w:val="left" w:pos="4032" w:leader="none"/>
          <w:tab w:val="left" w:pos="5904" w:leader="none"/>
          <w:tab w:val="right" w:pos="9216" w:leader="none"/>
        </w:tabs>
        <w:suppressAutoHyphens w:val="true"/>
        <w:ind w:left="2160" w:hanging="1008"/>
        <w:jc w:val="both"/>
        <w:rPr>
          <w:spacing w:val="-3"/>
        </w:rPr>
      </w:pPr>
      <w:r>
        <w:rPr>
          <w:spacing w:val="-3"/>
        </w:rPr>
        <w:tab/>
        <w:t>measures to be introduced to provide advice to landowners on the titles of all new lots in relation to:</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 xml:space="preserve"> (i)</w:t>
        <w:tab/>
        <w:t>possible noise problems due to the proximity of the Pinjar Motor Sports Area;</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ii)</w:t>
        <w:tab/>
        <w:t>owner responsibilities associated with the Home Owners' Association and the possibility of an additional levy being required to be paid to Council should the Home Owners' Association fold;</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left" w:pos="4032" w:leader="none"/>
          <w:tab w:val="left" w:pos="5904" w:leader="none"/>
          <w:tab w:val="right" w:pos="9216" w:leader="none"/>
        </w:tabs>
        <w:suppressAutoHyphens w:val="true"/>
        <w:ind w:left="1152" w:hanging="0"/>
        <w:jc w:val="both"/>
        <w:rPr>
          <w:spacing w:val="-3"/>
        </w:rPr>
      </w:pPr>
      <w:r>
        <w:rPr>
          <w:spacing w:val="-3"/>
        </w:rPr>
        <w:t>subject to advice from the Hon Minister that he is prepared to finally adopt Amendment No 716, authorises the affixation of the Common Seal to and endorses the signing of, the amending documents for Amendment No 716;</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left" w:pos="4032" w:leader="none"/>
          <w:tab w:val="left" w:pos="5904" w:leader="none"/>
          <w:tab w:val="right" w:pos="9216" w:leader="none"/>
        </w:tabs>
        <w:suppressAutoHyphens w:val="true"/>
        <w:ind w:left="0" w:hanging="0"/>
        <w:jc w:val="both"/>
        <w:rPr>
          <w:spacing w:val="-3"/>
        </w:rPr>
      </w:pPr>
      <w:r>
        <w:rPr>
          <w:spacing w:val="-3"/>
        </w:rPr>
        <w:tab/>
        <w:t>adopts:</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2160" w:hanging="2160"/>
        <w:jc w:val="both"/>
        <w:rPr>
          <w:spacing w:val="-3"/>
        </w:rPr>
      </w:pPr>
      <w:r>
        <w:rPr>
          <w:spacing w:val="-3"/>
        </w:rPr>
        <w:tab/>
        <w:t>(a)</w:t>
        <w:tab/>
        <w:t>the proposals for lime kiln restoration as outlined in the report on lime kilns at 19 Mile Quarry, Neerabup by R Brittain dated October 1995, subject to completion of the proposed Stages 1 and 2 within six months of the signing of the legal agreement and addressing of the safety aspects of the kilns and fencing as required in stage 3 of the proposed kiln preservation works, as part of subdivision approval;</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2160" w:hanging="2160"/>
        <w:jc w:val="both"/>
        <w:rPr>
          <w:spacing w:val="-3"/>
        </w:rPr>
      </w:pPr>
      <w:r>
        <w:rPr>
          <w:spacing w:val="-3"/>
        </w:rPr>
        <w:tab/>
        <w:t>(b)</w:t>
        <w:tab/>
        <w:t>the report submitted by Cossill and Webley regarding horizontal and vertical alignments for Flynn Drive dated 30 October 1995;</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left" w:pos="4032" w:leader="none"/>
          <w:tab w:val="left" w:pos="5904" w:leader="none"/>
          <w:tab w:val="right" w:pos="9216" w:leader="none"/>
        </w:tabs>
        <w:suppressAutoHyphens w:val="true"/>
        <w:ind w:left="1152" w:hanging="0"/>
        <w:jc w:val="both"/>
        <w:rPr>
          <w:spacing w:val="-3"/>
        </w:rPr>
      </w:pPr>
      <w:r>
        <w:rPr>
          <w:spacing w:val="-3"/>
        </w:rPr>
        <w:t>advises the applicant that compliance with the following conditions will be required at the time of subdivision:</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2160" w:hanging="2160"/>
        <w:jc w:val="both"/>
        <w:rPr>
          <w:spacing w:val="-3"/>
        </w:rPr>
      </w:pPr>
      <w:r>
        <w:rPr>
          <w:spacing w:val="-3"/>
        </w:rPr>
        <w:tab/>
        <w:t>(a)</w:t>
        <w:tab/>
        <w:t>the plantings within the proposed median splitter islands being of a "low maintenance" standard that is satisfactory to the City Parks Manager;</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2160" w:hanging="2160"/>
        <w:jc w:val="both"/>
        <w:rPr>
          <w:spacing w:val="-3"/>
        </w:rPr>
      </w:pPr>
      <w:r>
        <w:rPr>
          <w:spacing w:val="-3"/>
        </w:rPr>
        <w:tab/>
        <w:t>(b)</w:t>
        <w:tab/>
        <w:t>the applicants to discuss with the Council's Building Department any proposal to erect structures or buildings within the quarry landfill area;</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2160" w:hanging="2160"/>
        <w:jc w:val="both"/>
        <w:rPr>
          <w:spacing w:val="-3"/>
        </w:rPr>
      </w:pPr>
      <w:r>
        <w:rPr>
          <w:spacing w:val="-3"/>
        </w:rPr>
        <w:tab/>
        <w:t>(c)</w:t>
        <w:tab/>
        <w:t>fulfilment of the following engineering conditions to the satisfaction of the City Engineer;</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 xml:space="preserve"> (i)</w:t>
        <w:tab/>
        <w:t>the finalisation of the Flynn Drive alignment and road reserve boundaries; including coordination of earthwork levels, batters and noise attenuation screening;</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 xml:space="preserve"> (ii)</w:t>
        <w:tab/>
        <w:t>the provision of an emergency access to the development in case of serious bushfires blocking the main access;</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iii)</w:t>
        <w:tab/>
        <w:t>the design of the local roads incorporating splitter islands, landscaped medians, etc, satisfying the appropriate design standard (Austroads Guidelines);</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 xml:space="preserve"> (iv)</w:t>
        <w:tab/>
        <w:t>the design standard for access lanes being amended to require a 5 metre wide carriageway;</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 xml:space="preserve">  (v)</w:t>
        <w:tab/>
        <w:t>"access lanes" being defined as servicing a maximum of 4 lots, and "Cul</w:t>
        <w:noBreakHyphen/>
        <w:t>de</w:t>
        <w:noBreakHyphen/>
        <w:t>sacs" as servicing a maximum of 10 lots;</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ab/>
        <w:t xml:space="preserve"> (vi)</w:t>
        <w:tab/>
        <w:t>a drainage catchment plan and the size and location of drainage reserves being identified prior to any subdivision application;</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3168" w:hanging="3168"/>
        <w:jc w:val="both"/>
        <w:rPr>
          <w:spacing w:val="-3"/>
        </w:rPr>
      </w:pPr>
      <w:r>
        <w:rPr>
          <w:spacing w:val="-3"/>
        </w:rPr>
        <w:tab/>
        <w:t xml:space="preserve">       (vii)</w:t>
        <w:tab/>
        <w:t>intersection design for the western (Flynn Drive) subdivisional access be prepared to include localised widenings to provide for passing lanes;</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2160" w:hanging="2160"/>
        <w:jc w:val="both"/>
        <w:rPr>
          <w:spacing w:val="-3"/>
        </w:rPr>
      </w:pPr>
      <w:r>
        <w:rPr>
          <w:spacing w:val="-3"/>
        </w:rPr>
        <w:tab/>
        <w:t>(d)</w:t>
        <w:tab/>
        <w:t>provision of access to Wanneroo Road being to the satisfaction of Main Roads WA, as per their letter of 31 October 1995 (ref 60.1714.20);"</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left" w:pos="4032" w:leader="none"/>
          <w:tab w:val="left" w:pos="5904" w:leader="none"/>
          <w:tab w:val="right" w:pos="9216" w:leader="none"/>
        </w:tabs>
        <w:suppressAutoHyphens w:val="true"/>
        <w:ind w:left="1152" w:hanging="0"/>
        <w:jc w:val="both"/>
        <w:rPr>
          <w:spacing w:val="-3"/>
        </w:rPr>
      </w:pPr>
      <w:r>
        <w:rPr>
          <w:spacing w:val="-3"/>
        </w:rPr>
        <w:t>advises the owners of Lots 16, 50 and 51 of the contents of this report and that future accesses will be required to be 100 metres from the 19 mile quarry subdivisional access road;</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left" w:pos="4032" w:leader="none"/>
          <w:tab w:val="left" w:pos="5904" w:leader="none"/>
          <w:tab w:val="right" w:pos="9216" w:leader="none"/>
        </w:tabs>
        <w:suppressAutoHyphens w:val="true"/>
        <w:ind w:left="1152" w:hanging="0"/>
        <w:jc w:val="both"/>
        <w:rPr>
          <w:spacing w:val="-3"/>
        </w:rPr>
      </w:pPr>
      <w:r>
        <w:rPr>
          <w:spacing w:val="-3"/>
        </w:rPr>
        <w:t>adopts a reduced speed limit on the southern section of Flynn Drive of 70 kph (currently 80 kph);</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left" w:pos="4032" w:leader="none"/>
          <w:tab w:val="left" w:pos="5904" w:leader="none"/>
          <w:tab w:val="right" w:pos="9216" w:leader="none"/>
        </w:tabs>
        <w:suppressAutoHyphens w:val="true"/>
        <w:ind w:left="1152" w:hanging="0"/>
        <w:jc w:val="both"/>
        <w:rPr>
          <w:spacing w:val="-3"/>
        </w:rPr>
      </w:pPr>
      <w:r>
        <w:rPr>
          <w:spacing w:val="-3"/>
        </w:rPr>
        <w:t>at such time as the western realigned section of Flynn Drive is constructed, investigate the partial closure or downgrading of the southern section of Flynn Drive, to serve as a no</w:t>
        <w:noBreakHyphen/>
        <w:t>through special residential access road.</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t>mt:gm</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t>pre129530</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t>21.11.95</w:t>
      </w:r>
      <w:r>
        <w:br w:type="page"/>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b/>
          <w:bCs/>
          <w:spacing w:val="-3"/>
        </w:rPr>
        <w:t>TP400</w:t>
        <w:noBreakHyphen/>
        <w:t>12/95</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b/>
          <w:bCs/>
          <w:spacing w:val="-3"/>
        </w:rPr>
        <w:tab/>
        <w:tab/>
        <w:t>CITY OF WANNEROO REPORT NO:TP400</w:t>
        <w:noBreakHyphen/>
        <w:t>12/95</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2160" w:hanging="2160"/>
        <w:jc w:val="both"/>
        <w:rPr>
          <w:spacing w:val="-3"/>
        </w:rPr>
      </w:pPr>
      <w:r>
        <w:rPr>
          <w:spacing w:val="-3"/>
        </w:rPr>
        <w:t>FILE REF:</w:t>
        <w:tab/>
        <w:t>790</w:t>
        <w:noBreakHyphen/>
        <w:t>726</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ind w:left="2160" w:hanging="2160"/>
        <w:jc w:val="both"/>
        <w:rPr>
          <w:spacing w:val="-3"/>
        </w:rPr>
      </w:pPr>
      <w:r>
        <w:rPr>
          <w:spacing w:val="-3"/>
        </w:rPr>
        <w:t>SUBJECT:</w:t>
        <w:tab/>
        <w:t>CLOSE OF ADVERTISING : AMENDMENT NO 726 TO TOWN PLANNING SCHEME RECODING PORTION OF LOT 16 (11) TRAPPERS DRIVE, WOODVALE FROM R20 TO R40</w:t>
      </w:r>
    </w:p>
    <w:p>
      <w:pPr>
        <w:pStyle w:val="Normal"/>
        <w:tabs>
          <w:tab w:val="clear" w:pos="720"/>
          <w:tab w:val="left" w:pos="1152" w:leader="none"/>
          <w:tab w:val="left" w:pos="2160" w:leader="none"/>
          <w:tab w:val="left" w:pos="3168" w:leader="none"/>
          <w:tab w:val="left" w:pos="4032" w:leader="none"/>
          <w:tab w:val="left" w:pos="5904"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Portuland Development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Taylor &amp; Burrel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8.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4.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of Amendment No 726 to recode portion of Lot 16 (11) Trappers Drive, Woodvale from R20 to R40 by way of a sign on site, the Government Gazette, the local newspaper and referral to adjoining/nearby landowners and the Water Authority of Western Australia (WAWA), closed on 10 November 1995 and resulted in no submissions.  Finalisation of the amendment is therefore recommended for a period of 42 day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resolved at its meeting on 26 July 1995 to support the recoding of the balance of Lot 16 from R20 to R40 to enable the comprehensive development of the site as either a grouped housing or small lot housing precinc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16 is vacant land of 4.4051 hectares which forms part of an island of mixed land uses bounded by Whitfords Avenue, Trappers Drive and Timbercrest Rise (see Attachment No 2).  Higher density development in close proximity to commercial, community, educational and recreational facilities is consistent with the Minister for Planning's objective under Metroplan for the more efficient use of new facilities.  The amendment was advertised for a period of 42 days proceeded by way of a sign on site, Government Gazette and local newspaper advertisements, referral to adjoining/nearby landowners and the Water Authority of WA.  At the close of advertising on 10 November 1995 no submissions were received.  Finalisation of the amendment is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finally adopts Amendment No 726 to Town Planning Scheme No 1 to recode a portion of Lot 16 (11) Trappers Drive, Woodvale from R20 to R4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uthorises the affixation of the Common Seal to, and endorses the signing of, the amending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1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4.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401</w:t>
        <w:noBreakHyphen/>
        <w:t>12/95</w:t>
      </w:r>
    </w:p>
    <w:p>
      <w:pPr>
        <w:pStyle w:val="Normal"/>
        <w:tabs>
          <w:tab w:val="clear" w:pos="720"/>
          <w:tab w:val="center" w:pos="4441" w:leader="none"/>
        </w:tabs>
        <w:suppressAutoHyphens w:val="true"/>
        <w:jc w:val="both"/>
        <w:rPr>
          <w:spacing w:val="-3"/>
        </w:rPr>
      </w:pPr>
      <w:r>
        <w:rPr>
          <w:b/>
          <w:bCs/>
          <w:spacing w:val="-3"/>
        </w:rPr>
        <w:tab/>
        <w:t>CITY OF WANNEROO REPORT NO: TP401</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4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AMENDMENT NO 749 TO TOWN PLANNING SCHEME NO 1 : REZONING OF LOT 1 (40) BADGERUP ROAD, WANGARA FROM RURAL TO GENERAL INDUSTRI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Industrial, Important Regional Roa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 Important Regional Road</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S:</w:t>
        <w:tab/>
        <w:tab/>
        <w:tab/>
        <w:t>A Topini &amp; A Romano</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P Galvi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1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0.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request, submitted on behalf of prospective purchaser Peter Galvin for Amendment No 749, is consistent with the Metropolitan Region Scheme zoning and Council's and LandCorp's intentions for this area.  A portion of Lot 1 is, however, reserved for the purpose of an Important Regional Road.  Rezoning of the balance of this lot only is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mprovement Plan No 23 exists over the area but is intended to be revoked by the W A Planning Commission in view of LandCorp's decision to play a lesser role in the development of the area .  It is therefore appropriate for Council to discontinue the preparation of Town Planning Scheme No 19 as a part of this amend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1 is 4.0367 hectares and zoned Rural and Important Regional Road under Town Planning Scheme No 1 and Industrial and Important Regional Road under the Metropolitan Region Scheme (Attachment No 1</w:t>
        <w:softHyphen/>
        <w: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lot is contained within the Enterprise Park industrial estate.  Many of the lots within this estate are similarly still zoned Rural and are the subject of Town Planning Scheme Amendment No 717, initiated by Council in September 1995 (TP310</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Constraints on the L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andCorp (previously the Industrial lands Development Authority) had promoted Improvement Plan No 23 and proposed Town Planning Scheme No 19 over the Enterprise Park area to provide it with the authority to resume land where appropriate (through the former State Planning Commission) and develop this area as an industrial estate (see Attachment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owever, due to an inability to successfully acquire land in the designated area at what was considered reasonable market value, LandCorp has advised that it no longer wishes to proceed with these intentions and has requested the Ministry for Planning to revoke Improvement Plan No 23.  LandCorp now only wishes to develop land it currently owns or is able to successfully purchase in the fut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Ministry has verbally advised that it is prepared to revoke the Improvement Plan once arrangements for structure planning and developer contributions for major roads and other relevant infrastructure have been put in place.  In this regard there is no need for Town Planning Scheme No 19 and it should be discontinued.  This is currently being done through the Enterprise Park 'cell' being treated as one of the East Wanneroo 'cells' currently being planned by BSD Consultants for the City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andCorp has also advised that it will still be involved with the structure plan over the area bounded by Hartman Drive, Ocean Reef Road, Gnangara Road and Callaway Street, as indicated in Amendment No 717 (see Attachment No 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 mentioned above, BSD Planning Consultants are undertaking the East Wanneroo Consultancy to, inter alia, prepare and review structure planning for the urban and industrial planning cells in the area and prepare developer infrastructure contributions for each of these respective cells.  Consequently, LandCorp's preliminary structure plan will not be formally considered by Council and, instead, BSD Planning Consultants will recommend a final plan to Council.  It is, however, appropriate to consider it in rezoning requests over affected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1 is predominantly zoned Industrial under the Metropolitan Region Scheme and, with Improvement Plan No 23 and Town Planning Scheme No 19 being revoked and discontinued respectively, the rezoning requested is consistent with the intentions of Council which will be reflected in the BSD plan.  Rezoning of Lot 1 to General Industrial is therefore supported with the exclusion of that portion of land required under the Metropolitan Region Scheme for the purpose of an Important Regional Road Reservation.  Discontinuation of Town Planning Scheme No 19 is also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Intended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r Galvin, the prospective purchaser of Lot 1, has indicated his intention to develop the lot with a concrete batching plant which will occupy a large portion of this lot.  LandCorp's structure plan shows Lot 1 dissected by two roads and creating thirteen whole or part lots (see Attachment No 3).  This subdivisional layout would not facilitate development of Lot 1 as intended by prejudicing adjacent landowners who may require the proposed roads.  An amended subdivisional plan will need to be discussed and agreed upon for incorporation into the structure plan which BSD are prepar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in accordance with Section 7 of the Town Planning and Development Act 1928 (as amended) supports Amendment No 749 to Town Planning Scheme No 1  to rezone portion of Lot 1 (40) Badgerup Road, Wangara from Rural to General Industrial, subject to the follow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prior to the final execution of the amending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 satisfactory plan of subdivision being conveyed to Council which does not prejudice the development of future adjacent subdivided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n approved local structure plan being in place for the area bounded by Hartman Drive, Ocean Reef Road, Mirrabooka Avenue and Gnangara Road which incorporates the plan of subdivision referred to in 1(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 letter of undertaking being submitted from the landowner stating that it will make the necessary infrastructure contributions for the subject cell on the basis as set out in the W A Planning Commission letter to Council dated 3 May 19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upon receipt of the plan referred to in 1(a) above, advises BSD Planning Consultants of the need to incorporate this plan in the local structure plan for this ce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discontinues the preparation of proposed Town Planning Scheme No 1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3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0.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402</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ab/>
        <w:tab/>
        <w:t>CITY OF WANNEROO REPORT NO: TP402</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5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AMENDMENT NO 750 TO TOWN PLANNING SCHEME NO 1: PROPOSED RECODING OF LOT 732 (5) CAMDEN GLADE, MINDARIE FROM R20 TO R4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Gumflower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Taylor &amp; Burrel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1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3.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request submitted by Taylor &amp; Burrell on behalf of Gumflower Pty Ltd to recode Lot 732 Camden Glade from R20 to R40 is consistent with the approved plan of subdivision and Mindarie Keys Structure Plan.  Amendment No 750 is therefor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 732 is 4019m</w:t>
      </w:r>
      <w:r>
        <w:rPr>
          <w:spacing w:val="-3"/>
          <w:vertAlign w:val="superscript"/>
        </w:rPr>
        <w:t>2</w:t>
      </w:r>
      <w:r>
        <w:rPr>
          <w:spacing w:val="-3"/>
        </w:rPr>
        <w:t>, zoned Residential Development (R20) and was created as part of Stage 4 subdivision of the Mindarie Estate.  This plan of subdivision was based on the Mindarie Keys Structure Plan submitted by Taylor &amp; Burrell in May 1993 showing the subject land coded as R40 (see Attachment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ue to an oversight during the subdivision process, application for the land to be recoded for medium density development was never submitted, hence this request.  The request also seeks Council's support of a reduced advertising period of fourteen days as the owners are keen to sell the site for unit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 the proposal reflects the developer's long</w:t>
        <w:noBreakHyphen/>
        <w:t>standing intent for the site and there is no planning related objection, the proposal is supported.  However, the Town Planning Regulations 1967 specify that the minimum reduced advertising period the Hon Minister can agree to is 21 day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in accordance with Section 7 of the Town Planning and Development Act 1928 (as a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supports Amendment No 750 to Town Planning Scheme No 1 to recode Lot 732 Camden Glade, Mindarie from R20 to R4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quests the Hon Minister for Planning to approve a reduced advertising period of twenty</w:t>
        <w:noBreakHyphen/>
        <w:t>one day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1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4.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403</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ab/>
        <w:tab/>
        <w:t>CITY OF WANNEROO REPORT NO: TP403</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5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AMENDMENT NO 751 TO TOWN PLANNING SCHEME NO 1 REZONING  OF SERVICE STATION ZONE ON LOT 70 CORNER WANNEROO ROAD AND DUNDEBAR ROAD, WANNEROO TO ACCOMMODATE A CONVENIENCE STORE AND TWO COMMERCIAL UNI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ervice Station</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Mintrag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Greg Rowe &amp; Associat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1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4.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mendment No 751 was submitted by Greg Rowe &amp; Associates on behalf of Mintrag Pty Ltd and requests rezoning of this Service Station zoned site to enable the addition of a convenience store and two separate commercial uni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quest is premature given the impending study to be conducted of the Wanneroo Town Centre which includes the subject lot and it is recommended that consideration of the rezoning be deferred pending completion of this stud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quest is for rezoning of the Service Station zone to enable the addition of a convenience store and a separate shop and office under separate tenancies.  A suitable zoning could be "Service Station, Special Zone (Additional Use) Commercial Premi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 70 is 4132m</w:t>
      </w:r>
      <w:r>
        <w:rPr>
          <w:spacing w:val="-3"/>
          <w:vertAlign w:val="superscript"/>
        </w:rPr>
        <w:t>2</w:t>
      </w:r>
      <w:r>
        <w:rPr>
          <w:spacing w:val="-3"/>
        </w:rPr>
        <w:t xml:space="preserve"> and zoned Service Station.  It is located on the corner of Wanneroo and Dundebar Roads adjacent to the Wanneroo Shopping Centre precinc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at its meeting on 27 September 1995 requested a report regarding the current situation of commercial land situated between Ingham Poultry Farm on Location 1665 Wanneroo Road and Noonan Drive, Wanneroo to enable a comprehensive plan of the Wanneroo Townsite to be formula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ith the imminent urbanisation of East Wanneroo, the Townsite is proposed to become a District Centre.  Some of the issues relating to the Townsite involve the possible realignment of Dundebar Road to provide for the expansion of the shopping centre and the redevelopment of a number of large sites.  Such issues will need to be addressed as part of the Structure Planning for the Townsite precinct as shown on Attachment No 3.  A report on this matter was presented to the November meeting of Council (TP379</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ue to the complexity, urgency and scope of the study, it was resolved to appoint consultants for this purpose, with completion anticipated around June 199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ithout even considering the merits or otherwise of this proposal, it is inappropriate to consider any changes of zoning of lots affected by the future study of the Wanneroo Townsite until such time as the study is concluded.  It is therefore considered that proposed Amendment No 751 is premature and should be deferred pending the conclusion of this stud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efers consideration of proposed Amendment No 751 to Town Planning Scheme No 1 submitted by Greg Rowe &amp; Associates on behalf of Mintrag Pty Ltd to rezone the Service Station Zone on Lot 70 corner Wanneroo and Dundebar Roads, Wanneroo to enable the addition of a convenience store and two separate commercial units pending the completion of the Wanneroo Townsite Stud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2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4.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404</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ab/>
        <w:tab/>
        <w:t>CITY OF WANNEROO REPORT NO: TP404</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80</w:t>
        <w:noBreakHyphen/>
        <w:t>7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TOWN PLANNING SCHEME NO 7A, MARANGAROO</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ll matters relating to the settlement of the Scheme owners' entitlements from the operation of both Part A and Part B of this Scheme, other than the distribution of the Scheme surplus funds have been finali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nly Scheme Asset that is to be realised is a single residential lot within Part B situated at Lot 51 Giralt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unicipal Fund is entitled to recoup from the Part B Scheme Account certain advances totalling $316,610.8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ALE OF ASSE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51 Giralt Road was acquired by the Scheme as a result of the closure of certain dedicated road reserves as provided for in the Scheme desig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 51 is fully serviced and is ready for sale.  It has an area of 679m</w:t>
      </w:r>
      <w:r>
        <w:rPr>
          <w:spacing w:val="-3"/>
          <w:vertAlign w:val="superscript"/>
        </w:rPr>
        <w:t>2</w:t>
      </w:r>
      <w:r>
        <w:rPr>
          <w:spacing w:val="-3"/>
        </w:rPr>
        <w:t xml:space="preserve"> and an estimated market value of $50,000.  The Valuer General's Office has been requested to provide a current valu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is recommended that Lot 51 Giralt Road be placed on the market for sale by public tend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UP TO MUNICIPAL F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m of $316,610.87 that the Municipal Fund advanced to and is entitled to recover from the Part B Scheme Account is made up of the following amounts:</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left="1152" w:right="-144" w:hanging="1152"/>
        <w:jc w:val="both"/>
        <w:rPr>
          <w:spacing w:val="-3"/>
        </w:rPr>
      </w:pPr>
      <w:r>
        <w:rPr>
          <w:spacing w:val="-3"/>
        </w:rPr>
        <w:t>(a)</w:t>
        <w:tab/>
        <w:t>Allocated Scheme Costs to 30/09/1986</w:t>
        <w:tab/>
        <w:t>$127,817.26</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left="1152" w:right="-144" w:hanging="1152"/>
        <w:jc w:val="both"/>
        <w:rPr>
          <w:spacing w:val="-3"/>
        </w:rPr>
      </w:pPr>
      <w:r>
        <w:rPr>
          <w:spacing w:val="-3"/>
        </w:rPr>
        <w:t>(b)</w:t>
        <w:tab/>
        <w:t xml:space="preserve">Credit Value paid on behalf of </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left="1152" w:right="-144" w:hanging="1152"/>
        <w:jc w:val="both"/>
        <w:rPr>
          <w:spacing w:val="-3"/>
        </w:rPr>
      </w:pPr>
      <w:r>
        <w:rPr>
          <w:spacing w:val="-3"/>
        </w:rPr>
        <w:tab/>
        <w:t>Herbert Corporation</w:t>
        <w:tab/>
        <w:t>$107,292.31</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left="1152" w:right="-144" w:hanging="1152"/>
        <w:jc w:val="both"/>
        <w:rPr/>
      </w:pPr>
      <w:r>
        <w:rPr>
          <w:spacing w:val="-3"/>
        </w:rPr>
        <w:t>(c)</w:t>
        <w:tab/>
        <w:t>Proportion of pre</w:t>
        <w:noBreakHyphen/>
        <w:t>1983 advances</w:t>
        <w:tab/>
      </w:r>
      <w:r>
        <w:rPr>
          <w:spacing w:val="-3"/>
          <w:u w:val="single"/>
        </w:rPr>
        <w:t xml:space="preserve"> $81,501.30</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rPr>
        <w:tab/>
        <w:tab/>
        <w:tab/>
        <w:tab/>
        <w:t>$316,610.87</w:t>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rPr>
        <w:t>The Scheme Text does not authorise the Council to charge interest on the amounts to be recovered.</w:t>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rPr>
        <w:t>BALANCE FUNDS</w:t>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rPr>
        <w:t>The funds held in the Part B Scheme Account stood at $581,902 as at 31 October 1995.  That amount will be increased by the sale proceeds of Lot 51 Giralt Road, a cash reimbursement of $190,000 resulting from a cancelled compensation payment and interest earnings and will be reduced by the aforementioned Municipal Fund Recoup.</w:t>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rPr>
        <w:t>The treatment of the balance funds is not specifically dealt with in the Scheme Text and it is probable that a further Scheme Amendment will be required.</w:t>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rPr>
        <w:t>There are certain legal proceedings currently in train in respect to the Scheme Part A surplus fund and it is probable that a Scheme Amendment will be brought down over that Part.  It would be prudent to defer consideration of an amendment to Part B of the Scheme Text until such time as the principles that will apply to the Part A Amendment have been agreed.</w:t>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left="1152" w:right="-144" w:hanging="1152"/>
        <w:jc w:val="both"/>
        <w:rPr>
          <w:spacing w:val="-3"/>
        </w:rPr>
      </w:pPr>
      <w:r>
        <w:rPr>
          <w:spacing w:val="-3"/>
        </w:rPr>
        <w:t>1.</w:t>
        <w:tab/>
        <w:t>authorises the calling of public tenders for the sale of Lot 51 Giralt Road, Marangaroo;</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left="1152" w:right="-144" w:hanging="1152"/>
        <w:jc w:val="both"/>
        <w:rPr>
          <w:spacing w:val="-3"/>
        </w:rPr>
      </w:pPr>
      <w:r>
        <w:rPr>
          <w:spacing w:val="-3"/>
        </w:rPr>
        <w:t>2.</w:t>
        <w:tab/>
        <w:t>authorises a transfer to the Municipal Fund of an amount of $316,610.87 representing allocated Scheme Costs and Recoups from Town Planning Scheme No 7A Part B Account No 63135.</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t>twn:rp</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t>pre129515</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t>13.11.95</w:t>
      </w:r>
      <w:r>
        <w:br w:type="page"/>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b/>
          <w:bCs/>
          <w:spacing w:val="-3"/>
        </w:rPr>
        <w:t>TP405</w:t>
        <w:noBreakHyphen/>
        <w:t>12/95</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b/>
          <w:bCs/>
          <w:spacing w:val="-3"/>
        </w:rPr>
        <w:tab/>
        <w:tab/>
        <w:t>CITY OF WANNEROO REPORT NO: TP405</w:t>
        <w:noBreakHyphen/>
        <w:t>12/95</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left="2160" w:right="-144"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left="2160" w:right="-144" w:hanging="2160"/>
        <w:jc w:val="both"/>
        <w:rPr>
          <w:spacing w:val="-3"/>
        </w:rPr>
      </w:pPr>
      <w:r>
        <w:rPr>
          <w:spacing w:val="-3"/>
        </w:rPr>
        <w:t>FILE REF:</w:t>
        <w:tab/>
        <w:t>780</w:t>
        <w:noBreakHyphen/>
        <w:t>21, 780</w:t>
        <w:noBreakHyphen/>
        <w:t>22</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left="1152" w:right="-144"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 w:val="right" w:pos="9360" w:leader="none"/>
        </w:tabs>
        <w:suppressAutoHyphens w:val="true"/>
        <w:ind w:left="2160" w:right="-144" w:hanging="2160"/>
        <w:jc w:val="both"/>
        <w:rPr>
          <w:spacing w:val="-3"/>
        </w:rPr>
      </w:pPr>
      <w:r>
        <w:rPr>
          <w:spacing w:val="-3"/>
        </w:rPr>
        <w:t>SUBJECT:</w:t>
        <w:tab/>
        <w:t>RECOUP OF EXPENDITURE : ACQUISITION OF LAND FOR HEPBURN AVENUE : EAST WANNEROO DEVELOPMENT SCHEME AND BERKLEY ROAD LOCAL STRUCTURE PLAN AREA</w:t>
      </w:r>
    </w:p>
    <w:p>
      <w:pPr>
        <w:pStyle w:val="Normal"/>
        <w:tabs>
          <w:tab w:val="clear" w:pos="720"/>
          <w:tab w:val="left" w:pos="1152" w:leader="none"/>
          <w:tab w:val="left" w:pos="2160" w:leader="none"/>
          <w:tab w:val="right" w:pos="3600" w:leader="none"/>
          <w:tab w:val="right" w:pos="9216" w:leader="none"/>
          <w:tab w:val="right" w:pos="9360"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Important Regional Roa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dministration of the East Wanneroo Development Scheme Area and the Berkley Road Local Structure Plan Area calls for the acquisition of the land requirements for Hepburn Avenue to be met jointly by each project area in the proportions of 73% and 27% respective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uture alignment of Hepburn Avenue between Skeit Road, Marangaroo and Rangeview Road, Alexander Heights forms the common boundary between Cells 5 and 6 of the East Wanneroo Development Scheme Area (EWDSA) and the Berkley Road Local Structure Plan Area (BRLSPA).  Although it forms the common boundary the road alignment is situated wholly within the BRLSP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the purpose of equitably distributing the cost of the acquisition of the land required for the road alignment and the construction of the road pavement it has been determined that 73% of the total cost is attributable to the EWDSA and the remaining 27% is attributable to the BRLSP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andowners within each area are charged a Headworks Levy at the time they subdivide their landholdings, and that levy is to be used to acquire and construct the regional roads that will benefit the urbanisation of the areas.  Hepburn Avenue is one of those roa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SSU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quisition of the road alignment takes place as and when the landowners effect their subdivisions, provided sufficient funds are held in the relevant Scheme accounts to compensate those owners in the BRLSPA who must actually transfer the road alignment.  To date nine separate parcels of road alignment have been purchased at a total value of $1,180,377.  The total purchase price has been met by the BRLSPA Account, however $861,678 of that is refundable by EWDSA cells 5 and 6 as their 73% propor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BRLSPA Account met the full cost of acquisition because at the various times the parcels were acquired neither Cell 5 nor Cell 6 of EWDSA had been credited with subdividers' Headworks Levy contributions.  Cell 6 has still not received any contributions as no subdivision has taken place within it, but Cell 5 has received sufficient contributions to permit a recoup of the 73% proportion that is due for the one parcel that has been acquired contiguous to it.  The amount involved, exclusive of interest, is $98,48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TERE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ayment of the full value of the acquisitions from the BRLSPA Account resulted in a lost investment opportunity equal to the EWDSA 73% proportion.  Any recoups from EWDSA Account should therefore include an interest component to cover the period from the date of acquisition to the date of recovery in respect to each parcel of road align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respect to the aforementioned Cell 5 obligation of $98,480 the interest has been calculated at an average annual value of 7.50% to equal $7386.00 for the period from 8 December 1994 to 8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authorises the transfer of an amount of $105,866 from the East Wanneroo Development Scheme Area Account No 63089 to the Berkley Road Local Structure Plan Area Account No 18612 for the 73.00% proportion plus interest due by Cell 5 of East Wanneroo District Structure Plan Area for land acquired for the Hepburn Avenue alignment to da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wn:j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1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3.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406</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ab/>
        <w:tab/>
        <w:t>CITY OF WANNEROO REPORT NO: TP406</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402/211/2, 30/6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REQUEST FOR EXTENSION OF LEASE TERM : QUINNS ROCKS CARAVAN PARK </w:t>
        <w:noBreakHyphen/>
        <w:t xml:space="preserve"> BOLDVIEW PTY LT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Parks &amp; Recre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Parks &amp; Recre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4.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essee and operator of the Quinns Rocks Caravan Park, Boldview Pty Ltd has requested that Council reconsiders its resolution of 19 April 1995 (Item TP122</w:t>
        <w:noBreakHyphen/>
        <w:t>04/95) not to agree to any extension of the term of the current lea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SSU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resolving not to extend the lease beyond the scheduled expiry date in September 2001, Council recognised the objections put forward by the Ministry for Planning tha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use of the site as a caravan park is not consistent with the intent of the Parks and Recreation Reserv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it lies within a Reserve identified in the System 6 Report that is to be managed to ensure conservation and provision of public acces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the proposal, if required, would perpetuate the caravan park which will prejudice future planning options for the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increased urban growth in the surrounding area will generate additional pressure upon, and demand for, regional open spa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was further considered that the presence of the caravan park was out of place with the residential, recreation and conservation uses of the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BMISSION AND RESPON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oldview Pty Ltd submits that the above reasons are not valid and offers the following comments on the issues as they are listed.  My response follows after each com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1.</w:t>
        <w:tab/>
        <w:t>SUBMISSION</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The caravan park utilises only 1.5 hectares and abuts Regional Recreation Reserves which have a total area of about 407 hectares.  They cite Reserve 20561 of 252ha and Reserve 35890 of 155 ha and an area of local open space around the Mindarie Keys marina plus the ocean itself.  They express the view that the general public would see the use of the small caravan park area which is set aside for recreational accommodation as being entirely consistent with the intent of such Reserves.</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They state that caravan parks at Woodman Point, Coogee Beach and Burns Beach are seen to be consistent with such Reserves.</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pPr>
      <w:r>
        <w:rPr>
          <w:spacing w:val="-3"/>
        </w:rPr>
        <w:t>1.</w:t>
      </w:r>
      <w:r>
        <w:rPr>
          <w:b/>
          <w:bCs/>
          <w:spacing w:val="-3"/>
        </w:rPr>
        <w:tab/>
        <w:t>RESPONSE</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b/>
          <w:b/>
          <w:bCs/>
          <w:spacing w:val="-3"/>
        </w:rPr>
      </w:pPr>
      <w:r>
        <w:rPr>
          <w:b/>
          <w:bCs/>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Reserve 20561 is the narrow coastal strip which runs the length of the City's district between Sorrento and Two Rocks.  It has a total area of 251ha and it is clearly misleading to attribute the whole of that area to the environs of Quinns Rocks.</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Reserve 35890 backs onto Reserve 20561 and extends north and south of the marina with the bulk of it being situated on the south side.</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Boldview Pty Ltd contends that the general public accepts that recreational accommodation is appropriate within the regional recreation reserves, but admits that the three other caravan parks it refers to and its own Quinns Rocks Park also cater for permanent residents.</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In 1993 the Burns Beach Caravan Park had a pennant resident population which occupied 50 out of the 62 sites that were available.  The current mix at the Quinns Rocks Park is 23 permanent and 37 tourist.  The City's Town Planning Department regularly receives enquiries from people who are interested in establishing further permanent residency at the Quinns Rocks Park.</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The trend for caravan parks to provide for more permanent accommodation than casual</w:t>
        <w:noBreakHyphen/>
        <w:t>tourist facilities has culminated in the recently enacted Caravan Parks and Camping Grounds Bill.  Indications are that there will be a demand for even more permanent sites that the caravan park operators would find hard to resist.  Attachment No 1 refers.</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t>2.</w:t>
        <w:tab/>
        <w:t>SUBMISSION</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The caravan park land adjoins Reserves 20561 and 35890 which are specifically identified in the System 6 Report but the caravan park itself is not so identified.  It merely lies within a general area to which coastal planning policies should apply and the Environmental Review and Management Programme for the Mindarie Keys Project did not identify any unique plant or animal habitats in the area, therefore no serious System 6 objections could be sustained.</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pPr>
      <w:r>
        <w:rPr>
          <w:spacing w:val="-3"/>
        </w:rPr>
        <w:t>2.</w:t>
      </w:r>
      <w:r>
        <w:rPr>
          <w:b/>
          <w:bCs/>
          <w:spacing w:val="-3"/>
        </w:rPr>
        <w:tab/>
        <w:t>RESPONSE</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b/>
          <w:b/>
          <w:bCs/>
          <w:spacing w:val="-3"/>
        </w:rPr>
      </w:pPr>
      <w:r>
        <w:rPr>
          <w:b/>
          <w:bCs/>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The land on which the caravan park is situated, namely lot 211, was not described in the text of the System 6 Report but it was shown on the plans that form part of the Report and is clearly intended to be within the Report's recommendations.  The Mindarie Keys Environmental Review and Management Programme Report concluded that the vegetation and flora of the site are not of regional significance.</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3.</w:t>
        <w:tab/>
        <w:t>SUBMISSION</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The granting of a 21 year lease would not perpetuate the caravan park.  The need for the caravan park will not disappear in 2001 and market forces at the time should decide the future of the facility.</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Council had previously (27 June 1990 at Item E20646) resolved to approve the concept of upgrading and extension of the caravan park which would require the cancellation of the current lease and its replacement with a new lease for 21 years.</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Boldview Pty Ltd would accept an extension of its current lease by ten years to expire in 2011 as a compromise.</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pPr>
      <w:r>
        <w:rPr>
          <w:spacing w:val="-3"/>
        </w:rPr>
        <w:t>3.</w:t>
      </w:r>
      <w:r>
        <w:rPr>
          <w:b/>
          <w:bCs/>
          <w:spacing w:val="-3"/>
        </w:rPr>
        <w:tab/>
        <w:t>RESPONSE</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b/>
          <w:b/>
          <w:bCs/>
          <w:spacing w:val="-3"/>
        </w:rPr>
      </w:pPr>
      <w:r>
        <w:rPr>
          <w:b/>
          <w:bCs/>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Any extension of the current lease term would give the impression that Council agrees to the long</w:t>
        <w:noBreakHyphen/>
        <w:t>term occupancy of the site.  This would encourage the trend to further permanent residency.  Under the new Bill permanent residents will be allowed to erect permanent fixtures and will come under the protective provisions of the Tenancy Act.  Any extension of the lease would therefore perpetuate the defacto residential use of the land for the benefit of a few but to the detriment of the public's enjoyment of the intended recreation and conservation uses.</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The Council's resolution of June 1990 ceased to have effect with the refusal of the Ministry for Planning to approve of the extension proposed at that time.  The other circumstances considered in that proposal have changed with the passage of time and reference to them now is considered to be irrelevant.</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t>4.</w:t>
        <w:tab/>
        <w:t>SUBMISSION</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The area of the caravan park is so small that its removal would not provide the solution to future pressure and demand for regional open space.  However, increased urban growth will generate a demand from greater numbers of people wishing to utilise affordable accommodation in the vicinity of that open space.</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pPr>
      <w:r>
        <w:rPr>
          <w:spacing w:val="-3"/>
        </w:rPr>
        <w:t>4.</w:t>
      </w:r>
      <w:r>
        <w:rPr>
          <w:b/>
          <w:bCs/>
          <w:spacing w:val="-3"/>
        </w:rPr>
        <w:tab/>
        <w:t>RESPONSE</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b/>
          <w:b/>
          <w:bCs/>
          <w:spacing w:val="-3"/>
        </w:rPr>
      </w:pPr>
      <w:r>
        <w:rPr>
          <w:b/>
          <w:bCs/>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This submission appears flawed, for on current figures only 37 sites out of the 60 sites in the caravan park are available for casual or tourist use.  Increased urbanisation will not result in a greater number of casual or tourist sites being made available but it will almost certainly lead to an erosion of that availability by the demand for more permanent sites.</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ab/>
        <w:t>Boldview Pty Ltd states that it is agreeable to restricting the number of permanent sites to the current total of 23.  However, that is not to say that at some future time Boldview Pty Ltd will not seek to vary that number, or that any Assignee of the lease should Boldview Pty Ltd choose to sell its leasehold interest, will not seek to increase it.</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t>CONCLUSION</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t>Boldview Pty Ltd request an extension of 21 years, or if more acceptable to Council an extension of ten years from the scheduled date of expiry of the current lease in 2001.  It believes the caravan park will continue to be needed by:</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1.</w:t>
        <w:tab/>
        <w:t>Overseas, interstate and intra</w:t>
        <w:noBreakHyphen/>
        <w:t>state visitors.</w:t>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2.</w:t>
        <w:tab/>
        <w:t>West Australian families.</w:t>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3.</w:t>
        <w:tab/>
        <w:t>Local ratepayers</w:t>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4.</w:t>
        <w:tab/>
        <w:t>Permanent residents.</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t>I believe Council should not pass up this opportunity to retrieve, for the public's enjoyment, a Parks and Recreation Reserve that would, if the Council were to grant any extension of the current lease, be used to provide permanent leasehold residences in a defacto estate for the benefit of a few individuals to the detriment of the general public.</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t>THAT Council does not agree to any extension of the term of the current lease of the Quinns Rocks Caravan Park.</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t>twn:gm</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t>pre129516</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t>14.11.95</w:t>
      </w:r>
      <w:r>
        <w:br w:type="page"/>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b/>
          <w:bCs/>
          <w:spacing w:val="-3"/>
        </w:rPr>
        <w:t>TP407</w:t>
        <w:noBreakHyphen/>
        <w:t>12/95</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b/>
          <w:bCs/>
          <w:spacing w:val="-3"/>
        </w:rPr>
        <w:tab/>
        <w:tab/>
        <w:t>CITY OF WANNEROO REPORT NO: TP407</w:t>
        <w:noBreakHyphen/>
        <w:t>12/95</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576" w:hanging="576"/>
        <w:jc w:val="both"/>
        <w:rPr>
          <w:spacing w:val="-3"/>
        </w:rPr>
      </w:pPr>
      <w:r>
        <w:rPr>
          <w:spacing w:val="-3"/>
        </w:rPr>
        <w:t>TO:</w:t>
        <w:tab/>
        <w:tab/>
        <w:tab/>
        <w:t>TOWN CLERK</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19</w:t>
        <w:noBreakHyphen/>
        <w:t>3</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 WEST</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REALIGNMENT OF LEASE BOUNDARY </w:t>
        <w:noBreakHyphen/>
        <w:t xml:space="preserve"> SORRENTO BOWLING CLUB (INC), PERCY DOYLE RESERVE</w:t>
      </w:r>
    </w:p>
    <w:p>
      <w:pPr>
        <w:pStyle w:val="Normal"/>
        <w:tabs>
          <w:tab w:val="clear" w:pos="720"/>
          <w:tab w:val="left" w:pos="576" w:leader="none"/>
          <w:tab w:val="left" w:pos="1152" w:leader="none"/>
          <w:tab w:val="left" w:pos="2160" w:leader="none"/>
          <w:tab w:val="left" w:pos="360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Sorrento Bowling Club Inc/Crow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orrento Bowling Club leases a portion of the Percy Doyle Reserve.  The Club wishes to have its south</w:t>
        <w:noBreakHyphen/>
        <w:t>eastern boundary realigned to allow it to accommodate a croquet club within the complex.  The Club's request should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URRENT LEA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Club lease an area of approximately 1.5039ha of the Percy Doyle Reserve.  A plan showing the dimensions and locations of the existing lease is shown on Attachment No 1.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ease is for a term of twenty</w:t>
        <w:noBreakHyphen/>
        <w:t>one years and will expire on 31 July 1997.  The current annual rental for the lease is $10,479.90.  At the expiration or earlier determination of the lease all of the improvements will become the property of the C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ED REALIGN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eastern boundary of the Club's lease is an irregular shape and the Club has requested the south</w:t>
        <w:noBreakHyphen/>
        <w:t>eastern boundary to be extended as shown on Attachment No 1.  If the boundary is amended in this manner the Club will have an additional 448m</w:t>
      </w:r>
      <w:r>
        <w:rPr>
          <w:spacing w:val="-3"/>
          <w:vertAlign w:val="superscript"/>
        </w:rPr>
        <w:t>2</w:t>
      </w:r>
      <w:r>
        <w:rPr>
          <w:spacing w:val="-3"/>
        </w:rPr>
        <w:t xml:space="preserve"> of lease area.  The extra area will enable the Club to provide a croquet law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will rationalise the eastern boundary of the lease and provide the Club with a more useable area.  The Club's request should therefore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AT Council agrees to the Sorrento Bowling Club Inc's lease over a portion of Percy Doyle Reserve, Duncraig being amended by realigning the south</w:t>
        <w:noBreakHyphen/>
        <w:t>eastern boundary and amalgamating an additional 448m</w:t>
      </w:r>
      <w:r>
        <w:rPr>
          <w:spacing w:val="-3"/>
          <w:vertAlign w:val="superscript"/>
        </w:rPr>
        <w:t>2</w:t>
      </w:r>
      <w:r>
        <w:rPr>
          <w:spacing w:val="-3"/>
        </w:rPr>
        <w:t xml:space="preserve"> of land with its existing lea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j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1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0.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408</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ab/>
        <w:tab/>
        <w:t>CITY OF WANNEROO REPORT NO: TP408</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520</w:t>
        <w:noBreakHyphen/>
        <w:t>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EDESTRIAN ACCESSWAY CLOSUR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6 Octo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at its September meeting requested a report on the feasibility, following closure of a pedestrian accessway, of such land within the accessway being leased, rather than sold, thereby allowing the accessway to be re</w:t>
        <w:noBreakHyphen/>
        <w:t>opened at some future date, if requi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CEDURE FOR CLOS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epartment of Land Administration (DOLA) and the Western Australian Municipal Association jointly prepared administrative guidelines for the closure and disposal of pedestrian accessways.  In these guidelines it states that a pedestrian accessway will only be closed where it can be sold to the adjoining landowners or reserved and vested in an appropriate agency for public utility services.  There is no provision within the guidelines to allow the leasing of the l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and within a pedestrian accessway is usually held in freehold title by the Crown.  When a council resolves to close an accessway DOLA revests the land to vacant Crown land.  The land is then sold to the adjoining property owners under Section 118CA of the Land Act.  In theory, once the land is vacant Crown land, DOLA could grant a Crown Lease to the adjoining property owners, however this would be undesirable for several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hen an accessway is closed the adjoining property owners are required to meet overall costs such as:</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left" w:pos="4752" w:leader="none"/>
          <w:tab w:val="right" w:pos="9216" w:leader="none"/>
        </w:tabs>
        <w:suppressAutoHyphens w:val="true"/>
        <w:ind w:left="1152" w:hanging="0"/>
        <w:jc w:val="both"/>
        <w:rPr>
          <w:spacing w:val="-3"/>
        </w:rPr>
      </w:pPr>
      <w:r>
        <w:rPr>
          <w:spacing w:val="-3"/>
        </w:rPr>
        <w:t>administration fee</w:t>
        <w:tab/>
        <w:t>$100.00</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left" w:pos="4752" w:leader="none"/>
          <w:tab w:val="right" w:pos="9216" w:leader="none"/>
        </w:tabs>
        <w:suppressAutoHyphens w:val="true"/>
        <w:ind w:left="4752" w:hanging="3600"/>
        <w:jc w:val="both"/>
        <w:rPr>
          <w:spacing w:val="-3"/>
        </w:rPr>
      </w:pPr>
      <w:r>
        <w:rPr>
          <w:spacing w:val="-3"/>
        </w:rPr>
        <w:t>advertising costs</w:t>
        <w:tab/>
        <w:t>$150.00 (approx)</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left" w:pos="4752" w:leader="none"/>
          <w:tab w:val="right" w:pos="9216" w:leader="none"/>
        </w:tabs>
        <w:suppressAutoHyphens w:val="true"/>
        <w:ind w:left="4752" w:hanging="3600"/>
        <w:jc w:val="both"/>
        <w:rPr>
          <w:spacing w:val="-3"/>
        </w:rPr>
      </w:pPr>
      <w:r>
        <w:rPr>
          <w:spacing w:val="-3"/>
        </w:rPr>
        <w:t>pavement removal</w:t>
        <w:tab/>
        <w:tab/>
        <w:t>$500.00 (estimate)</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left" w:pos="4752" w:leader="none"/>
          <w:tab w:val="right" w:pos="9216" w:leader="none"/>
        </w:tabs>
        <w:suppressAutoHyphens w:val="true"/>
        <w:ind w:left="4752" w:hanging="3600"/>
        <w:jc w:val="both"/>
        <w:rPr>
          <w:spacing w:val="-3"/>
        </w:rPr>
      </w:pPr>
      <w:r>
        <w:rPr>
          <w:spacing w:val="-3"/>
        </w:rPr>
        <w:t>services relocation</w:t>
        <w:tab/>
        <w:t>This amount depends on what services are affected but some previous service relocation costs have been up to $6000.  In one instance a quote of $15,000 was received.</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left" w:pos="4752" w:leader="none"/>
          <w:tab w:val="right" w:pos="9216" w:leader="none"/>
        </w:tabs>
        <w:suppressAutoHyphens w:val="true"/>
        <w:ind w:left="1152" w:hanging="0"/>
        <w:jc w:val="both"/>
        <w:rPr>
          <w:spacing w:val="-3"/>
        </w:rPr>
      </w:pPr>
      <w:r>
        <w:rPr>
          <w:spacing w:val="-3"/>
        </w:rPr>
        <w:t>survey of property to</w:t>
      </w:r>
    </w:p>
    <w:p>
      <w:pPr>
        <w:pStyle w:val="Normal"/>
        <w:tabs>
          <w:tab w:val="clear" w:pos="720"/>
          <w:tab w:val="left" w:pos="1152" w:leader="none"/>
          <w:tab w:val="left" w:pos="2160" w:leader="none"/>
          <w:tab w:val="left" w:pos="3600" w:leader="none"/>
          <w:tab w:val="left" w:pos="4752" w:leader="none"/>
          <w:tab w:val="right" w:pos="9216" w:leader="none"/>
        </w:tabs>
        <w:suppressAutoHyphens w:val="true"/>
        <w:ind w:left="1152" w:hanging="1152"/>
        <w:jc w:val="both"/>
        <w:rPr>
          <w:spacing w:val="-3"/>
        </w:rPr>
      </w:pPr>
      <w:r>
        <w:rPr>
          <w:spacing w:val="-3"/>
        </w:rPr>
        <w:tab/>
        <w:t xml:space="preserve">relocate fence </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left" w:pos="4752" w:leader="none"/>
          <w:tab w:val="right" w:pos="9216" w:leader="none"/>
        </w:tabs>
        <w:suppressAutoHyphens w:val="true"/>
        <w:ind w:left="1152" w:hanging="0"/>
        <w:jc w:val="both"/>
        <w:rPr>
          <w:spacing w:val="-3"/>
        </w:rPr>
      </w:pPr>
      <w:r>
        <w:rPr>
          <w:spacing w:val="-3"/>
        </w:rPr>
        <w:t>fence relocation</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left" w:pos="4752" w:leader="none"/>
          <w:tab w:val="right" w:pos="9216" w:leader="none"/>
        </w:tabs>
        <w:suppressAutoHyphens w:val="true"/>
        <w:ind w:left="1152" w:hanging="0"/>
        <w:jc w:val="both"/>
        <w:rPr>
          <w:spacing w:val="-3"/>
        </w:rPr>
      </w:pPr>
      <w:r>
        <w:rPr>
          <w:spacing w:val="-3"/>
        </w:rPr>
        <w:t>establishment of a new</w:t>
      </w:r>
    </w:p>
    <w:p>
      <w:pPr>
        <w:pStyle w:val="Normal"/>
        <w:tabs>
          <w:tab w:val="clear" w:pos="720"/>
          <w:tab w:val="left" w:pos="1152" w:leader="none"/>
          <w:tab w:val="left" w:pos="2160" w:leader="none"/>
          <w:tab w:val="left" w:pos="3600" w:leader="none"/>
          <w:tab w:val="left" w:pos="4752" w:leader="none"/>
          <w:tab w:val="right" w:pos="9216" w:leader="none"/>
        </w:tabs>
        <w:suppressAutoHyphens w:val="true"/>
        <w:ind w:left="1152" w:hanging="1152"/>
        <w:jc w:val="both"/>
        <w:rPr>
          <w:spacing w:val="-3"/>
        </w:rPr>
      </w:pPr>
      <w:r>
        <w:rPr>
          <w:spacing w:val="-3"/>
        </w:rPr>
        <w:tab/>
        <w:t>garden</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t>It would be unreasonable to expect an adjoining property owner to meet all the abovementioned costs and only be entitled to lease the land with a possibility of the lease being cancelled and the accessway re</w:t>
        <w:noBreakHyphen/>
        <w:t>established.</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t>If an accessway was closed and the land leased to the adjoining property owners a difficulty could possibly arise when one of the adjoining owners sells the property.  The new owners may not be interested in leasing a portion of the accessway and the accessway would therefore need to be re</w:t>
        <w:noBreakHyphen/>
        <w:t>opened probably to the strong objection of the other adjoining property owners.</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t>Council will also need to consider on what basis an accessway would be re</w:t>
        <w:noBreakHyphen/>
        <w:t>opened.  Presumably the residents who request an accessway to be re</w:t>
        <w:noBreakHyphen/>
        <w:t>opened would have objected to its closure initially.</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t>The leasing of the land within an accessway is not considered to be a practical solution, however if Council wishes to proceed on this basis the approval of DOLA would need to be sought as it is the authority that would be leasing the land.</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t>THAT Council does not agree to lease land within a closed pedestrian accessway and continues to only close an accessway on the basis that the land is sold to the adjoining property owners in accordance with the guidelines for accessways.</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t>cd:jw</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t>pre129512</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t>10.11.95</w:t>
      </w:r>
      <w:r>
        <w:br w:type="page"/>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b/>
          <w:bCs/>
          <w:spacing w:val="-3"/>
        </w:rPr>
        <w:t>TP409</w:t>
        <w:noBreakHyphen/>
        <w:t>12/95</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b/>
          <w:bCs/>
          <w:spacing w:val="-3"/>
        </w:rPr>
        <w:tab/>
        <w:tab/>
        <w:t>CITY OF WANNEROO REPORT NO: TP409</w:t>
        <w:noBreakHyphen/>
        <w:t>12/95</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ind w:left="2160" w:hanging="2160"/>
        <w:jc w:val="both"/>
        <w:rPr>
          <w:spacing w:val="-3"/>
        </w:rPr>
      </w:pPr>
      <w:r>
        <w:rPr>
          <w:spacing w:val="-3"/>
        </w:rPr>
        <w:t>FILE REF:</w:t>
        <w:tab/>
        <w:t>510</w:t>
        <w:noBreakHyphen/>
        <w:t>2636</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752" w:leader="none"/>
          <w:tab w:val="right" w:pos="9216" w:leader="none"/>
        </w:tabs>
        <w:suppressAutoHyphens w:val="true"/>
        <w:ind w:left="2160" w:hanging="2160"/>
        <w:jc w:val="both"/>
        <w:rPr>
          <w:spacing w:val="-3"/>
        </w:rPr>
      </w:pPr>
      <w:r>
        <w:rPr>
          <w:spacing w:val="-3"/>
        </w:rPr>
        <w:t>SUBJECT:</w:t>
        <w:tab/>
        <w:t>REQUESTED CLOSURE OF PEDESTRIAN ACCESSWAY BETWEEN SAPLING WAY AND WOODLANDS GROVE, HOCKING</w:t>
      </w:r>
    </w:p>
    <w:p>
      <w:pPr>
        <w:pStyle w:val="Normal"/>
        <w:tabs>
          <w:tab w:val="clear" w:pos="720"/>
          <w:tab w:val="left" w:pos="1152" w:leader="none"/>
          <w:tab w:val="left" w:pos="2160" w:leader="none"/>
          <w:tab w:val="left" w:pos="3600" w:leader="none"/>
          <w:tab w:val="left" w:pos="4752"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Adjoining Property Owners/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8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erty owners adjoining the pedestrian accessway between Sapling Way and Woodlands Grove, Wanneroo, have requested the City to close the accessway on the grounds of anti</w:t>
        <w:noBreakHyphen/>
        <w:t>social behaviour.  The proposed closure was advertised and at the close of the advertising period a petition objecting to the closure was received.  The petition is signed by the majority of residents in Woodlands Grove and closure should therefore not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tion to close the accessway between Sapling Way and Woodlands Grove, Hocking, was made by the owners of the four adjoining properties.  They believe the accessway is only used by a few people and closure would not inconvenience any pedestrians.  The adjoining property owners are experiencing problems with youths consuming alcohol and possibly drugs in the accessway, knocking on front doors at night, and riding mopeds through the accessway.  They also feel threatened by the possibility of someone jumping over the fen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closure was referred to the servicing authorities and the Ministry for Planning.  The only service which will be affected if the accessway is closed is a 100mm water main which can be cut and capped at a cost of $890.00.  The Ministry for Planning raised no objection to the closure subject to the land being amalgamated into the adjoining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wners of Lots 115, 116 and 65 have agreed to purchase the land within the accessway and to meet all of the associated cos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notice was placed in the Wanneroo Times and on</w:t>
        <w:noBreakHyphen/>
        <w:t>site signs were erected at either end of the accessway.  At the close of the 30</w:t>
        <w:noBreakHyphen/>
        <w:t>day advertising period an 85</w:t>
        <w:noBreakHyphen/>
        <w:t>signature petition was received objecting to the closure.  The signatures represented 50 households, the locations of which are shown on Attachment No 1.  Six of the signatories were not in the vicinity of the area shown on the map and one objector did not provide his addres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ignatories objected to the closure of the accessway on the grounds that the accessway is a quiet and clean accessway which does not attract anti</w:t>
        <w:noBreakHyphen/>
        <w:t>social behaviour.  They also believe that the accessway provides a direct path for residents in Woodlands Grove to the public transport on Wanneroo Road, local shops, park and a public telephone and a quicker route for school children in Sapling Way to the local primary and high school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sidents in Woodlands Grove will be the ones most affected if the accessway is closed and the majority of residents in this street have objected to the closure.  Even though the accessway provides a limited link for pedestrians the accessway should be retained on the basis of the strong opposition of the local resid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agree to the closure of the pedestrian accessway between Sapling Way and Woodlands Grove, Hock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j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0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0.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410</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ab/>
        <w:tab/>
        <w:t>CITY OF WANNEROO REPORT NO: TP410</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30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CLOSURE OF PART OF BENMUNI ROAD RESERVE </w:t>
        <w:noBreakHyphen/>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BADGERUP LAKES SPECIAL RURAL ZONE, WANNERO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South</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Parks and Recre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Parks and Recre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lignment of the unconstructed road reserve of Benmuni Road has been deviated by the design of the Badgerup Lake Special Rural Zone.  The former alignment is to be closed and amalgamated with the adjoining landholdings and the section north of Estrel Road is to form part of Recreation Reserve 40012 which is vested in the City of Wannero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CED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ermanent closure of roads is affected by Section 288A of the Local Government Act whereby a Council may request the Minister for Lands to declare a road closed after a period of 35 days from the advertisement of the intended closure in a local newspaper.  The Council is to consider objections, if any, that are received and is to inform the Minister of those objections and the reasons for Council's deci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SSU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portion of Benmuni Road has never been constructed.  It is not required as the new alignment has been constructed up to Shenton Road and agreement has been reached with the developers of the Badgerup Lakes Special Rural Zone for the extension northwards in the short ter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lies between existing Recreation Reserve 40012 with which it is to be amalgamated and a designated Recreation Reserve which is to be ceded to the Crown by the develope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Given the circumstances, it is anticipated that there will be no public submissions on the proposed closure nor any submissions from the servicing authorit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authorises notification in a local newspaper of the proposed closure of the former alignment of the Benmuni Road Reserve north of Estrel Road, Wannero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subject to no objections being received, requests the Minister for Lands to declare the portion of the former alignment of the Benmuni Road Reserve north of Estrel Road, Wanneroo cl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wn: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1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3.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411</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ab/>
        <w:tab/>
        <w:t>CITY OF WANNEROO REPORT NO: TP411</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510</w:t>
        <w:noBreakHyphen/>
        <w:t>301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GATE ACROSS CLUBHOUSE LANE </w:t>
        <w:noBreakHyphen/>
        <w:t xml:space="preserve"> GNANGAR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Private Recreation/Club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Lakelands Country Club Inc</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akelands Country Club wishes to renew its gate licence across Clubhouse Lane, Gnangara.  The gate is across a dedicated public road which leads to the Country Club.  The application should be supported subject to no objections being received during the required advertising perio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gate licence across Clubhouse Lane expired on 22 January 1995 and the Country Club has not renewed its licence due to changes in staff.  An unlocked swing gate was previously authorised by Council and a licence issued under Section 333 of the Local Government Ac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ct requires Council to advertise its intention to grant a gate licence and to consider any submissions received within a prescribed period of 35 day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grants the renewal of the gate licence held by Lakelands Country Club (Inc) across Clubhouse Lane, Gnangara for a further period of two years subject to no objections being received within the prescribed advertising perio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j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1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0.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412</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ab/>
        <w:tab/>
        <w:t>CITY OF WANNEROO REPORT NO: TP412</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250/2694/109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APPLICATION FOR A GATE LICENCE ACROSS OLD PINJAR ROAD, PINJA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egional Reserve Parks &amp; Recre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gional Reserve Parks &amp; Recre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 L &amp; N Ioppolo</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1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0.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has been received to erect unlocked swing gates across the unconstructed old alignment of Pinjar Road, Pinjar.  The proposed gates will need to be advertised in a local newspaper.  Subject to there being no objections during the statutory advertising period, the gates may be appro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has received an application from Mr and Mrs Ioppolo, the owners of Location 2694 Pinjar Road for approval to erect two gates across the old alignment of Pinjar Road which runs past the rear of their proper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y would like to erect the gates at the northern and southern boundaries of their property in order to contain cattle grazing in that area; using their neighbour's (Loc 1978) fence as a bound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gates would be unlocked and therefore access along the road reserve would still be available to traffic.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ocal Government Act 1960 provides, under Section 333, for the use of unlocked swinging gates.  Under this section, the proposed gate licence is required to be advertised for a period of 35 days to seek public com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s' property is subject to future acquisition by the Ministry for Planning for the Regional Parks and Recreation Reserve and therefore they do not wish to go to the expense of erecting a rear fence that will be removed following acquisi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issues a gate licence to M L and N Ioppolo to allow Anderson Road, Pinjar to be closed by unlocked swinging gates for a period of two years, subject to there being no objections within the advertising perio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gt: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34</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413</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ab/>
        <w:tab/>
        <w:t>CITY OF WANNEROO REPORT NO: TP413</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65</w:t>
        <w:noBreakHyphen/>
        <w:t>1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ALL WAR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FORESHORE RESERVES AND WIDTHS WITHIN THE CITY OF WANNEROO AND THE QUINNS ROCKS ESTATE, STAGE 1 FORESHORE MANAGEMENT PLA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quested comment on action available to the City to ensure foreshore reserves are of adequate width within the City.  The City has always sought in its discussions with State Government Authorities to ensure as wide a foreshore as possible because of the uncertainties of coastal stability, recreational use, and possible greenhouse related sea level and climatic changes.  Ultimately, however, the final boundary is determined as a result of discussions between numerous authorities of which the city is only one player, and at times the reserve boundary has been at odds with the City's preferred bound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hoped, however, that State Government authorities, particularly the Ministry for Planning is now beginning to consider that a broader range of criteria should be used to assess the width of foreshore reserves.  Apart from shoreline and landform stability, conservation and recreational values being the sole criteria for the reserve width and boundary, landscape values, heritage values, educational opportunities, more consideration of adjacent land uses, and greater attention to the interface between coastal reserves and adjacent uses are now being consid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hoped that with these possible changes in policy and increased scientific knowledge both on a local and global level, more confidence can be placed in decision</w:t>
        <w:noBreakHyphen/>
        <w:t>making by these authorities by Council.  The main action which Council can take to ensure this trend continues and that adequate foreshore reserve is attained in the future is to continue to insist that these standards be adop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raft Quinns Rocks North Foreshore Management Plan (see Attachment No 1) has now been advertised for a four week period.  Copies of the draft Plan have been placed in Councillors' reading room for perusal.  Three submissions have been received which generally support the plan although further research and clarification is required.  It is felt then that the Foreshore Management Plan should be finally adopted subject to a number of changes and matters being clarified to the satisfaction of the 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August meeting, resolved that a report be submitted to Council on what action Council can take to remedy the inadequacies of the narrow foreshore reserve that the State Government has imposed on the future structure plans in the City of Wanneroo (C422</w:t>
        <w:noBreakHyphen/>
        <w:t>08/95).  At the same meeting, Council also resolved to support in principle the draft Quinns Rocks Estate, Stage 1, Foreshore Management Plan and advertise the draft Plan for public comment.  As both of these issues are related, it is appropriate to discuss both as part of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LINEATION OF FORESHORE RESERVE BOUNDARIES AND WID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part of the creation of the Parks and Recreation Reserves under the Metropolitan Region Scheme, the boundaries of which generally define the extent of public ownership along the coastline, the City has always tried to ensure the creation of as wide a coastal reserve as possible in its discussions with the Ministry for Planning and other approval author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termination of the boundary of the foreshore reserve in much of the southern half of the City (including much of Clarkson/Butler) needs to be addressed in its historical context.  Prior to the start of the enormous growth of the City which took place during the 1970s, a narrow reserve (Reserve No 20561) existed (and still does) along all of the City's coastline.  This was the result of historic decision</w:t>
        <w:noBreakHyphen/>
        <w:t>making, and the original width of the reserve still exists at Marmion and parts of Sorrento (as well as many other parts of the Perth Metropolitan coa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n, generally as part of the progressive development of coastal landholdings in accordance with North West Corridor Structure Planning, further reserves adding to the width of the public foreshore have been created and acquired by the State Government as part of super</w:t>
        <w:noBreakHyphen/>
        <w:t>lotting and subdivision approvals.  For the Burns to Jindalee coastline, for example, prior to 1978, a narrow foreshore reserve existed along most of the coastline (Reserve 20561).  The area adjacent to the coast comprised Lot 2 Burns Beach Road and one very large lot of approximately 3,000 hectares to the north of Lot 2.  In general accordance with the boundaries proposed and based on the recommendations of the 1977 report "Structure Plan for the North West Corridor", in 1978 the large lot was subdivided into a number of superlots suitable for further residential subdivision.  As a condition of the superlot subdivision, an additional reserve (Reserve for Recreation 35890) was added to the four superlots to the north of Quinns Rocks (which includes the Quinns Rocks North coastline, Lots 1000 and 1001) as well as the Mindarie and Tamala Park superlo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is likely to have been an understanding between the then Department of Conservation and Environment (which had input into the Structure Plan) and the State Planning authorities that the boundary of the reserve was sufficient to cater for longer term coastal stability and recreation needs.  Subsequently, during the early 1990s, Reserve 35890 was rezoned Parks and Recreation Reserve under the Metropolitan Region Scheme (and automatically under the City's Town Planning Sc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HANGES IN THE DELINEATION OF FORESHORE RESERVE BOUNDAR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ow finalised Major Alkimos/Eglinton MRS Amendment reserved a strip of Parks and Recreation Reserve along the coastline within the Alkimos/Eglinton District.  Council expressed its dissatisfaction repeatedly prior to the finalisation of the amendment, arguing that the width of the reserve boundary was not adequate and should best be addressed through formal environmental impact assessment, with particular reference to Karli Springs, a natural freshwater spring located in the south.  This never eventu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ore recently however, Council has considered the proposed Alkimos/Eglinton Local Town Planning Scheme rezoning and District Structure (Strategy) Plan.  Amongst other environmental concerns, Council has requested that Feilman Planning Consultants, on behalf of LandCorp; Eglinton Estates and a number of other owners, review the adequacy of the coastal park and Recreation Reserve (and adjustment of the reserve boundary where appropriate) to the satisfaction of the City of Wanneroo.  The City requires that a wider range of criteria should be taken into account in the determination of the boundary than that previously used as the basis for the boundary in the MRS Amendment determination.  Apart from shoreline and landform stability, conservation and recreational values, it also includes landscape values, heritage values, educational opportunities, more consideration of adjacent land uses, greater attention to the interface between coastal reserves and adjacent uses.  Present discussions are ongoing between the City and Consultants for the owners on this mat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ed Yanchep/Two Rocks Major (MRS) Amendment is yet to be initiated.  However, much of the background research and assessment has been undertaken.  Council was asked to be involved and unlike the Alkimos/Eglinton Amendment, a wider range of factors were taken into account in the determination of a proposed Parks and Recreation Reserve's coastal boundaries.  More importance was given in the determination of the boundary to landscape values, adjacent land uses and the interface between the reserve and adjacent uses.  While Council has informed the Ministry that it believes that the width of the reserve boundary should still be addressed through formal environmental impact assessment (a request unlikely to be supported), there are encouraging signs that the width of the foreshore reserve may be determined based on a broader, more satisfactory range of criter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ent preliminary technical research carried out by the Ministry's Coastal Branch as part of the 'Development of a Methodology Applicable to the Ocean Coastline of the Perth Metropolitan Area to Assess the Impacts of Future Sea Level Rise and Climatic Change', a final report of which is intended to be placed before the State Planning Commission and the Commonwealth Department of the Environment, Sport and Territories is also encouraging.  The City is closely involved in this project which may form the basis for a Metropolitan Coastal Planning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must continue to insist that the State Government bodies such as the Ministry, the Department of Environmental protection (DEP) and the Department of Conservation and Land Management (CALM) better address the issues of coastal reserve boundary delineation which includes assessing a broader range of criteria for boundary delineation as well as ensuring that the most current scientific data is available as input into this process.  Council should also encourage the Ministry to progress towards a final coastal policy for the Metropolitan Region and that Local Governments such as the City of Wanneroo should be closely involved in this pro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INNS ROCK NORTH FORESHORE MANAGEMENT PLAN, STAGE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some extent Council's concerns with foreshore reserve widths have been highlighted by the foreshore at Quinns Rocks North.  In places the reserve is as narrow as 60 metres and the landowner has located Public Open Space (POS) adjacent to the narrow portions of the foreshore reserve.  The two main reasons for this are to increase the width of public land for conservation and recreational purposes (at the encouragement of City and Ministry) and to utilise natural landform (the POS is situated in a natural amphitheatre overlooking the beach) and create an attractive and pleasant park area designed to link with the surrounding residential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istorical background to the creation of the Recreation Reserves abutting the coast has been discussed above.  The Hames Sharley 'Coastal Planning Study' advises that shoreline movement maps indicate that the coast at Quinns North has been stable since 1941, with a small amount of accretion in the form of an incipient dune.  The study recommends that the foreshore reserve should be widened in the northern part of the landholding to include a proposed car park and that in the remainder of the sector it is considered that the existing Crown reserve boundary is adequate because the reserve appears to be underpinned by limestone, is relatively stable, is predominantly a conservation area and not a high usage recreation area, and is proposed to be effectively widened as its narrowest point by the PO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ods (1990) notes that the southern portion of the Quinns North foreshore with young sand dunes has the potential to erode and as such, providing permanent facilities in the foreshore may not be appropriate.  It is in the southern portion of the foreshore were the reserve is at its widest (160) metres.  Test drilling was carried out to establish the location of the edge of the Tamala Limestone which forms a solid barrier to the sea's erosive forces and this has assisted in the determination of the reserve bound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isting foreshore reserve width at Quinns North appears adequate in terms of coastal stability.  The developer has sought to utilise the local landform and create the pocket park opposite the beach.  Although the beach as been identified as a low key 'local' beach, it also seems sensible for recreational purposes and in terms of conservation, for the POS to be located adjacent the most narrow section of the reser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SSIONS RECEIVED FOR THE QUINNS NORTH FORESHORE MANAGEMENT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raft Quinns North Foreshore Management Plan prepared by Environmental Consultants, Alan Tingay and Associates was advertised for a period of four weeks closing on 3 October 1995.  Copies were also forwarded to the Ministry, DEP, CALM and the Quinns Rocks Environmental Group (QREG).  At the time of writing of the report submissions have been received from the Ministry, CALM and QRE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ly the draft plan is supported.  The Ministry has requested clarification of certain aspects of the report including the disposal of stormwater, the basis for the calculations of carparks and clarification and expansion of Tables and Maps.  The Ministry, similar to the City has questioned whether the 'Oasis Concept' is appropriate in this location.  Further discussion on this matter between the Ministry, the City and the landowner seems appropriate.  The Ministry has also requested that the future Stage 2 Foreshore Management Plan detail the proposals for the POS as part of that stage more clearly.  The need for Emergency Access and the need to conform with the Bikewest and the Fire Brigade's standards is recommended.  Finally, the Ministry has requested that the plan provide more detail in respect of 'Implementation' within the Recreation Reserves.  Evidence of a management agreement between the developer and the City is requested to be inclu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ALM has advised that minimum disturbance to the natural vegetation should take place in the foreshore as part of the adjacent earthworking and implementation of the management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QREG makes the following comments about the draft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re is no mention that the foreshore is within System 6M2.  Comment is required in the plan and its implications commented up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How will the ongoing problem of off</w:t>
        <w:noBreakHyphen/>
        <w:t>road vehicle uses along this section be addressed at present and once the plan is implemen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pPr>
      <w:r>
        <w:rPr>
          <w:spacing w:val="-3"/>
        </w:rPr>
        <w:t>.</w:t>
        <w:tab/>
        <w:t xml:space="preserve">The draft plan does not include a vegetation and flora survey.  QREG refers to a recent flora and vegetation survey work undertaken by Edith Cowan University at Quinns North.  The group suggests that the findings of </w:t>
        <w:tab/>
        <w:t xml:space="preserve">this work be included in the draft plan.  The group also refers to the presence of a population of wrens including the Variegated Fairy Wren </w:t>
      </w:r>
      <w:r>
        <w:rPr>
          <w:i/>
          <w:iCs/>
          <w:spacing w:val="-3"/>
        </w:rPr>
        <w:t>Malurus lamberti</w:t>
      </w:r>
      <w:r>
        <w:rPr>
          <w:spacing w:val="-3"/>
        </w:rPr>
        <w:t xml:space="preserve"> and White Browed Scrub Wren </w:t>
      </w:r>
      <w:r>
        <w:rPr>
          <w:i/>
          <w:iCs/>
          <w:spacing w:val="-3"/>
        </w:rPr>
        <w:t>Sericornis frontalis</w:t>
      </w:r>
      <w:r>
        <w:rPr>
          <w:spacing w:val="-3"/>
        </w:rPr>
        <w:t xml:space="preserve"> and several honey eaters immediately north of the dog beach carpark (off the corner of Tapping Way and Ocean Drive).  Comment is made that the fairy wrens are territorial and need dense habitats, such as thickets of wattle of Basketbush </w:t>
      </w:r>
      <w:r>
        <w:rPr>
          <w:i/>
          <w:iCs/>
          <w:spacing w:val="-3"/>
        </w:rPr>
        <w:t>Spyridium globulosum</w:t>
      </w:r>
      <w:r>
        <w:rPr>
          <w:spacing w:val="-3"/>
        </w:rPr>
        <w:t>.  The clearing of degradation of habitats or inappropriate location of walk paths could affect the persistence of some species in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width of the reserve appears too narrow and a setback of 100 metres is recommended.  Concern with possible coastal erosion and the provision of conservation and recreational needs are cited as reasons for this and the proposed 'development node' seems to go beyond what is intended at a local beac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Further detail is required as to the landscaping proposed around carparks and the types of species and seed stock used in rehabilitation.  Local indigenous species and local seed stock should be favoured.  Further detail in respect of stormwater disposal is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djacent earthworking impact on the foreshore should be minimised and appropriate local groundcovers and low shrubs should be planted on verge areas.  QERG argues that a better approach to community participation in the preparation of these plans is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ENTS ON THE SUBMI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ents made by the Ministry and CALM in their submissions are generally supported.  The 'Oasis Concept' and the provision of parking will require further discussion between the parties involved and should feed into the preparation of the detailed planning for Stage 2 Foreshore Management Plan (as part of detail for the development no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ents raised by QREG are generally supported and will be referred to Alan Tingay and Associates for consideration as part of the final plan.  The control of off</w:t>
        <w:noBreakHyphen/>
        <w:t>road vehicles within the foreshore is largely the City's responsibility.  While it is very difficult to prevent all use, it is anticipated that the City will introduce measures to minimise off</w:t>
        <w:noBreakHyphen/>
        <w:t>road vehicle use in this section of foreshore.  It is a condition of subdivision approval that intrusion of earthworking into the foreshore will be minimised.  Landscaping and rehabilitation within the foreshore is subject to the approval of the City's Parks Department.  The Department advises that the use of local species is promoted wherever feasible.  Drainage of stormwater from the nearby residential development is to be captured as part of the POS abutting the foreshore reserve and is not proposed to drain into the foresho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roup's comments in respect of a 100 metre setback for development and the deletion of the development node is not supported.  As discussed above, the boundary of the foreshore reserve at Quinns North is considered to be adequate.  The location of the POS as part of the Development Node which provides extra publicly owned land for recreation and conservation purposes provide added assurance.  Further, the boundary has already been reserved under the Metropolitan Region Scheme and given subdivision approvals to the landholding abutting the site, possible widening of the reserve seems unrealist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ose comments supported above, as well as the comments raised by the City in its August report to Council (TP279</w:t>
        <w:noBreakHyphen/>
        <w:t xml:space="preserve">08/95) should be incorporated in the final Foreshore Management Plan prepared by Alan Tingay and Associates on the behalf of Silvertons Pty Lt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CLU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felt that the best action Council can take to ensure adequate foreshore reserve widths in the future is to continue to insist that State Government approval authorities better address coastal reserve boundary delineation which includes assessing a broader range of criteria for boundary delineation as well as ensuring that the most current scientific data is available as input into this process.  Standards should be developed to ensure that apart from shoreline and landform stability, conservation and recreational values being the sole criteria for the reserve width and boundary, landscape values, heritage values, educational opportunities, more consideration of adjacent land uses and greater attention to the interface between coastal reserves and adjacent uses is also included.  Council should also encourage the Ministry to finalise its coastal policy for the metropolitan area and that close liaison with Local Governments such as the City of Wanneroo should take place as a part of th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ject to the above comments supported  above being included in the final plan, it is felt that council should support the Quinns Rocks Estate, Stage 1, Foreshore Management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finally adopts the Quinns Rocks Estate, Stage 1, Foreshore Management Plan prepared by Alan Tingay and Associates, on behalf of Silverton Pty Ltd subject to the matters raised in this report, being addressed as part of a final Foreshore Management Plan to the satisfaction of the 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writes to the Ministry for Planning advising of its concerns with the present methodology used to determine coastal foreshore reserve width and insist that approval authorities better address coastal reserve boundary delineation which includes assessing a broader range of criteria for boundary delineation as well as ensuring that the most current scientific data is available as input into this process. Standards should be developed to ensure that apart from shoreline and landform stability, conservation and recreational values being the sole criteria for the reserve width and boundary, landscape values, heritage values, educational opportunities, more consideration of adjacent land uses and greater attention to the interface between coastal reserves and adjacent uses are also included.  Council's concerns reinforce recent discussions with Feilman Planning Consultants and the Ministry for Planning regarding the Alkimos/Eglinton District where the City has sought a review of the existing Parks and Recreation Reserve boundary.  Council also encourages the Ministry to finalise its coastal policy for the Metropolitan area and that close liaison with Local Governments such as the City of Wanneroo should be an integral part of the pro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jn: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12953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2.11.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414</w:t>
        <w:noBreakHyphen/>
        <w:t>1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ab/>
        <w:tab/>
        <w:t>CITY OF WANNEROO REPORT NO: TP414</w:t>
        <w:noBreakHyphen/>
        <w:t>1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40</w:t>
        <w:noBreakHyphen/>
        <w:t>6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PUBLIC ENVIRONMENTAL REVIEW FOR THE PROPOSED RESIDENTIAL DEVELOPMENT OF THE WESTERN CELL, LOT 2 BURNS</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Environmental Protection Authority (EPA) has invited submissions from the public in respect of a Public Environmental Review for the proposed residential development of the Western Cell of Lot 2 Burns.  The submissions close on 22 December 1995.</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Burns Beach Property Trust owns approximately 290 hectares of land to the north of Burns Town Site.  This parcel of land is situated to the west of Marmion Avenue and to the north of Burns Beach Road and forms part of the western part of Lot 2 Burns, total extent of which is about 600 hectares (Attachment No 1).  Currently the Trust proposes to develop the subject land for residential purpose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uncil at its meeting of 21 December 1994 (I21245) considered a request from the Ministry for Planning to offer comments in relation to a local structure plan (LSP) for this land.  This plan was prepared by the town planning consultants, Russell Taylor and William Burrell.  Being zoned Rural in both the Metropolitan Region Scheme (MRS) and the City's Town Planning Scheme No 1 (TPS), the LSP was prepared to facilitate rezoning of this land to Urban in the MRS and to Residential Development Zone in the TPS.  Although the applicant submitted this plan to the Ministry for Planning with a request to initiate an MRS amendment, no formal request was made to the City for a rezoning under its scheme.</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With approximately one third of the LSP area being affected by System 6 Recommendations M2 and M6, and considering the impact the proposed development would have on the conservation values of this land, Council, at the abovementioned meeting, resolved to await the preparation of an environmental impact assessment documentation originally set at Consultative Environmental Review (CER) level for the subject site before commenting on the LSP.</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Minister for Environment subsequently directed that the CER be upgraded to the level of a Public Environmental Review (PER).  The PER was prepared by Halpern Glick Maunsell Pty Ltd who was engaged by Peet &amp; Co on behalf of the Trus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MMEN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PER attempts to achieve a LSP that provides for the greatest protection of conservation values, balanced against the recognised need for residential development in the area.  Copies of the PER were circulated to all Councillors for information.  Attachment No 2, which includes a copy of the LSP, contains the Executive Summary of this review.</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uncil's Environmental Officer assessed the PER and advises as follow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proportional figures regarding the extent to which the various development options considered would impinge upon the System 6 M2 and M6 areas are seemingly intended to demonstrate the insignificant contribution the Western Cell represents in terms of the overall areas encompassed by the System 6 Recommendations.  The availability of land to meet the demand for residential land within the North West Corridor (NWC) (expected to accommodate a population of 425,000) is cited as important in the consideration of development options for the Western Cell.  This cell is envisaged as accommodating 2,500 dwellings and at the rate of three persons per dwelling it is expected to house 7,500 persons representing about 1.8% of the total estimated population of the NWC.  Therefore it can be argued that if the contribution of the Western Cell in terms of System 6 Recommendations M2 and M6 is inconsequential then its contribution in terms of the NWC's ultimate development is, statistically, even more inconsequenti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1152" w:hanging="0"/>
        <w:jc w:val="both"/>
        <w:rPr/>
      </w:pPr>
      <w:r>
        <w:rPr>
          <w:spacing w:val="-3"/>
        </w:rPr>
        <w:t xml:space="preserve">One of the positive features that ultimately led to the selection of the preferred option is that </w:t>
      </w:r>
      <w:r>
        <w:rPr>
          <w:i/>
          <w:iCs/>
          <w:spacing w:val="-3"/>
        </w:rPr>
        <w:t>"... loss of System 6 area will be minimised".</w:t>
      </w:r>
      <w:r>
        <w:rPr>
          <w:spacing w:val="-3"/>
        </w:rPr>
        <w:t xml:space="preserve">  In this regard it is noted that while Table 3.1 of the PER indicates that the extent under the present System 6 boundaries is 105 hectares, Section 3.5 of the PER indicates that the preferred option would result in the loss of 67 hectares (64%) of this area.  This does not support the argument that loss of System 6 area will be minimi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LSP makes provision for 32.53ha of POS (ie 12.4% of the total area) of which 19 hectares is identified for conservation purposes.  That is 58% of POS is allocated for conservation purposes.  Because of the relatively limited area of recreational POS and considering the uneven distribution of such POS in the LSP, it is likely that the POS allocated to conservation will be potentially vulnerable to pressures for recreational developments.  This would result in the loss of conservation area thus defeating the purpose of achieving a balance between conservation values and residential development as is advoc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d)</w:t>
        <w:tab/>
        <w:t>In defining the extent of the proposed coastal reserve, the emphasis has been placed on coastal stability considerations.  As a consequence, in parts, the interface between the reserve and the adjoining development does not effectively meld with the landforms resulting in appreciable cut faces and batters.  In these areas development is likely to dominate the coastal reserve, to the detriment of landscape and amenity val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e)</w:t>
        <w:tab/>
        <w:t>Section 6.4 and 10.4 of the PER argues in favour of protecting representations of the geomorphological formations encompassed by the System 6 Recommendations occurring elsewhere (Alkimos</w:t>
        <w:noBreakHyphen/>
        <w:t>Eglinton being favoured) rather than those present in the Western Cell.  However, this argument overlooks the fact that the Alkimos</w:t>
        <w:noBreakHyphen/>
        <w:t>Eglinton area has already been rezoned under the MRS for urban development and is not subject to System 6 Recommendations.  Also, in providing its informal advice to the Ministry for Planning on the Alkimos</w:t>
        <w:noBreakHyphen/>
        <w:t>Eglinton MRS Amendment, EPA did not highlight the conservation values of the geomorphological formations within this area subject to rezoning.  Under these circumstances, compromising the opportunity to protect the geomorphological formations at Burns cannot be regarded as desir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f)</w:t>
        <w:tab/>
        <w:t xml:space="preserve">In Section 10.6 of the PER it is stated that </w:t>
      </w:r>
      <w:r>
        <w:rPr>
          <w:i/>
          <w:iCs/>
          <w:spacing w:val="-3"/>
        </w:rPr>
        <w:t>"... appropriate management strategies will need to be prepared in detail and collated into an Environment Management Plan ..."</w:t>
      </w:r>
      <w:r>
        <w:rPr>
          <w:spacing w:val="-3"/>
        </w:rPr>
        <w:t xml:space="preserve">  In this regard some indication of what specific management strategies are intended is necessary in order to evaluate the acceptability, or otherwise, of what is being propo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w:t>
        <w:tab/>
        <w:t>Section 10.7.1 of the PER identifies the Northern Coastal Area of the Western Cell as an area of bushland for conservation purposes.  However, Figure 1.1 of the PER, which is the LSP, indicates the northern coastal area being largely occupied by possible future car parks.  Clearly, establishment of car parks in this area is not consistent with the conservation of its geomorphological features (part of the mobile dune and the cuspate foreland) and vegetation (good quality foredune herb</w:t>
        <w:noBreakHyphen/>
        <w:t xml:space="preserve"> field assoc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w:t>
        <w:tab/>
        <w:t>The PER indicates that the proponent will prepare and assume initial responsibility for implementing an Urban Bushland Management Plan to the satisfaction of the Department of Environmental Protection (DEP) and Department of Conservation and Land Management (CALM).  The responsibility for managing the bushland areas will ultimately rest upon the agencies in which these areas are vested.  The City may well have the vesting of these areas and as such would need to be involved in determining the acceptability of the proponent's bushland management propos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i)</w:t>
        <w:tab/>
        <w:t>While discussing the "adjacent landuses" the PER refers to future buffer requirements relating to the Tamala Park landfill site, and suggests that the pre</w:t>
        <w:noBreakHyphen/>
        <w:t xml:space="preserve">existing urban zoning of the Western Cell would </w:t>
      </w:r>
      <w:r>
        <w:rPr>
          <w:i/>
          <w:iCs/>
          <w:spacing w:val="-3"/>
        </w:rPr>
        <w:t>"... be a constraint to the planning for the landfill construction".</w:t>
      </w:r>
      <w:r>
        <w:rPr>
          <w:spacing w:val="-3"/>
        </w:rPr>
        <w:t xml:space="preserve">  In view of the limited significance of the Western Cell in terms of the ultimate capacity (population) of the NWC and the regional importance of the Tamala Park facility, it is considered unsatisfactory to deal so dismissingly with the landfill.  In addition, the PER does not make any reference to the fact that the subdivisional design of the urban area immediately to the east of the Western Cell has accommodated the rim of the parabolic du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CLU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al for the Western Cell is seemingly premised on a contention that the rationale underlying System 6 Recommendations M2 and M6 is compromised (both through a lack of initial justification and subsequent landuse change) and that, as a consequence, partial accommodation of the recommendations should be accept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reinforcement of this position, it is also contended that the better representative examples of the geomorphological formations the System 6 Recommendations seek to protect, occur elsewhere and the protection of such formations in the Alkimos</w:t>
        <w:noBreakHyphen/>
        <w:t>Eglinton area is sugges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initial decisions that need to be made are whether the System 6 Recommendations as they apply to the Western Cell have been so compromised to render their full implementation no longer appropriate and if so, whether partial implementation as proposed will achieve a satisfactory representation of the in</w:t>
        <w:noBreakHyphen/>
        <w:t>situ geomorphological formations (as sought by the System 6 Recommendations).  Unless both decisions are in the affirmative, the proposal for the Western Cell should not proceed unless an alternative area encompassing comparable formations can be protec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ddition to the remnant conservation values of the Western Cell area, an important consideration in reaching the above decisions is the significance of the cell in terms of the ultimate population capacity of the North West Corridor (as this is used as an argument in support of reducing the extent of the area set aside for conserv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f the above decisions are in the affirmative, irrespective of whether an alternative representation of the geomorphological formations is to be protected, a number of more particular issues relating to the proposals for the Western Cell need to be adequately resolved.  These relate to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status and vesting of the proposed 'conservation' area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adequacy of the proposed coastal reserv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the environmental management criteria and pla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the Urban Bushland Management Pla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the future development of Tamala Park landfi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regards the buffer around the Tamala Park landfill site, although a minimum distance of 500 metres is recommended in the "Criteria for Landfill Management" of the Office of Waste Management, in subsequent correspondence it indicates that serious consideration be given to a desirable buffer of at least 750 metres.  In previous meetings of the officers of the owner</w:t>
        <w:noBreakHyphen/>
        <w:t>Councils of Lot 17, namely the Cities of Perth, Stirling and Wanneroo, the City of Stirling was of the view that this buffer should be 1000 metres.  However, it is noted that this buffer requirement will not be an issue if the extent of System 6 Recommendation is preser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ubdivision to the cell east of Marmion Avenue has taken into account that portion of the rim of the parabolic dune formation situated at the north</w:t>
        <w:noBreakHyphen/>
        <w:t>western corner and has set it aside as POS.  The PER disregards this feature and in doing so precludes the possibility of preserving it as sought under System Recommendation M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provides comments to the Environmental Protection Authority on the Public Environmental Review for the proposed residential development of the Western Cell at Lot 2 Burns in accordance with the matters addressed in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pd: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1295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1.11.95</w:t>
      </w:r>
      <w:r>
        <w:br w:type="page"/>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TP415</w:t>
        <w:noBreakHyphen/>
        <w:t>12/95</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CITY OF WANNEROO REPORT NO: TP415</w:t>
        <w:noBreakHyphen/>
        <w:t>1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65</w:t>
        <w:noBreakHyphen/>
        <w:t>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CENTRAL AND NOR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ESTABLISHMENT OF FREE (NUDIST) BEACHES IN THE CITY OF WANNEROO</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uncil previously received petitions from ratepayers and/or residents of the City and the Wanneroo Free Beach Association regarding the establishment of free (nudist) beaches.  After seeking the views of the Attorney General, Council wrote to the Minister for Police for his views in relation to the application of the provisions of the Police Act 1892 (WA) and WA Criminal Code on free (nudist) beaches.  In response, the Minister for Police has now offered his advice.</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uncil, at its meeting of 23 August 1995, considered the matter with regard to the establishment of free (nudist) beaches in the City in light of the advice received from the Attorney General.  The Attorney General advised that if a local authority makes by</w:t>
        <w:noBreakHyphen/>
        <w:t>laws requiring the wearing of bathers, but says that those requirements do not extend to a specified beach, and as a consequence, it becomes a matter of public knowledge that the area in question is one where nude bathing is likely to be encountered, it is unlikely that persons simply appearing nude at that place to swim or sunbathe in a normal way, could be successfully prosecuted under any provisions of the Police Act 1892 (WA) and the W A Criminal Code.</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uncil, at the abovementioned meeting, however, resolved to write to the Minister for Police to seek an assurance to the effect that persons simply appearing nude at designated free (nudist) beaches to swim or sunbathe in a normal way will not be prosecuted under either the W A Criminal Code or the Police Act 1892 (WA).</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Minister for Police offers his views as follow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i/>
          <w:i/>
          <w:iCs/>
          <w:spacing w:val="-3"/>
        </w:rPr>
      </w:pPr>
      <w:r>
        <w:rPr>
          <w:i/>
          <w:iCs/>
          <w:spacing w:val="-3"/>
        </w:rPr>
        <w:t>"I note that your Council is seeking some assurance from me that persons appearing nude to swim or sunbathe in a normal way at a designated free (nudist) beach will not be prosecuted under the Criminal Code or the Police Act 1892.  As Minister for Police, it would be improper to give any assurances as to whether or not persons would or would not be prosecuted for any offence.  There is a clear separation of powers between the executive arm of government and the role of the police in prosecuting offences under statute law.  Clearly, it is a matter for police to determine whether or not offences have been committed before a prosecution commences.</w:t>
      </w:r>
    </w:p>
    <w:p>
      <w:pPr>
        <w:pStyle w:val="Normal"/>
        <w:tabs>
          <w:tab w:val="clear" w:pos="720"/>
          <w:tab w:val="left" w:pos="1152" w:leader="none"/>
          <w:tab w:val="righ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right" w:pos="2160" w:leader="none"/>
          <w:tab w:val="right" w:pos="9216" w:leader="none"/>
        </w:tabs>
        <w:suppressAutoHyphens w:val="true"/>
        <w:jc w:val="both"/>
        <w:rPr>
          <w:i/>
          <w:i/>
          <w:iCs/>
          <w:spacing w:val="-3"/>
        </w:rPr>
      </w:pPr>
      <w:r>
        <w:rPr>
          <w:i/>
          <w:iCs/>
          <w:spacing w:val="-3"/>
        </w:rPr>
        <w:t>In the advice provided to you by the Hon Mrs Cheryl Edwardes, MLA, Attorney General, in her letter of 8 June 1995, she advises that it is unlikely that persons simply appearing nude to swim or sunbathe in a normal way, could be successfully prosecuted under the Criminal Code or Police Act.</w:t>
      </w:r>
    </w:p>
    <w:p>
      <w:pPr>
        <w:pStyle w:val="Normal"/>
        <w:tabs>
          <w:tab w:val="clear" w:pos="720"/>
          <w:tab w:val="left" w:pos="1152" w:leader="none"/>
          <w:tab w:val="righ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right" w:pos="2160" w:leader="none"/>
          <w:tab w:val="right" w:pos="9216" w:leader="none"/>
        </w:tabs>
        <w:suppressAutoHyphens w:val="true"/>
        <w:jc w:val="both"/>
        <w:rPr>
          <w:i/>
          <w:i/>
          <w:iCs/>
          <w:spacing w:val="-3"/>
        </w:rPr>
      </w:pPr>
      <w:r>
        <w:rPr>
          <w:i/>
          <w:iCs/>
          <w:spacing w:val="-3"/>
        </w:rPr>
        <w:t>However, I have noted in correspondence supplied to me by Mr Curd, that the Commissioner of Police in a letter dated 12 January 1995 holds the view that the prime responsibility for this matter lies with the City of Wanneroo.</w:t>
      </w:r>
    </w:p>
    <w:p>
      <w:pPr>
        <w:pStyle w:val="Normal"/>
        <w:tabs>
          <w:tab w:val="clear" w:pos="720"/>
          <w:tab w:val="left" w:pos="1152" w:leader="none"/>
          <w:tab w:val="righ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right" w:pos="2160" w:leader="none"/>
          <w:tab w:val="right" w:pos="9216" w:leader="none"/>
        </w:tabs>
        <w:suppressAutoHyphens w:val="true"/>
        <w:jc w:val="both"/>
        <w:rPr>
          <w:i/>
          <w:i/>
          <w:iCs/>
          <w:spacing w:val="-3"/>
        </w:rPr>
      </w:pPr>
      <w:r>
        <w:rPr>
          <w:i/>
          <w:iCs/>
          <w:spacing w:val="-3"/>
        </w:rPr>
        <w:t>Further to the advice provided to you by the Attorney General, I advise that I have no intention of introducing any legislation that specifically prohibits nude bathing.  It is my intention to introduce legislation that will retain an offence provision along similar lines to Section 66(11) of the Police Act (wilful and obscene exposure) and repeal Section 104 (bathing without a costume).</w:t>
      </w:r>
    </w:p>
    <w:p>
      <w:pPr>
        <w:pStyle w:val="Normal"/>
        <w:tabs>
          <w:tab w:val="clear" w:pos="720"/>
          <w:tab w:val="left" w:pos="1152" w:leader="none"/>
          <w:tab w:val="righ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right" w:pos="2160" w:leader="none"/>
          <w:tab w:val="right" w:pos="9216" w:leader="none"/>
        </w:tabs>
        <w:suppressAutoHyphens w:val="true"/>
        <w:jc w:val="both"/>
        <w:rPr>
          <w:i/>
          <w:i/>
          <w:iCs/>
          <w:spacing w:val="-3"/>
        </w:rPr>
      </w:pPr>
      <w:r>
        <w:rPr>
          <w:i/>
          <w:iCs/>
          <w:spacing w:val="-3"/>
        </w:rPr>
        <w:t>In response to a request from Mr Curd, I am supplying him with a copy of this letter.  I trust the foregoing information clarifies my views on this matter."</w:t>
      </w:r>
    </w:p>
    <w:p>
      <w:pPr>
        <w:pStyle w:val="Normal"/>
        <w:tabs>
          <w:tab w:val="clear" w:pos="720"/>
          <w:tab w:val="left" w:pos="1152" w:leader="none"/>
          <w:tab w:val="righ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MMEN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Minister, in his letter, indicates that he intends to introduce legislation that will retain an offence provision along similar lines to Section 66(11) of the Police Act (wilful and obscene exposure) and repeal Section 104 (bathing without costume).  In the event of repealing Section 104 it will allow a person to simply appear nude at a designated free (nudist) beach to swim or sunbathe in a normal way.  Under these circumstances, it is considered appropriate to reconsider the subject matter once Section 104 of the Police Act 1892 (WA) is repeale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 xml:space="preserve"> </w:t>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waits the outcome of the intended repeal of Section 104 of the Police Act 1892 (WA) (bathing without a costume) in order to reconsider the matter regarding the establishment of free (nudist) beac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dvises the Wanneroo Free Beach Association according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                                                td: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                                            pre1295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TP416</w:t>
        <w:noBreakHyphen/>
        <w:t>12/95</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ab/>
        <w:tab/>
        <w:t>CITY OF WANNEROO REPORT NO: TP416</w:t>
        <w:noBreakHyphen/>
        <w:t>1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65</w:t>
        <w:noBreakHyphen/>
        <w:t>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 xml:space="preserve">DUNE PRESERVATION </w:t>
        <w:noBreakHyphen/>
        <w:t xml:space="preserve"> YANCHEP</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uncil has received a 15 signature petition from the home owners of Compass Circle, Yanchep requesting retention of the system of bollards and fences presently installed by the City for dune preservation.</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City had engaged the Town Planning Consultants, ERM Mitchell McCotter to conduct a workshop on the proposed Local Conservation Strategy.  The purpose of this workshop was to obtain feedback from the people of the City in the preparation of this Local Conservation Strategy.  Consequent to this workshop, the home owners of Compass Circle, Yanchep, who attended this workshop, communicated the subject petition to the consultants, with a copy to the City, requesting retention of the present bollards and fences installed by the Cit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uncil, at its meeting on 26 July 1995 received the abovementioned petition and resolved that the same be referred to the Town Planning Department for a report to Council.</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MMEN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mpass Circle, at the southern Yanchep townsite, runs along the coast and the pine bollards have been installed on the western side of this road between the road and the dunes (Attachment 1).  Discussions with the originator of this petition indicate that this system of pine bollards and fences was installed by Council about 3 to 4 years ago so tha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people would use the designated access ways to the beac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sand dunes would be protected;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the pine fences would provide the most harmonious and visually attractive barri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ating that the passage of time has proved the above points to be sound, the petitioners are keen that this system remains as it 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Viewed from their residences, these pine bollards and fences do not hinder the view of the ocean and therefore they are concerned that a conventional wire fence in its place would mar the vie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rrently, Council has engaged Bill James Landscape Architects to prepare a Foreshore Management Plan for Yanchep</w:t>
        <w:noBreakHyphen/>
        <w:t>Two Rocks area.  This plan, amongst many matters, would address dune preservation in relation to the proposed dual use pathways, accessways to the beach, car parks etc.  A copy of the subject petition has been communicated to the consultants for consideration in the preparation of the foreshore management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dvises the petitioners that Council is currently  preparing a Foreshore Management Plan for the Yanchep</w:t>
        <w:noBreakHyphen/>
        <w:t>Two Rocks area and that the matters mentioned in the petition would be consid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pd: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1295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9.11.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417</w:t>
        <w:noBreakHyphen/>
        <w:t>1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417</w:t>
        <w:noBreakHyphen/>
        <w:t>1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510</w:t>
        <w:noBreakHyphen/>
        <w:t>19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PROPOSED DEDICATION OF PORTIONS OF HEPBURN AVENUE, GREENWOOD AND SORRENTO</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 xml:space="preserve">Regional Reservation </w:t>
        <w:noBreakHyphen/>
        <w:t xml:space="preserve"> Controlled Access Highway</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City of Wanneroo/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2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epartment of Land Administration (DOLA) has advised the City that several portions of Hepburn Avenue are not yet dedicated.  As the road has been used as a public road for a number of years the Minister for Lands should be requested to dedicate the land as a public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BJECT L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reas of land shown highlighted on Attachments No 1 and 2 form part of Hepburn Avenue.  The land parcels are however not dedicated road but held in freehold title by either the City or HMQEII.</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is unknown how this anomaly has occurred, however it can be easily rectified by requesting the Minister for Lands to dedicate the land as a public road under Section 288 of the Local Government Ac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requests the Hon Minister for Lands to dedicate the portions of land in Hepburn Avenue between Cockman Road, Greenwood and Taree Court, Kingsley and between Trevally Way and Harcourt Drive, Sorrento under Section 288 of the Local Government Ac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37</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418</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418</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65</w:t>
        <w:noBreakHyphen/>
        <w:t>2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noBreakHyphen/>
        <w:t>WE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SEGREGATION OF HORSES AND DOGS AT HILLARYS ANIMAL BEACH</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ceived a number of petitions requesting segregation of horses and dogs at the Hillarys Animal Exercise Beach due to conflict being experienced between dogs, horses and people especially during summer when it is over</w:t>
        <w:noBreakHyphen/>
        <w:t>crow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illarys Animal Exercise Beach was established in 1976 when the City's population was about 55,300.  The current population having risen four</w:t>
        <w:noBreakHyphen/>
        <w:t>fold to more than 220,000 it is likely that the number of dogs and horses has also increased in similar proportion.  In 1991 Council designated three sections of the City's beaches namely at Two Rocks, Yanchep and Quinns Rocks as dog exercise areas.  However, the extent of the subject animal exercise beach was not increased and as a result during summer this beach is over</w:t>
        <w:noBreakHyphen/>
        <w:t>crow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order to regulate the subject animal exercise beach, the following options were discussed with Council's Municipal Law and Fire Services Department (MLF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improved owner education and policing of anim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w:t>
        <w:tab/>
        <w:t>prohibition of hor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w:t>
        <w:tab/>
        <w:t>segregation of horses and dogs within the exercis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fficers of MLFS Department advised that 'Option (c)' would be preferable as it would alleviate the problem until such time a separate animal exercise area (for horses only) is designated in the City under the provisions of Council's By</w:t>
        <w:noBreakHyphen/>
        <w:t>laws Relating to Reserves and Foresho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t>Extent of the Existing Animal Exercise Beach</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rrently 1km of the Hillarys Beach is officially designated as an "animal exercise beach" where dogs and horses are allowed (Attachment No 1).  However, the officers of MLFS Department advise that only approximately 800m of this subject beach is signposted , on site, as an animal exercise beach due to the follow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 dual</w:t>
        <w:noBreakHyphen/>
        <w:t>use pathway runs parallel to the beach (Attachment No 1).  A certain stretch of this pathway takes its course through the animal exercise beach and the rest through reserves designated as "prohibited dog exercise are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Hillarys carpark, located in the prohibited dog exercise area, is situated about 50 metres away from the official southern boundary of the animal exercise beac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t is observed that due to its close proximity to the animal exercise beach, people with dogs visiting the animal exercise beach park their cars in the Hillarys carpark and walk their dogs to the animal exercise beac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s policing the offenders within this short distance is difficult, the length of the animal exercise beach is reduced by 200m, thus increasing the distance between the Hillarys car park and the animal exercise beach to about 250 me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idering the above matters, it is proposed to segregate the animal and dog exercise areas within this 800m stretch.  The proposal, as depicted in Attachment No 2, is explained be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animal beach carpark is located adjacent to the animal exercise beach.  A dual</w:t>
        <w:noBreakHyphen/>
        <w:t>use pathway running north</w:t>
        <w:noBreakHyphen/>
        <w:t>south skirts through the western boundary of this carpark.  Three pathways to the beach branch off from the animal beach carpark (Attachment No 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With reference to these pathways it is proposed that a 300m stretch of the foreshore reserve immediately to the north of the northern pathway, including the pathway, be designated as an animal exercise area (for horses only) and approximately 500 metres of the foreshore reserve immediately to the south of the middle pathway, (including the pathway) and extending up to another pathway situated about 250m to the north of Hillarys carpark, (including the pathway) be designated as a dog exercise area.  The area between the northern pathway and the middle pathway is proposed as a "no animal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ment No 2 also indicates the proposed signage at strategic points as suggested by the officers of the MLFS Depart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roposed Amendments to the Relevant Council By</w:t>
        <w:noBreakHyphen/>
        <w:t>laws</w:t>
      </w:r>
      <w:r>
        <w:rPr>
          <w:spacing w:val="-3"/>
        </w:rPr>
        <w: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ed animal exercise area will be designated subject to the provisions of Council's by</w:t>
        <w:noBreakHyphen/>
        <w:t>laws relating to Reserves and Foresho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view of the reduced length of the dog exercise area, a suitable amendment to the by</w:t>
        <w:noBreakHyphen/>
        <w:t>laws relating to dogs is necess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 regard to the animal exercise carpark, it is noted that certain portions of this carpark fall within Reserve 39497 which is currently designated as "prohibited dog exercise area".  Hence, it is recommended that the by</w:t>
        <w:noBreakHyphen/>
        <w:t>laws relating to dogs be suitably amended to designate the carpark as a dog exercis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dopts amendments to its By</w:t>
        <w:noBreakHyphen/>
        <w:t>laws Relating to Dogs and By</w:t>
        <w:noBreakHyphen/>
        <w:t>laws Relating to Reserves and Foreshores to segregate dogs and animal exercise areas, as proposed in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uthorises affixation of the Common Seal to, and endorses the signing of the docu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pd: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1295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0.12.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419</w:t>
        <w:noBreakHyphen/>
        <w:t>1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419</w:t>
        <w:noBreakHyphen/>
        <w:t>1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90</w:t>
        <w:noBreakHyphen/>
        <w:t>595, 790</w:t>
        <w:noBreakHyphen/>
        <w:t>67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AMENDMENTS NOS 595 AND 675 TO TOWN PLANNING SCHEME NO 1 : EAST ROAD, HOCKING</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Australian Housing &amp; Land, J Galea; Del Roio</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Taylor &amp; Burrel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6.1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3.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has been received from consultants Taylor &amp; Burrell, on behalf of their client Australian Housing &amp; Land, seeking a change to Amendments Nos 595 and 675 which propose to rezone a number of rural landholdings near the junction of Wanneroo Road and East Road, Hocking/Pearsall, for residential purposes.  The change involves the removal of Lot 31 Wanneroo Road from Amendment No 595 and its inclusion in Amendment No 675 to correspond with the extent of a subdivisional approval which has recently been issued.  The applicant also requests that the executed Amendment No 675 documents be forwarded to the Ministry for Planning for finalis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has previously supported two amendments to Scheme No 1 in the East Road area : Amendments Nos 595 and 675.  Each amendment involves a rezoning from Rural to Residential Development R20.  The extent of the amendment areas is shown in Figure 3 on Attachment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andowners involved are Australian Housing and Land, Mr J Galea and the Del Roio family (see Figure 1 in Attachments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has previously resolved to finally adopt Amendment No 595 but not to forward the executed amendment documents to the Ministry for Planning for finalisation unt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an approved Local Structure Plan (LSP) for the Hocking/Pearsall cell was in pla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landowners had given undertakings to meet the developer contribution to be required pursuant to the arrangements proposed by the Hon Minister for Planning and W A Planning Commis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the portions of the amendment area affected by poultry farm buffer zones had been given 'clearance' by the Ministry for Planning and Environmental Protection Author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ems 1 and 2 above have been satisfied but not Item 3 (EPA has not given clearan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has also previously resolved to finally adopt Amendment No 675 but not to forward the executed amendment documents to the Ministry for Planning for finalisation until the matters referred to in 1 and 2 above had been satisfied.  (This amendment was not affected by poultry farm buffer zones).  Item 1 has been satisfied but in respect of Item 2, the Del Roio family has still not been willing to provide an undertaking regarding developer contribu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URRENT 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ustralian Housing &amp; Land has received subdivision approval for its Stage 1 area (see Figure 2 in Attachment No 1).  It may be noted that Stage 1 includes Lot 31 Wanneroo Road which is within the Amendment No 595 area.  The rest of Stage 1 is covered by Amendment No 675.  The developer is keen to be able to release the Stage 1 subdivision as residential zoned lots and has therefore requested that Council supports the removal of Lot 31 from Amendment No 595 and its inclusion into Amendment No 675.  This change could be supported subject to the Hon Minister also agreeing to i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ustralian Housing &amp; Land has also requested that the executed Amendment No 675 documents be forwarded to the Ministry for finalisation.  As noted above, the only outstanding matter regarding this being done is the provision of an undertaking from the Del Roio family regarding developer contributions.  The applicant submits that as much of the Del Roio's property is proposed for public open space, they will be in credit under the developer contribution arrangement and therefore the provision of an undertaking is therefore not an issue in their case.  This is a reasonable position to tak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grees to modify Amendment No 595 to City of Wanneroo Town Planning Scheme No 1 to delete Lot 31 Wanneroo Road from that amendment and to modify Amendment No 675 to that Scheme to include Lot 31 Wanneroo Road for rezoning to Residential Development R20, subject to the Hon Minister for Planning agreeing that this modification may be undertake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pproves the forwarding of the executed Amendment No 675 documents to the Ministry for Planning for finalisation on the basis that the Del Roio property will be in credit to the proposed developer contribution system for this area and the provision of an undertaking to make the appropriate developer contribution is therefore unnecess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jt: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4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3.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420</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420</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470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LEGAL ADVICE ON A MINISTERIAL APPEAL DETERMINATION </w:t>
        <w:noBreakHyphen/>
        <w:t xml:space="preserve"> CATTLE FEED LOT ON LOC 1345 (111) LAKEVIEW STREET, MARIGINIUP</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 xml:space="preserve">Rural &amp; Regional Reservation </w:t>
        <w:noBreakHyphen/>
        <w:t xml:space="preserve"> Parks and Recre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S F Neville</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2.3.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21.8.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0.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requested the advice of McLeod &amp; Co in respect of the appeal determination made by the Minister for Planning, Hon Richard Lewis on a proposed cattle feed lot, Loc 1395 (111) Lakeview Street, Mariginiu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received an application for a cattle feed lot on Location 1395 (111) Lakeview Street, Mariginiup.  Council and the Western Australian Planning Commission (WAPC) refused the 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refusal (I20918) was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subject site is environmentally sensitive and the proposed intensification of existing grazing practices is likely to cause environmental degradation of Little Mariginiup Lake and possibly Mariginiup Lak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posed use is contrary to the purpose and intent of the East Wanneroo (North West Corridor) Metropolitan Region Scheme amendment soon to be finali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groundwater contamination may result from the intensification of cattle grazing as prop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was advised of Council's decision on 14 August 1994.  The applicant appealed Council's decision on 14 October 1994.  At the time of the appeal and the report to Council, the subject land was zoned Rural under Town Planning Scheme No 1 and Metropolitan Region Scheme.  However, on 3 November 1994, the land was rezoned Parks and Recreation by MRS Amendment 948/3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inister for Planning, the Hon Richard Lewis, upheld the appeal on 10 February 1995.  The reason for upholding the appeal was that the Minister concluded the proposal merely involved an intensification of an existing use rather than a change of use requiring the approval of a planning author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t Council's meeting of 27 February 1995, concern was expressed by Council as to the validity of the Minister's determination.  The determination was referred to McLeod &amp; Co for advi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cLeod &amp; Co advised that the actions of the Minister were correct as the Minister is required to determine appeals on the situation at the time of determination.  At that time, the subject land was zoned Parks and Recreation under the Metropolitan Region Scheme.  McLeod &amp; Co concluded that Council, given the terms of its Town Planning Scheme No 1, had no authority to determine a planning application on the land.  The WAPC, however, as the responsible authority for determining applications for development approval on land reserved under the Metropolitan Region Scheme could determine the application.  Given the position of the Minister with regard to the WAPC, it is unlikely that the WAPC would challenge the determination of the Minist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b:</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39</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421</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421</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202</w:t>
        <w:noBreakHyphen/>
        <w:t>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ATTENDANCE AT OZRI 9 CONFERENCE</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Greg Melvin, Cartographic Systems Co</w:t>
        <w:noBreakHyphen/>
        <w:t>ordinator attended the above conference and has submitted the following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rom Tuesday 28 August to Friday 1 September 1995, I was fortunate in being able to attend OZRI 9 in Sydney.  The conference is the Environmental Systems Research Institute (ESRI) and ERDAS users held yearly in varying Australian lo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s Planning Department currently uses a number of ESRI produc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noBreakHyphen/>
        <w:tab/>
        <w:t>ArcInfo (Unix based G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noBreakHyphen/>
        <w:tab/>
        <w:t>ArcCad (GIS software inside Autoc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noBreakHyphen/>
        <w:tab/>
        <w:t>ArcView (Desktop PC data viewing softw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ore recently Engineering has purchased ArcCad and ArcView for their own purpo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cently completed IT investigation strongly supports the adoption of ArcInfo as the corporate GIS at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nference proved valuable in providing a common forum for airing of problems, solutions, products and suggesting innovative ways in which the ESRI products can be u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going away with some basic ideas as to the benefits of the conference I found a very powerful benefit in being able to channel all my thoughts for a four day period in one direction.  The normal work environment is not always conducive to providing a good environment for careful thought and planning.  Many other issues constantly intrude.  The single focus of the conference enabled me to consider many matters I had previously been unable to develop.  This benefit is not one to be under estim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me of the papers were definitely helpful in providing some solutions to a few problems which have not been to easy handle with our present knowledge ba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examp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paper was presented on the use of REGIONS (software tool in ArcInfo) as a way of holding historical data of scheme amendments.  Currently the Planning system holds the Metropolitan Region Scheme and local Town Planning Scheme in ArcInfo.  The paper has given some insights on holding previous amendments as historical data and should have some implications in holding historical data generally.  One of the problems of any digital system, and especially GIS, is the uniform handling of historical records and, in particular, spatial historical reco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pers on the future development directions of ESRI software were interesting and ESRI officials were at the conference to gauge response to these directions and in some cases to seek preferred directions from the user base.  The world is currently experiencing a boom in the provision and use of Spatial Information Systems (especially in the desktop mark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is an increasing awareness that Spatial Information systems are becoming an integral part of a successful manager's toolbox.  In the case of local government, great benefits can be realised in the use of Spatial syste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technical exhibition was also sited at the conference and apart from the usual vendor hype, proved very interesting.  Two products I was most impressed with we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OSAIX</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ustralian product enabling user applications to be written accessing various graphical, spatial and relational databases.  Current customers include Telstra, BHP Engineering, CSIRO, Australian Army, navy and the RAA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DE or Spatial database Engine (by ESRI).</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ew database system providing some lightening quick response times for spatial querying and able to handle a relatively large number of users with only drop offs in response time.  A very impressive product.  The demonstration database included more polygons than the City's own system holds with response times almost instantaneou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 believe both of these may be worth investigating whilst the IT plan is still fresh.  The technologies could be incorporated into the proposed syste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versations with other users are valuable.  These often reinforce present methods and help allay fears that the current Planning ArcInfo system is not proceeding in the right direction.  May people questioned, outlined similar problems and often mirrored our current GIS philosoph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Eastern States authorities are definitely ahead of Western Australia in the promotion and use of GIS.  </w:t>
      </w:r>
      <w:r>
        <w:rPr>
          <w:spacing w:val="-3"/>
          <w:u w:val="single"/>
        </w:rPr>
        <w:t>Toowoomba Council representatives advised their GIS budget over five years was $5,000,000</w:t>
      </w:r>
      <w:r>
        <w:rPr>
          <w:spacing w:val="-3"/>
        </w:rPr>
        <w:t>.  Admittedly this included provision for creation of the cadastre from scratch but given a municipality of about 500,000</w:t>
        <w:noBreakHyphen/>
        <w:t>60,000 polygons against Wanneroo's 75,000</w:t>
        <w:noBreakHyphen/>
        <w:t>85,000 it is a significant commit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 felt the attendance at the conference was a very worthwhile move and appreciated the chance to atte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INFORMATION&g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jm: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129503</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422</w:t>
        <w:noBreakHyphen/>
        <w:t>1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422</w:t>
        <w:noBreakHyphen/>
        <w:t>1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90</w:t>
        <w:noBreakHyphen/>
        <w:t>75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NORTH/CENTRAL/SOU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 xml:space="preserve">PROPOSED AMENDMENT NO 753 TO TOWN PLANNING SCHEME NO 1 </w:t>
        <w:noBreakHyphen/>
        <w:t xml:space="preserve"> CITY OF WANNEROO OMNIBUS DISTRICT SCHEME AMENDMENT</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Metropolitan Region Scheme (MRS) Omnibus Amendment for the North West Corridor (and City of Nedlands) took effect on 15 November 1995.  Prior to the MRS Amendment being finalised, Council had previously considered introducing an Omnibus rezoning to its local scheme to reflect the various zones introduced by this MRS Amendment.  Given that such a rezoning is required by current legislation and that this MRS amendment is now finalised, it is recommended that Council now initiates Amendment No 753 as an Omnibus District Scheme Amendmen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t its October 1995 meeting (Report TP350</w:t>
        <w:noBreakHyphen/>
        <w:t>10/95) Council was advised that the North West Corridor and City of Nedlands Omnibus Metropolitan Region Scheme Amendment had concluded advertising and was subsequently endorsed by His Excellency the Governor in a modified form.  In accordance with the provisions of the Metropolitan Region Town Planning Scheme Act, this Amendment was forwarded to both Houses of Parliament where it remained for twelve sitting days without challenge.</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nsequently, this Amendment took effect on 15 November 1995.</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s previously discussed in Report TP350</w:t>
        <w:noBreakHyphen/>
        <w:t>10/95, legislation came into effect on 1 March 1995 which now requires all local authorities to resolve to rezone their District Town Planning Schemes within three months of the finalisation of any MRS amendment to correspond with the MRS zones that are introduced.  In the event that a local authority does not comply, the Minister for Planning is empowered to initiate such amendments to any Council Town Planning Scheme as are considered necessary on behalf of that Council, with the cost of such amendments being passed on to the local authorit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uncil subsequently considered rezoning its scheme to include appropriate zones that reflected the finalisation of this Omnibus Amendment.  Prior to such rezonings being initiated however, Council resolved to write to the various landowners affected and inform them of the progress of the Omnibus Amendment and the Council's obligations to rezone their land under the recently introduced legislation.</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s a result, a number of landowners were consulted and were requested to comment in respect of the rezoning of their land under the Council's scheme.</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LOCAL SCHEME AMENDMENT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s Council will recall, the Omnibus Amendment included a total of 31 proposals where 27 related to the City of Wanneroo.  Of these, 21 proposals recommend the introduction of various reservations which automatically take effect on the local Scheme.   Consequently, Council was only required to give consideration to corresponding local authority zones for six proposals as listed below.</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se proposals were considered to be best dealt with via an Omnibus local scheme amendment similar to the MRS Omnibus Amendment which would have the benefit of keeping the above proposals together and also minimise costs that the Council may incur.  Council will note that some of the proposals involve the inclusion of an Urban Development Zone which is a new zone currently being introduced into TPS No 1 via Amendment No 731.  Therefore, prior to the finalisation of this Omnibus District Scheme Amendment, Council shall require Amendment No 731 to be finalised to give effect to this new zone.</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1.</w:t>
        <w:tab/>
        <w:t>PROPOSAL 9</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ab/>
      </w:r>
      <w:r>
        <w:rPr>
          <w:spacing w:val="-3"/>
          <w:u w:val="single"/>
        </w:rPr>
        <w:t>Rationalisation of Important Regional Roads and Controlled Access Highways Reservations in the Iluka and Currambine Localities</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ab/>
        <w:t>The most appropriate local authority zoning is Residential Development R20, as it corresponds with the zoning of the abutting land.</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2.</w:t>
        <w:tab/>
        <w:t>PROPOSAL 10</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ab/>
      </w:r>
      <w:r>
        <w:rPr>
          <w:spacing w:val="-3"/>
          <w:u w:val="single"/>
        </w:rPr>
        <w:t>Rezoning Various Lots North of the Wanneroo Townsite from the Rural Zone to the Urban Zone</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ab/>
        <w:t>The most appropriate local authority zoning is considered to be the Urban Development Zone as this requires structure planning to be completed prior to any subdivision/development being approved.</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3.</w:t>
        <w:tab/>
        <w:t>PROPOSAL 11</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ab/>
      </w:r>
      <w:r>
        <w:rPr>
          <w:spacing w:val="-3"/>
          <w:u w:val="single"/>
        </w:rPr>
        <w:t>Transferring Land on the Western Edge of the Yellagonga Regional Park from the Parks and Recreation Reservation to the Central City Zone and from the Central City Zone to the Parks and Recreation Reservation</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ab/>
        <w:t>This proposal includes a Parks and Recreation Reservation which will automatically be reflected in Council's scheme.  The balance of this area will need to be rezoned to Joondalup City Centre Zone.</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t>4.</w:t>
        <w:tab/>
        <w:t>PROPOSAL 14</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ab/>
      </w:r>
      <w:r>
        <w:rPr>
          <w:spacing w:val="-3"/>
          <w:u w:val="single"/>
        </w:rPr>
        <w:t>Transferring Land between Scenic Drive, Ocean Reef Road and Wanneroo Road from Rural Zone and Parks and Recreation Reservation to the Urban Zone</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ab/>
        <w:t>This proposal involves two separate local authority zonings.</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ab/>
        <w:t>The area west of Calabrese Avenue and Mangano Place is proposed to be rezoned to the Urban Development Zone to allow for the resolution of structure planning issues as described above.  The most appropriate zoning of the subject area east of these roads is considered to be Service Industrial Zone in accordance with the predominant zoning of adjoining lots.</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5.</w:t>
        <w:tab/>
        <w:t>PROPOSAL 18</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ab/>
      </w:r>
      <w:r>
        <w:rPr>
          <w:spacing w:val="-3"/>
          <w:u w:val="single"/>
        </w:rPr>
        <w:t>Rezoning Various Lots on Wanneroo Road, Woodvale from the Rural Zone to the Urban Deferred Zone</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ab/>
        <w:t>Following advice from the MFP, Council is advised that it is not required to initiate any rezonings to accommodate this MRS zone and that the current Rural zoning under the Council's scheme can remain until the Urban Deferred Zone is lifted.</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6.</w:t>
        <w:tab/>
        <w:t>PROPOSAL 25</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ab/>
      </w:r>
      <w:r>
        <w:rPr>
          <w:spacing w:val="-3"/>
          <w:u w:val="single"/>
        </w:rPr>
        <w:t>Transferring Land Adjacent to the Intersection of Hepburn Avenue and Mitchell Freeway from the Controlled Access Highway Reservation to the Urban Zone and Public Purposes Reservation</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ab/>
        <w:t>The planned subdivision of Hepburn Heights has recognised and incorporated this land therefore the zoning of this land should be consistent with the area to the west, ie Residential Development R20 Zone.</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t>SUBMISSIONS</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t>In view of the obligation now placed upon Council pursuant to the changes to the Planning Legislation enacted in March of this year, Council resolved to write to affected landowners advising them of:</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1.</w:t>
        <w:tab/>
        <w:t>the obligation upon Council;</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ind w:left="576" w:hanging="576"/>
        <w:jc w:val="both"/>
        <w:rPr>
          <w:spacing w:val="-3"/>
        </w:rPr>
      </w:pPr>
      <w:r>
        <w:rPr>
          <w:spacing w:val="-3"/>
        </w:rPr>
        <w:t>2.</w:t>
        <w:tab/>
        <w:t>the form of amendment to the local scheme being contemplated by Council, inviting any comments prior to Council considering formally initiating an amendment.</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t>Following the close of the public comment period, a total of three submissions were received by Council on this matter.  In short, two of the submissions came from landowners within the areas affected by Proposals 10 and 14.  These submissions were in favour of the local scheme amendments as proposed.  Another submission was also received from an owner within the Proposal 14 area who was uncertain about the proposed rezoning.</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t>Given that there was no opposition to the proposed local authority rezoning and in recognition of Council's obligations under the relevant Planning Act, it is recommended that Council initiates an Omnibus Amendment to its scheme to accord with the new MRS zonings enacted on 15 November 1995.</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728"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144" w:hanging="0"/>
        <w:jc w:val="both"/>
        <w:rPr>
          <w:spacing w:val="-3"/>
        </w:rPr>
      </w:pPr>
      <w:r>
        <w:rPr>
          <w:spacing w:val="-3"/>
        </w:rPr>
        <w:t>in accordance with the provisions of Section 7 of the Town Planning and Development Act (1928) as amended, supports Amendment No 753 to Town Planning Scheme No 1 as an Omnibus District Scheme Amendment to include various local authority zones to correspond with the North West Corridor Omnibus Amendment No 963/33 to achieve the follow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2160" w:right="-144" w:hanging="1008"/>
        <w:jc w:val="both"/>
        <w:rPr>
          <w:spacing w:val="-3"/>
        </w:rPr>
      </w:pPr>
      <w:r>
        <w:rPr>
          <w:spacing w:val="-3"/>
        </w:rPr>
        <w:tab/>
        <w:t xml:space="preserve">rationalisation of Important Regional Roads and Controlled Access Highways Reservations in the Iluka and Currambine localities to include a Residential Development R20 zone </w:t>
        <w:noBreakHyphen/>
        <w:t xml:space="preserve"> refer Attachment No 1;</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2160" w:right="-144" w:hanging="1008"/>
        <w:jc w:val="both"/>
        <w:rPr>
          <w:spacing w:val="-3"/>
        </w:rPr>
      </w:pPr>
      <w:r>
        <w:rPr>
          <w:spacing w:val="-3"/>
        </w:rPr>
        <w:tab/>
        <w:t xml:space="preserve">rezoning various lots north of the Wanneroo Townsite from the Rural Zone to the Urban Development Zone </w:t>
        <w:noBreakHyphen/>
        <w:t xml:space="preserve"> refer Attachment No 3;</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2160" w:right="-144" w:hanging="1008"/>
        <w:jc w:val="both"/>
        <w:rPr>
          <w:spacing w:val="-3"/>
        </w:rPr>
      </w:pPr>
      <w:r>
        <w:rPr>
          <w:spacing w:val="-3"/>
        </w:rPr>
        <w:tab/>
        <w:t xml:space="preserve">transferring land on the western edge of the Yellagonga Regional Park from the Parks and Recreation Reservation to the Joondalup City Centre Zone </w:t>
        <w:noBreakHyphen/>
        <w:t xml:space="preserve"> refer Attachment No 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2160" w:right="-144" w:hanging="1008"/>
        <w:jc w:val="both"/>
        <w:rPr>
          <w:spacing w:val="-3"/>
        </w:rPr>
      </w:pPr>
      <w:r>
        <w:rPr>
          <w:spacing w:val="-3"/>
        </w:rPr>
        <w:tab/>
        <w:t xml:space="preserve">transferring land between Scenic Drive, Ocean Reef Road and Wanneroo Road from Rural Zone and Parks and Recreation Reservation to the Urban Development Zone and Service Industrial Zone </w:t>
        <w:noBreakHyphen/>
        <w:t xml:space="preserve"> refer Attachment No 2;</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2160" w:right="-144" w:hanging="1008"/>
        <w:jc w:val="both"/>
        <w:rPr>
          <w:spacing w:val="-3"/>
        </w:rPr>
      </w:pPr>
      <w:r>
        <w:rPr>
          <w:spacing w:val="-3"/>
        </w:rPr>
        <w:tab/>
        <w:t xml:space="preserve">transferring land adjacent to the intersection of Hepburn Avenue and Mitchell freeway from the Controlled Access Highway Reservation to Residential Development R20 </w:t>
        <w:noBreakHyphen/>
        <w:t xml:space="preserve"> refer Attachment No 4;</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144" w:hanging="0"/>
        <w:jc w:val="both"/>
        <w:rPr>
          <w:spacing w:val="-3"/>
        </w:rPr>
      </w:pPr>
      <w:r>
        <w:rPr>
          <w:spacing w:val="-3"/>
        </w:rPr>
        <w:t>prior to finalising Amendment No 753, requires that Amendment no 731 to Town Planning Scheme No 1 is finalised and gazette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wz:g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re129538</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23.11.95</w:t>
      </w:r>
      <w:r>
        <w:br w:type="page"/>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rPr>
        <w:t>TP423</w:t>
        <w:noBreakHyphen/>
        <w:t>12/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b/>
          <w:bCs/>
          <w:spacing w:val="-3"/>
        </w:rPr>
        <w:tab/>
        <w:t>CITY OF WANNEROO REPORT NO: TP423</w:t>
        <w:noBreakHyphen/>
        <w:t>12/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MEETING DATE:</w:t>
        <w:tab/>
        <w:t>4 DECEMBER 19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FILE REF:</w:t>
        <w:tab/>
        <w:t>30/235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SUBJECT:</w:t>
        <w:tab/>
        <w:t>PROPOSED REDEVELOPMENT OF THE SERVICE STATION AT LOT 100 (6) MARINA BOULEVARD, OCEAN REEF TO INCLUDE A CONVENIENCE STORE</w:t>
      </w:r>
    </w:p>
    <w:p>
      <w:pPr>
        <w:pStyle w:val="Normal"/>
        <w:tabs>
          <w:tab w:val="clear" w:pos="720"/>
          <w:tab w:val="left" w:pos="1152" w:leader="none"/>
          <w:tab w:val="right" w:pos="2160" w:leader="none"/>
          <w:tab w:val="right" w:pos="9360" w:leader="none"/>
        </w:tabs>
        <w:suppressAutoHyphens w:val="true"/>
        <w:ind w:right="-144" w:hanging="0"/>
        <w:jc w:val="both"/>
        <w:rPr>
          <w:spacing w:val="-3"/>
        </w:rPr>
      </w:pPr>
      <w:r>
        <w:rPr>
          <w:spacing w:val="-3"/>
          <w:u w:val="single"/>
        </w:rPr>
        <w:tab/>
        <w:tab/>
        <w:tab/>
      </w:r>
    </w:p>
    <w:p>
      <w:pPr>
        <w:pStyle w:val="Normal"/>
        <w:tabs>
          <w:tab w:val="clear" w:pos="720"/>
          <w:tab w:val="left" w:pos="1152" w:leader="none"/>
          <w:tab w:val="righ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Shell Company of Australia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ERM Mitchell McCotter</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w:t>
        <w:tab/>
        <w:tab/>
        <w:tab/>
        <w:t>13.9.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2.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ERM Mitchell McCotter, on behalf of the Shell Company of Australia Ltd, has requested development approval in respect of a proposed redevelopment of the existing Shell Service Station at Lot 100 (6) Marina Boulevard, Ocean Reef.  This redevelopment proposal will include a convenience store component.  The proposal is in compliance with the provisions of the City's Town Planning Scheme and as such is supportable, however, to ensure effective flow of traffic within the site it is recommended that the proposed layout be redesign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 xml:space="preserve">Council, at its meeting of 23 November 1988, (C21111A) granted approval in respect of the existing service station, subject to a condition, amongst others, that </w:t>
      </w:r>
      <w:r>
        <w:rPr>
          <w:i/>
          <w:iCs/>
          <w:spacing w:val="-3"/>
        </w:rPr>
        <w:t>"the development must take place in accordance with the artistic impression which was provided as part of the application."</w:t>
      </w:r>
      <w:r>
        <w:rPr>
          <w:spacing w:val="-3"/>
        </w:rPr>
        <w:t xml:space="preserve">  The artistic impression related to an architectural design (face brickwork and low profile roof tiles lined eaves) to achieve an external appearance that would harmonise with the surrounding residential developments.  The existing building fulfils this condi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EXISTING U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site located at the corner of Marina Boulevard and Marmion Avenue and gaining access from Marina Boulevard, hosts a Shell Service Station including a Shell Shop and an Auto Care Workshop (Attachment No 1).   Eleven carparking bays are available on the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urrent hours of operation of this service station are 6.00am to 12.00 midnight, seven days a wee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evelopment proposal will involve demolition of the existing building to be replaced with a new building which will include a convenience store component but exclude the existing workshop (Attachment No 2).  It is proposed to operate the service station/convenience store, 24 hours a day, seven days a wee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Making provision for a select store, cool room (including freezer), storeroom/office, staff amenities and disabled toilet the total area of the building would be 242.5m</w:t>
      </w:r>
      <w:r>
        <w:rPr>
          <w:spacing w:val="-3"/>
          <w:vertAlign w:val="superscript"/>
        </w:rPr>
        <w:t>2</w:t>
      </w:r>
      <w:r>
        <w:rPr>
          <w:spacing w:val="-3"/>
        </w:rPr>
        <w:t xml:space="preserve"> which is less than 250m</w:t>
      </w:r>
      <w:r>
        <w:rPr>
          <w:spacing w:val="-3"/>
          <w:vertAlign w:val="superscript"/>
        </w:rPr>
        <w:t>2</w:t>
      </w:r>
      <w:r>
        <w:rPr>
          <w:spacing w:val="-3"/>
        </w:rPr>
        <w:t xml:space="preserve"> allowed under Amendment No 64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existing bowsers will be replaced with three sets of multi product pumps each containing six nozzl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existing landscape areas will be retained.  Together with the adjoining lawn on the Marmion Avenue and Marina Boulevard verges maintained by Shell Company, the width of the resultant landscaped area will be more than the minimum requirement of 3 metr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satisfies the relevant provisions of the City's Town Planning Scheme No 1 in respect of the number of carparking bays, setbacks, frontage and lot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owever, with regard to the arrangement of the car bays it is noted that the car bays are likely to obstruct the general flow of traffic within the site and therefore it is considered necessary that the proponent should reconsider the on</w:t>
        <w:noBreakHyphen/>
        <w:t>site carparking arrangement.  This is likely to result in relocation of the proposed build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hen Council initiated Amendment No 642 (H20837) with regard to broadening the definition of the service station to include a convenience store component, it resolved to process applications in respect of the development of service stations with a convenience store component under the Special Approval Procedure of its scheme until such time the amendment is finali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er the Special Approval Procedures, the subject proposal was advertised by way of a sign on site, from 5 October 1995 to 5 November 1995 and in the Wanneroo Times of 17 October 1995 inviting comments by 5 November 1995.  Additionally notices were issued to the adjoining owners.  As a result, three letters of objection from the adjoining residents and a 146 signature petition from the Ocean Reef Residents' Association Inc were recei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bjections relate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w:t>
        <w:tab/>
        <w:t>the community being already suitably catered for by the existing nearby service station outle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b)</w:t>
        <w:tab/>
        <w:t>traffic and noi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c)</w:t>
        <w:tab/>
        <w:t>effect on adjoining property valu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d)</w:t>
        <w:tab/>
        <w:t>car lights invading the residents' priva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e)</w:t>
        <w:tab/>
        <w:t>difficulty in entering/exiting the service st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w:t>
        <w:tab/>
        <w:t>the service station being out of character in a residential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g)</w:t>
        <w:tab/>
        <w:t>crime ra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h)</w:t>
        <w:tab/>
        <w:t>congregation of groups and rowdy ele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urthermore, the location of this site, coupled with the existing high retaining walls around the site, reasonably isolates the service station from the adjoining residential area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approves the application submitted by ERM Mitchell McCotter on behalf of Shell Company of Australia Ltd in respect of the proposed redevelopment of the existing service station to include a convenience store component at Lot 100 (6) Marina Boulevard, Ocean reef, subject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pPr>
      <w:r>
        <w:rPr>
          <w:spacing w:val="-3"/>
        </w:rPr>
        <w:t>sales area including staff amenities, storage areas, offices, machinery rooms, cooler rooms and the like shall have a total floor area not exceeding 250m</w:t>
      </w:r>
      <w:r>
        <w:rPr>
          <w:spacing w:val="-3"/>
          <w:vertAlign w:val="superscript"/>
        </w:rPr>
        <w:t>2</w:t>
      </w:r>
      <w:r>
        <w:rPr>
          <w:spacing w:val="-3"/>
        </w:rPr>
        <w: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pPr>
      <w:r>
        <w:rPr>
          <w:spacing w:val="-3"/>
        </w:rPr>
        <w:t>a maximum of 10m</w:t>
      </w:r>
      <w:r>
        <w:rPr>
          <w:spacing w:val="-3"/>
          <w:vertAlign w:val="superscript"/>
        </w:rPr>
        <w:t>2</w:t>
      </w:r>
      <w:r>
        <w:rPr>
          <w:spacing w:val="-3"/>
        </w:rPr>
        <w:t xml:space="preserve"> being used for the preparation, sale and servicing of food to customers.  The food should be in a form ready to be eaten without further preparation, primarily off the premi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design being modified to the satisfaction of the City Planner and the City Engineer to ensure effective flow of traffic within the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external appearance of the building must harmonise with the surrounding residential development to the satisfaction of the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standard and appropriate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pd: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27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2.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424</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424</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5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EXTENSION OF EXISTING FEEDMILLS ON LOC 1665 (1040) WANNEROO ROAD, SINAGRA</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 Deferre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Inghams Enterprises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1.10.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18.10.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18.10.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9.1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7.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has been submitted by Inghams Enterprises Pty Ltd for an expansion of its feedmill on Loc 1665 (1040) Wanneroo Road, Sinagra.  The proposal is in opposition to State and Local development proposals and refusal may yet be the best option.  However, as there may be some opportunity to negotiate an improvement in the facility for the short term and negotiate the closure and relocation of the mill and broiler sheds in the longer term, a meeting should be arranged with the General Manager in the new year to discuss the issu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Existing on site are two hatcheries, feedmill, broiler farm, several residences and machinery sheds.  Attachment No 1 is a locality plan and Attachment No 2 shows the existing feedmill and proposed extens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ity has previously indicated that it desired the relocation of the existing feedmill facilities to a more appropriate industrial zone (Report H9114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ity considered that the feedmill would be relocated at the end of the remaining ten year life span.  This proposal is contrary to this understand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has recently approved an extension to the hatchery complex was considered compatible with surrounding existing/proposed  residential activities.  This approval reminded the applicant of the City's intention for them to commence the removal of the remaining sheds in ten years from Council's meeting on 24 November 199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is incompatible with the Metropolitan Region Scheme zoning of Urban Deferred and is contrary to the Western Australian Planning Commission's Policy DC 3.5 which indicates a presumption against the expansion of existing poultry farms on land zoned Urban Deferred and within 500m of existing urban zones in the Metropolitan Region Scheme.  The EPA Guidelines on poultry farms also recommend a 500m buffer zone to an Urban Residenti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Under Clause 32 requirements, Council is required to refer the application to Western Australian Planning Commission and determine the application under Town Planning Scheme No 1.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t a meeting in November 1993 some indication was given by Inghams that they intended to relocate the facilities within ten years from that date.  The present 3.5 million dollar extension could see the relocation date further delay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consideration of the proposal being inappropriate in an area zoned Urban Deferred under the MRS, discussions have been held with Inghams with a view to encouraging them to relocate to the Flynn Drive Industrial Pa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efers the application submitted by Inghams Enterprises Pty Ltd on Loc 1665 (1040) Wanneroo Road for expansion of the existing feedmill until discussion has been held to work out a strategy which would see the relocation of the feed and broiler oper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28</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425</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425</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555, 577, 595, 606, 624, 675  and 790/68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 AND 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OUTSTANDING TOWN PLANNING SCHEME AMENDMENTS</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for Planning has written to Council advising that he has granted final approval to a number of rezoning amendments which as yet have not been signed, sealed and returned by Council.  He has therefore requested that Council take urgent action to finalise these rezon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mendment Nos 577, 595, 606, 624, 675  and 688 were all initiated by Council over land within the East Wanneroo area whilst Amendment No 555 concerns land between Wanneroo Road and Lake Goollelal (refer Attachment No 1).  Council had previously resolved to initiate these rezonings on the basis that a number of specific matters in relation to each amendment are resolved prior to Council signing and sealing the amendment docu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a number of the outstanding issues have progressively been resolved and all of the amendments have been finally adopted by Council, execution of the amendment documents has not proceeded due to several matters still outstanding with each rezoning as detailed be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1.</w:t>
        <w:tab/>
      </w:r>
      <w:r>
        <w:rPr>
          <w:spacing w:val="-3"/>
          <w:u w:val="single"/>
        </w:rPr>
        <w:t>Amendment No 555</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To rezone Lot 24 Wanneroo Road, Kingsley from Rural to Residential Development R40.</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Rezoning initiated on 24 October 1990.</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 xml:space="preserve">Outstanding issue </w:t>
        <w:noBreakHyphen/>
        <w:t xml:space="preserve"> a deed setting out access arrangements and ceding of foreshore reserve.</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2.</w:t>
        <w:tab/>
      </w:r>
      <w:r>
        <w:rPr>
          <w:spacing w:val="-3"/>
          <w:u w:val="single"/>
        </w:rPr>
        <w:t>Amendment No 577</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To rezone/code Lots 15, 16, Pt 17, 20, 21 and 209 Elliot and Wyatt Roads, Wanneroo from Rural to Residential Development R20.</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Rezoning initiated on 24 October 1990.</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 xml:space="preserve">Outstanding issue </w:t>
        <w:noBreakHyphen/>
        <w:t xml:space="preserve"> amendment is located within 500 metre buffer area for a poultry farm and landowners required to undertake to meet developer contributions pursuant to Hon Minister for Planning and WA Planning Commission arrangements.</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3.</w:t>
        <w:tab/>
      </w:r>
      <w:r>
        <w:rPr>
          <w:spacing w:val="-3"/>
          <w:u w:val="single"/>
        </w:rPr>
        <w:t>Amendment No 595</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To rezone Lots 2, 7, 8, 31 and 34 Wanneroo Road and Lots 14, 15, 16, 17, 18 and 19 East Road and Lot 19 Archer Street, Wanneroo from Rural to Residential Development R20.</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Rezoning initiated on 24 October 1990.</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 xml:space="preserve">Outstanding issues </w:t>
        <w:noBreakHyphen/>
        <w:t xml:space="preserve"> amendment is located within 500 metre buffer area for a poultry farm and landowners required to undertake to meet developer contributions pursuant to Hon Minister for Planning and WA Planning Commission arrangements.</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4.</w:t>
        <w:tab/>
      </w:r>
      <w:r>
        <w:rPr>
          <w:spacing w:val="-3"/>
          <w:u w:val="single"/>
        </w:rPr>
        <w:t>Amendment No 606</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To rezone Swan Location 2579 Clarkson Avenue, Lot 1 and Lot 2 Flynn Drive, Neerabup from Rural to Residential R20 and Special Residential.</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Rezoning initiated on 29 April 1992.</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 xml:space="preserve">Outstanding issue </w:t>
        <w:noBreakHyphen/>
        <w:t xml:space="preserve"> a deed setting out landowners obligations toward arterial roads and the preparation of a local structure plan.</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5.</w:t>
        <w:tab/>
      </w:r>
      <w:r>
        <w:rPr>
          <w:spacing w:val="-3"/>
          <w:u w:val="single"/>
        </w:rPr>
        <w:t>Amendment No 624</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To rezone Lot 2 Madeley Street, Landsdale from Rural to Residential Development R20, R40 and R60.</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Rezoning initiated on 27 May 1992.</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 xml:space="preserve">Outstanding issue </w:t>
        <w:noBreakHyphen/>
        <w:t xml:space="preserve"> an approved local structure plan is not in place.</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6.</w:t>
        <w:tab/>
      </w:r>
      <w:r>
        <w:rPr>
          <w:spacing w:val="-3"/>
          <w:u w:val="single"/>
        </w:rPr>
        <w:t>Amendment No 675</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To rezone Lots 32 and 25 Wanneroo Road and Lots 33, 27, 200, 201, 29 and 30 East Road, Wanneroo from Rural to Residential Development R20.</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Rezoning initiated on 22 December 1993.</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 xml:space="preserve">Outstanding issue </w:t>
        <w:noBreakHyphen/>
        <w:t xml:space="preserve"> landowners required to undertake to meet developer contributions pursuant to Hon Minister for Planning and W A Planning Commission arrangements.</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7.</w:t>
        <w:tab/>
      </w:r>
      <w:r>
        <w:rPr>
          <w:spacing w:val="-3"/>
          <w:u w:val="single"/>
        </w:rPr>
        <w:t>Amendment No 688</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To rezone Lot 6 Kingsway, Landsdale from Rural to Residential Development R25.</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Rezoning initiated on 28 September 1994.</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 xml:space="preserve">Outstanding issues </w:t>
        <w:noBreakHyphen/>
        <w:t xml:space="preserve"> landowner required to undertake to meet developer contributions pursuant to Hon Minister for Planning and W A Planning Commission arrangements, an approved local structure plan is not in place and satisfactory arrangements required to ensure landowners obligations for the acquisition and construction of an abutting local road.</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MINISTER'S ADVICE</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Correspondence has been received from the Minister for Planning requesting the Council to finalise the amendment documents for a number of rezonings to which he has already granted final approval, however, Council is yet to finalise (refer Attachment No 2).</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As discussed, the subject rezonings have not been finalised by Council due to a number of different matters remaining unresolved.  These include:</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w:t>
        <w:tab/>
        <w:t>landowners providing undertakings to meet developer contributions pursuant to Hon Minister for Planning and WA Planning Commission arrangements;</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b)</w:t>
        <w:tab/>
        <w:t>the landowners are required to progress local structure planning;</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c)</w:t>
        <w:tab/>
        <w:t>the landowners entering into a deed setting out various obligations;</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d)</w:t>
        <w:tab/>
        <w:t>rezonings being located within the 500 metre buffer area for poultry farms.</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 xml:space="preserve">Council will note that in respect to items (a) and (b), these matters were imposed prior to the East Wanneroo Consultancy being established, and consequently, at the time were considered very important to ensure the satisfactory development of the area.  With the progress of this consultancy, however, together with the WAPC's commitment to the imposition of appropriate conditions requiring developer contributions within East Wanneroo, it is believed that these items are not longer an impediment to the finalisation of rezonings.  </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Council should therefore delete these requirements from the subject rezonings by rescinding the relevant portion of each resolution where these matters have been prescribed.  As Amendment No 624 and 675 have no other outstanding matters, it is believed they can now be finalised.</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With regard to Amendment No 675, this rezoning is currently the subject of another report to the December Council meeting.  That report deals with a proposed modification to Amendment No 675 and 595 following a request from the landowners, who wish to facilitate the subdivision of their landholdings.  As the Minister's request was received following the landowners' request for modifications, it is believed that the two reports can proceed independently.</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Amendment Nos 555 and 606 have required the landowners to enter into legal agreements which set out certain obligations.  As these deeds are still necessary, it is believed that the subject amendments cannot be finalised until the appropriate deeds have been executed.  It should be noted, however, that in both cases, this matter has almost been resolved, therefore, the amendments are likely to be finalised very soon.</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Council will note that the proximity of poultry farms (Item (d) is an impediment to the finalisation of Amendment Nos 577 and 595.  Council has previously received legal advice concerning this matter which indicated that it may be culpable should it approve rezonings, subdivision or developments within the prescribed buffer areas.  It is therefore believed that these rezonings should not proceed.</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Notwithstanding this, I have advised the Minister of the Council's concerns and have indicated that should he instruct Council to finalise these amendments, Council may give further consideration to this requirement.  Although the Council is not currently required to follow the Minister's request, the Government is introducing new legislation that will empower the Minister to finalise amendments even in such cases where Council is opposed to this.</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At the time of writing this report, a response had not been received from the Minister.</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Finally, Amendment No 688 requires, inter alia, that the landowner makes satisfactory arrangements for the acquisition and construction of an abutting local road.  As such arrangements are not yet in place, it is believed that this rezoning cannot be finalised at this time.</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144" w:hanging="0"/>
        <w:jc w:val="both"/>
        <w:rPr/>
      </w:pPr>
      <w:r>
        <w:rPr>
          <w:b/>
          <w:bCs/>
          <w:spacing w:val="-3"/>
        </w:rPr>
        <w:t>BY ABSOLUTE MAJORITY</w:t>
      </w:r>
      <w:r>
        <w:rPr>
          <w:spacing w:val="-3"/>
        </w:rPr>
        <w:t>, rescinds the following resolution, viz:</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2160" w:right="-144" w:hanging="1008"/>
        <w:jc w:val="both"/>
        <w:rPr/>
      </w:pPr>
      <w:r>
        <w:rPr>
          <w:spacing w:val="-3"/>
        </w:rPr>
        <w:tab/>
      </w:r>
      <w:r>
        <w:rPr>
          <w:spacing w:val="-3"/>
          <w:u w:val="single"/>
        </w:rPr>
        <w:t>G20630 (Amendment No 577)</w:t>
      </w:r>
      <w:r>
        <w:rPr>
          <w:spacing w:val="-3"/>
        </w:rPr>
        <w:t>:</w:t>
      </w:r>
    </w:p>
    <w:p>
      <w:pPr>
        <w:pStyle w:val="Normal"/>
        <w:tabs>
          <w:tab w:val="clear" w:pos="720"/>
          <w:tab w:val="left" w:pos="1152" w:leader="none"/>
          <w:tab w:val="left" w:pos="2160" w:leader="none"/>
          <w:tab w:val="left" w:pos="2736" w:leader="none"/>
          <w:tab w:val="left" w:pos="3312" w:leader="none"/>
          <w:tab w:val="right" w:pos="9360" w:leader="none"/>
        </w:tabs>
        <w:suppressAutoHyphens w:val="true"/>
        <w:ind w:right="-144" w:hanging="0"/>
        <w:jc w:val="both"/>
        <w:rPr>
          <w:spacing w:val="-3"/>
        </w:rPr>
      </w:pPr>
      <w:r>
        <w:rPr>
          <w:spacing w:val="-3"/>
        </w:rPr>
      </w:r>
    </w:p>
    <w:p>
      <w:pPr>
        <w:pStyle w:val="Heading3"/>
        <w:tabs>
          <w:tab w:val="clear" w:pos="720"/>
          <w:tab w:val="left" w:pos="0" w:leader="none"/>
          <w:tab w:val="left" w:pos="1152" w:leader="none"/>
          <w:tab w:val="left" w:pos="2160" w:leader="none"/>
          <w:tab w:val="left" w:pos="2736" w:leader="none"/>
          <w:tab w:val="left" w:pos="3312" w:leader="none"/>
          <w:tab w:val="right" w:pos="9360" w:leader="none"/>
        </w:tabs>
        <w:suppressAutoHyphens w:val="true"/>
        <w:ind w:left="3312" w:right="-144" w:hanging="0"/>
        <w:jc w:val="both"/>
        <w:rPr>
          <w:spacing w:val="-3"/>
        </w:rPr>
      </w:pPr>
      <w:r>
        <w:rPr>
          <w:spacing w:val="-3"/>
        </w:rPr>
        <w:tab/>
        <w:tab/>
        <w:t>adopts Amendment No 577 to Town Planning Scheme No 1 to rezone/code Lots 15, 16, Pt 17, 20, 21 and 209 Elliot and Wyatt Roads, Wanneroo from Rural to Residential Development R20;</w:t>
      </w:r>
    </w:p>
    <w:p>
      <w:pPr>
        <w:pStyle w:val="Normal"/>
        <w:tabs>
          <w:tab w:val="clear" w:pos="720"/>
          <w:tab w:val="left" w:pos="1152" w:leader="none"/>
          <w:tab w:val="left" w:pos="2160" w:leader="none"/>
          <w:tab w:val="left" w:pos="2736" w:leader="none"/>
          <w:tab w:val="left" w:pos="3312" w:leader="none"/>
          <w:tab w:val="right" w:pos="9360" w:leader="none"/>
        </w:tabs>
        <w:suppressAutoHyphens w:val="true"/>
        <w:ind w:right="-144" w:hanging="0"/>
        <w:jc w:val="both"/>
        <w:rPr>
          <w:spacing w:val="-3"/>
        </w:rPr>
      </w:pPr>
      <w:r>
        <w:rPr>
          <w:spacing w:val="-3"/>
        </w:rPr>
      </w:r>
    </w:p>
    <w:p>
      <w:pPr>
        <w:pStyle w:val="Heading3"/>
        <w:tabs>
          <w:tab w:val="clear" w:pos="720"/>
          <w:tab w:val="left" w:pos="0" w:leader="none"/>
          <w:tab w:val="left" w:pos="1152" w:leader="none"/>
          <w:tab w:val="left" w:pos="2160" w:leader="none"/>
          <w:tab w:val="left" w:pos="2736" w:leader="none"/>
          <w:tab w:val="left" w:pos="3312" w:leader="none"/>
          <w:tab w:val="right" w:pos="9360" w:leader="none"/>
        </w:tabs>
        <w:suppressAutoHyphens w:val="true"/>
        <w:ind w:left="0" w:right="-144" w:hanging="0"/>
        <w:jc w:val="both"/>
        <w:rPr>
          <w:spacing w:val="-3"/>
        </w:rPr>
      </w:pPr>
      <w:r>
        <w:rPr>
          <w:spacing w:val="-3"/>
        </w:rPr>
        <w:tab/>
        <w:tab/>
      </w:r>
    </w:p>
    <w:p>
      <w:pPr>
        <w:sectPr>
          <w:type w:val="nextPage"/>
          <w:pgSz w:w="12240" w:h="15840"/>
          <w:pgMar w:left="1440" w:right="1584" w:gutter="0" w:header="0" w:top="1440" w:footer="0" w:bottom="1440"/>
          <w:pgNumType w:start="1" w:fmt="decimal"/>
          <w:formProt w:val="false"/>
          <w:textDirection w:val="lrTb"/>
        </w:sectPr>
      </w:pPr>
    </w:p>
    <w:p>
      <w:pPr>
        <w:pStyle w:val="Heading3"/>
        <w:tabs>
          <w:tab w:val="clear" w:pos="720"/>
          <w:tab w:val="left" w:pos="0" w:leader="none"/>
          <w:tab w:val="left" w:pos="1152" w:leader="none"/>
          <w:tab w:val="left" w:pos="2160" w:leader="none"/>
          <w:tab w:val="left" w:pos="2736" w:leader="none"/>
          <w:tab w:val="left" w:pos="3312" w:leader="none"/>
          <w:tab w:val="right" w:pos="9360" w:leader="none"/>
        </w:tabs>
        <w:suppressAutoHyphens w:val="true"/>
        <w:ind w:left="3312" w:hanging="0"/>
        <w:jc w:val="both"/>
        <w:rPr>
          <w:spacing w:val="-3"/>
        </w:rPr>
      </w:pPr>
      <w:r>
        <w:rPr>
          <w:spacing w:val="-3"/>
        </w:rPr>
        <w:t>forwards the submissions received to the Hon Minister for Planning seeking final approval to Amendment No 577;</w:t>
      </w:r>
    </w:p>
    <w:p>
      <w:pPr>
        <w:pStyle w:val="Normal"/>
        <w:tabs>
          <w:tab w:val="clear" w:pos="720"/>
          <w:tab w:val="left" w:pos="1152" w:leader="none"/>
          <w:tab w:val="left" w:pos="2160" w:leader="none"/>
          <w:tab w:val="left" w:pos="2736" w:leader="none"/>
          <w:tab w:val="left" w:pos="3312" w:leader="none"/>
          <w:tab w:val="right" w:pos="9360" w:leader="none"/>
        </w:tabs>
        <w:suppressAutoHyphens w:val="true"/>
        <w:jc w:val="both"/>
        <w:rPr>
          <w:spacing w:val="-3"/>
        </w:rPr>
      </w:pPr>
      <w:r>
        <w:rPr>
          <w:spacing w:val="-3"/>
        </w:rPr>
      </w:r>
    </w:p>
    <w:p>
      <w:pPr>
        <w:sectPr>
          <w:type w:val="nextPage"/>
          <w:pgSz w:w="12240" w:h="15840"/>
          <w:pgMar w:left="1440" w:right="1440" w:gutter="0" w:header="0" w:top="1440" w:footer="0" w:bottom="1440"/>
          <w:pgNumType w:fmt="decimal"/>
          <w:formProt w:val="false"/>
          <w:textDirection w:val="lrTb"/>
        </w:sectPr>
      </w:pPr>
    </w:p>
    <w:p>
      <w:pPr>
        <w:pStyle w:val="Heading3"/>
        <w:tabs>
          <w:tab w:val="clear" w:pos="720"/>
          <w:tab w:val="left" w:pos="0" w:leader="none"/>
          <w:tab w:val="left" w:pos="1152" w:leader="none"/>
          <w:tab w:val="left" w:pos="2160" w:leader="none"/>
          <w:tab w:val="left" w:pos="2736" w:leader="none"/>
          <w:tab w:val="left" w:pos="3312" w:leader="none"/>
          <w:tab w:val="right" w:pos="9360" w:leader="none"/>
        </w:tabs>
        <w:suppressAutoHyphens w:val="true"/>
        <w:ind w:left="3312" w:hanging="1152"/>
        <w:jc w:val="both"/>
        <w:rPr>
          <w:spacing w:val="-3"/>
        </w:rPr>
      </w:pPr>
      <w:r>
        <w:rPr>
          <w:spacing w:val="-3"/>
        </w:rPr>
        <w:tab/>
        <w:t>prior to affixation of the Common Seal to and signing of the amending documents, requires:</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3888" w:hanging="576"/>
        <w:jc w:val="both"/>
        <w:rPr>
          <w:spacing w:val="-3"/>
        </w:rPr>
      </w:pPr>
      <w:r>
        <w:rPr>
          <w:spacing w:val="-3"/>
        </w:rPr>
        <w:tab/>
        <w:t xml:space="preserve">the execution entirely at the applicants' expense of a deed whereby the applicants agree to pay the relevant headworks charges which will be determined by the proposed East Wanneroo Development Scheme </w:t>
        <w:noBreakHyphen/>
        <w:t xml:space="preserve"> Town Planning Scheme No 21;</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3888" w:hanging="576"/>
        <w:jc w:val="both"/>
        <w:rPr/>
      </w:pPr>
      <w:r>
        <w:rPr>
          <w:spacing w:val="-3"/>
        </w:rPr>
        <w:tab/>
        <w:t>either Lot 202 Wattle Mews, Wanneroo (6,211m</w:t>
      </w:r>
      <w:r>
        <w:rPr>
          <w:spacing w:val="-3"/>
          <w:vertAlign w:val="superscript"/>
        </w:rPr>
        <w:t>2</w:t>
      </w:r>
      <w:r>
        <w:rPr>
          <w:spacing w:val="-3"/>
        </w:rPr>
        <w:t>) be vested as public open space or, alternatively, an equivalent area of public open space be set aside adjacent to this lot, with a legal agreement being entered into between the landowner and Council (at the applicants' expense) to ensure that 6,211m</w:t>
      </w:r>
      <w:r>
        <w:rPr>
          <w:spacing w:val="-3"/>
          <w:vertAlign w:val="superscript"/>
        </w:rPr>
        <w:t>2</w:t>
      </w:r>
      <w:r>
        <w:rPr>
          <w:spacing w:val="-3"/>
        </w:rPr>
        <w:t xml:space="preserve"> will be vested for public open space in the applicants' first stage of subdivision in accordance with the proposed structure plan and at no expense to Council;</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3888" w:hanging="576"/>
        <w:jc w:val="both"/>
        <w:rPr>
          <w:spacing w:val="-3"/>
        </w:rPr>
      </w:pPr>
      <w:r>
        <w:rPr>
          <w:spacing w:val="-3"/>
        </w:rPr>
        <w:tab/>
        <w:t>acceptance of a satisfactory structure plan for the area;</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0" w:hanging="0"/>
        <w:jc w:val="both"/>
        <w:rPr>
          <w:spacing w:val="-3"/>
        </w:rPr>
      </w:pPr>
      <w:r>
        <w:rPr>
          <w:spacing w:val="-3"/>
        </w:rPr>
        <w:tab/>
        <w:tab/>
      </w:r>
    </w:p>
    <w:p>
      <w:pPr>
        <w:sectPr>
          <w:type w:val="continuous"/>
          <w:pgSz w:w="12240" w:h="15840"/>
          <w:pgMar w:left="1440" w:right="1440"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3312" w:hanging="0"/>
        <w:jc w:val="both"/>
        <w:rPr>
          <w:spacing w:val="-3"/>
        </w:rPr>
      </w:pPr>
      <w:r>
        <w:rPr>
          <w:spacing w:val="-3"/>
        </w:rPr>
        <w:t>subject to C above, authorises affixation of the Common Seal to and endorses the signing of the amending documents."</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0" w:firstLine="1152"/>
        <w:jc w:val="both"/>
        <w:rPr>
          <w:spacing w:val="-3"/>
        </w:rPr>
      </w:pPr>
      <w:r>
        <w:rPr>
          <w:spacing w:val="-3"/>
        </w:rPr>
        <w:tab/>
      </w:r>
      <w:r>
        <w:rPr>
          <w:spacing w:val="-3"/>
          <w:u w:val="single"/>
        </w:rPr>
        <w:t>I20631 (Amendment No 595)</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0" w:hanging="0"/>
        <w:jc w:val="both"/>
        <w:rPr>
          <w:spacing w:val="-3"/>
        </w:rPr>
      </w:pPr>
      <w:r>
        <w:rPr>
          <w:spacing w:val="-3"/>
        </w:rPr>
        <w:tab/>
        <w:tab/>
      </w:r>
    </w:p>
    <w:p>
      <w:pPr>
        <w:sectPr>
          <w:type w:val="continuous"/>
          <w:pgSz w:w="12240" w:h="15840"/>
          <w:pgMar w:left="1440" w:right="1440"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3312" w:hanging="0"/>
        <w:jc w:val="both"/>
        <w:rPr>
          <w:spacing w:val="-3"/>
        </w:rPr>
      </w:pPr>
      <w:r>
        <w:rPr>
          <w:spacing w:val="-3"/>
        </w:rPr>
        <w:t>finally adopts Amendment No 595 to Town Planning Scheme No 1 to rezone Lots 2, 7, 8, 31 and 34 Wanneroo Road and Lots 14, 15, 16, 17, 18 and 19 East Road and Lot 19 Archer Street, Wanneroo from Rural to Residential Development R20;</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0" w:hanging="0"/>
        <w:jc w:val="both"/>
        <w:rPr>
          <w:spacing w:val="-3"/>
        </w:rPr>
      </w:pPr>
      <w:r>
        <w:rPr>
          <w:spacing w:val="-3"/>
        </w:rPr>
        <w:tab/>
        <w:tab/>
      </w:r>
    </w:p>
    <w:p>
      <w:pPr>
        <w:sectPr>
          <w:type w:val="continuous"/>
          <w:pgSz w:w="12240" w:h="15840"/>
          <w:pgMar w:left="1440" w:right="1440"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3312" w:hanging="0"/>
        <w:jc w:val="both"/>
        <w:rPr>
          <w:spacing w:val="-3"/>
        </w:rPr>
      </w:pPr>
      <w:r>
        <w:rPr>
          <w:spacing w:val="-3"/>
        </w:rPr>
        <w:t>forwards the submissions received to the Hon Minister for Planning seeking final approval to Amendment No 595;</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3312" w:hanging="1152"/>
        <w:jc w:val="both"/>
        <w:rPr>
          <w:spacing w:val="-3"/>
        </w:rPr>
      </w:pPr>
      <w:r>
        <w:rPr>
          <w:spacing w:val="-3"/>
        </w:rPr>
        <w:tab/>
        <w:t>prior to affixation of the Common Seal to the amending documents, requires:</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3888" w:hanging="576"/>
        <w:jc w:val="both"/>
        <w:rPr>
          <w:spacing w:val="-3"/>
        </w:rPr>
      </w:pPr>
      <w:r>
        <w:rPr>
          <w:spacing w:val="-3"/>
        </w:rPr>
        <w:tab/>
        <w:t>that a local structure plan has been approved by Council and the Department of Planning and Urban Development;</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3888" w:hanging="576"/>
        <w:jc w:val="both"/>
        <w:rPr>
          <w:spacing w:val="-3"/>
        </w:rPr>
      </w:pPr>
      <w:r>
        <w:rPr>
          <w:spacing w:val="-3"/>
        </w:rPr>
        <w:tab/>
        <w:t>arrangements, to the satisfaction of the City and the State Planning Commission being in place to ensure an equitable contribution is made by the landowner towards the provision of arterial roads and their associated underpasses and dual use paths, public open space, primary school sites and drainage facilities required for the proper servicing of the neighbourhood cell of which this application forms part;</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3888" w:hanging="576"/>
        <w:jc w:val="both"/>
        <w:rPr>
          <w:spacing w:val="-3"/>
        </w:rPr>
      </w:pPr>
      <w:r>
        <w:rPr>
          <w:spacing w:val="-3"/>
        </w:rPr>
        <w:tab/>
        <w:t>the applicant to demonstrate to Council that the land affected by the Environmental Protection Authority buffer requirements for Poultry Farms can be dealt with to the satisfaction of the Department of Planning and Urban Development and the Environmental Protection Authority;</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3888" w:hanging="576"/>
        <w:jc w:val="both"/>
        <w:rPr>
          <w:spacing w:val="-3"/>
        </w:rPr>
      </w:pPr>
      <w:r>
        <w:rPr>
          <w:spacing w:val="-3"/>
        </w:rPr>
        <w:tab/>
        <w:t>subject to (iii) above:</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5"/>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5184" w:hanging="0"/>
        <w:jc w:val="both"/>
        <w:rPr>
          <w:spacing w:val="-3"/>
        </w:rPr>
      </w:pPr>
      <w:r>
        <w:rPr>
          <w:spacing w:val="-3"/>
        </w:rPr>
        <w:tab/>
        <w:tab/>
        <w:tab/>
        <w:tab/>
        <w:tab/>
        <w:t>authorises affixation of the Common Seal to, and endorses the signing of, the amending documents;</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5"/>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0" w:hanging="0"/>
        <w:jc w:val="both"/>
        <w:rPr>
          <w:spacing w:val="-3"/>
        </w:rPr>
      </w:pPr>
      <w:r>
        <w:rPr>
          <w:spacing w:val="-3"/>
        </w:rPr>
        <w:tab/>
        <w:tab/>
        <w:tab/>
        <w:tab/>
        <w:tab/>
      </w:r>
    </w:p>
    <w:p>
      <w:pPr>
        <w:sectPr>
          <w:type w:val="continuous"/>
          <w:pgSz w:w="12240" w:h="15840"/>
          <w:pgMar w:left="1440" w:right="1440" w:gutter="0" w:header="0" w:top="1440" w:footer="0" w:bottom="1440"/>
          <w:formProt w:val="false"/>
          <w:textDirection w:val="lrTb"/>
        </w:sectPr>
      </w:pPr>
    </w:p>
    <w:p>
      <w:pPr>
        <w:pStyle w:val="Heading5"/>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5184" w:hanging="0"/>
        <w:jc w:val="both"/>
        <w:rPr>
          <w:spacing w:val="-3"/>
        </w:rPr>
      </w:pPr>
      <w:r>
        <w:rPr>
          <w:spacing w:val="-3"/>
        </w:rPr>
        <w:t>forwards Amendment No 595 to the Hon Minister for endorsement of final approval and publication in the Government Gazette;</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888" w:hanging="576"/>
        <w:jc w:val="both"/>
        <w:rPr>
          <w:spacing w:val="-3"/>
        </w:rPr>
      </w:pPr>
      <w:r>
        <w:rPr>
          <w:spacing w:val="-3"/>
        </w:rPr>
        <w:tab/>
        <w:t>advises Taylor and Burrell, on behalf of the numerous landowners, the requirements as set out in (iii) above."</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0" w:firstLine="1152"/>
        <w:jc w:val="both"/>
        <w:rPr>
          <w:spacing w:val="-3"/>
        </w:rPr>
      </w:pPr>
      <w:r>
        <w:rPr>
          <w:spacing w:val="-3"/>
        </w:rPr>
        <w:tab/>
      </w:r>
      <w:r>
        <w:rPr>
          <w:spacing w:val="-3"/>
          <w:u w:val="single"/>
        </w:rPr>
        <w:t>H20237 (Amendment No 624)</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312" w:hanging="0"/>
        <w:jc w:val="both"/>
        <w:rPr>
          <w:spacing w:val="-3"/>
        </w:rPr>
      </w:pPr>
      <w:r>
        <w:rPr>
          <w:spacing w:val="-3"/>
        </w:rPr>
        <w:tab/>
        <w:tab/>
        <w:t>adopts Amendment No 624 to Town Planning Scheme No 1 to rezone Lot 2 Madeley Street, Landsdale from Rural to Residential Development R20, R40 and R60;</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0" w:hanging="0"/>
        <w:jc w:val="both"/>
        <w:rPr>
          <w:spacing w:val="-3"/>
        </w:rPr>
      </w:pPr>
      <w:r>
        <w:rPr>
          <w:spacing w:val="-3"/>
        </w:rPr>
        <w:tab/>
        <w:tab/>
      </w:r>
    </w:p>
    <w:p>
      <w:pPr>
        <w:sectPr>
          <w:type w:val="continuous"/>
          <w:pgSz w:w="12240" w:h="15840"/>
          <w:pgMar w:left="1440" w:right="1440"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312" w:hanging="0"/>
        <w:jc w:val="both"/>
        <w:rPr>
          <w:spacing w:val="-3"/>
        </w:rPr>
      </w:pPr>
      <w:r>
        <w:rPr>
          <w:spacing w:val="-3"/>
        </w:rPr>
        <w:t>forwards the submissions received to the Hon Minister for Planning seeking final approval to Amendment No 624;</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312" w:hanging="1152"/>
        <w:jc w:val="both"/>
        <w:rPr>
          <w:spacing w:val="-3"/>
        </w:rPr>
      </w:pPr>
      <w:r>
        <w:rPr>
          <w:spacing w:val="-3"/>
        </w:rPr>
        <w:tab/>
        <w:t>prior to affixation of the Common Seal to the amending documents, requires:</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888" w:hanging="576"/>
        <w:jc w:val="both"/>
        <w:rPr>
          <w:spacing w:val="-3"/>
        </w:rPr>
      </w:pPr>
      <w:r>
        <w:rPr>
          <w:spacing w:val="-3"/>
        </w:rPr>
        <w:tab/>
        <w:t xml:space="preserve">the execution, entirely at the applicant's expense, of a deed whereby the applicant agrees to pay the relevant headworks charges which will be determined by the proposed East Wanneroo Development Scheme </w:t>
        <w:noBreakHyphen/>
        <w:t xml:space="preserve"> Town Planning Scheme No 21;</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888" w:hanging="576"/>
        <w:jc w:val="both"/>
        <w:rPr>
          <w:spacing w:val="-3"/>
        </w:rPr>
      </w:pPr>
      <w:r>
        <w:rPr>
          <w:spacing w:val="-3"/>
        </w:rPr>
        <w:tab/>
        <w:t>acceptance of a satisfactory structure plan for the subject area;</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312" w:hanging="1152"/>
        <w:jc w:val="both"/>
        <w:rPr>
          <w:spacing w:val="-3"/>
        </w:rPr>
      </w:pPr>
      <w:r>
        <w:rPr>
          <w:spacing w:val="-3"/>
        </w:rPr>
        <w:tab/>
        <w:t>subject to (iii) above, authorises affixation of the Common Seal to, and endorses the signing of, the amending documents."</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1008"/>
        <w:jc w:val="both"/>
        <w:rPr>
          <w:spacing w:val="-3"/>
        </w:rPr>
      </w:pPr>
      <w:r>
        <w:rPr>
          <w:spacing w:val="-3"/>
        </w:rPr>
        <w:tab/>
      </w:r>
      <w:r>
        <w:rPr>
          <w:spacing w:val="-3"/>
          <w:u w:val="single"/>
        </w:rPr>
        <w:t>I20920 (Amendment No 675)</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0" w:hanging="0"/>
        <w:jc w:val="both"/>
        <w:rPr>
          <w:spacing w:val="-3"/>
        </w:rPr>
      </w:pPr>
      <w:r>
        <w:rPr>
          <w:spacing w:val="-3"/>
        </w:rPr>
        <w:tab/>
        <w:tab/>
      </w:r>
    </w:p>
    <w:p>
      <w:pPr>
        <w:sectPr>
          <w:type w:val="continuous"/>
          <w:pgSz w:w="12240" w:h="15840"/>
          <w:pgMar w:left="1440" w:right="1440"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312" w:hanging="0"/>
        <w:jc w:val="both"/>
        <w:rPr>
          <w:spacing w:val="-3"/>
        </w:rPr>
      </w:pPr>
      <w:r>
        <w:rPr>
          <w:spacing w:val="-3"/>
        </w:rPr>
        <w:t>finally adopts Amendment No 675 to Town Planning Scheme No 1 to rezone Lots 32 and 25 Wanneroo Road and Lots 33, 27, 200, 201, 29 and 30 East Road, Wanneroo from Rural to Residential Development R20;</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0" w:hanging="0"/>
        <w:jc w:val="both"/>
        <w:rPr>
          <w:spacing w:val="-3"/>
        </w:rPr>
      </w:pPr>
      <w:r>
        <w:rPr>
          <w:spacing w:val="-3"/>
        </w:rPr>
        <w:tab/>
        <w:tab/>
      </w:r>
    </w:p>
    <w:p>
      <w:pPr>
        <w:sectPr>
          <w:type w:val="continuous"/>
          <w:pgSz w:w="12240" w:h="15840"/>
          <w:pgMar w:left="1440" w:right="1440"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312" w:hanging="0"/>
        <w:jc w:val="both"/>
        <w:rPr>
          <w:spacing w:val="-3"/>
        </w:rPr>
      </w:pPr>
      <w:r>
        <w:rPr>
          <w:spacing w:val="-3"/>
        </w:rPr>
        <w:t>forwards the submissions received to the Hon Minister for Planning seeking final approval to Amendment No 675;</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312" w:hanging="1152"/>
        <w:jc w:val="both"/>
        <w:rPr>
          <w:spacing w:val="-3"/>
        </w:rPr>
      </w:pPr>
      <w:r>
        <w:rPr>
          <w:spacing w:val="-3"/>
        </w:rPr>
        <w:tab/>
        <w:t>prior to affixation of the Common Seal to the amending documents, requires arrangements, to the satisfaction of the City and the State Planning Commission being in place to ensure an equitable contribution is made by the landowner towards the provision of arterial roads and their associated underpasses and dual use paths, public open space, primary school sites and drainage facilities required for the proper servicing of the neighbourhood cell of which this application forms part;</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312" w:hanging="1152"/>
        <w:jc w:val="both"/>
        <w:rPr>
          <w:spacing w:val="-3"/>
        </w:rPr>
      </w:pPr>
      <w:r>
        <w:rPr>
          <w:spacing w:val="-3"/>
        </w:rPr>
        <w:tab/>
        <w:t>subject to (iii) above:</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888" w:hanging="576"/>
        <w:jc w:val="both"/>
        <w:rPr>
          <w:spacing w:val="-3"/>
        </w:rPr>
      </w:pPr>
      <w:r>
        <w:rPr>
          <w:spacing w:val="-3"/>
        </w:rPr>
        <w:tab/>
        <w:t>authorises affixation of the Common Seal to, and endorses the signing of, the amending documents;</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888" w:hanging="576"/>
        <w:jc w:val="both"/>
        <w:rPr>
          <w:spacing w:val="-3"/>
        </w:rPr>
      </w:pPr>
      <w:r>
        <w:rPr>
          <w:spacing w:val="-3"/>
        </w:rPr>
        <w:tab/>
        <w:t>forwards Amendment No 675 to the Hon Minister for endorsement of final approval and publication in the Government Gazette"</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1008"/>
        <w:jc w:val="both"/>
        <w:rPr>
          <w:spacing w:val="-3"/>
        </w:rPr>
      </w:pPr>
      <w:r>
        <w:rPr>
          <w:spacing w:val="-3"/>
        </w:rPr>
        <w:tab/>
      </w:r>
      <w:r>
        <w:rPr>
          <w:spacing w:val="-3"/>
          <w:u w:val="single"/>
        </w:rPr>
        <w:t>TP133</w:t>
        <w:noBreakHyphen/>
        <w:t>04/95 (Amendment No 688)</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0" w:hanging="0"/>
        <w:jc w:val="both"/>
        <w:rPr>
          <w:spacing w:val="-3"/>
        </w:rPr>
      </w:pPr>
      <w:r>
        <w:rPr>
          <w:spacing w:val="-3"/>
        </w:rPr>
        <w:tab/>
        <w:tab/>
      </w:r>
    </w:p>
    <w:p>
      <w:pPr>
        <w:sectPr>
          <w:type w:val="continuous"/>
          <w:pgSz w:w="12240" w:h="15840"/>
          <w:pgMar w:left="1440" w:right="1440"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312" w:hanging="0"/>
        <w:jc w:val="both"/>
        <w:rPr>
          <w:spacing w:val="-3"/>
        </w:rPr>
      </w:pPr>
      <w:r>
        <w:rPr>
          <w:spacing w:val="-3"/>
        </w:rPr>
        <w:t>finally adopts Amendment No 688 to Town Planning Scheme No 1, subject to the satisfactory resolution of the following:</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888" w:hanging="576"/>
        <w:jc w:val="both"/>
        <w:rPr>
          <w:spacing w:val="-3"/>
        </w:rPr>
      </w:pPr>
      <w:r>
        <w:rPr>
          <w:spacing w:val="-3"/>
        </w:rPr>
        <w:tab/>
        <w:t>an approved local structure plan for the area bounded by Wanneroo Road, Mirrabooka Avenue alignment, Ocean Reef Road and the eastern extension of urbanisation;</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888" w:hanging="576"/>
        <w:jc w:val="both"/>
        <w:rPr>
          <w:spacing w:val="-3"/>
        </w:rPr>
      </w:pPr>
      <w:r>
        <w:rPr>
          <w:spacing w:val="-3"/>
        </w:rPr>
        <w:tab/>
        <w:t>a letter of undertaking being submitted from the subject landowners stating that they will make the necessary infrastructure contributions for the subject area, as set out in the State Planning Commission's letter to Council dated 3 May 1994;</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4"/>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888" w:hanging="576"/>
        <w:jc w:val="both"/>
        <w:rPr>
          <w:spacing w:val="-3"/>
        </w:rPr>
      </w:pPr>
      <w:r>
        <w:rPr>
          <w:spacing w:val="-3"/>
        </w:rPr>
        <w:tab/>
        <w:t>satisfactory arrangements being in place to ensure the landowners obligations for the acquisition, dedication and construction of the proposed local distributor road located along the eastern boundary of Lot 6 within Reserve 28058;</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0" w:hanging="0"/>
        <w:jc w:val="both"/>
        <w:rPr>
          <w:spacing w:val="-3"/>
        </w:rPr>
      </w:pPr>
      <w:r>
        <w:rPr>
          <w:spacing w:val="-3"/>
        </w:rPr>
        <w:tab/>
        <w:tab/>
      </w:r>
    </w:p>
    <w:p>
      <w:pPr>
        <w:sectPr>
          <w:type w:val="continuous"/>
          <w:pgSz w:w="12240" w:h="15840"/>
          <w:pgMar w:left="1440" w:right="1440"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312" w:hanging="0"/>
        <w:jc w:val="both"/>
        <w:rPr>
          <w:spacing w:val="-3"/>
        </w:rPr>
      </w:pPr>
      <w:r>
        <w:rPr>
          <w:spacing w:val="-3"/>
        </w:rPr>
        <w:t>authorises the affixation of the Common Seal to and endorses the amendment documents;</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0" w:hanging="0"/>
        <w:jc w:val="both"/>
        <w:rPr>
          <w:spacing w:val="-3"/>
        </w:rPr>
      </w:pPr>
      <w:r>
        <w:rPr>
          <w:spacing w:val="-3"/>
        </w:rPr>
        <w:tab/>
        <w:tab/>
      </w:r>
    </w:p>
    <w:p>
      <w:pPr>
        <w:sectPr>
          <w:type w:val="continuous"/>
          <w:pgSz w:w="12240" w:h="15840"/>
          <w:pgMar w:left="1440" w:right="1440"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312" w:hanging="0"/>
        <w:jc w:val="both"/>
        <w:rPr>
          <w:spacing w:val="-3"/>
        </w:rPr>
      </w:pPr>
      <w:r>
        <w:rPr>
          <w:spacing w:val="-3"/>
        </w:rPr>
        <w:t>advises the consultant that with regard to the 10% public open space (POS) contribution as specified in the State Planning commission 3 May 1994 letter, it is the City's intention that the subject landowner will still be required to make a contribution of land (lots) in lieu of the 10% POS provision."</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0" w:hanging="0"/>
        <w:jc w:val="both"/>
        <w:rPr>
          <w:spacing w:val="-3"/>
        </w:rPr>
      </w:pPr>
      <w:r>
        <w:rPr>
          <w:spacing w:val="-3"/>
        </w:rPr>
        <w:tab/>
      </w:r>
      <w:r>
        <w:rPr>
          <w:spacing w:val="-3"/>
          <w:u w:val="single"/>
        </w:rPr>
        <w:t>Amendment No 577</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1008"/>
        <w:jc w:val="both"/>
        <w:rPr>
          <w:spacing w:val="-3"/>
        </w:rPr>
      </w:pPr>
      <w:r>
        <w:rPr>
          <w:spacing w:val="-3"/>
        </w:rPr>
        <w:tab/>
        <w:t>adopts Amendment No 577 to Town Planning Scheme No 1 to rezone/code Lots 15, 16, Pt 17, 20, 21 and 209 Elliot and Wyatt Roads, Wanneroo from Rural to Residential Development R20;</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1008"/>
        <w:jc w:val="both"/>
        <w:rPr>
          <w:spacing w:val="-3"/>
        </w:rPr>
      </w:pPr>
      <w:r>
        <w:rPr>
          <w:spacing w:val="-3"/>
        </w:rPr>
        <w:tab/>
        <w:t>forwards the submissions received to the Hon Minister for Planning seeking final approval to Amendment No 577;</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2160" w:hanging="1008"/>
        <w:jc w:val="both"/>
        <w:rPr>
          <w:spacing w:val="-3"/>
        </w:rPr>
      </w:pPr>
      <w:r>
        <w:rPr>
          <w:spacing w:val="-3"/>
        </w:rPr>
        <w:tab/>
        <w:t>requires the applicant to demonstrate to Council that the land affected by the Environmental Planning Authority buffer requirements for poultry farms can be dealt with to the satisfaction of the Ministry for Planning and the Environmental Planning Authority;</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tab/>
        <w:tab/>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2160" w:hanging="1008"/>
        <w:jc w:val="both"/>
        <w:rPr>
          <w:spacing w:val="-3"/>
        </w:rPr>
      </w:pPr>
      <w:r>
        <w:rPr>
          <w:spacing w:val="-3"/>
        </w:rPr>
        <w:tab/>
        <w:t>subject to (c) above, authorises affixation of the Common Seal to and endorses the signing of the amending documents."</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0" w:hanging="0"/>
        <w:jc w:val="both"/>
        <w:rPr>
          <w:spacing w:val="-3"/>
        </w:rPr>
      </w:pPr>
      <w:r>
        <w:rPr>
          <w:spacing w:val="-3"/>
        </w:rPr>
        <w:tab/>
      </w:r>
      <w:r>
        <w:rPr>
          <w:spacing w:val="-3"/>
          <w:u w:val="single"/>
        </w:rPr>
        <w:t>(Amendment No 595)</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2160" w:hanging="1008"/>
        <w:jc w:val="both"/>
        <w:rPr>
          <w:spacing w:val="-3"/>
        </w:rPr>
      </w:pPr>
      <w:r>
        <w:rPr>
          <w:spacing w:val="-3"/>
        </w:rPr>
        <w:tab/>
        <w:t>finally adopts Amendment No 595 to Town Planning Scheme No 1 to rezone Lots 2, 7, 8, 31 and 34 Wanneroo Road and Lots 14, 15, 16, 17, 18 and 19 East Road and Lot 19 Archer Street, Wanneroo from Rural to Residential Development R20;</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2160" w:hanging="1008"/>
        <w:jc w:val="both"/>
        <w:rPr>
          <w:spacing w:val="-3"/>
        </w:rPr>
      </w:pPr>
      <w:r>
        <w:rPr>
          <w:spacing w:val="-3"/>
        </w:rPr>
        <w:tab/>
        <w:t>forwards the submissions received to the Hon Minister for Planning seeking final approval to Amendment No 595;</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2160" w:hanging="1008"/>
        <w:jc w:val="both"/>
        <w:rPr>
          <w:spacing w:val="-3"/>
        </w:rPr>
      </w:pPr>
      <w:r>
        <w:rPr>
          <w:spacing w:val="-3"/>
        </w:rPr>
        <w:tab/>
        <w:t>requires the applicant to demonstrate to Council that the land affected by the Environmental protection Authority buffer requirements for Poultry Farms can be dealt with to the satisfaction of the Department of Planning and Urban Development and the Environmental Protection Authority;</w:t>
      </w:r>
    </w:p>
    <w:p>
      <w:pPr>
        <w:pStyle w:val="Normal"/>
        <w:tabs>
          <w:tab w:val="clear" w:pos="720"/>
          <w:tab w:val="left" w:pos="1152" w:leader="none"/>
          <w:tab w:val="left" w:pos="2160" w:leader="none"/>
          <w:tab w:val="left" w:pos="2736" w:leader="none"/>
          <w:tab w:val="left" w:pos="3312" w:leader="none"/>
          <w:tab w:val="left" w:pos="3888"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right" w:pos="9360" w:leader="none"/>
        </w:tabs>
        <w:suppressAutoHyphens w:val="true"/>
        <w:ind w:left="2160" w:hanging="1008"/>
        <w:jc w:val="both"/>
        <w:rPr>
          <w:spacing w:val="-3"/>
        </w:rPr>
      </w:pPr>
      <w:r>
        <w:rPr>
          <w:spacing w:val="-3"/>
        </w:rPr>
        <w:tab/>
        <w:t>subject to (c) above:</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312" w:hanging="0"/>
        <w:jc w:val="both"/>
        <w:rPr>
          <w:spacing w:val="-3"/>
        </w:rPr>
      </w:pPr>
      <w:r>
        <w:rPr>
          <w:spacing w:val="-3"/>
        </w:rPr>
        <w:tab/>
        <w:tab/>
        <w:t>authorises affixation of the Common Seal to, and endorses the signing of, the amending documents;</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312" w:hanging="0"/>
        <w:jc w:val="both"/>
        <w:rPr>
          <w:spacing w:val="-3"/>
        </w:rPr>
      </w:pPr>
      <w:r>
        <w:rPr>
          <w:spacing w:val="-3"/>
        </w:rPr>
        <w:tab/>
        <w:tab/>
        <w:t>forwards Amendment No 595 to the Hon Minister for endorsement of final approval and publication in the Government Gazette;</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0" w:hanging="0"/>
        <w:jc w:val="both"/>
        <w:rPr>
          <w:spacing w:val="-3"/>
        </w:rPr>
      </w:pPr>
      <w:r>
        <w:rPr>
          <w:spacing w:val="-3"/>
        </w:rPr>
        <w:tab/>
      </w:r>
      <w:r>
        <w:rPr>
          <w:spacing w:val="-3"/>
          <w:u w:val="single"/>
        </w:rPr>
        <w:t>(Amendment No 624)</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1008"/>
        <w:jc w:val="both"/>
        <w:rPr>
          <w:spacing w:val="-3"/>
        </w:rPr>
      </w:pPr>
      <w:r>
        <w:rPr>
          <w:spacing w:val="-3"/>
        </w:rPr>
        <w:tab/>
        <w:t>adopts Amendment No 624 to Town Planning Scheme No 1 to rezone Lot 2 Madeley Street, Landsdale from Rural to Residential Development R20, R40 and R60;</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1008"/>
        <w:jc w:val="both"/>
        <w:rPr>
          <w:spacing w:val="-3"/>
        </w:rPr>
      </w:pPr>
      <w:r>
        <w:rPr>
          <w:spacing w:val="-3"/>
        </w:rPr>
        <w:tab/>
        <w:t>forwards the submissions received to the Hon Minister for Planning seeking final approval to Amendment No 624;</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1008"/>
        <w:jc w:val="both"/>
        <w:rPr>
          <w:spacing w:val="-3"/>
        </w:rPr>
      </w:pPr>
      <w:r>
        <w:rPr>
          <w:spacing w:val="-3"/>
        </w:rPr>
        <w:tab/>
        <w:t>authorises affixation of the Common Seal to, and endorses the signing of, the amending documents.</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1152" w:hanging="0"/>
        <w:jc w:val="both"/>
        <w:rPr>
          <w:spacing w:val="-3"/>
        </w:rPr>
      </w:pPr>
      <w:r>
        <w:rPr>
          <w:spacing w:val="-3"/>
          <w:u w:val="single"/>
        </w:rPr>
        <w:t>(Amendment No 675)</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1008"/>
        <w:jc w:val="both"/>
        <w:rPr>
          <w:spacing w:val="-3"/>
        </w:rPr>
      </w:pPr>
      <w:r>
        <w:rPr>
          <w:spacing w:val="-3"/>
        </w:rPr>
        <w:tab/>
        <w:t>finally adopts Amendment No 675 to Town Planning Scheme No 1 to Town Planning Scheme No 1 to rezone Lots 32 and 25 Wanneroo Road and Lots 33, 27, 200, 201, 29 and 30 East Road, Wanneroo from Rural to Residential Development R20;</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1008"/>
        <w:jc w:val="both"/>
        <w:rPr>
          <w:spacing w:val="-3"/>
        </w:rPr>
      </w:pPr>
      <w:r>
        <w:rPr>
          <w:spacing w:val="-3"/>
        </w:rPr>
        <w:tab/>
        <w:t>forwards the submissions received to the Hon Minister for Planning seeking final approval to Amendment No 675;</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1008"/>
        <w:jc w:val="both"/>
        <w:rPr>
          <w:spacing w:val="-3"/>
        </w:rPr>
      </w:pPr>
      <w:r>
        <w:rPr>
          <w:spacing w:val="-3"/>
        </w:rPr>
        <w:tab/>
        <w:t>authorises affixation of the Common Seal to, and endorses the signing of, the amending documents;</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1008"/>
        <w:jc w:val="both"/>
        <w:rPr>
          <w:spacing w:val="-3"/>
        </w:rPr>
      </w:pPr>
      <w:r>
        <w:rPr>
          <w:spacing w:val="-3"/>
        </w:rPr>
        <w:tab/>
        <w:t>forwards Amendment No 675 to the Hon Minister for endorsement of final approval and publication in the Government Gazette;</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1152" w:hanging="0"/>
        <w:jc w:val="both"/>
        <w:rPr>
          <w:spacing w:val="-3"/>
        </w:rPr>
      </w:pPr>
      <w:r>
        <w:rPr>
          <w:spacing w:val="-3"/>
          <w:u w:val="single"/>
        </w:rPr>
        <w:t>(Amendment No 688)</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1008"/>
        <w:jc w:val="both"/>
        <w:rPr>
          <w:spacing w:val="-3"/>
        </w:rPr>
      </w:pPr>
      <w:r>
        <w:rPr>
          <w:spacing w:val="-3"/>
        </w:rPr>
        <w:tab/>
        <w:t xml:space="preserve">finally adopts Amendment No 688 to Town Planning Scheme No 1, subject to: </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tab/>
        <w:tab/>
        <w:tab/>
        <w:tab/>
      </w:r>
    </w:p>
    <w:p>
      <w:pPr>
        <w:pStyle w:val="Heading3"/>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3312" w:hanging="0"/>
        <w:jc w:val="both"/>
        <w:rPr>
          <w:spacing w:val="-3"/>
        </w:rPr>
      </w:pPr>
      <w:r>
        <w:rPr>
          <w:spacing w:val="-3"/>
        </w:rPr>
        <w:tab/>
        <w:tab/>
        <w:t>satisfactory arrangements being in place to ensure the landowners obligations for the acquisition, dedication and construction of the proposed local distributor road located along the eastern boundary of Lot 6 within Reserve 28058;</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1008"/>
        <w:jc w:val="both"/>
        <w:rPr>
          <w:spacing w:val="-3"/>
        </w:rPr>
      </w:pPr>
      <w:r>
        <w:rPr>
          <w:spacing w:val="-3"/>
        </w:rPr>
        <w:tab/>
        <w:t>subject to (i) above, authorises the affixation of the Common Seal to and endorses the amendment documents;</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1008"/>
        <w:jc w:val="both"/>
        <w:rPr>
          <w:spacing w:val="-3"/>
        </w:rPr>
      </w:pPr>
      <w:r>
        <w:rPr>
          <w:spacing w:val="-3"/>
        </w:rPr>
        <w:tab/>
        <w:t>advises the consultant that with regard to the 10% public open space (POS) contribution as specified in the State Planning commission 3 May 1994 letter, it is the City's intention that the subject landowner will still be required to make a contribution of land (lots) in lieu of the 10% POS provision.</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t>rwz:gm</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t>pre129543</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t>28.11.95</w:t>
      </w:r>
      <w:r>
        <w:br w:type="page"/>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b/>
          <w:bCs/>
          <w:spacing w:val="-3"/>
        </w:rPr>
        <w:t>TP426</w:t>
        <w:noBreakHyphen/>
        <w:t>12/95</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CITY OF WANNEROO REPORT NO: TP426</w:t>
        <w:noBreakHyphen/>
        <w:t>12/95</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2160"/>
        <w:jc w:val="both"/>
        <w:rPr>
          <w:spacing w:val="-3"/>
        </w:rPr>
      </w:pPr>
      <w:r>
        <w:rPr>
          <w:spacing w:val="-3"/>
        </w:rPr>
        <w:t>FILE REF:</w:t>
        <w:tab/>
        <w:t>790</w:t>
        <w:noBreakHyphen/>
        <w:t>731</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312" w:leader="none"/>
          <w:tab w:val="left" w:pos="3888" w:leader="none"/>
          <w:tab w:val="left" w:pos="5184" w:leader="none"/>
          <w:tab w:val="right" w:pos="9360" w:leader="none"/>
        </w:tabs>
        <w:suppressAutoHyphens w:val="true"/>
        <w:ind w:left="2160" w:hanging="2160"/>
        <w:jc w:val="both"/>
        <w:rPr>
          <w:spacing w:val="-3"/>
        </w:rPr>
      </w:pPr>
      <w:r>
        <w:rPr>
          <w:spacing w:val="-3"/>
        </w:rPr>
        <w:t>SUBJECT:</w:t>
        <w:tab/>
        <w:t>AMENDMENT NO 731 TO COUNCIL'S TOWN PLANNING SCHEME NO 1</w:t>
      </w:r>
    </w:p>
    <w:p>
      <w:pPr>
        <w:pStyle w:val="Normal"/>
        <w:tabs>
          <w:tab w:val="clear" w:pos="720"/>
          <w:tab w:val="left" w:pos="1152" w:leader="none"/>
          <w:tab w:val="left" w:pos="2160" w:leader="none"/>
          <w:tab w:val="left" w:pos="2736" w:leader="none"/>
          <w:tab w:val="left" w:pos="3312" w:leader="none"/>
          <w:tab w:val="left" w:pos="3888" w:leader="none"/>
          <w:tab w:val="right" w:pos="5184" w:leader="none"/>
          <w:tab w:val="right" w:pos="9360" w:leader="none"/>
        </w:tabs>
        <w:suppressAutoHyphens w:val="true"/>
        <w:jc w:val="both"/>
        <w:rPr>
          <w:spacing w:val="-3"/>
        </w:rPr>
      </w:pPr>
      <w:r>
        <w:rPr>
          <w:spacing w:val="-3"/>
          <w:u w:val="single"/>
        </w:rPr>
        <w:tab/>
        <w:tab/>
        <w:tab/>
        <w:tab/>
        <w:tab/>
        <w:tab/>
        <w:tab/>
      </w:r>
    </w:p>
    <w:p>
      <w:pPr>
        <w:pStyle w:val="Normal"/>
        <w:tabs>
          <w:tab w:val="clear" w:pos="720"/>
          <w:tab w:val="left" w:pos="1152" w:leader="none"/>
          <w:tab w:val="left" w:pos="2160" w:leader="none"/>
          <w:tab w:val="left" w:pos="2736" w:leader="none"/>
          <w:tab w:val="left" w:pos="3312" w:leader="none"/>
          <w:tab w:val="left" w:pos="3888" w:leader="none"/>
          <w:tab w:val="right" w:pos="518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resolved to initiate Amendment No 731 in July 1995 (TP250</w:t>
        <w:noBreakHyphen/>
        <w:t>07/95).  Amendment No 731 will introduce two new zones into Council's Town Planning Scheme No 1; "Urban Development" and "Centre" zones.  It will also introduce a more flexible planning process for these zones, whereby development proceeds according to agreed structure plans.  This will remove the need for development control through lengthy scheme amendment process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mendment No 731 provides the enabling mechanism for Amendment No 739 which will rezone substantial areas of land at Alkimos and Eglinton to Urban Development and Centre zones (see Report No TP361</w:t>
        <w:noBreakHyphen/>
        <w:t>11/95).  Consequently, Ministry for Planning and Council officers wish these companion amendments to proceed simultaneously, if possibl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ESTERN AUSTRALIAN PLANNING COMMISSION (WAPC) COM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Western Australian Planning Commission has consented to Amendment No 731 being advertised subject to a number of changes being made to it prior to advertising.    Officers were concerned about the implications of these changes and sought the advice of Council's solicitors.  In summary, the issues of contention related t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w:t>
        <w:tab/>
        <w:t>Council's proposed prohibition of subdivision and development in the absence of an Agreed Structure Plan other than in accordance with an Agreed Structure Pla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b)</w:t>
        <w:tab/>
        <w:t>Council's inclusion of amendment text requiring structure plan preparation and advertising costs to be at the proponent's expens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c)</w:t>
        <w:tab/>
        <w:t>Inclusion of amendment provisions requiring the WAPC to consider/adopt/certify/modify structure plans according to a specified format, procedure and timing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d)</w:t>
        <w:tab/>
        <w:t>Inclusion of deemed refusal provisions if Council did not make a decision within 60 days of structure plan receip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e)</w:t>
        <w:tab/>
        <w:t>Provision of a right of reconsideration by Council where a proponent was dissatisfied by Council's decision/require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f)</w:t>
        <w:tab/>
        <w:t>Whether it was legally valid for structure planning to apply as if it was an amendment to the scheme.  The WAPC requested a legal opinion on this matt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LEGAL OPIN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ollowing discussions between Council's Solicitor, Council officers and Ministry for Planning officers, Council's solicitor has redrafted substantial sections of the amendment.  He has also provided legal advice to Council on the extent of changes desirable.  The redrafted amendment addresses the six disputed issues as summarised briefly below.  A copy of the revised amendment forms Attachment No 1 with all redrafted sections in bold typ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w:t>
        <w:tab/>
        <w:t>Sections 5.45(b) and 5.45(c) have been amended to say that subdivision and development "should" (rather than "shall") not occur until a structure plan has been prepared and adopted, and occur only in conformity with an approved structure plan.  The use of "should" rather than "shall" meets the WAPC's requirement of not fettering the WAPC, Minister or Appeals Tribun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b)</w:t>
        <w:tab/>
        <w:t>Sections 10.4.1 and 10.5.1 have been amended to delete specific reference to preparation and advertising costs being at the proponent's expense.  However, structure plan preparation and advertising will still be the proponent's responsibil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c)</w:t>
        <w:tab/>
        <w:t>The amendment text has been altered (Section 10.6.3(e)) to allow a time extension for WAPC to consider and process structure pla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d)</w:t>
        <w:tab/>
        <w:t>A deemed refusal provision, as requested, has been included (Sections 10.6.2, 10.6.4).</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e)</w:t>
        <w:tab/>
        <w:t>A right of reconsideration as requested has been included (Section 10.12).</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f)</w:t>
        <w:tab/>
        <w:t>A legal opinion on the validity of the structure planning approach has been provided.  The amendment text (Section 10.8.2) has been revised to more clearly indicate how reserves and zones apply within an approved structure plan.  The process of structure planning through these zones was intended to guide development in new areas where flexibility was desirable.  Once development is substantially complete, zonings would revert to more specific, formalised zonings, and the structure plan would expire.  An addition (10.11) to the scheme outlines this expiry provis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adopts the changes proposed to Amendment No 731 by Council's solicitors as detailed in Attachment No 1  and forwards these, together with Council's legal advice, to the Western Australian Planning Commission for its confirmation that it satisfies the modifications required by the Commiss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t:g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re129544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8.11.95</w:t>
      </w:r>
      <w:r>
        <w:br w:type="page"/>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TP427</w:t>
        <w:noBreakHyphen/>
        <w:t>12/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427</w:t>
        <w:noBreakHyphen/>
        <w:t>12/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MEETING DATE:</w:t>
        <w:tab/>
        <w:t>4 DECEMBER 1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FILE REF:</w:t>
        <w:tab/>
        <w:t>790</w:t>
        <w:noBreakHyphen/>
        <w:t>71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ARD:</w:t>
        <w:tab/>
        <w:tab/>
        <w:t>SOUTH</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SUBJECT:</w:t>
        <w:tab/>
        <w:t>PROPOSED REZONING VARIOUS LOTS ENTERPRISE PARK: MODIFICATION TO AMENDMENT NO 717</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Industri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ural &amp; General Industri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LandCorp</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Taylor &amp; Burrell Planning Consultant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27.11.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9.1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rrespondence has been received from LandCorp requesting that Amendment No 717 be modified to include the rezoning of additional lots recently secured by LandCorp from Rural to General Industrial.  This proposal is consistent with development intentions for the area and consequently can be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September 1995 Council considered an application from Taylor and Burrell Planning Consultants, on behalf of LandCorp, for the proposed rezoning of various lots in Wangara (mainly within the Enterprise Park area east of Hartman Drive) from Rural to General Industrial (Report TP310</w:t>
        <w:noBreakHyphen/>
        <w:t>09/95).  As Council will recall, LandCorp (previously the Industrial Lands Development Authority) had promoted Improvement Plan No 23 and Town Planning Scheme No 19 over the Enterprise Park area to provide it with the authority to resume land where appropriate and develop this area as an industrial esta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However, due to an inability to successfully acquire land in the designated area at reasonable market values, LandCorp advised that it no longer wished to proceed with its previous intension.  Instead, it only wished to proceed with the rezoning and subsequent subdivision of those landholdings owned by LandCo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is position was accepted by Council which subsequently initiated Amendment No 717.</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URRENT REQUES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aylor &amp; Burrell Planning Consultants, on behalf of LandCorp, have requested Council to modify Amendment No 717 to include the rezoning of Lots 9, 400 and 401 Badgerup Road and Lot 21 Callaway Street, Wangara from Rural to General Industrial (Attachment No 1).  LandCorp advises that it has recently secured these additional landholdings and believe that their inclusion in Amendment No 717 would facilitate the overall development of the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is position is generally accepted, therefore it is recommended that Council supports LandCorp's request by modifying Amendment No 717 accordingl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 xml:space="preserve">THAT Council </w:t>
      </w:r>
      <w:r>
        <w:rPr>
          <w:b/>
          <w:bCs/>
          <w:spacing w:val="-3"/>
        </w:rPr>
        <w:t>BY ABSOLUTE MAJORITY</w:t>
      </w:r>
      <w:r>
        <w:rPr>
          <w:spacing w:val="-3"/>
        </w:rPr>
        <w: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rescinds resolution TP310</w:t>
        <w:noBreakHyphen/>
        <w:t>09/95 viz:</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1</w:t>
        <w:tab/>
        <w:t>in accordance with the provisions of Section 7 of the Town Planning and Development Act (1928) as amend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3600" w:right="144" w:hanging="1440"/>
        <w:jc w:val="both"/>
        <w:rPr>
          <w:spacing w:val="-3"/>
        </w:rPr>
      </w:pPr>
      <w:r>
        <w:rPr>
          <w:spacing w:val="-3"/>
        </w:rPr>
        <w:tab/>
        <w:t>supports the rezoning of Lots Pt 402 and 500 Hartman Drive from Rural to Light Industrial; and Lots 2, 11, 12, 16 and 13 Badgerup Road, Lots 10 and 12 Gnangara Road and Lots 4 and 20 Callaway Street, Landsdale from Rural to General Industrial accordingl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3600" w:right="144" w:hanging="1440"/>
        <w:jc w:val="both"/>
        <w:rPr>
          <w:spacing w:val="-3"/>
        </w:rPr>
      </w:pPr>
      <w:r>
        <w:rPr>
          <w:spacing w:val="-3"/>
        </w:rPr>
        <w:tab/>
        <w:t>forwards the documentation for Amendment No 717 to the Minister for Planning for preliminary approval to advertis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advises Taylor and Burrell Planning Consultants on behalf of LandCorp tha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3600" w:right="144" w:hanging="1440"/>
        <w:jc w:val="both"/>
        <w:rPr>
          <w:spacing w:val="-3"/>
        </w:rPr>
      </w:pPr>
      <w:r>
        <w:rPr>
          <w:spacing w:val="-3"/>
        </w:rPr>
        <w:tab/>
        <w:t>Council does not support the rezoning of portions of Pt Lot 402 and 500 Hartman Drive as proposed, but rather, has initiated a Light Industrial zoning for the reasons described in this report.  It should also be noted that unless LandCorp can show sufficient justification why a General Industrial zoning would be appropriate in this location, Council is not prepared to alter its posi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3600" w:right="144" w:hanging="1440"/>
        <w:jc w:val="both"/>
        <w:rPr>
          <w:spacing w:val="-3"/>
        </w:rPr>
      </w:pPr>
      <w:r>
        <w:rPr>
          <w:spacing w:val="-3"/>
        </w:rPr>
        <w:tab/>
        <w:t>in the interest of facilitating the development of the area, it has resolved to seek the amendment on the basis as described above, however, before granting final approval to Amendment No 717 it will require:</w:t>
      </w:r>
    </w:p>
    <w:p>
      <w:pPr>
        <w:pStyle w:val="Normal"/>
        <w:tabs>
          <w:tab w:val="clear" w:pos="720"/>
          <w:tab w:val="left" w:pos="1152" w:leader="none"/>
          <w:tab w:val="left" w:pos="2160" w:leader="none"/>
          <w:tab w:val="left" w:pos="3600" w:leader="none"/>
          <w:tab w:val="left" w:pos="4464" w:leader="none"/>
          <w:tab w:val="right" w:pos="9216" w:leader="none"/>
        </w:tabs>
        <w:suppressAutoHyphens w:val="true"/>
        <w:ind w:right="144" w:hanging="0"/>
        <w:jc w:val="both"/>
        <w:rPr>
          <w:spacing w:val="-3"/>
        </w:rPr>
      </w:pPr>
      <w:r>
        <w:rPr>
          <w:spacing w:val="-3"/>
        </w:rPr>
      </w:r>
    </w:p>
    <w:p>
      <w:pPr>
        <w:pStyle w:val="Heading3"/>
        <w:tabs>
          <w:tab w:val="clear" w:pos="720"/>
          <w:tab w:val="left" w:pos="0" w:leader="none"/>
          <w:tab w:val="left" w:pos="1152" w:leader="none"/>
          <w:tab w:val="left" w:pos="2160" w:leader="none"/>
          <w:tab w:val="left" w:pos="3600" w:leader="none"/>
          <w:tab w:val="left" w:pos="4464" w:leader="none"/>
          <w:tab w:val="right" w:pos="9216" w:leader="none"/>
        </w:tabs>
        <w:suppressAutoHyphens w:val="true"/>
        <w:ind w:left="4464" w:right="144" w:hanging="0"/>
        <w:jc w:val="both"/>
        <w:rPr>
          <w:spacing w:val="-3"/>
        </w:rPr>
      </w:pPr>
      <w:r>
        <w:rPr>
          <w:spacing w:val="-3"/>
        </w:rPr>
        <w:tab/>
        <w:tab/>
        <w:tab/>
        <w:t>an approved local structure plan for the area bounded by Hartman Drive, Ocean Reef Road, Mirrabooka Avenue and Gnangara Road;</w:t>
      </w:r>
    </w:p>
    <w:p>
      <w:pPr>
        <w:pStyle w:val="Normal"/>
        <w:tabs>
          <w:tab w:val="clear" w:pos="720"/>
          <w:tab w:val="left" w:pos="1152" w:leader="none"/>
          <w:tab w:val="left" w:pos="2160" w:leader="none"/>
          <w:tab w:val="left" w:pos="3600" w:leader="none"/>
          <w:tab w:val="left" w:pos="4464" w:leader="none"/>
          <w:tab w:val="right" w:pos="9216" w:leader="none"/>
        </w:tabs>
        <w:suppressAutoHyphens w:val="true"/>
        <w:ind w:right="144" w:hanging="0"/>
        <w:jc w:val="both"/>
        <w:rPr>
          <w:spacing w:val="-3"/>
        </w:rPr>
      </w:pPr>
      <w:r>
        <w:rPr>
          <w:spacing w:val="-3"/>
        </w:rPr>
      </w:r>
    </w:p>
    <w:p>
      <w:pPr>
        <w:sectPr>
          <w:type w:val="continuous"/>
          <w:pgSz w:w="12240" w:h="15840"/>
          <w:pgMar w:left="1440" w:right="1440"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3600" w:leader="none"/>
          <w:tab w:val="left" w:pos="4464" w:leader="none"/>
          <w:tab w:val="right" w:pos="9216" w:leader="none"/>
        </w:tabs>
        <w:suppressAutoHyphens w:val="true"/>
        <w:ind w:left="4464" w:hanging="864"/>
        <w:jc w:val="both"/>
        <w:rPr>
          <w:spacing w:val="-3"/>
        </w:rPr>
      </w:pPr>
      <w:r>
        <w:rPr>
          <w:spacing w:val="-3"/>
        </w:rPr>
        <w:tab/>
        <w:t>a letter of undertaking being submitted from LandCorp stating that it will make the necessary infrastructure contributions for the subject cell on the basis as set out in the WAPC letter to Council dated 3 May 1994."</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ind w:left="1152" w:hanging="1152"/>
        <w:jc w:val="both"/>
        <w:rPr>
          <w:spacing w:val="-3"/>
        </w:rPr>
      </w:pPr>
      <w:r>
        <w:rPr>
          <w:spacing w:val="-3"/>
        </w:rPr>
        <w:t>2.</w:t>
        <w:tab/>
        <w:t>in accordance with the provisions of Section 7 of the Town Planning and Development Act (1928) as amended:</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ind w:left="2160" w:hanging="2160"/>
        <w:jc w:val="both"/>
        <w:rPr>
          <w:spacing w:val="-3"/>
        </w:rPr>
      </w:pPr>
      <w:r>
        <w:rPr>
          <w:spacing w:val="-3"/>
        </w:rPr>
        <w:tab/>
        <w:t>(a)</w:t>
        <w:tab/>
        <w:t>supports the rezoning a portion of Lots Pt 402 and 500 Hartman Drive (west of Hartman Drive Reserve) from Rural to Light Industrial; and Lots 2, 9, 11, 12, 13, 16, 400 and 401 Badgerup Road, Lots 10 and 12 Gnangara Road and Lots 4, 20 and 21 Callaway Street, Landsdale from Rural to General Industrial accordingly;</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ind w:left="2160" w:hanging="2160"/>
        <w:jc w:val="both"/>
        <w:rPr>
          <w:spacing w:val="-3"/>
        </w:rPr>
      </w:pPr>
      <w:r>
        <w:rPr>
          <w:spacing w:val="-3"/>
        </w:rPr>
        <w:tab/>
        <w:t>(b)</w:t>
        <w:tab/>
        <w:t>forwards the documentation for Amendment No 717 to the Minister for Planning for preliminary approval to advertise;</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left" w:pos="4464" w:leader="none"/>
          <w:tab w:val="right" w:pos="9216" w:leader="none"/>
        </w:tabs>
        <w:suppressAutoHyphens w:val="true"/>
        <w:ind w:left="1152" w:hanging="0"/>
        <w:jc w:val="both"/>
        <w:rPr>
          <w:spacing w:val="-3"/>
        </w:rPr>
      </w:pPr>
      <w:r>
        <w:rPr>
          <w:spacing w:val="-3"/>
        </w:rPr>
        <w:t>advises Taylor and Burrell Planning Consultants on behalf of LandCorp that in the interest of facilitating the development of the area, it has resolved to seek the amendment on the basis as described above, however, before granting final approval to Amendment No 717 it will require:</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left" w:pos="4464" w:leader="none"/>
          <w:tab w:val="right" w:pos="9216" w:leader="none"/>
        </w:tabs>
        <w:suppressAutoHyphens w:val="true"/>
        <w:ind w:left="2160" w:hanging="1008"/>
        <w:jc w:val="both"/>
        <w:rPr>
          <w:spacing w:val="-3"/>
        </w:rPr>
      </w:pPr>
      <w:r>
        <w:rPr>
          <w:spacing w:val="-3"/>
        </w:rPr>
        <w:tab/>
        <w:t>an approved local structure plan for the area bounded by Hartman Drive, Ocean Reef Road, Mirrabooka Avenue and Gnangara Road;</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left" w:pos="4464" w:leader="none"/>
          <w:tab w:val="right" w:pos="9216" w:leader="none"/>
        </w:tabs>
        <w:suppressAutoHyphens w:val="true"/>
        <w:ind w:left="2160" w:hanging="1008"/>
        <w:jc w:val="both"/>
        <w:rPr>
          <w:spacing w:val="-3"/>
        </w:rPr>
      </w:pPr>
      <w:r>
        <w:rPr>
          <w:spacing w:val="-3"/>
        </w:rPr>
        <w:tab/>
        <w:t>a letter of undertaking being submitted from LandCorp stating that it will make the necessary infrastructure contributions for the subject cell on the basis as set out in the WAPC letter to Council dated 3 May 1994.</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t>rwz:gm</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t>pre129545</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t>29.11.95</w:t>
      </w:r>
      <w:r>
        <w:br w:type="page"/>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b/>
          <w:bCs/>
          <w:spacing w:val="-3"/>
        </w:rPr>
        <w:t>TP428</w:t>
        <w:noBreakHyphen/>
        <w:t>12/95</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428</w:t>
        <w:noBreakHyphen/>
        <w:t>12/95</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ind w:left="2160" w:hanging="2160"/>
        <w:jc w:val="both"/>
        <w:rPr>
          <w:spacing w:val="-3"/>
        </w:rPr>
      </w:pPr>
      <w:r>
        <w:rPr>
          <w:spacing w:val="-3"/>
        </w:rPr>
        <w:t>FILE REF:</w:t>
        <w:tab/>
        <w:t>1358/0000/139</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lef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4464" w:leader="none"/>
          <w:tab w:val="right" w:pos="9216" w:leader="none"/>
        </w:tabs>
        <w:suppressAutoHyphens w:val="true"/>
        <w:ind w:left="2160" w:hanging="2160"/>
        <w:jc w:val="both"/>
        <w:rPr>
          <w:spacing w:val="-3"/>
        </w:rPr>
      </w:pPr>
      <w:r>
        <w:rPr>
          <w:spacing w:val="-3"/>
        </w:rPr>
        <w:t>SUBJECT:</w:t>
        <w:tab/>
        <w:t>LICENCE TO OCCUPY PART OF RESERVE 34616 BENMUNI ROAD, WANNEROO : WANNEROO TROTTING TRAINING CLUB</w:t>
      </w:r>
    </w:p>
    <w:p>
      <w:pPr>
        <w:pStyle w:val="Normal"/>
        <w:tabs>
          <w:tab w:val="clear" w:pos="720"/>
          <w:tab w:val="left" w:pos="1152" w:leader="none"/>
          <w:tab w:val="left" w:pos="2160" w:leader="none"/>
          <w:tab w:val="left" w:pos="3600" w:leader="none"/>
          <w:tab w:val="right" w:pos="4464" w:leader="none"/>
          <w:tab w:val="right" w:pos="9216" w:leader="none"/>
        </w:tabs>
        <w:suppressAutoHyphens w:val="true"/>
        <w:jc w:val="both"/>
        <w:rPr>
          <w:spacing w:val="-3"/>
        </w:rPr>
      </w:pPr>
      <w:r>
        <w:rPr>
          <w:spacing w:val="-3"/>
          <w:u w:val="single"/>
        </w:rPr>
        <w:tab/>
        <w:tab/>
        <w:tab/>
        <w:tab/>
        <w:tab/>
      </w:r>
    </w:p>
    <w:p>
      <w:pPr>
        <w:pStyle w:val="Normal"/>
        <w:tabs>
          <w:tab w:val="clear" w:pos="720"/>
          <w:tab w:val="left" w:pos="1152" w:leader="none"/>
          <w:tab w:val="left" w:pos="2160" w:leader="none"/>
          <w:tab w:val="left" w:pos="3600" w:leader="none"/>
          <w:tab w:val="right" w:pos="44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Parks &amp; Recre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Parks and Recre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Wanneroo Trotting Training Club (Inc) wishes to take out a licence to occupy a storage shed adjacent to the trotting track it already leases from Council on Reserve 34616 in Benmuni Road, Wannero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SSU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serve 34616 (Nanovich Park) is set aside for Equestrian Purposes and Trotting Track and is vested in the City with power to lease for up to twenty</w:t>
        <w:noBreakHyphen/>
        <w:t>one yea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y a Lease dated 1 August 1997, the Wanneroo Trotting Training Club (Inc) leased an oval shaped portion and a contiguous section in the north</w:t>
        <w:noBreakHyphen/>
        <w:t>west corner of the reserve.  In due course it constructed a trotting track and administration building on the leased l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balance of the reserve, including the area within the inside of the track itself, was not included in the Lease and has always remained under the control of the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everal years ago an equipment storage shed was placed on the unleased portion at the western edge of the track.  There were no Council funds expended on this building and the Trotting Club now wishes to formalise its occupancy of the shed by taking out a Licence to Occup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ease of the track is scheduled to terminate in April 1998.  The requested Licence for the shed could run for that period and thereafter be tied to a new lease period, if any, that the Trotting Club may seek to negotia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approves a Licence to Occupy a portion of Reserve 34616 in Benmuni Road, Wanneroo to the Wanneroo Trotting Training Club (Inc) for use as an equipment storage shed for a period ending on 12 April 1998 at a fee of $1.0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wn: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2954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30.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B218</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218</w:t>
        <w:noBreakHyphen/>
        <w:t>1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290</w:t>
        <w:noBreakHyphen/>
        <w:t>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DEVELOPMENT ENQUIRIES </w:t>
        <w:noBreakHyphen/>
        <w:t xml:space="preserve"> OCTOBER 1995</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The following schedule lists those enquiries received during October 1995 and where possible indicates the area suggested by the enquirer to be the preferred location for such development, together with a resumé of advice given by the department.</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SUBMITTED FOR COUNCIL'S INFORMATION.</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O G DRESCH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City Plann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gap:gm</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pre129520</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r>
        <w:br w:type="page"/>
      </w:r>
    </w:p>
    <w:p>
      <w:pPr>
        <w:pStyle w:val="Normal"/>
        <w:tabs>
          <w:tab w:val="clear" w:pos="720"/>
          <w:tab w:val="center" w:pos="4297" w:leader="none"/>
        </w:tabs>
        <w:suppressAutoHyphens w:val="true"/>
        <w:ind w:right="288" w:hanging="0"/>
        <w:jc w:val="both"/>
        <w:rPr>
          <w:spacing w:val="-3"/>
        </w:rPr>
      </w:pPr>
      <w:r>
        <w:rPr>
          <w:b/>
          <w:bCs/>
          <w:spacing w:val="-3"/>
        </w:rPr>
        <w:tab/>
        <w:t xml:space="preserve">DEVELOPMENT ENQUIRIES </w:t>
        <w:noBreakHyphen/>
        <w:t xml:space="preserve"> OCTOBER 1995  </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KEY:</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1. AGRICULTURE</w:t>
        <w:tab/>
        <w:t xml:space="preserve"> 7.  MEDICAL PURPOSES</w:t>
        <w:tab/>
        <w:t>13. RESTAURANT</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2. CARAVAN PARK</w:t>
        <w:tab/>
        <w:t xml:space="preserve"> 8.  NURSERIES</w:t>
        <w:tab/>
        <w:t>14. RESIDENTIAL</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3. COMMERCIAL</w:t>
        <w:tab/>
        <w:t xml:space="preserve"> 9.  OFFICES</w:t>
        <w:tab/>
        <w:t>15  AGED PERSONS</w:t>
      </w:r>
    </w:p>
    <w:p>
      <w:pPr>
        <w:pStyle w:val="Normal"/>
        <w:tabs>
          <w:tab w:val="clear" w:pos="720"/>
          <w:tab w:val="left" w:pos="2448" w:leader="none"/>
          <w:tab w:val="left" w:pos="5616" w:leader="none"/>
          <w:tab w:val="right" w:pos="8928" w:leader="none"/>
        </w:tabs>
        <w:suppressAutoHyphens w:val="true"/>
        <w:ind w:left="-432" w:right="288" w:hanging="0"/>
        <w:jc w:val="both"/>
        <w:rPr>
          <w:spacing w:val="-3"/>
        </w:rPr>
      </w:pPr>
      <w:r>
        <w:rPr>
          <w:b/>
          <w:bCs/>
          <w:spacing w:val="-3"/>
        </w:rPr>
        <w:t>4. FAST FOODS</w:t>
        <w:tab/>
        <w:t>10.  PUBLIC WORSHIP</w:t>
        <w:tab/>
        <w:t>16. SCHOOLS</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5. GROWERS MARKETS</w:t>
        <w:tab/>
        <w:t>11.  RECREATION</w:t>
        <w:tab/>
        <w:t>17. SERVICE INDUSTRIAL</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6. INDUSTRIAL</w:t>
        <w:tab/>
        <w:t>12.  SHOPS</w:t>
        <w:tab/>
        <w:t>18. VIDEO PREMISES</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r>
    </w:p>
    <w:p>
      <w:pPr>
        <w:pStyle w:val="Normal"/>
        <w:tabs>
          <w:tab w:val="clear" w:pos="720"/>
          <w:tab w:val="left" w:pos="2448" w:leader="none"/>
          <w:tab w:val="left" w:pos="3600" w:leader="none"/>
          <w:tab w:val="right" w:pos="5616" w:leader="none"/>
          <w:tab w:val="right" w:pos="8928" w:leader="none"/>
        </w:tabs>
        <w:suppressAutoHyphens w:val="true"/>
        <w:ind w:left="-432" w:right="288" w:hanging="0"/>
        <w:jc w:val="both"/>
        <w:rPr>
          <w:spacing w:val="-3"/>
          <w:u w:val="single"/>
        </w:rPr>
      </w:pPr>
      <w:r>
        <w:rPr>
          <w:spacing w:val="-3"/>
          <w:u w:val="single"/>
        </w:rPr>
        <w:tab/>
        <w:t xml:space="preserve"> </w:t>
        <w:tab/>
        <w:tab/>
        <w:tab/>
      </w:r>
    </w:p>
    <w:p>
      <w:pPr>
        <w:pStyle w:val="Normal"/>
        <w:tabs>
          <w:tab w:val="clear" w:pos="720"/>
          <w:tab w:val="left" w:pos="2448" w:leader="none"/>
          <w:tab w:val="left" w:pos="3600" w:leader="none"/>
          <w:tab w:val="right" w:pos="5616" w:leader="none"/>
          <w:tab w:val="right" w:pos="8928" w:leader="none"/>
        </w:tabs>
        <w:suppressAutoHyphens w:val="true"/>
        <w:ind w:left="-432" w:right="288" w:hanging="0"/>
        <w:jc w:val="both"/>
        <w:rPr>
          <w:spacing w:val="-3"/>
          <w:u w:val="single"/>
        </w:rPr>
      </w:pPr>
      <w:r>
        <w:rPr>
          <w:spacing w:val="-3"/>
          <w:u w:val="single"/>
        </w:rPr>
      </w:r>
    </w:p>
    <w:p>
      <w:pPr>
        <w:pStyle w:val="Normal"/>
        <w:tabs>
          <w:tab w:val="clear" w:pos="720"/>
          <w:tab w:val="left" w:pos="2448" w:leader="none"/>
          <w:tab w:val="left" w:pos="3600" w:leader="none"/>
          <w:tab w:val="right" w:pos="5616" w:leader="none"/>
          <w:tab w:val="right" w:pos="8928" w:leader="none"/>
        </w:tabs>
        <w:suppressAutoHyphens w:val="true"/>
        <w:ind w:left="-432" w:right="288" w:hanging="0"/>
        <w:jc w:val="both"/>
        <w:rPr>
          <w:spacing w:val="-3"/>
        </w:rPr>
      </w:pPr>
      <w:r>
        <w:rPr>
          <w:spacing w:val="-3"/>
        </w:rPr>
        <w:t>ENQUIRY          CATEGORY   LOCALITY           REMARKS/ADVICE</w:t>
      </w:r>
    </w:p>
    <w:p>
      <w:pPr>
        <w:pStyle w:val="Normal"/>
        <w:tabs>
          <w:tab w:val="clear" w:pos="720"/>
          <w:tab w:val="left" w:pos="2448" w:leader="none"/>
          <w:tab w:val="left" w:pos="3600" w:leader="none"/>
          <w:tab w:val="right" w:pos="5616" w:leader="none"/>
          <w:tab w:val="right" w:pos="8928" w:leader="none"/>
        </w:tabs>
        <w:suppressAutoHyphens w:val="true"/>
        <w:ind w:left="-432" w:right="288" w:hanging="0"/>
        <w:jc w:val="both"/>
        <w:rPr>
          <w:spacing w:val="-3"/>
        </w:rPr>
      </w:pPr>
      <w:r>
        <w:rPr>
          <w:spacing w:val="-3"/>
          <w:u w:val="single"/>
        </w:rPr>
        <w:t xml:space="preserve">  </w:t>
      </w:r>
      <w:r>
        <w:rPr>
          <w:spacing w:val="-3"/>
          <w:u w:val="single"/>
        </w:rPr>
        <w:tab/>
        <w:tab/>
        <w:tab/>
        <w:tab/>
      </w:r>
    </w:p>
    <w:p>
      <w:pPr>
        <w:pStyle w:val="Normal"/>
        <w:tabs>
          <w:tab w:val="clear" w:pos="720"/>
          <w:tab w:val="left" w:pos="2448" w:leader="none"/>
          <w:tab w:val="left" w:pos="3600" w:leader="none"/>
          <w:tab w:val="righ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t>DANCE/DRAMA</w:t>
        <w:tab/>
        <w:t>14</w:t>
        <w:tab/>
        <w:t>WANNEROO</w:t>
        <w:tab/>
        <w:t>COULD NOT BE APPROVED AS</w:t>
      </w:r>
    </w:p>
    <w:p>
      <w:pPr>
        <w:pStyle w:val="Normal"/>
        <w:tabs>
          <w:tab w:val="clear" w:pos="720"/>
          <w:tab w:val="left" w:pos="2448" w:leader="none"/>
          <w:tab w:val="left" w:pos="3600" w:leader="none"/>
          <w:tab w:val="left" w:pos="5616" w:leader="none"/>
          <w:tab w:val="right" w:pos="8928" w:leader="none"/>
        </w:tabs>
        <w:suppressAutoHyphens w:val="true"/>
        <w:ind w:left="5616" w:right="288" w:hanging="6048"/>
        <w:jc w:val="both"/>
        <w:rPr>
          <w:spacing w:val="-3"/>
        </w:rPr>
      </w:pPr>
      <w:r>
        <w:rPr>
          <w:spacing w:val="-3"/>
        </w:rPr>
        <w:t>TUITION</w:t>
        <w:tab/>
        <w:tab/>
        <w:tab/>
        <w:t xml:space="preserve">A HOME OCCUPATION. </w:t>
      </w:r>
    </w:p>
    <w:p>
      <w:pPr>
        <w:pStyle w:val="Normal"/>
        <w:tabs>
          <w:tab w:val="clear" w:pos="720"/>
          <w:tab w:val="left" w:pos="2448" w:leader="none"/>
          <w:tab w:val="left" w:pos="3600" w:leader="none"/>
          <w:tab w:val="left" w:pos="5616" w:leader="none"/>
          <w:tab w:val="right" w:pos="8928" w:leader="none"/>
        </w:tabs>
        <w:suppressAutoHyphens w:val="true"/>
        <w:ind w:left="5616" w:right="288" w:hanging="6048"/>
        <w:jc w:val="both"/>
        <w:rPr>
          <w:spacing w:val="-3"/>
        </w:rPr>
      </w:pPr>
      <w:r>
        <w:rPr>
          <w:spacing w:val="-3"/>
        </w:rPr>
        <w:tab/>
        <w:tab/>
        <w:tab/>
        <w:t>ADVISED TO SUBMIT PROPOSAL IN WRITING FOR</w:t>
      </w:r>
    </w:p>
    <w:p>
      <w:pPr>
        <w:pStyle w:val="Normal"/>
        <w:tabs>
          <w:tab w:val="clear" w:pos="720"/>
          <w:tab w:val="left" w:pos="2448" w:leader="none"/>
          <w:tab w:val="left" w:pos="3600" w:leader="none"/>
          <w:tab w:val="left" w:pos="5616" w:leader="none"/>
          <w:tab w:val="right" w:pos="8928" w:leader="none"/>
        </w:tabs>
        <w:suppressAutoHyphens w:val="true"/>
        <w:ind w:left="5616" w:right="288" w:hanging="6048"/>
        <w:jc w:val="both"/>
        <w:rPr>
          <w:spacing w:val="-3"/>
        </w:rPr>
      </w:pPr>
      <w:r>
        <w:rPr>
          <w:spacing w:val="-3"/>
        </w:rPr>
        <w:tab/>
        <w:tab/>
        <w:tab/>
        <w:t>CONSIDERATION.</w:t>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t xml:space="preserve">CHILD CARE </w:t>
        <w:tab/>
        <w:t xml:space="preserve"> 3</w:t>
        <w:tab/>
        <w:t>DUNCRAIG</w:t>
        <w:tab/>
        <w:t xml:space="preserve">APPROPRIATE FORMS SENT </w:t>
      </w:r>
    </w:p>
    <w:p>
      <w:pPr>
        <w:pStyle w:val="Normal"/>
        <w:tabs>
          <w:tab w:val="clear" w:pos="720"/>
          <w:tab w:val="left" w:pos="2448" w:leader="none"/>
          <w:tab w:val="left" w:pos="3600" w:leader="none"/>
          <w:tab w:val="left" w:pos="5616" w:leader="none"/>
          <w:tab w:val="right" w:pos="8928" w:leader="none"/>
        </w:tabs>
        <w:suppressAutoHyphens w:val="true"/>
        <w:ind w:left="5616" w:right="288" w:hanging="6048"/>
        <w:jc w:val="both"/>
        <w:rPr>
          <w:spacing w:val="-3"/>
        </w:rPr>
      </w:pPr>
      <w:r>
        <w:rPr>
          <w:spacing w:val="-3"/>
        </w:rPr>
        <w:t>CENTRE</w:t>
        <w:tab/>
        <w:tab/>
        <w:tab/>
        <w:t>AND ADVISED OF COUNCIL REQUIREMENTS.</w:t>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t>USED CAR SALES</w:t>
        <w:tab/>
        <w:t xml:space="preserve"> 3</w:t>
        <w:tab/>
        <w:t>JOONDALUP</w:t>
        <w:tab/>
        <w:t>"AA" USE IN SERVICE</w:t>
      </w:r>
    </w:p>
    <w:p>
      <w:pPr>
        <w:pStyle w:val="Normal"/>
        <w:tabs>
          <w:tab w:val="clear" w:pos="720"/>
          <w:tab w:val="left" w:pos="2448" w:leader="none"/>
          <w:tab w:val="left" w:pos="3600" w:leader="none"/>
          <w:tab w:val="left" w:pos="5616" w:leader="none"/>
          <w:tab w:val="right" w:pos="8928" w:leader="none"/>
        </w:tabs>
        <w:suppressAutoHyphens w:val="true"/>
        <w:ind w:left="5616" w:right="288" w:hanging="6048"/>
        <w:jc w:val="both"/>
        <w:rPr>
          <w:spacing w:val="-3"/>
        </w:rPr>
      </w:pPr>
      <w:r>
        <w:rPr>
          <w:spacing w:val="-3"/>
        </w:rPr>
        <w:t>PREMISES</w:t>
        <w:tab/>
        <w:tab/>
        <w:tab/>
        <w:t>INDUSTRIAL ZONE. COUNCIL APPROVAL REQUIRED.</w:t>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448" w:leader="none"/>
          <w:tab w:val="left" w:pos="3600" w:leader="none"/>
          <w:tab w:val="left" w:pos="5616" w:leader="none"/>
          <w:tab w:val="right" w:pos="8928" w:leader="none"/>
        </w:tabs>
        <w:suppressAutoHyphens w:val="true"/>
        <w:ind w:left="5616" w:right="288" w:hanging="6048"/>
        <w:jc w:val="both"/>
        <w:rPr>
          <w:spacing w:val="-3"/>
        </w:rPr>
      </w:pPr>
      <w:r>
        <w:rPr>
          <w:spacing w:val="-3"/>
        </w:rPr>
        <w:t>AMUSEMENT CENTRE</w:t>
        <w:tab/>
        <w:t>11</w:t>
        <w:tab/>
        <w:t>WANNEROO</w:t>
        <w:tab/>
        <w:t>POLICY EXPLAINED AND</w:t>
      </w:r>
    </w:p>
    <w:p>
      <w:pPr>
        <w:pStyle w:val="Normal"/>
        <w:tabs>
          <w:tab w:val="clear" w:pos="720"/>
          <w:tab w:val="left" w:pos="2448" w:leader="none"/>
          <w:tab w:val="left" w:pos="3600" w:leader="none"/>
          <w:tab w:val="left" w:pos="5616" w:leader="none"/>
          <w:tab w:val="right" w:pos="8928" w:leader="none"/>
        </w:tabs>
        <w:suppressAutoHyphens w:val="true"/>
        <w:ind w:left="5616" w:right="288" w:hanging="6048"/>
        <w:jc w:val="both"/>
        <w:rPr>
          <w:spacing w:val="-3"/>
        </w:rPr>
      </w:pPr>
      <w:r>
        <w:rPr>
          <w:spacing w:val="-3"/>
        </w:rPr>
        <w:tab/>
        <w:tab/>
        <w:tab/>
        <w:t>APPLICATION FORMS SENT.</w:t>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t>HEALTH STUDIO/</w:t>
        <w:tab/>
        <w:t>11</w:t>
        <w:tab/>
        <w:t>JOONDALUP</w:t>
        <w:tab/>
        <w:t>"AA" USE IN SERVICE</w:t>
      </w:r>
    </w:p>
    <w:p>
      <w:pPr>
        <w:pStyle w:val="Normal"/>
        <w:tabs>
          <w:tab w:val="clear" w:pos="720"/>
          <w:tab w:val="left" w:pos="2448" w:leader="none"/>
          <w:tab w:val="left" w:pos="3600" w:leader="none"/>
          <w:tab w:val="left" w:pos="5616" w:leader="none"/>
          <w:tab w:val="right" w:pos="8928" w:leader="none"/>
        </w:tabs>
        <w:suppressAutoHyphens w:val="true"/>
        <w:ind w:left="5616" w:right="288" w:hanging="6048"/>
        <w:jc w:val="both"/>
        <w:rPr>
          <w:spacing w:val="-3"/>
        </w:rPr>
      </w:pPr>
      <w:r>
        <w:rPr>
          <w:spacing w:val="-3"/>
        </w:rPr>
        <w:t>GYMNASIUM</w:t>
        <w:tab/>
        <w:tab/>
        <w:tab/>
        <w:t>INDUSTRIAL ZONE.</w:t>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448" w:leader="none"/>
          <w:tab w:val="left" w:pos="3600" w:leader="none"/>
          <w:tab w:val="left" w:pos="5616" w:leader="none"/>
          <w:tab w:val="right" w:pos="8928" w:leader="none"/>
        </w:tabs>
        <w:suppressAutoHyphens w:val="true"/>
        <w:ind w:left="5616" w:right="288" w:hanging="6048"/>
        <w:jc w:val="both"/>
        <w:rPr>
          <w:spacing w:val="-3"/>
        </w:rPr>
      </w:pPr>
      <w:r>
        <w:rPr>
          <w:spacing w:val="-3"/>
        </w:rPr>
        <w:t>CHILD CARE CENTRE</w:t>
        <w:tab/>
        <w:t xml:space="preserve"> 3</w:t>
        <w:tab/>
        <w:t>OCEAN REEF</w:t>
        <w:tab/>
        <w:t>COUNCIL POLICY AND</w:t>
      </w:r>
    </w:p>
    <w:p>
      <w:pPr>
        <w:pStyle w:val="Normal"/>
        <w:tabs>
          <w:tab w:val="clear" w:pos="720"/>
          <w:tab w:val="left" w:pos="2448" w:leader="none"/>
          <w:tab w:val="left" w:pos="3600" w:leader="none"/>
          <w:tab w:val="left" w:pos="5616" w:leader="none"/>
          <w:tab w:val="right" w:pos="8928" w:leader="none"/>
        </w:tabs>
        <w:suppressAutoHyphens w:val="true"/>
        <w:ind w:left="5616" w:right="288" w:hanging="6048"/>
        <w:jc w:val="both"/>
        <w:rPr>
          <w:spacing w:val="-3"/>
        </w:rPr>
      </w:pPr>
      <w:r>
        <w:rPr>
          <w:spacing w:val="-3"/>
        </w:rPr>
        <w:tab/>
        <w:tab/>
        <w:tab/>
        <w:t>PROCEDURE EXPLAINED.</w:t>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r>
      <w:r>
        <w:br w:type="page"/>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b/>
          <w:bCs/>
          <w:spacing w:val="-3"/>
        </w:rPr>
        <w:t>B219</w:t>
        <w:noBreakHyphen/>
        <w:t>12/95</w:t>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r>
    </w:p>
    <w:p>
      <w:pPr>
        <w:pStyle w:val="Normal"/>
        <w:tabs>
          <w:tab w:val="clear" w:pos="720"/>
          <w:tab w:val="center" w:pos="4081" w:leader="none"/>
        </w:tabs>
        <w:suppressAutoHyphens w:val="true"/>
        <w:ind w:left="-432" w:right="288" w:hanging="0"/>
        <w:jc w:val="both"/>
        <w:rPr>
          <w:spacing w:val="-3"/>
        </w:rPr>
      </w:pPr>
      <w:r>
        <w:rPr>
          <w:b/>
          <w:bCs/>
          <w:spacing w:val="-3"/>
        </w:rPr>
        <w:tab/>
        <w:t>CITY OF WANNEROO REPORT NO: B219</w:t>
        <w:noBreakHyphen/>
        <w:t>12/95</w:t>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448" w:leader="none"/>
          <w:tab w:val="left" w:pos="3600" w:leader="none"/>
          <w:tab w:val="left" w:pos="5616" w:leader="none"/>
          <w:tab w:val="right" w:pos="8928" w:leader="none"/>
        </w:tabs>
        <w:suppressAutoHyphens w:val="true"/>
        <w:ind w:left="2448" w:right="288" w:hanging="2880"/>
        <w:jc w:val="both"/>
        <w:rPr>
          <w:spacing w:val="-3"/>
        </w:rPr>
      </w:pPr>
      <w:r>
        <w:rPr>
          <w:spacing w:val="-3"/>
        </w:rPr>
        <w:t>TO:</w:t>
        <w:tab/>
        <w:t>TOWN CLERK</w:t>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448" w:leader="none"/>
          <w:tab w:val="left" w:pos="3600" w:leader="none"/>
          <w:tab w:val="left" w:pos="5616" w:leader="none"/>
          <w:tab w:val="right" w:pos="8928" w:leader="none"/>
        </w:tabs>
        <w:suppressAutoHyphens w:val="true"/>
        <w:ind w:left="2448" w:right="288" w:hanging="2880"/>
        <w:jc w:val="both"/>
        <w:rPr>
          <w:spacing w:val="-3"/>
        </w:rPr>
      </w:pPr>
      <w:r>
        <w:rPr>
          <w:spacing w:val="-3"/>
        </w:rPr>
        <w:t>FROM:</w:t>
        <w:tab/>
        <w:t>CITY PLANNER</w:t>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448" w:leader="none"/>
          <w:tab w:val="left" w:pos="3600" w:leader="none"/>
          <w:tab w:val="left" w:pos="5616" w:leader="none"/>
          <w:tab w:val="right" w:pos="8928" w:leader="none"/>
        </w:tabs>
        <w:suppressAutoHyphens w:val="true"/>
        <w:ind w:left="2448" w:right="288" w:hanging="2880"/>
        <w:jc w:val="both"/>
        <w:rPr>
          <w:spacing w:val="-3"/>
        </w:rPr>
      </w:pPr>
      <w:r>
        <w:rPr>
          <w:spacing w:val="-3"/>
        </w:rPr>
        <w:t>FOR MEETING OF:</w:t>
        <w:tab/>
        <w:t>TOWN PLANNING COMMITTEE</w:t>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448" w:leader="none"/>
          <w:tab w:val="left" w:pos="3600" w:leader="none"/>
          <w:tab w:val="left" w:pos="5616" w:leader="none"/>
          <w:tab w:val="right" w:pos="8928" w:leader="none"/>
        </w:tabs>
        <w:suppressAutoHyphens w:val="true"/>
        <w:ind w:left="2448" w:right="288" w:hanging="2880"/>
        <w:jc w:val="both"/>
        <w:rPr>
          <w:spacing w:val="-3"/>
        </w:rPr>
      </w:pPr>
      <w:r>
        <w:rPr>
          <w:spacing w:val="-3"/>
        </w:rPr>
        <w:t>MEETING DATE:</w:t>
        <w:tab/>
        <w:t>4 DECEMBER 1995</w:t>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448" w:leader="none"/>
          <w:tab w:val="left" w:pos="3600" w:leader="none"/>
          <w:tab w:val="left" w:pos="5616" w:leader="none"/>
          <w:tab w:val="right" w:pos="8928" w:leader="none"/>
        </w:tabs>
        <w:suppressAutoHyphens w:val="true"/>
        <w:ind w:left="2448" w:right="288" w:hanging="2880"/>
        <w:jc w:val="both"/>
        <w:rPr>
          <w:spacing w:val="-3"/>
        </w:rPr>
      </w:pPr>
      <w:r>
        <w:rPr>
          <w:spacing w:val="-3"/>
        </w:rPr>
        <w:t>FILE REF:</w:t>
        <w:tab/>
        <w:t>30/2843</w:t>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448" w:leader="none"/>
          <w:tab w:val="left" w:pos="3600" w:leader="none"/>
          <w:tab w:val="left" w:pos="5616" w:leader="none"/>
          <w:tab w:val="right" w:pos="8928" w:leader="none"/>
        </w:tabs>
        <w:suppressAutoHyphens w:val="true"/>
        <w:ind w:left="2448" w:right="288" w:hanging="2880"/>
        <w:jc w:val="both"/>
        <w:rPr>
          <w:spacing w:val="-3"/>
        </w:rPr>
      </w:pPr>
      <w:r>
        <w:rPr>
          <w:spacing w:val="-3"/>
        </w:rPr>
        <w:t>WARD:</w:t>
        <w:tab/>
        <w:t>4 SOUTH WEST</w:t>
      </w:r>
    </w:p>
    <w:p>
      <w:pPr>
        <w:pStyle w:val="Normal"/>
        <w:tabs>
          <w:tab w:val="clear" w:pos="720"/>
          <w:tab w:val="left" w:pos="2448" w:leader="none"/>
          <w:tab w:val="left" w:pos="3600" w:leader="none"/>
          <w:tab w:val="lef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448" w:leader="none"/>
          <w:tab w:val="left" w:pos="3600" w:leader="none"/>
          <w:tab w:val="left" w:pos="5616" w:leader="none"/>
          <w:tab w:val="right" w:pos="8928" w:leader="none"/>
        </w:tabs>
        <w:suppressAutoHyphens w:val="true"/>
        <w:ind w:left="2448" w:right="288" w:hanging="2880"/>
        <w:jc w:val="both"/>
        <w:rPr>
          <w:spacing w:val="-3"/>
        </w:rPr>
      </w:pPr>
      <w:r>
        <w:rPr>
          <w:spacing w:val="-3"/>
        </w:rPr>
        <w:t>SUBJECT:</w:t>
        <w:tab/>
        <w:t xml:space="preserve">APPEAL DETERMINATION </w:t>
        <w:noBreakHyphen/>
        <w:t xml:space="preserve"> RADIOLOGIST PRACTICE ON LOT 505 (32) SEACREST DRIVE, SORRENTO</w:t>
      </w:r>
    </w:p>
    <w:p>
      <w:pPr>
        <w:pStyle w:val="Normal"/>
        <w:tabs>
          <w:tab w:val="clear" w:pos="720"/>
          <w:tab w:val="left" w:pos="2448" w:leader="none"/>
          <w:tab w:val="left" w:pos="3600" w:leader="none"/>
          <w:tab w:val="right" w:pos="5616" w:leader="none"/>
          <w:tab w:val="right" w:pos="8928" w:leader="none"/>
        </w:tabs>
        <w:suppressAutoHyphens w:val="true"/>
        <w:ind w:left="-432" w:right="288" w:hanging="0"/>
        <w:jc w:val="both"/>
        <w:rPr>
          <w:spacing w:val="-3"/>
        </w:rPr>
      </w:pPr>
      <w:r>
        <w:rPr>
          <w:spacing w:val="-3"/>
          <w:u w:val="single"/>
        </w:rPr>
        <w:tab/>
        <w:tab/>
        <w:tab/>
        <w:tab/>
      </w:r>
    </w:p>
    <w:p>
      <w:pPr>
        <w:pStyle w:val="Normal"/>
        <w:tabs>
          <w:tab w:val="clear" w:pos="720"/>
          <w:tab w:val="left" w:pos="2448" w:leader="none"/>
          <w:tab w:val="left" w:pos="3600" w:leader="none"/>
          <w:tab w:val="righ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ETRO SCHEME:</w:t>
        <w:tab/>
        <w:tab/>
        <w:t>Urban</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LOCAL SCHEME:</w:t>
        <w:tab/>
        <w:tab/>
        <w:t>Residential Development</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APPLICANT/OWNER:</w:t>
        <w:tab/>
        <w:t>DAJA Nominees Pty Lt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w:t>
        <w:tab/>
        <w:t>Refus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 DATE:</w:t>
        <w:tab/>
        <w:t>8.4.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MINUTE NO:  </w:t>
        <w:tab/>
        <w:t>TP107</w:t>
        <w:noBreakHyphen/>
        <w:t>03/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w:t>
        <w:tab/>
        <w:t>Not Uphel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 DATE:</w:t>
        <w:tab/>
        <w:t>16.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This application proposed to establish a radiologist practice at an existing single practitioner dental consulting room.  The appeal was not upheld because the radiologist was not considered as a "local medical use" and it did not comply with Town Planning Scheme No 1 car parking requirements.  The term "local medical use" is dubious as Town Planning Scheme No 1 and the Medical Centres Policy makes no differentiation between individual medical uses.  It is considered that the amenity and traffic impact would be the same irrespective of the perceived client catchment area.</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rb:rp</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pre109520</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26.9.95</w:t>
      </w:r>
      <w:r>
        <w:br w:type="page"/>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b/>
          <w:bCs/>
          <w:spacing w:val="-3"/>
        </w:rPr>
        <w:t>B220</w:t>
        <w:noBreakHyphen/>
        <w:t>12/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220</w:t>
        <w:noBreakHyphen/>
        <w:t>12/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MEETING DATE:</w:t>
        <w:tab/>
        <w:t>4 DECEMBER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FILE REF:</w:t>
        <w:tab/>
        <w:t>301</w:t>
        <w:noBreakHyphen/>
        <w:t>3</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SUBJECT:</w:t>
        <w:tab/>
        <w:t>NATIVE TITLE SEMINAR</w:t>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umber of Councillors and Council officers attended a seminar on Native Title, sponsored by the Department of Land Administration and the Department of Local Government on 24 Octo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eminar was organised to provide local government with information and advice on developments in the area of Native Title.  Those addressing the seminar included the Deputy Chairman of the Council for Aboriginal Reconciliation, President of the National Native Title Tribunal, the General Manager of the Indigenous Land Corporation,  a consultant to the Department of the Premier and Cabinet, and the CEO of the Shire of Broo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 IMPLICATIONS OF NATIVE TIT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ative Title is not a title in freehold in the usual sense, rather a right to use land for traditional purposes.  Accordingly, it can co</w:t>
        <w:noBreakHyphen/>
        <w:t>exist with other uses, tenures or ownerships; for example in a National Park.  Native Title may relate to water as well as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ative Title is presumed to exist over land subject to Crown tenure, (whether or not a claim has been lodged with the Native Title Tribunal), unless the Crown has extinguished Native Title by some past valid a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f a Native Title claim is lodged and accepted by the Native Title Tribunal for consideration, local government can and should be a party in negotiations.  However the Chief Executive Officer of the Shire of Broome emphasized the difficulties and time delays the Shire had experienced in resolving conflicting interests where land is subject to Native Title clai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ate Government is concerned about the impact of the Federal Native Title Act, due to the large percentages of the state that are vacant Crown land (35%) or pastoral leasehold (3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PECIFIC IMPLICATIONS FOR THE C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veral conditions must be met for a Native Title claim to be successful.  One of these is proof of a continuing link with the land; and in the case of Wanneroo, this may have to be proven through historic, ethnographic and archaeological research.  Another condition is that the Crown has not previously extinguished Native Title by issuing a valid grant of incompatible tenure or by allowing a past use inconsistent with Native Title.    This limits, but does not remove, the potential for Native Title claims in the City, over both land and wa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ederal Government sees local Councils as important players in achieving its aim of reconciliation with Aboriginal groups by 2001 (the centenary of Federation).  However the role of Councils, and in particular local government  planning controls in determining development applications on land subject to native title, is still uncl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AND AFFECTED BY NATIVE TITLE CLAI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ffect of Native Title depends on the type of grant and the date on which it was made.  Attachment No 1 provides a legal summary of the Native Title claims under various types of granted Crown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OCIATED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originals without Native Title rights have access to the funds of the Indigenous Land Corporation (ILC) for land purchases.  However, the ILC is intended to be self</w:t>
        <w:noBreakHyphen/>
        <w:t>supporting by its eleventh year, and this may be very difficult to achieve.  It is possible, but unlikely, that applications for land purchases may be made for land in the C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uncil for Aboriginal Reconciliation is encouraging local governments to release reconciliation statements to acknowledge local aboriginal rights, history and land relationships.  Council may wish to further investigate this mat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t: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1295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7.11.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sectPr>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4T14:34:00Z</dcterms:created>
  <dc:creator>ADMINISTRATION</dc:creator>
  <dc:description/>
  <dc:language>en-US</dc:language>
  <cp:lastModifiedBy>ADMINISTRATION</cp:lastModifiedBy>
  <dcterms:modified xsi:type="dcterms:W3CDTF">1997-06-13T12:47:00Z</dcterms:modified>
  <cp:revision>2</cp:revision>
  <dc:subject/>
  <dc:title>Town Plan. Dec 95 [WPF]</dc:title>
</cp:coreProperties>
</file>