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GENERAL PURPOSES COMMITTEE REPORTS</w:t>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1152" w:leader="none"/>
          <w:tab w:val="left" w:pos="2160" w:leader="none"/>
          <w:tab w:val="left" w:pos="3600" w:leader="none"/>
          <w:tab w:val="right" w:pos="9216" w:leader="none"/>
        </w:tabs>
        <w:suppressAutoHyphens w:val="true"/>
        <w:jc w:val="both"/>
        <w:rPr>
          <w:b/>
          <w:b/>
          <w:bCs/>
          <w:spacing w:val="-3"/>
        </w:rPr>
      </w:pPr>
      <w:r>
        <w:rPr>
          <w:b/>
          <w:bCs/>
          <w:spacing w:val="-3"/>
        </w:rPr>
      </w:r>
    </w:p>
    <w:p>
      <w:pPr>
        <w:pStyle w:val="Normal"/>
        <w:tabs>
          <w:tab w:val="clear" w:pos="720"/>
          <w:tab w:val="center" w:pos="4441" w:leader="none"/>
          <w:tab w:val="right" w:pos="5521" w:leader="none"/>
        </w:tabs>
        <w:suppressAutoHyphens w:val="true"/>
        <w:jc w:val="both"/>
        <w:rPr/>
      </w:pPr>
      <w:r>
        <w:rPr>
          <w:b/>
          <w:bCs/>
          <w:spacing w:val="-3"/>
        </w:rPr>
        <w:tab/>
        <w:t>1 FEBRUARY 1995</w:t>
      </w:r>
      <w:r>
        <w:rPr>
          <w:spacing w:val="-3"/>
        </w:rPr>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VISED RESIDENTIAL PLANNING COD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IST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version of the Residential Planning Codes was published in the Gazette on 13 December 1991.  The State Government then instituted a further review of the Codes which is now concluding.  The Codes are included in Town Planning Schemes by referral and when a revision is published in the Gazette it automatically comes into operation.  Any concerns regarding provisions or changes to the Codes should be addressed prior to their pub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VISED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eptember 1994 the State Planning Commission advised that it had released a draft of the revised Codes for comment until 30 December 1994.  Further advice was received on 17 October 1994 and the comment process had been temporarily suspended while the Commission re</w:t>
        <w:noBreakHyphen/>
        <w:t>considered a matter of principle.  The comment process has not yet been continu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vised Codes seek to substantially change the format of the Codes and make significant changes to various details including permitted lot sizes and the approval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 OF REVISED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ultants Douglas Drake and Ken Adam have advised that they will be preparing a detailed assessment of the draft revised Codes including all changes and the rationale behind them, the impact of the changes, and possible alternatives.  It is considered that the consultants report will save a considerable amount of time when assessing the changes to the Codes.  Assessment of the revised Codes will be carried out when the comment process is resumed and a report presented to Council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pre1954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2</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5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URE OF PEDESTRIAN ACCESSWAY NORTH OF LOT 976 BURLOS COURT,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City of Wanneroo/Carine Nominees Pty Ltd and LandCo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10 August 1994 (Item I20807), requested a report on the possibility of closing the pedestrian accessway located to the north of Lot 976 Burlos Court, Joondalup.  The land is in fact held in freehold title and is not an accessway and therefore cannot be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 OWNERSHI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 to the north of Lot 976, as shown on Attachment No 1, is held in two separate titles.  The land is owned by Carine Nominees Pty Ltd and the Joondalup Development Corporation (now part of LandCorp).  The owners of the land would need to agree to sell the land and all of the adjoining property owners would need to agree to purchase the land (at the price set by Carine Nominees and LandCorp).  It is unlikely that Homeswest (Lot 975) would not be interested in purchasing the land as they have recently constructed a brick wall along their existing boundary.  Carine Nominees and LandCorp will be approached to see if they are interested in selling the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3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3.1.9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3</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3</w:t>
        <w:noBreakHyphen/>
        <w:t>0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30 JAN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EAL DETERMINATION </w:t>
        <w:noBreakHyphen/>
        <w:t xml:space="preserve"> BEER GARDEN EXTENSION TO CARINE GLADES TAVERN, LOT 12 (493) BEACH ROAD,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Tavern</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Sistaro Pty Lt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DECISION:</w:t>
        <w:tab/>
        <w:t>23.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10.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2.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Hon Minister for Planning has upheld an appeal against three of the City's conditions of development approval for a beer garden and enclosure on Lot 12 (493) Beach Road, Duncraig (Carine Glades Tavern).  Deleted conditions relate to the location, additional car bays and a reciprocal access and parking agreement between the tavern and adjacent shopping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 at its meeting of 23 February 1994 (I20261) considered and approved an extension of the licensed area as a beer garden and an enclosure around this development.  Council required the licensed area of enclosure to be confined to 685m</w:t>
      </w:r>
      <w:r>
        <w:rPr>
          <w:spacing w:val="-3"/>
          <w:vertAlign w:val="superscript"/>
        </w:rPr>
        <w:t>2</w:t>
      </w:r>
      <w:r>
        <w:rPr>
          <w:spacing w:val="-3"/>
        </w:rPr>
        <w:t>.  Additional car bays were required for this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did not appeal against Council's decision within the required 60 days and instead re-applied on 5 August 1994.  Council approved the application subject to a number of conditions and the applicant appealed to the Minister against conditions 1, 2 and 7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The extension to the licensed area is to be a maximum of 685m</w:t>
      </w:r>
      <w:r>
        <w:rPr>
          <w:spacing w:val="-3"/>
          <w:vertAlign w:val="superscript"/>
        </w:rPr>
        <w:t>2</w:t>
      </w:r>
      <w:r>
        <w:rPr>
          <w:spacing w:val="-3"/>
        </w:rPr>
        <w:t xml:space="preserve"> and is restricted to the garden area to the </w:t>
      </w:r>
      <w:r>
        <w:rPr>
          <w:spacing w:val="-3"/>
          <w:u w:val="single"/>
        </w:rPr>
        <w:t>west</w:t>
      </w:r>
      <w:r>
        <w:rPr>
          <w:spacing w:val="-3"/>
        </w:rPr>
        <w:t xml:space="preserve"> of the existing tavern only as denoted on the approved plan in 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vision of an additional 99 car parking bays to the satisfaction of the City Planner, designed, constructed and marked to the specification and satisfaction of the City Engine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7.</w:t>
        <w:tab/>
        <w:t>A legal agreement, at the applicant's expense (including legal expenses incurred by the City) and to the satisfaction of the City and its solicitors, to facilitate reciprocal vehicular access and car parking between lots in which Council interests are prote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INISTER'S DEC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Hon Minister, in considering all issues, resolved to delete Condition No 7 and amend Conditions Nos 1 and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ndition 1 was modified with the insertion of a full stop after "maximum of 685m</w:t>
      </w:r>
      <w:r>
        <w:rPr>
          <w:spacing w:val="-3"/>
          <w:vertAlign w:val="superscript"/>
        </w:rPr>
        <w:t>2</w:t>
      </w:r>
      <w:r>
        <w:rPr>
          <w:spacing w:val="-3"/>
        </w:rPr>
        <w:t>" thereby removing the requirement for an area of confin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dition 2 was amended to read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i/>
          <w:i/>
          <w:iCs/>
          <w:spacing w:val="-3"/>
        </w:rPr>
      </w:pPr>
      <w:r>
        <w:rPr>
          <w:i/>
          <w:iCs/>
          <w:spacing w:val="-3"/>
        </w:rPr>
        <w:t>"Condition 2</w:t>
        <w:tab/>
        <w:t>If, following the completion of the development the subject of this approval, it is evident to the Council that the existing car parking facilities are inadequate to provide for increased patronage of the tavern resulting in persistent levels of street or verge parking, the Council may, by notice in writing, require the owner of the tavern land to lay out and construct thirty additional car parking bays on vacant land at the rear of the lot and the owner shall comply with that requirement.  (In the event of any dispute between the parties about what might constitute an inadequacy in the level of parking on the site, the matter shall be referred back to me as arbiter)."</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 xml:space="preserve">The Minister also stated that, notwithstanding the deletion of Condition 7, it is expected that the </w:t>
      </w:r>
      <w:r>
        <w:rPr>
          <w:spacing w:val="-3"/>
          <w:u w:val="single"/>
        </w:rPr>
        <w:t xml:space="preserve">existing understanding </w:t>
      </w:r>
      <w:r>
        <w:rPr>
          <w:spacing w:val="-3"/>
        </w:rPr>
        <w:t>with regard to the reciprocal use of parking facilities will conti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involves an informal arrangement between the shopping centre owners and the tavern owners to allow staff from the shopping centre to park in tavern bays as required.</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 SHEPP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ting 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95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2.11.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B4</w:t>
        <w:noBreakHyphen/>
        <w:t>0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4</w:t>
        <w:noBreakHyphen/>
        <w:t>0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DEPUTY CITY BUILDING SURVEY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GENERAL PURPOSES COMMITTEE</w:t>
        <w:noBreakHyphen/>
        <w:t xml:space="preserve"> TECHNICAL SERVI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EETING DATE:</w:t>
        <w:tab/>
        <w:t>1 FEBRUAR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 xml:space="preserve">920 </w:t>
        <w:noBreakHyphen/>
        <w:t xml:space="preserve"> 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BY</w:t>
        <w:noBreakHyphen/>
        <w:t>LAWS RELATING TO FENCING AND PRIVATE TENNIS COURT FLOODLIGH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following several reports to Council and a letter to the Minister for Local Government requesting expediency, an amendment to Council's By</w:t>
        <w:noBreakHyphen/>
        <w:t>laws relating to Fencing and Private Tennis Court Floodlighting was published in the Government Gazette on 23 December, 1994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endment gives Council the authority, by a simple majority resolution, to approve the erection or construction of a fence which would not comply with the requirements of the schedules to the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ANDID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201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5</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5</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GENERAL PURPOSES COMMITTEE</w:t>
        <w:noBreakHyphen/>
        <w:t>TECHNICAL SERVICES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ITE WORK ORD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reports have been submitted to Council in respect to the administration of site work orders. A letter was sent to the Minister for Lands requesting that consideration be given to including a requirement in the Sale of Land Act (1970) that a certificate of clearance be obtained from the Local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s response i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nk you for your letter of December 14 seeking changes to the Sale of Land Act 1970, to require vendors to compulsorily disclose information concerning existing Council orders to prospective purchasers of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 note your concern that the issue of vendor disclosure is particularly warranted where the general REIWA form of Offer and Acceptance is not used and, where no enquiries are made from a local authority of the existence of outstanding work orders. You have acknowledged that there is no legislation in force in Western Australia to compel either the vendor or the purchaser to make enquiries from the Local Authority for the existence of any work or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issue of compulsory vendor disclosure is a complex one. There is a degree of merit in ensuring that prospective purchasers have information about existing orders that will create obligations that pass from the current land owner to the new purchaser. It is arguable that the additional expense and delay of compulsory disclosure would be an impediment to an already effective conveyancing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precedent for compulsory disclosure is to be incorporated into the Strata Titles Act 1985. An amendment to that Act being drafted will require vendors of strata lots to provide prospective purchasers with a copy of the strata plan and certain by</w:t>
        <w:noBreakHyphen/>
        <w:t>laws. However this disclosure requirement specifically relates to strata lots only and is limited to the disclosure of certain matters onl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introduction of compulsory vendor disclosures in all real estate sales would have an impact on the role of estate agents, who, I am informed, conduct 98% of the sales made. It will also affect settlement agents, solicitors and the finance industry. Any changes to conveyancing procedures would need to be fully canvassed with those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 have passed your proposals to the Department of Land Administration (DOLA), which has regular liaison meetings with the Law Society of Western Australia and an organisation of the conveyancing industry called "the Conveyancing Liaison Industry Committee", for furthe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the interim however, I am pleased to advise that amendments are currently being drafted to the Transfer of Land Act 1893 that contain a new service available by DOLA to assist public and local authorities. These amendments propose a legislative power to public and local authorities to endorse notifications on title. This will have the effect of providing the public with one central register for land showing factors that may affect the use or enjoyment of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You have mentioned the use of memorials in your letter. I believe that this service by DOLA will facilitate the use of certificates of title as a record of information on land and will enable a public or local authority to create memorials on title to highlight the existence of certain matters affecting the land, like Council work orders. This service provided by DOLA is not compulsory and is not designed to place any onus on a public or local authority for failure to lodge a memorial. The service will be there for use by a public or local authority only if des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hoped that this service will be available once these amendments to the Transfer of Land Act are passed through Parliament. I am anticipating that this will take place some time this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ANDID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202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6</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6</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TECH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DECEMBER 1994/JANUARY 1995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PARKS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er works programme is progressing with major clean ups occurring at Mullaloo Foreshore and around Council buil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novation of roundabout landscape in preparation for winter replanting has commen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rf restoration has been completed on all active ov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PLAY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pital works items installed at the following location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ab/>
        <w:t>Kelvin Park, Duncraig</w:t>
      </w:r>
    </w:p>
    <w:p>
      <w:pPr>
        <w:pStyle w:val="Normal"/>
        <w:tabs>
          <w:tab w:val="clear" w:pos="720"/>
          <w:tab w:val="left" w:pos="2016" w:leader="none"/>
          <w:tab w:val="right" w:pos="9216" w:leader="none"/>
        </w:tabs>
        <w:suppressAutoHyphens w:val="true"/>
        <w:jc w:val="both"/>
        <w:rPr>
          <w:spacing w:val="-3"/>
        </w:rPr>
      </w:pPr>
      <w:r>
        <w:rPr>
          <w:spacing w:val="-3"/>
        </w:rPr>
        <w:tab/>
        <w:t>Highview Park, Alexander Heights</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Relocation of play equipment at Emerald Park in preparation for building extension is complete.</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Mobile play trailers have been located at Koondoola Park and Admiral Park over the Christmas/New Year period.</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u w:val="single"/>
        </w:rPr>
        <w:t>TREE PRUNING</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Normal maintenance works in progress.</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All operators are currently undergoing specific training to comply with S.E.C.W.A. and D.O.S.H.W.A. requirements.</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u w:val="single"/>
        </w:rPr>
        <w:t>MOWING</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Mowing of reticulated parks is progressing on schedule.</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u w:val="single"/>
        </w:rPr>
        <w:t>CONSTRUCTION</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rFonts w:eastAsia="Symbol" w:cs="Symbol" w:ascii="Symbol" w:hAnsi="Symbol"/>
          <w:spacing w:val="-3"/>
        </w:rPr>
        <w:t></w:t>
      </w:r>
      <w:r>
        <w:rPr>
          <w:i/>
          <w:iCs/>
          <w:spacing w:val="-3"/>
        </w:rPr>
        <w:tab/>
        <w:t>Whitfords Sailing Club</w:t>
      </w:r>
    </w:p>
    <w:p>
      <w:pPr>
        <w:pStyle w:val="Normal"/>
        <w:tabs>
          <w:tab w:val="clear" w:pos="720"/>
          <w:tab w:val="left" w:pos="864" w:leader="none"/>
          <w:tab w:val="right" w:pos="9216" w:leader="none"/>
        </w:tabs>
        <w:suppressAutoHyphens w:val="true"/>
        <w:jc w:val="both"/>
        <w:rPr>
          <w:spacing w:val="-3"/>
        </w:rPr>
      </w:pPr>
      <w:r>
        <w:rPr>
          <w:spacing w:val="-3"/>
        </w:rPr>
        <w:tab/>
        <w:t>Reticulated and grassing complet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rFonts w:eastAsia="Symbol" w:cs="Symbol" w:ascii="Symbol" w:hAnsi="Symbol"/>
          <w:spacing w:val="-3"/>
        </w:rPr>
        <w:t></w:t>
      </w:r>
      <w:r>
        <w:rPr>
          <w:i/>
          <w:iCs/>
          <w:spacing w:val="-3"/>
        </w:rPr>
        <w:tab/>
        <w:t xml:space="preserve">Warwick Open Space </w:t>
        <w:noBreakHyphen/>
        <w:t xml:space="preserve"> Picnic Area</w:t>
      </w:r>
    </w:p>
    <w:p>
      <w:pPr>
        <w:pStyle w:val="Normal"/>
        <w:tabs>
          <w:tab w:val="clear" w:pos="720"/>
          <w:tab w:val="left" w:pos="864" w:leader="none"/>
          <w:tab w:val="right" w:pos="9216" w:leader="none"/>
        </w:tabs>
        <w:suppressAutoHyphens w:val="true"/>
        <w:jc w:val="both"/>
        <w:rPr>
          <w:spacing w:val="-3"/>
        </w:rPr>
      </w:pPr>
      <w:r>
        <w:rPr>
          <w:spacing w:val="-3"/>
        </w:rPr>
        <w:tab/>
        <w:t>Reticulation and grassing complet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opdressing completed at the following sites:</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ab/>
        <w:t>Caledonia Park</w:t>
      </w:r>
    </w:p>
    <w:p>
      <w:pPr>
        <w:pStyle w:val="Normal"/>
        <w:tabs>
          <w:tab w:val="clear" w:pos="720"/>
          <w:tab w:val="left" w:pos="2016" w:leader="none"/>
          <w:tab w:val="right" w:pos="9216" w:leader="none"/>
        </w:tabs>
        <w:suppressAutoHyphens w:val="true"/>
        <w:jc w:val="both"/>
        <w:rPr>
          <w:spacing w:val="-3"/>
        </w:rPr>
      </w:pPr>
      <w:r>
        <w:rPr>
          <w:spacing w:val="-3"/>
        </w:rPr>
        <w:tab/>
        <w:t>Addison Park</w:t>
      </w:r>
    </w:p>
    <w:p>
      <w:pPr>
        <w:pStyle w:val="Normal"/>
        <w:tabs>
          <w:tab w:val="clear" w:pos="720"/>
          <w:tab w:val="left" w:pos="2016" w:leader="none"/>
          <w:tab w:val="right" w:pos="9216" w:leader="none"/>
        </w:tabs>
        <w:suppressAutoHyphens w:val="true"/>
        <w:jc w:val="both"/>
        <w:rPr>
          <w:spacing w:val="-3"/>
        </w:rPr>
      </w:pPr>
      <w:r>
        <w:rPr>
          <w:spacing w:val="-3"/>
        </w:rPr>
        <w:tab/>
        <w:t>Aldersea Park</w:t>
      </w:r>
    </w:p>
    <w:p>
      <w:pPr>
        <w:pStyle w:val="Normal"/>
        <w:tabs>
          <w:tab w:val="clear" w:pos="720"/>
          <w:tab w:val="left" w:pos="2016" w:leader="none"/>
          <w:tab w:val="right" w:pos="9216" w:leader="none"/>
        </w:tabs>
        <w:suppressAutoHyphens w:val="true"/>
        <w:jc w:val="both"/>
        <w:rPr>
          <w:spacing w:val="-3"/>
        </w:rPr>
      </w:pPr>
      <w:r>
        <w:rPr>
          <w:spacing w:val="-3"/>
        </w:rPr>
        <w:tab/>
        <w:t>Gumblossom Park</w:t>
      </w:r>
    </w:p>
    <w:p>
      <w:pPr>
        <w:pStyle w:val="Normal"/>
        <w:tabs>
          <w:tab w:val="clear" w:pos="720"/>
          <w:tab w:val="left" w:pos="2016" w:leader="none"/>
          <w:tab w:val="right" w:pos="9216" w:leader="none"/>
        </w:tabs>
        <w:suppressAutoHyphens w:val="true"/>
        <w:jc w:val="both"/>
        <w:rPr>
          <w:spacing w:val="-3"/>
        </w:rPr>
      </w:pPr>
      <w:r>
        <w:rPr>
          <w:spacing w:val="-3"/>
        </w:rPr>
        <w:tab/>
        <w:t>Charonia Park</w:t>
      </w:r>
    </w:p>
    <w:p>
      <w:pPr>
        <w:pStyle w:val="Normal"/>
        <w:tabs>
          <w:tab w:val="clear" w:pos="720"/>
          <w:tab w:val="left" w:pos="2016" w:leader="none"/>
          <w:tab w:val="right" w:pos="9216" w:leader="none"/>
        </w:tabs>
        <w:suppressAutoHyphens w:val="true"/>
        <w:jc w:val="both"/>
        <w:rPr>
          <w:spacing w:val="-3"/>
        </w:rPr>
      </w:pPr>
      <w:r>
        <w:rPr>
          <w:spacing w:val="-3"/>
        </w:rPr>
        <w:tab/>
        <w:t>Santiago Park</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u w:val="single"/>
        </w:rPr>
        <w:t>BORE AND PUMP</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rFonts w:eastAsia="Symbol" w:cs="Symbol" w:ascii="Symbol" w:hAnsi="Symbol"/>
          <w:spacing w:val="-3"/>
        </w:rPr>
        <w:t></w:t>
      </w:r>
      <w:r>
        <w:rPr>
          <w:i/>
          <w:iCs/>
          <w:spacing w:val="-3"/>
        </w:rPr>
        <w:tab/>
        <w:t>Oldham Park</w:t>
      </w:r>
    </w:p>
    <w:p>
      <w:pPr>
        <w:pStyle w:val="Normal"/>
        <w:tabs>
          <w:tab w:val="clear" w:pos="720"/>
          <w:tab w:val="left" w:pos="864" w:leader="none"/>
          <w:tab w:val="right" w:pos="9216" w:leader="none"/>
        </w:tabs>
        <w:suppressAutoHyphens w:val="true"/>
        <w:ind w:left="864" w:hanging="864"/>
        <w:jc w:val="both"/>
        <w:rPr>
          <w:spacing w:val="-3"/>
        </w:rPr>
      </w:pPr>
      <w:r>
        <w:rPr>
          <w:spacing w:val="-3"/>
        </w:rPr>
        <w:tab/>
      </w:r>
    </w:p>
    <w:p>
      <w:pPr>
        <w:pStyle w:val="Normal"/>
        <w:tabs>
          <w:tab w:val="clear" w:pos="720"/>
          <w:tab w:val="left" w:pos="864" w:leader="none"/>
          <w:tab w:val="right" w:pos="9216" w:leader="none"/>
        </w:tabs>
        <w:suppressAutoHyphens w:val="true"/>
        <w:ind w:left="864" w:hanging="864"/>
        <w:jc w:val="both"/>
        <w:rPr>
          <w:spacing w:val="-3"/>
        </w:rPr>
      </w:pPr>
      <w:r>
        <w:rPr>
          <w:spacing w:val="-3"/>
        </w:rPr>
        <w:tab/>
        <w:t>The original vertical turbine pump has been replaced with a submersible unit during maintenance works.  Recent noise complaints restricted the operational hours of the turbine unit.</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r>
      <w:r>
        <w:rPr>
          <w:rFonts w:eastAsia="Symbol" w:cs="Symbol" w:ascii="Symbol" w:hAnsi="Symbol"/>
          <w:spacing w:val="-3"/>
        </w:rPr>
        <w:t></w:t>
      </w:r>
      <w:r>
        <w:rPr>
          <w:i/>
          <w:iCs/>
          <w:spacing w:val="-3"/>
        </w:rPr>
        <w:tab/>
        <w:t>Hillarys Par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column separated on this pump during the Christmas period.  Urgent repairs were successful and the submersible unit retrieved.  Repairs are complete but the park will require additional watering to restore colour.</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Mains breaks have occurred at the following parks:</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ab/>
        <w:t>Marangaroo Golf Course</w:t>
      </w:r>
    </w:p>
    <w:p>
      <w:pPr>
        <w:pStyle w:val="Normal"/>
        <w:tabs>
          <w:tab w:val="clear" w:pos="720"/>
          <w:tab w:val="left" w:pos="2016" w:leader="none"/>
          <w:tab w:val="right" w:pos="9216" w:leader="none"/>
        </w:tabs>
        <w:suppressAutoHyphens w:val="true"/>
        <w:jc w:val="both"/>
        <w:rPr>
          <w:spacing w:val="-3"/>
        </w:rPr>
      </w:pPr>
      <w:r>
        <w:rPr>
          <w:spacing w:val="-3"/>
        </w:rPr>
        <w:tab/>
        <w:t>Forrest Park</w:t>
      </w:r>
    </w:p>
    <w:p>
      <w:pPr>
        <w:pStyle w:val="Normal"/>
        <w:tabs>
          <w:tab w:val="clear" w:pos="720"/>
          <w:tab w:val="left" w:pos="2016" w:leader="none"/>
          <w:tab w:val="right" w:pos="9216" w:leader="none"/>
        </w:tabs>
        <w:suppressAutoHyphens w:val="true"/>
        <w:jc w:val="both"/>
        <w:rPr>
          <w:spacing w:val="-3"/>
        </w:rPr>
      </w:pPr>
      <w:r>
        <w:rPr>
          <w:spacing w:val="-3"/>
        </w:rPr>
        <w:tab/>
        <w:t>Whitfords East</w:t>
      </w:r>
    </w:p>
    <w:p>
      <w:pPr>
        <w:pStyle w:val="Normal"/>
        <w:tabs>
          <w:tab w:val="clear" w:pos="720"/>
          <w:tab w:val="left" w:pos="2016" w:leader="none"/>
          <w:tab w:val="right" w:pos="9216" w:leader="none"/>
        </w:tabs>
        <w:suppressAutoHyphens w:val="true"/>
        <w:jc w:val="both"/>
        <w:rPr>
          <w:spacing w:val="-3"/>
        </w:rPr>
      </w:pPr>
      <w:r>
        <w:rPr>
          <w:spacing w:val="-3"/>
        </w:rPr>
        <w:tab/>
        <w:t>Kingsley Park</w:t>
      </w:r>
    </w:p>
    <w:p>
      <w:pPr>
        <w:pStyle w:val="Normal"/>
        <w:tabs>
          <w:tab w:val="clear" w:pos="720"/>
          <w:tab w:val="left" w:pos="2016" w:leader="none"/>
          <w:tab w:val="right" w:pos="9216" w:leader="none"/>
        </w:tabs>
        <w:suppressAutoHyphens w:val="true"/>
        <w:jc w:val="both"/>
        <w:rPr>
          <w:spacing w:val="-3"/>
        </w:rPr>
      </w:pPr>
      <w:r>
        <w:rPr>
          <w:spacing w:val="-3"/>
        </w:rPr>
        <w:tab/>
        <w:t>Granadilla Park</w:t>
      </w:r>
    </w:p>
    <w:p>
      <w:pPr>
        <w:pStyle w:val="Normal"/>
        <w:tabs>
          <w:tab w:val="clear" w:pos="720"/>
          <w:tab w:val="left" w:pos="2016" w:leader="none"/>
          <w:tab w:val="right" w:pos="9216" w:leader="none"/>
        </w:tabs>
        <w:suppressAutoHyphens w:val="true"/>
        <w:jc w:val="both"/>
        <w:rPr>
          <w:spacing w:val="-3"/>
        </w:rPr>
      </w:pPr>
      <w:r>
        <w:rPr>
          <w:spacing w:val="-3"/>
        </w:rPr>
        <w:tab/>
        <w:t>Prince Regent Park</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u w:val="single"/>
        </w:rPr>
        <w:t>RETICULATION</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2016" w:leader="none"/>
          <w:tab w:val="right" w:pos="9216" w:leader="none"/>
        </w:tabs>
        <w:suppressAutoHyphens w:val="true"/>
        <w:jc w:val="both"/>
        <w:rPr>
          <w:spacing w:val="-3"/>
        </w:rPr>
      </w:pPr>
      <w:r>
        <w:rPr>
          <w:spacing w:val="-3"/>
        </w:rPr>
        <w:t>Normal summer programme.  Five nights per week 40 minutes per sprinkler line for active ovals.  30 minutes for passive areas.</w:t>
      </w:r>
    </w:p>
    <w:p>
      <w:pPr>
        <w:pStyle w:val="Normal"/>
        <w:tabs>
          <w:tab w:val="clear" w:pos="720"/>
          <w:tab w:val="left" w:pos="2016"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rFonts w:eastAsia="Symbol" w:cs="Symbol" w:ascii="Symbol" w:hAnsi="Symbol"/>
          <w:spacing w:val="-3"/>
        </w:rPr>
        <w:t></w:t>
      </w:r>
      <w:r>
        <w:rPr>
          <w:i/>
          <w:iCs/>
          <w:spacing w:val="-3"/>
        </w:rPr>
        <w:tab/>
        <w:t>Paloma Park</w:t>
      </w:r>
    </w:p>
    <w:p>
      <w:pPr>
        <w:pStyle w:val="Normal"/>
        <w:tabs>
          <w:tab w:val="clear" w:pos="720"/>
          <w:tab w:val="left" w:pos="864" w:leader="none"/>
          <w:tab w:val="right" w:pos="9216" w:leader="none"/>
        </w:tabs>
        <w:suppressAutoHyphens w:val="true"/>
        <w:jc w:val="both"/>
        <w:rPr>
          <w:i/>
          <w:i/>
          <w:iCs/>
          <w:spacing w:val="-3"/>
        </w:rPr>
      </w:pPr>
      <w:r>
        <w:rPr>
          <w:i/>
          <w:iCs/>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evelopment is in progress with reticulation due for completion 23 January 1995.</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pPr>
      <w:r>
        <w:rPr>
          <w:spacing w:val="-3"/>
        </w:rPr>
        <w:tab/>
      </w:r>
      <w:r>
        <w:rPr>
          <w:rFonts w:eastAsia="Symbol" w:cs="Symbol" w:ascii="Symbol" w:hAnsi="Symbol"/>
          <w:spacing w:val="-3"/>
        </w:rPr>
        <w:t></w:t>
      </w:r>
      <w:r>
        <w:rPr>
          <w:i/>
          <w:iCs/>
          <w:spacing w:val="-3"/>
        </w:rPr>
        <w:tab/>
        <w:t>Gascoyne Park, Woodvale</w:t>
      </w:r>
      <w:r>
        <w:rPr>
          <w:spacing w:val="-3"/>
        </w:rPr>
        <w:t xml:space="preserve"> (Palm Par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Installation of reticulation commenced 10 January, 1995 with completion due 6 February 1995.</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ue to the extensive dry period various parks are experiencing lack of water stress.  No increase in water application is proposed unless the area involved is high profile i.e. Kingsway or McDonal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r>
      <w:r>
        <w:rPr>
          <w:spacing w:val="-3"/>
          <w:u w:val="single"/>
        </w:rPr>
        <w:t>RETICULATION VANDALISM</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uring the period December/January considerable damage occurred to irrigation systems within public open spac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Major damage:</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rPr>
        <w:tab/>
        <w:t>Percy Doyle</w:t>
        <w:tab/>
        <w:t>$1,500</w:t>
      </w:r>
    </w:p>
    <w:p>
      <w:pPr>
        <w:pStyle w:val="Normal"/>
        <w:tabs>
          <w:tab w:val="clear" w:pos="720"/>
          <w:tab w:val="left" w:pos="2016" w:leader="none"/>
          <w:tab w:val="left" w:pos="6336" w:leader="none"/>
          <w:tab w:val="right" w:pos="9216" w:leader="none"/>
        </w:tabs>
        <w:suppressAutoHyphens w:val="true"/>
        <w:jc w:val="both"/>
        <w:rPr>
          <w:spacing w:val="-3"/>
        </w:rPr>
      </w:pPr>
      <w:r>
        <w:rPr>
          <w:spacing w:val="-3"/>
        </w:rPr>
        <w:tab/>
        <w:t>Forrest Park</w:t>
        <w:tab/>
        <w:t>$1,400</w:t>
      </w:r>
    </w:p>
    <w:p>
      <w:pPr>
        <w:pStyle w:val="Normal"/>
        <w:tabs>
          <w:tab w:val="clear" w:pos="720"/>
          <w:tab w:val="left" w:pos="2016" w:leader="none"/>
          <w:tab w:val="left" w:pos="6336" w:leader="none"/>
          <w:tab w:val="right" w:pos="9216" w:leader="none"/>
        </w:tabs>
        <w:suppressAutoHyphens w:val="true"/>
        <w:jc w:val="both"/>
        <w:rPr>
          <w:spacing w:val="-3"/>
        </w:rPr>
      </w:pPr>
      <w:r>
        <w:rPr>
          <w:spacing w:val="-3"/>
        </w:rPr>
        <w:tab/>
        <w:t>Marri Park</w:t>
        <w:tab/>
        <w:t>$  915 and $362</w:t>
      </w:r>
    </w:p>
    <w:p>
      <w:pPr>
        <w:pStyle w:val="Normal"/>
        <w:tabs>
          <w:tab w:val="clear" w:pos="720"/>
          <w:tab w:val="left" w:pos="2016" w:leader="none"/>
          <w:tab w:val="left" w:pos="6336" w:leader="none"/>
          <w:tab w:val="right" w:pos="9216" w:leader="none"/>
        </w:tabs>
        <w:suppressAutoHyphens w:val="true"/>
        <w:jc w:val="both"/>
        <w:rPr>
          <w:spacing w:val="-3"/>
        </w:rPr>
      </w:pPr>
      <w:r>
        <w:rPr>
          <w:spacing w:val="-3"/>
        </w:rPr>
        <w:tab/>
        <w:t>Coolibah Park</w:t>
        <w:tab/>
        <w:t>$1,420</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rPr>
        <w:t>Total estimate reticulation damage during December/January $8,738.</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u w:val="single"/>
        </w:rPr>
        <w:t>JOONDALUP CITY CENTRE WORKS</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rPr>
        <w:t>Basic maintenance work in progress for Landcorp.</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rPr>
        <w:t>Central Park Lake has experienced constant algae growth resulting in blocked filters at pump station.  Various methods of water quality control are currently being assessed.</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clear" w:pos="720"/>
          <w:tab w:val="left" w:pos="2016" w:leader="none"/>
          <w:tab w:val="left" w:pos="6336" w:leader="none"/>
          <w:tab w:val="right" w:pos="9216" w:leader="none"/>
        </w:tabs>
        <w:suppressAutoHyphens w:val="true"/>
        <w:jc w:val="both"/>
        <w:rPr>
          <w:spacing w:val="-3"/>
        </w:rPr>
      </w:pPr>
      <w:r>
        <w:rPr>
          <w:spacing w:val="-3"/>
        </w:rPr>
        <w:t>Damage to street and park trees has been constant with development of night entertainment within the City area.</w:t>
      </w:r>
    </w:p>
    <w:p>
      <w:pPr>
        <w:pStyle w:val="Normal"/>
        <w:tabs>
          <w:tab w:val="clear" w:pos="720"/>
          <w:tab w:val="left" w:pos="2016" w:leader="none"/>
          <w:tab w:val="left" w:pos="6336"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ab/>
        <w:t>November to January:</w:t>
        <w:noBreakHyphen/>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ab/>
        <w:t>146 trees totally destroyed</w:t>
      </w:r>
    </w:p>
    <w:p>
      <w:pPr>
        <w:pStyle w:val="Normal"/>
        <w:tabs>
          <w:tab w:val="left" w:pos="720" w:leader="none"/>
          <w:tab w:val="left" w:pos="4032" w:leader="none"/>
          <w:tab w:val="right" w:pos="9216" w:leader="none"/>
        </w:tabs>
        <w:suppressAutoHyphens w:val="true"/>
        <w:jc w:val="both"/>
        <w:rPr>
          <w:spacing w:val="-3"/>
        </w:rPr>
      </w:pPr>
      <w:r>
        <w:rPr>
          <w:spacing w:val="-3"/>
        </w:rPr>
        <w:tab/>
        <w:t xml:space="preserve"> 16 trees damaged</w:t>
      </w:r>
    </w:p>
    <w:p>
      <w:pPr>
        <w:pStyle w:val="Normal"/>
        <w:tabs>
          <w:tab w:val="left" w:pos="720" w:leader="none"/>
          <w:tab w:val="left" w:pos="4032" w:leader="none"/>
          <w:tab w:val="right" w:pos="9216" w:leader="none"/>
        </w:tabs>
        <w:suppressAutoHyphens w:val="true"/>
        <w:jc w:val="both"/>
        <w:rPr>
          <w:spacing w:val="-3"/>
        </w:rPr>
      </w:pPr>
      <w:r>
        <w:rPr>
          <w:spacing w:val="-3"/>
        </w:rPr>
        <w:tab/>
        <w:t xml:space="preserve">  1 brass 'turtle' stolen</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u w:val="single"/>
        </w:rPr>
        <w:t>CORRECTIVE SERVICES WORKS UNIT</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Recent works completed by the Corrective Services crews include:</w:t>
        <w:noBreakHyphen/>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ind w:left="720" w:hanging="720"/>
        <w:jc w:val="both"/>
        <w:rPr/>
      </w:pPr>
      <w:r>
        <w:rPr>
          <w:rFonts w:eastAsia="Symbol" w:cs="Symbol" w:ascii="Symbol" w:hAnsi="Symbol"/>
          <w:spacing w:val="-3"/>
        </w:rPr>
        <w:t></w:t>
      </w:r>
      <w:r>
        <w:rPr>
          <w:spacing w:val="-3"/>
        </w:rPr>
        <w:tab/>
        <w:t>Removal of old Olearia Axillaris and redundant trickle irrigation prior to upgrading of landscaping in Winter 1995.</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right" w:pos="4032" w:leader="none"/>
          <w:tab w:val="right" w:pos="9216" w:leader="none"/>
        </w:tabs>
        <w:suppressAutoHyphens w:val="true"/>
        <w:ind w:left="720" w:hanging="720"/>
        <w:jc w:val="both"/>
        <w:rPr/>
      </w:pPr>
      <w:r>
        <w:rPr>
          <w:rFonts w:eastAsia="Symbol" w:cs="Symbol" w:ascii="Symbol" w:hAnsi="Symbol"/>
          <w:spacing w:val="-3"/>
        </w:rPr>
        <w:t></w:t>
      </w:r>
      <w:r>
        <w:rPr>
          <w:spacing w:val="-3"/>
        </w:rPr>
        <w:tab/>
        <w:t>Removal of old and dead shrubs from roundabout throughout the City prior to upgrading of landscaping in Winter 1995.</w:t>
        <w:tab/>
      </w:r>
    </w:p>
    <w:p>
      <w:pPr>
        <w:pStyle w:val="Normal"/>
        <w:tabs>
          <w:tab w:val="left" w:pos="720" w:leader="none"/>
          <w:tab w:val="left" w:pos="4032" w:leader="none"/>
          <w:tab w:val="right" w:pos="9216" w:leader="none"/>
        </w:tabs>
        <w:suppressAutoHyphens w:val="true"/>
        <w:ind w:left="4032" w:hanging="4032"/>
        <w:jc w:val="both"/>
        <w:rPr/>
      </w:pPr>
      <w:r>
        <w:rPr>
          <w:spacing w:val="-3"/>
        </w:rPr>
        <w:tab/>
      </w:r>
      <w:r>
        <w:rPr>
          <w:rFonts w:eastAsia="Symbol" w:cs="Symbol" w:ascii="Symbol" w:hAnsi="Symbol"/>
          <w:spacing w:val="-3"/>
        </w:rPr>
        <w:t></w:t>
      </w:r>
      <w:r>
        <w:rPr>
          <w:spacing w:val="-3"/>
        </w:rPr>
        <w:tab/>
        <w:t>Weeding of arterial road medians and verges of Joondalup City Centre.</w:t>
        <w:tab/>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right" w:pos="4032" w:leader="none"/>
          <w:tab w:val="right" w:pos="9216" w:leader="none"/>
        </w:tabs>
        <w:suppressAutoHyphens w:val="true"/>
        <w:ind w:left="4032" w:hanging="4032"/>
        <w:jc w:val="both"/>
        <w:rPr/>
      </w:pPr>
      <w:r>
        <w:rPr>
          <w:rFonts w:eastAsia="Symbol" w:cs="Symbol" w:ascii="Symbol" w:hAnsi="Symbol"/>
          <w:spacing w:val="-3"/>
        </w:rPr>
        <w:t></w:t>
      </w:r>
      <w:r>
        <w:rPr>
          <w:spacing w:val="-3"/>
        </w:rPr>
        <w:tab/>
        <w:t>Removal of Japanese Peppercorns from bush areas of Kelvin Park. Duncraig.</w:t>
        <w:tab/>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ind w:left="4032" w:hanging="4032"/>
        <w:jc w:val="both"/>
        <w:rPr/>
      </w:pPr>
      <w:r>
        <w:rPr>
          <w:spacing w:val="-3"/>
        </w:rPr>
        <w:tab/>
        <w:tab/>
      </w:r>
      <w:r>
        <w:rPr>
          <w:rFonts w:eastAsia="Symbol" w:cs="Symbol" w:ascii="Symbol" w:hAnsi="Symbol"/>
          <w:spacing w:val="-3"/>
        </w:rPr>
        <w:t></w:t>
      </w:r>
      <w:r>
        <w:rPr>
          <w:spacing w:val="-3"/>
        </w:rPr>
        <w:tab/>
        <w:t>Filling in of holes dug in Shepherds Bush Park as cubbies.</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u w:val="single"/>
        </w:rPr>
        <w:t>GREEN PLAN</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The Green Plan Advisory Committee will meet on Tuesday, 17 January to discuss current and future objectives of the Green Plan and new initiatives in community involvement.</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Draft Management Plans have been prepared for Kinsale and Montrose Parks.</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Following public submissions, these plans will be reviewed by the Green Plan Advisory Committee and submitted to Council for consideration in a finalised format.</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u w:val="single"/>
        </w:rPr>
        <w:t>CONTRACT WEED CONTROL</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Weed control for the month included the completion of the first round of caltrop control, completion of post and rail fencing of reticulated parks, pathway weed control of parks in Joondalup and some couch control in landscaped areas throughout the City.</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Submitted for information.</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F GRIFFIN</w:t>
      </w:r>
    </w:p>
    <w:p>
      <w:pPr>
        <w:pStyle w:val="Normal"/>
        <w:tabs>
          <w:tab w:val="left" w:pos="720" w:leader="none"/>
          <w:tab w:val="left" w:pos="4032" w:leader="none"/>
          <w:tab w:val="right" w:pos="9216" w:leader="none"/>
        </w:tabs>
        <w:suppressAutoHyphens w:val="true"/>
        <w:jc w:val="both"/>
        <w:rPr>
          <w:spacing w:val="-3"/>
        </w:rPr>
      </w:pPr>
      <w:r>
        <w:rPr>
          <w:spacing w:val="-3"/>
        </w:rPr>
        <w:t>City Parks Manager</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DC:JW</w:t>
      </w:r>
    </w:p>
    <w:p>
      <w:pPr>
        <w:pStyle w:val="Normal"/>
        <w:tabs>
          <w:tab w:val="left" w:pos="720" w:leader="none"/>
          <w:tab w:val="left" w:pos="4032" w:leader="none"/>
          <w:tab w:val="right" w:pos="9216" w:leader="none"/>
        </w:tabs>
        <w:suppressAutoHyphens w:val="true"/>
        <w:jc w:val="both"/>
        <w:rPr>
          <w:spacing w:val="-3"/>
        </w:rPr>
      </w:pPr>
      <w:r>
        <w:rPr>
          <w:spacing w:val="-3"/>
        </w:rPr>
        <w:t>16 January 1995</w:t>
      </w:r>
    </w:p>
    <w:p>
      <w:pPr>
        <w:pStyle w:val="Normal"/>
        <w:tabs>
          <w:tab w:val="left" w:pos="720" w:leader="none"/>
          <w:tab w:val="left" w:pos="4032" w:leader="none"/>
          <w:tab w:val="right" w:pos="9216" w:leader="none"/>
        </w:tabs>
        <w:suppressAutoHyphens w:val="true"/>
        <w:jc w:val="both"/>
        <w:rPr>
          <w:spacing w:val="-3"/>
        </w:rPr>
      </w:pPr>
      <w:r>
        <w:rPr>
          <w:spacing w:val="-3"/>
        </w:rPr>
      </w:r>
    </w:p>
    <w:p>
      <w:pPr>
        <w:pStyle w:val="Normal"/>
        <w:tabs>
          <w:tab w:val="left" w:pos="720" w:leader="none"/>
          <w:tab w:val="left" w:pos="4032" w:leader="none"/>
          <w:tab w:val="right" w:pos="9216" w:leader="none"/>
        </w:tabs>
        <w:suppressAutoHyphens w:val="true"/>
        <w:jc w:val="both"/>
        <w:rPr>
          <w:spacing w:val="-3"/>
        </w:rPr>
      </w:pPr>
      <w:r>
        <w:rPr>
          <w:spacing w:val="-3"/>
        </w:rPr>
        <w:t>gre0200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7</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7</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TECHNICAL SERVICES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07</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TERIM REPORT ON WATER QUALITY MANAGEMENT OF ARTIFICIAL LAK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Wednesday 27 April 1994 received report No I10432 and recommended that a 12 month study be conducted to increase available data on water quality management of artificial lak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information is submitted for Central Park, Joondalup, as interim information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gular monitor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fore a management strategy could be implemented the condition of the water needed to be assessed.  This was initiated in mid February 1994.  The results of the program revealed the relatively poor physicochemical condition of the lake and a recommendation for active management was made to the City of Wanneroo, Parks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io</w:t>
        <w:noBreakHyphen/>
        <w:t>augm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rogram of nutrient reduction was initiated in July 1994.   This involved the addition of bacteria.   Initially 12 kg was added in the first week followed by a maintenance dose of 6 kg per week.   This had the effect of clarifying the water to a point where sunlight was able to penetrate to the lake bed.   The first hot period of the spring immediately brought on a small algae bloom which was exacerbated due to the lack of circulation.   The treatment with bacteria was increased to 3 kg every 3 days.   The increase in dosage helped contain the free floating surface algae, but the bottom weed continued to grow unabated due to the clearer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duction of euphotic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duction of light entering the water was seen as a viable method to restrict the growth of bottom weed.   The theory being that decreased light means decreased photosynthesis.   In September 1994 a blue sunscreen dye was added to achieve this result.   It was expected that the irrigation cycle of the lake would dilute the dye, but at the same time the inflow of iron rich bore water would replace the dye with a characteristic brown stain.   This failed to occur as a result of the weed growth slowing the velocity of incoming water and allowing the iron to settle out before it permeated throughout the lak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moval of w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moval of weed was undertaken in mid November by hand over a period of 5 days.   The purpose of removal was to effectively harvest the weed thus removing a future source of nutrients.   It is hoped that this task would need to be completed very infrequently as the manipulation of nutrients and light levels entering the water column is a much less labour intensive method of weed control.   This may also be dependant on the success of other strategies such as discouraging duck fee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Fis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mall number of Koi (Japanese carp) were introduced to perform a number of functions, including weed and invertebrate control, sediment disturbance to allow more microbial activity and aesthetic appeal.   Unfortunately this has not met with success due to the predation of two resident cormor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OPTIONS FOR FUTURE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irc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ake has poor circulation and recirculation.   The problem areas are the north western end adjacent to the limestone wall and weir, the small bay on the central northern side and the north eastern corner (see attachment 1).   In all of these areas water tends to stagnate as well as accumulate debris.   Water should be constantly recirculated (moved) if quality is to be main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rculation deficiency may be resolved by extending the extraction points for water from the existing outlet to the three points marked on attachment 2.   This will allow a continuous flow of water from the weir in the west to the eastern end of the lake and all water will be recirculated rather than the small percentage that is occurring at present.   The stagnant pocket at the north west end may be remedied by installing a recirculation nozzle or similar to flush the area regular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io</w:t>
        <w:noBreakHyphen/>
        <w:t>filtration</w:t>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The recirculation stream entering the lake from the north side presents an opportunity to filter the lake water naturally.  Modification with sufficient substrate material will encourage the growth of naturally occurring bacteria that are able to remove nutrients as water flows past.  This, in conjunction with the improvement of recirculation, offers a solution that may reduce the costs of bio</w:t>
        <w:noBreakHyphen/>
        <w:t>augmenta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round 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ound water from the onsite bore that supplements the lake is relatively high in nutrients.   Unfortunately nothing can be done to remedy this other than upstream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Ducks and duck fee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pular pastime of duck feeding is contributing large quantities of nutrients to the lake.   Much of the bread that is introduced remains uneaten and is able to settle to the lake bed and ferment.   The bread which is consumed by ducks is converted into very concentrated phosphorus and nitrogen compounds and directly excreted into the lake.   The more feeding that occurs the more encouragement ducks have to stay and take advantage of the artificial conditions, thus contributing further to the nutrient load entering the lake.   There is currently in excess of 40 ducks inhabiting the lake.  The solution to this problem is educating the general public.  This may be achieved through the informative signage around the lake and school education progra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1207</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8</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TECH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INISTRY OF EDUCATION </w:t>
        <w:noBreakHyphen/>
        <w:t xml:space="preserve"> LAWNMOWING CONTRA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Wednesday, 10 August 1994 resolved that tender documents be prepared by the Parks Department to provide mowing of school grounds north of Hepburn A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tender was prepared and submitted to the Ministry of Education on Thursday, 6 October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2 January, 1995 a letter was received in this office from the Ministry of Education stating that Council's tender was unsuccessfu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G: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0 Januar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2005</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FINANCE AND ADMINISTRATIVE RESOURCES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DECEMBER 19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6 months of the year expired actual revenues/expenses are generally within budget estimates.  With an increase in interest rates during the year, earnings from investments will exceed budget expectations.  These gains will be partly offset by additional expenditures as a consequence of changes and variations to industrial a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 collection at 31 December 1994 was $33.8m which represented 77.8% of the total rates outstanding.  For comparative purposes the collection position at the corresponding period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3/94</w:t>
        <w:tab/>
        <w:tab/>
        <w:t>77.3%</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2/93</w:t>
        <w:tab/>
        <w:tab/>
        <w:t>76.7%</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1/92</w:t>
        <w:tab/>
        <w:tab/>
        <w:t>76.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0/91</w:t>
        <w:tab/>
        <w:tab/>
        <w:t>75.0%</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89/90</w:t>
        <w:tab/>
        <w:tab/>
        <w:t>77.0%</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Comparison with other local authorities indicates the position at 31 December 1994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Issue Date</w:t>
        <w:tab/>
        <w:tab/>
        <w:t>Collection</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tirling</w:t>
        <w:tab/>
        <w:t>27/07/94</w:t>
        <w:tab/>
        <w:tab/>
        <w:t xml:space="preserve">   86.2%</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wan</w:t>
        <w:tab/>
        <w:tab/>
        <w:t>22/07/94</w:t>
        <w:tab/>
        <w:tab/>
        <w:t xml:space="preserve">   81.9%</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Canning</w:t>
        <w:tab/>
        <w:t>17/08/94</w:t>
        <w:tab/>
        <w:tab/>
        <w:t xml:space="preserve">   73.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Wanneroo</w:t>
        <w:tab/>
        <w:t>12/08/94</w:t>
        <w:tab/>
        <w:tab/>
        <w:t xml:space="preserve">   77.8%</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s a consequence of Council's instalment plan, Council's rate collection is less than those local authorities not operating an instalment scheme.  This will "turn around" in February 1995 with the payment of the second instalment (due 15/1/95) and the penalty imposition (31/1/95).</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During the first week in December 1994 18,658 second instalment reminders were issued as follow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Central Ward</w:t>
        <w:tab/>
        <w:tab/>
        <w:t xml:space="preserve"> 5,681</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North Ward</w:t>
        <w:tab/>
        <w:tab/>
        <w:t xml:space="preserve"> 1,57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South Ward</w:t>
        <w:tab/>
        <w:tab/>
        <w:t xml:space="preserve"> 6,230</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South West Ward</w:t>
        <w:tab/>
        <w:tab/>
        <w:t xml:space="preserve"> 5,173</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ab/>
        <w:tab/>
        <w:t>______</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ab/>
        <w:tab/>
        <w:t>18,658</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ab/>
        <w:tab/>
        <w:t>______</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b/>
          <w:bCs/>
          <w:spacing w:val="-3"/>
          <w:u w:val="single"/>
        </w:rPr>
        <w:t>Refuse</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Total refuse outstanding at 31 December 1994 was $363,782 representing 5.1%, indicating a collection of 94.9%.  Comparison with collection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ab/>
        <w:t>Collection</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3/94</w:t>
        <w:tab/>
        <w:tab/>
        <w:tab/>
        <w:t xml:space="preserve"> 93.8%</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2/93</w:t>
        <w:tab/>
        <w:tab/>
        <w:tab/>
        <w:t xml:space="preserve"> 94.0%</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1/92</w:t>
        <w:tab/>
        <w:tab/>
        <w:tab/>
        <w:t xml:space="preserve"> 93.8%</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0/91</w:t>
        <w:tab/>
        <w:tab/>
        <w:tab/>
        <w:t xml:space="preserve"> 93.8%</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89/90</w:t>
        <w:tab/>
        <w:tab/>
        <w:tab/>
        <w:t xml:space="preserve"> 92.0%</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u w:val="single"/>
        </w:rPr>
        <w:t>Swimming Pool Inspection Fee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Total outstanding at 31 December 1994 for this area of Council's activity was $2,923 representing 2.6%.</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u w:val="single"/>
        </w:rPr>
        <w:t>Interest on Investment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Council's earnings to 31 December 1994 from investments was $1,502,275 against an annual budget of $2,037,730.</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National Australia Bank</w:t>
        <w:tab/>
        <w:t>$</w:t>
        <w:tab/>
        <w:t>3,091,197</w:t>
        <w:tab/>
        <w:t>5.2%</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Westpac</w:t>
        <w:tab/>
        <w:t>$</w:t>
        <w:tab/>
        <w:t>4,276,248</w:t>
        <w:tab/>
        <w:t>7.2%</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ustralian &amp; New Zealand</w:t>
        <w:tab/>
        <w:t>$</w:t>
        <w:tab/>
        <w:t>3,840,544</w:t>
        <w:tab/>
        <w:t>6.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ommonwealth Bank</w:t>
        <w:tab/>
        <w:t>$</w:t>
        <w:tab/>
        <w:t>32,876,229</w:t>
        <w:tab/>
        <w:t>55.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Town and Country Bank Ltd</w:t>
        <w:tab/>
        <w:t>$</w:t>
        <w:tab/>
        <w:t>6,752,534</w:t>
        <w:tab/>
        <w:t>11.4%</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Bankwest</w:t>
        <w:tab/>
        <w:t>$</w:t>
        <w:tab/>
        <w:t>6,231,649</w:t>
        <w:tab/>
        <w:t>10.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hallenge Bank</w:t>
        <w:tab/>
        <w:t>$</w:t>
        <w:tab/>
        <w:t>2,067,157</w:t>
        <w:tab/>
        <w:t>3.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Permanent Building Society</w:t>
        <w:tab/>
        <w:t>$</w:t>
        <w:tab/>
        <w:t>95,265</w:t>
        <w:tab/>
        <w:t>0.2%</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In Liquidation)</w:t>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w:t>
        <w:tab/>
        <w:t>59,230,823</w:t>
        <w:tab/>
        <w:t>10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Council is currently attracting interest rates in the vicinity of 7.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While it is still "early days" with interest rates now creeping upwards, earnings from this source will exceed budget estimates at 30 June 1995.  It is anticipated that the additional income will be in the vicinity of $1m.</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 more comprehensive presentation of Council's investment portfolio is included in the attachments to this report.</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u w:val="single"/>
        </w:rPr>
        <w:t>Salaries and Wages</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Payroll paid to 31 December 1994 of $12,789,942 represents payments for 14 of the 27 pays scheduled for 1994/95.  It should be noted however, that $778,960 of this amount relates to salaries and wages accrued from 1993/94.</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u w:val="single"/>
        </w:rPr>
        <w:t>Craigie Leisure Centre</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In broad terms the financial position of Craigie Leisure Centre for the six month period ended 31 December 1994,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r>
      <w:r>
        <w:rPr>
          <w:spacing w:val="-3"/>
          <w:u w:val="single"/>
        </w:rPr>
        <w:t>Surplus</w:t>
      </w:r>
      <w:r>
        <w:rPr>
          <w:spacing w:val="-3"/>
        </w:rPr>
        <w:tab/>
      </w:r>
      <w:r>
        <w:rPr>
          <w:spacing w:val="-3"/>
          <w:u w:val="single"/>
        </w:rPr>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ab/>
        <w:noBreakHyphen/>
        <w:t xml:space="preserve">   </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Pool</w:t>
        <w:tab/>
        <w:tab/>
        <w:tab/>
        <w:noBreakHyphen/>
        <w:t xml:space="preserve">   </w:t>
        <w:tab/>
        <w:t xml:space="preserve"> 167,870</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Sports/Function</w:t>
        <w:tab/>
        <w:tab/>
        <w:noBreakHyphen/>
        <w:t xml:space="preserve">   </w:t>
        <w:tab/>
        <w:t xml:space="preserve">   2,493 Fitness Centre</w:t>
        <w:tab/>
        <w:tab/>
        <w:t>59,179</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erobics Room</w:t>
        <w:tab/>
        <w:tab/>
        <w:t xml:space="preserve"> 5,864</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Kiosk</w:t>
        <w:tab/>
        <w:tab/>
        <w:tab/>
        <w:t>6,729</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ab/>
        <w:t xml:space="preserve"> 23,147</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Total</w:t>
        <w:tab/>
        <w:t>$71,772</w:t>
        <w:tab/>
        <w:t>$193,510</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121,738.</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t is expected with the busy summer period and school holidays yet to come, the subsidy to this centre will reduce.</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143,560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u w:val="single"/>
        </w:rPr>
        <w:t>Aquamotion</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broad terms the financial position of Aquamotion for the six month period ended 31 December 1994,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r>
      <w:r>
        <w:rPr>
          <w:spacing w:val="-3"/>
          <w:u w:val="single"/>
        </w:rPr>
        <w:t>Surplus</w:t>
      </w:r>
      <w:r>
        <w:rPr>
          <w:spacing w:val="-3"/>
        </w:rPr>
        <w:tab/>
        <w:tab/>
      </w:r>
      <w:r>
        <w:rPr>
          <w:spacing w:val="-3"/>
          <w:u w:val="single"/>
        </w:rPr>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tab/>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 xml:space="preserve">    </w:t>
        <w:noBreakHyphen/>
        <w:t xml:space="preserve"> </w:t>
        <w:tab/>
        <w:tab/>
        <w:t xml:space="preserve">   </w:t>
        <w:noBreakHyphen/>
        <w:t xml:space="preserve">   </w:t>
        <w:tab/>
        <w:t>Pool</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noBreakHyphen/>
        <w:t xml:space="preserve">  </w:t>
        <w:tab/>
        <w:tab/>
        <w:t>166,659</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Fitness Centre</w:t>
        <w:tab/>
        <w:tab/>
        <w:noBreakHyphen/>
        <w:t xml:space="preserve">  </w:t>
        <w:tab/>
        <w:tab/>
        <w:t xml:space="preserve">  2,485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Recreation Room</w:t>
        <w:tab/>
        <w:tab/>
        <w:noBreakHyphen/>
        <w:t xml:space="preserve">  </w:t>
        <w:tab/>
        <w:t xml:space="preserve"> </w:t>
        <w:tab/>
        <w:t xml:space="preserve">11,346   </w:t>
        <w:tab/>
        <w:t>Kiosk</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1,483</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 xml:space="preserve">  </w:t>
        <w:tab/>
        <w:t>7,124</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 xml:space="preserve">$1,483 </w:t>
        <w:tab/>
        <w:t xml:space="preserve">$187,614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 xml:space="preserve"> 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186,131</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334,740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s with the Craigie Leisure Centre, the busy period of January/February will improve the "bottom line" of this centre.</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u w:val="single"/>
        </w:rPr>
        <w:t>Marangaroo Golf Course</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summary, the operating profile of this activity for the six months ended 31 December 1994 was:</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1/12/94</w:t>
        <w:tab/>
        <w:t>31/12/94</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Revenue</w:t>
        <w:tab/>
        <w:t>855,750</w:t>
        <w:tab/>
        <w:t>427,875</w:t>
        <w:tab/>
        <w:t>374,806</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Expenditure</w:t>
        <w:tab/>
        <w:t>447,500</w:t>
        <w:tab/>
        <w:t>223,750</w:t>
        <w:tab/>
        <w:t>202,872</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Surplus               $408,250    $204,125     $171,934</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Numbers through the course for the first six months of the year were:</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u w:val="single"/>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11,673</w:t>
        <w:tab/>
        <w:t xml:space="preserve">   4,146</w:t>
        <w:tab/>
        <w:t xml:space="preserve"> 26,569</w:t>
        <w:tab/>
        <w:t xml:space="preserve">   9,180</w:t>
        <w:tab/>
        <w:t>1,005</w:t>
        <w:tab/>
        <w:t>52,573</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Carramar Golf Course</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In summary, the operating profile of this activity for the six months ended 31 December 1994 was:</w:t>
        <w:noBreakHyphen/>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1/12/94</w:t>
        <w:tab/>
        <w:t>31/12/94</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Revenue</w:t>
        <w:tab/>
        <w:tab/>
        <w:tab/>
        <w:t>774,410</w:t>
        <w:tab/>
        <w:t>387,205</w:t>
        <w:tab/>
        <w:t>403,019</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Expenditure</w:t>
        <w:tab/>
        <w:tab/>
        <w:t>502,690</w:t>
        <w:tab/>
        <w:t>251,345</w:t>
        <w:tab/>
        <w:t>141,479</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Surplus</w:t>
        <w:tab/>
        <w:tab/>
        <w:t xml:space="preserve">               $271,720    $135,860     $261,540</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u w:val="single"/>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16,063</w:t>
        <w:tab/>
        <w:t xml:space="preserve">   1,905</w:t>
        <w:tab/>
        <w:t xml:space="preserve"> 15,339</w:t>
        <w:tab/>
        <w:t xml:space="preserve">   3,982</w:t>
        <w:tab/>
        <w:t xml:space="preserve">  535</w:t>
        <w:tab/>
        <w:t>37,824</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Patronage has exceeded expectations with the surplus to date well in excess of budget.  This offsets the downturn experienced at Marangaroo Golf Course during the same period.</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s to this report.</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 xml:space="preserve">Fuel Levy </w:t>
        <w:noBreakHyphen/>
        <w:t xml:space="preserve"> State Government</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Recent press articles have highlighted a recent State Government fuel levy on motor spirit of 4¢ per litre effective 1 February 1995.  Distillate is exempt.  The additional cost to Council, given that annual usage of unleaded fuel is 600,000 litres, is approximately $24,000 per annum.</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Recreation Centre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The operating position for the individual recreation centres for the six months ended 31 December 1994 is shown in the attachme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Reserv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The aggregate account balance of Council's Reserves at 31 December 1994 was $14,095,718.  Details are shown in the attachme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Loan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The aggregate unspent loan balance at 31 December 1994 was $335,771.  Refer to attached detail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Town Planning Schem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Balances in these accounts at 31 December 1994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5</w:t>
        <w:tab/>
        <w:t>$211,444</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Stage 2</w:t>
        <w:tab/>
        <w:t>$805,770</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Part B</w:t>
        <w:tab/>
        <w:t>$556,268</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21</w:t>
        <w:tab/>
        <w:t>$623,87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Details are shown on the attachments.</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b/>
          <w:bCs/>
          <w:spacing w:val="-3"/>
          <w:u w:val="single"/>
        </w:rPr>
        <w:t>Trust Funds</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Balances at 31 December 1994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Salaries and Wages</w:t>
        <w:tab/>
        <w:t>$    678.62</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Monies</w:t>
        <w:tab/>
        <w:t>$105,432.8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22</w:t>
        <w:tab/>
        <w:t>$329,584.22</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Yanchep/Two Rocks Community Bus</w:t>
        <w:tab/>
        <w:t>$ 56,845.17</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492,540.90</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BT:L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18 January 199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tre0297</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0</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0</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FINANCE AND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08</w:t>
        <w:noBreakHyphen/>
        <w:t>5</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INDARIE REGIONAL COUNCIL </w:t>
        <w:noBreakHyphen/>
        <w:t xml:space="preserve"> 1993/94 ANNUAL FINANCIAL STATE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darie Regional Council's financial statements for the year ended 30 June 1994 have now been finalised and audited.  They will be placed before the Mindarie Regional Council at its next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has been placed in the Councillors' reading room for peru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ditor, Graham McHarrie from chartered accountants Deloitte Touche Tohmatsu, has made a qualification to the report in respect to:</w:t>
        <w:noBreakHyphen/>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ind w:left="1296" w:hanging="1296"/>
        <w:jc w:val="both"/>
        <w:rPr>
          <w:spacing w:val="-3"/>
        </w:rPr>
      </w:pPr>
      <w:r>
        <w:rPr>
          <w:spacing w:val="-3"/>
        </w:rPr>
        <w:tab/>
        <w:t>(a)</w:t>
        <w:tab/>
        <w:t>the rental which the Mindarie Regional Council is obliged to pay to the site lessor and</w:t>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ind w:left="1296" w:hanging="1296"/>
        <w:jc w:val="both"/>
        <w:rPr>
          <w:spacing w:val="-3"/>
        </w:rPr>
      </w:pPr>
      <w:r>
        <w:rPr>
          <w:spacing w:val="-3"/>
        </w:rPr>
        <w:tab/>
        <w:t>(b)</w:t>
        <w:tab/>
        <w:t>the annual contribution to be paid to Mindarie Regional Council by the constituent municipalities.</w:t>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t>Mr McHarrie does state that these matters were currently under consideration by the Regional Council.  It was hoped that these matters would be resolved during 1994/95.</w:t>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t>Submitted for information.</w:t>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t>J B TURKINGTON</w:t>
      </w:r>
    </w:p>
    <w:p>
      <w:pPr>
        <w:pStyle w:val="Normal"/>
        <w:tabs>
          <w:tab w:val="clear" w:pos="720"/>
          <w:tab w:val="left" w:pos="576" w:leader="none"/>
          <w:tab w:val="left" w:pos="1296" w:leader="none"/>
          <w:tab w:val="right" w:pos="9216" w:leader="none"/>
        </w:tabs>
        <w:suppressAutoHyphens w:val="true"/>
        <w:jc w:val="both"/>
        <w:rPr>
          <w:spacing w:val="-3"/>
        </w:rPr>
      </w:pPr>
      <w:r>
        <w:rPr>
          <w:spacing w:val="-3"/>
        </w:rPr>
        <w:t>City Treasurer</w:t>
      </w:r>
    </w:p>
    <w:p>
      <w:pPr>
        <w:pStyle w:val="Normal"/>
        <w:tabs>
          <w:tab w:val="clear" w:pos="720"/>
          <w:tab w:val="left" w:pos="576" w:leader="none"/>
          <w:tab w:val="left" w:pos="1296" w:leader="none"/>
          <w:tab w:val="right" w:pos="9216" w:leader="none"/>
        </w:tabs>
        <w:suppressAutoHyphens w:val="true"/>
        <w:jc w:val="both"/>
        <w:rPr>
          <w:spacing w:val="-3"/>
        </w:rPr>
      </w:pPr>
      <w:r>
        <w:rPr>
          <w:spacing w:val="-3"/>
        </w:rPr>
      </w:r>
    </w:p>
    <w:p>
      <w:pPr>
        <w:pStyle w:val="Normal"/>
        <w:tabs>
          <w:tab w:val="clear" w:pos="720"/>
          <w:tab w:val="left" w:pos="576" w:leader="none"/>
          <w:tab w:val="left" w:pos="1296" w:leader="none"/>
          <w:tab w:val="right" w:pos="9216" w:leader="none"/>
        </w:tabs>
        <w:suppressAutoHyphens w:val="true"/>
        <w:jc w:val="both"/>
        <w:rPr>
          <w:spacing w:val="-3"/>
        </w:rPr>
      </w:pPr>
      <w:r>
        <w:rPr>
          <w:spacing w:val="-3"/>
        </w:rPr>
        <w:t>JBT:LR</w:t>
      </w:r>
    </w:p>
    <w:p>
      <w:pPr>
        <w:pStyle w:val="Normal"/>
        <w:tabs>
          <w:tab w:val="clear" w:pos="720"/>
          <w:tab w:val="left" w:pos="576" w:leader="none"/>
          <w:tab w:val="left" w:pos="1296" w:leader="none"/>
          <w:tab w:val="right" w:pos="9216" w:leader="none"/>
        </w:tabs>
        <w:suppressAutoHyphens w:val="true"/>
        <w:jc w:val="both"/>
        <w:rPr>
          <w:spacing w:val="-3"/>
        </w:rPr>
      </w:pPr>
      <w:r>
        <w:rPr>
          <w:spacing w:val="-3"/>
        </w:rPr>
        <w:t>18 January 1995</w:t>
      </w:r>
    </w:p>
    <w:p>
      <w:pPr>
        <w:pStyle w:val="Normal"/>
        <w:tabs>
          <w:tab w:val="clear" w:pos="720"/>
          <w:tab w:val="left" w:pos="576" w:leader="none"/>
          <w:tab w:val="left" w:pos="1296" w:leader="none"/>
          <w:tab w:val="right" w:pos="9216" w:leader="none"/>
        </w:tabs>
        <w:suppressAutoHyphens w:val="true"/>
        <w:jc w:val="both"/>
        <w:rPr>
          <w:spacing w:val="-3"/>
        </w:rPr>
      </w:pPr>
      <w:r>
        <w:rPr>
          <w:spacing w:val="-3"/>
        </w:rPr>
        <w:t>tre0298</w:t>
      </w:r>
      <w:r>
        <w:br w:type="page"/>
      </w:r>
    </w:p>
    <w:p>
      <w:pPr>
        <w:pStyle w:val="Normal"/>
        <w:tabs>
          <w:tab w:val="clear" w:pos="720"/>
          <w:tab w:val="left" w:pos="2736" w:leader="none"/>
          <w:tab w:val="right" w:pos="8928" w:leader="none"/>
        </w:tabs>
        <w:suppressAutoHyphens w:val="true"/>
        <w:ind w:right="288" w:hanging="0"/>
        <w:jc w:val="both"/>
        <w:rPr>
          <w:spacing w:val="-3"/>
        </w:rPr>
      </w:pPr>
      <w:r>
        <w:rPr>
          <w:b/>
          <w:bCs/>
          <w:spacing w:val="-3"/>
        </w:rPr>
        <w:t>B11</w:t>
        <w:noBreakHyphen/>
        <w:t>02/95</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center" w:pos="4297" w:leader="none"/>
        </w:tabs>
        <w:suppressAutoHyphens w:val="true"/>
        <w:ind w:right="288" w:hanging="0"/>
        <w:jc w:val="both"/>
        <w:rPr>
          <w:spacing w:val="-3"/>
        </w:rPr>
      </w:pPr>
      <w:r>
        <w:rPr>
          <w:b/>
          <w:bCs/>
          <w:spacing w:val="-3"/>
        </w:rPr>
        <w:tab/>
        <w:t>CITY  OF  WANNEROO  :  REPORT  NO B11</w:t>
        <w:noBreakHyphen/>
        <w:t>02/95</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ROM:</w:t>
        <w:tab/>
        <w:t>CITY TREASURER</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FOR MEETING OF:</w:t>
        <w:tab/>
        <w:t xml:space="preserve">GENERAL PURPOSES COMMITTEE </w:t>
        <w:noBreakHyphen/>
        <w:t xml:space="preserve"> FINANCE AND ADMINISTRATIVE RESOURCES AND COMMUNITY SERVICES</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MEETING DATE:</w:t>
        <w:tab/>
        <w:t>1 FEBRUARY 1995</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ab/>
        <w:t>DECEMBER 1994</w:t>
      </w:r>
    </w:p>
    <w:p>
      <w:pPr>
        <w:pStyle w:val="Normal"/>
        <w:tabs>
          <w:tab w:val="clear" w:pos="720"/>
          <w:tab w:val="right" w:pos="2736" w:leader="none"/>
          <w:tab w:val="right" w:pos="8928" w:leader="none"/>
        </w:tabs>
        <w:suppressAutoHyphens w:val="true"/>
        <w:ind w:right="288"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staff overtime return for the month of December 1994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LC:JW</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5 December 1994</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re001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2</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2</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TOWN CLERK</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FINANCE AND ADMINISTRATIVE RESOURCES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1</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ESTERN AUSTRALIAN LOCAL GOVERNMENT GRANTS COMMISSION ANNUAL REPORT 19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Local Government Commission has forwarded its 1994 Annual Report for Council's peru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details the Commission's operations during the year and focuses on its planned activities for the year ahe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report has been placed in the Councillors' reading room for councillor peru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JBT:KL</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3</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3</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30/36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 ACT 1911 </w:t>
        <w:noBreakHyphen/>
        <w:t xml:space="preserve"> FOOD SAMPLING PROSECU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results of a recent prosecution following routine food samp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30 November 1994 at the Joondalup Court of Petty Sessions, Windzone Pty Ltd, trading as Supreme Smallgoods, entered a plea of guilty to a charge that it was responsible for the sale of BBQ sausages (Sample Number 5806) which did not comply with the standard prescrib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dzone Pty Ltd was fined $200.00 with costs of $276.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legal costs in this case amounted to $264.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n:rej</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4</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4</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61/64/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INDARIE KEYS SWIMMING POOL PROSECUTION </w:t>
        <w:noBreakHyphen/>
        <w:t xml:space="preserve"> ex I404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results of a prosecution initiated against Mindarie Keys Pty Ltd for failing to maintain residual free chlorine in its swimming pool in accordance with the Health Act (Swimming Pool) Regulations 196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n 30 November 1994 at Joondalup Court of Petty Sessions a plea of guilty was entered and the defendant was fined $100.00 with costs of $239.8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costs in this case amounted to $480.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p:rej</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6</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6</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LIBRARI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6</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TERNET ACCE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ccess to the Internet in Australia, often known as AARNET, or the Information Super Highway, is now available to staff at the Whitford Librar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Internet is a global linking of public computer networks.  Although originally consisting of government organisations and academic libraries, it now extends to public, state and national libraries as well as private organisations and individual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ccess to this facility will provide a range of useful, informative and readily available reference sources, including computer software, sound, music, pictures, photographs and text.   Textual data includes some international periodicals, newspapers, well known almanacs, year books and directories, currently too expensive to enable public library subscriptions.  Of particular value will be the ability to access the most current research and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By entering the Internet, City of Wanneroo Libraries can offer their users, both public and Council, the support of a far greater resource network than previously possibl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ternet access is available through a permanent connection or via a dial</w:t>
        <w:noBreakHyphen/>
        <w:t>up service.  Budgetary restrictions and the need to fully evaluate the service mean initial access is on a limited dial</w:t>
        <w:noBreakHyphen/>
        <w:t>up basis.  The slow modem speed available is a limiting factor and must be addressed in the 1995/96 budget.  Evaluation will determine whether the extra information download facilities offered by a permanent connection warrant the higher cos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ternet access is through a personal computer, which also contains a CD</w:t>
        <w:noBreakHyphen/>
        <w:t>ROM facility to access the growing number of off</w:t>
        <w:noBreakHyphen/>
        <w:t xml:space="preserve">line databases and other resources now available.  The libraries currently hold the Australian Bureau of Statistics 1991 Census data on compact disc, information which will be of use to both the general public and Council.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taff training has commenced in the use of both on</w:t>
        <w:noBreakHyphen/>
        <w:t>line and off</w:t>
        <w:noBreakHyphen/>
        <w:t>line information resources, to enable maximum service to be offered as soon as possibl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N CLIFFOR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Librari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jc:md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whre0103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B17</w:t>
        <w:noBreakHyphen/>
        <w:t>02/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7</w:t>
        <w:noBreakHyphen/>
        <w:t>02/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GENERAL PURPOSES COMMITTEE </w:t>
        <w:noBreakHyphen/>
        <w:t xml:space="preserve"> COMMUNITY SERVICES SEC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 FEBRUAR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URVEY OF FIRE RISK AREAS </w:t>
        <w:noBreakHyphen/>
        <w:t xml:space="preserv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7 December 1994 resolved that a report be submitted concerning the areas of Wanneroo that are subject to fire risk (Item I91234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Topography and Vegetation of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ly the topography of the Wanneroo Municipality consists of coastal sandplains and wetlands.  Within the undeveloped and developed land of the Municipality exists the potential for large uncontrolled wild fi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egetation in the Wanneroo district is diverse, ranging from grazing properties, dense coastal vegetation to pine plan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Fire Risk/Hazard Areas</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bush in the City of Wanneroo is regarded as a fire risk area.  Those bush areas that require constant monitoring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1)</w:t>
        <w:tab/>
        <w:t>Carramar Park;</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w:t>
        <w:tab/>
        <w:t>Bush surrounding Lake Joondalup;</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3)</w:t>
        <w:tab/>
        <w:t>Warwick Open Spac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4)</w:t>
        <w:tab/>
        <w:t>Bush at rear of Craigie Leisure Cent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5)</w:t>
        <w:tab/>
        <w:t>Koondoola Open Spac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6)</w:t>
        <w:tab/>
        <w:t>Lake Pinja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7)</w:t>
        <w:tab/>
        <w:t>Neerabup National Park;</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8)</w:t>
        <w:tab/>
        <w:t>Yanchep National Park;</w:t>
      </w:r>
    </w:p>
    <w:p>
      <w:pPr>
        <w:pStyle w:val="Normal"/>
        <w:tabs>
          <w:tab w:val="left" w:pos="720" w:leader="none"/>
          <w:tab w:val="left" w:pos="1152" w:leader="none"/>
          <w:tab w:val="left" w:pos="2160" w:leader="none"/>
          <w:tab w:val="right" w:pos="9216" w:leader="none"/>
        </w:tabs>
        <w:suppressAutoHyphens w:val="true"/>
        <w:jc w:val="both"/>
        <w:rPr>
          <w:spacing w:val="-3"/>
          <w:u w:val="single"/>
        </w:rPr>
      </w:pPr>
      <w:r>
        <w:rPr>
          <w:spacing w:val="-3"/>
        </w:rPr>
        <w:t>9)</w:t>
        <w:tab/>
        <w:t>C.A.L.M. reserves.</w:t>
      </w:r>
    </w:p>
    <w:p>
      <w:pPr>
        <w:pStyle w:val="Normal"/>
        <w:tabs>
          <w:tab w:val="left" w:pos="720" w:leader="none"/>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following strategies are used to reduce the risk of fir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b/>
          <w:bCs/>
          <w:spacing w:val="-3"/>
        </w:rPr>
        <w:t>City of Wanneroo Fire Protection Pla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is plan is designed to formalise fire prevention strategies to minimise the occurrence of wild fires and to limit their potential for develop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is will include the education of fire users and the general public, maintaining and improving controls on fire use and the integration of fuel management and other pre</w:t>
        <w:noBreakHyphen/>
        <w:t>suppression measures such as strategic firebreaks and prescribed hazard reduction programm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b/>
          <w:bCs/>
          <w:spacing w:val="-3"/>
        </w:rPr>
        <w:t>Annual Firebreak and Hazard Build</w:t>
        <w:noBreakHyphen/>
        <w:t>up Inspection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ural properties and vacant urban properties are inspected each year by City of Wanneroo Fire Control Officers/Patrol Officer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For this purpose the City is broken into zones.  Refer Attachment 1.</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Each Officer allocated to their respective zones carries out a firebreak/fire hazard inspection at the start of each December.  Where fire hazards are detected then an Order is forwarded to the property owner to reduce the hazar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Senior Officers of the City of Wanneroo Volunteer Organisation are also extra "eyes" and report fire hazard build</w:t>
        <w:noBreakHyphen/>
        <w:t>up within the City.</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s a result of Council's request for a survey of the areas which are subject to fire risk, the Officers were again requested to further inspect their zones for fire hazard build</w:t>
        <w:noBreakHyphen/>
        <w:t>up.</w:t>
      </w:r>
    </w:p>
    <w:p>
      <w:pPr>
        <w:pStyle w:val="Normal"/>
        <w:tabs>
          <w:tab w:val="left" w:pos="720" w:leader="none"/>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left" w:pos="2160" w:leader="none"/>
          <w:tab w:val="right" w:pos="9216" w:leader="none"/>
        </w:tabs>
        <w:suppressAutoHyphens w:val="true"/>
        <w:jc w:val="both"/>
        <w:rPr>
          <w:spacing w:val="-3"/>
          <w:u w:val="single"/>
        </w:rPr>
      </w:pPr>
      <w:r>
        <w:rPr>
          <w:b/>
          <w:bCs/>
          <w:spacing w:val="-3"/>
        </w:rPr>
        <w:t>Department of Conservation and Land Management Land, including National Parks and Reserves</w:t>
      </w:r>
    </w:p>
    <w:p>
      <w:pPr>
        <w:pStyle w:val="Normal"/>
        <w:tabs>
          <w:tab w:val="left" w:pos="720" w:leader="none"/>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left" w:pos="720" w:leader="none"/>
          <w:tab w:val="left" w:pos="1152" w:leader="none"/>
          <w:tab w:val="left" w:pos="2160" w:leader="none"/>
          <w:tab w:val="right" w:pos="9216" w:leader="none"/>
        </w:tabs>
        <w:suppressAutoHyphens w:val="true"/>
        <w:jc w:val="both"/>
        <w:rPr/>
      </w:pPr>
      <w:r>
        <w:rPr>
          <w:spacing w:val="-3"/>
        </w:rPr>
        <w:t>The above land</w:t>
      </w:r>
      <w:r>
        <w:rPr>
          <w:b/>
          <w:bCs/>
          <w:spacing w:val="-3"/>
        </w:rPr>
        <w:t xml:space="preserve"> </w:t>
      </w:r>
      <w:r>
        <w:rPr>
          <w:spacing w:val="-3"/>
        </w:rPr>
        <w:t>outlined on the attached map (Refer Attachment 1) is subject to its own hazard reduction programme which generally is acceptabl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ll areas which fringe C.A.L.M. land are under constant monitoring due to the possible threat to C.A.L.M. land which includes the pine forests, Yanchep and Neerabup National Parks and C.A.L.M. nature reserv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b/>
          <w:bCs/>
          <w:spacing w:val="-3"/>
        </w:rPr>
        <w:t>Complaints from property owner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ll complaints from property owners concerning possible fire hazards in the City of Wanneroo are written in complaint books for the zone concerned and are allocated to the Zone Officers and acted upon immediately.  Where necessary, complainants and/or property owners are spoken to on sit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It is generally accepted that the City of Wanneroo has a positive programme of firebreak inspections, public education and hazard reduction that has been fine tuned over the past years and which is constantly being looked at for improve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three fire fighting arms, City of Wanneroo Bush Fire Brigades, Department of Conservation and Land Management and WA Fire Brigades Board, have a close working relationship where assistance is regularly given to each other.  This relationship provides for a strong fire fighting force when needed, and is referred to as "Mutual Ai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s Council would be aware, the Bush Fire Advisory Committee is an Occasional Committee of Council.  This meets on a quarterly basis and is chaired by a Councillor nominated by Council.  Under the City's Bush Fire Policy Fire Protection Plan, the Committee formulates for Council's consideration, recommendations and policy on matters relating to bush fire prevention, control and extinguishment.  The Policy is mandatory under Section 67 of the Bush Fires Act 1954 as amend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composition of the Committee exists of one Councillor, two City of Wanneroo Volunteer Bush Fire Control Officers, the Council's Chief Bush Fire Control Officer, the Manager of Municipal Law &amp; Fire Services and the Department's Administration Officer.  Ex officio members are Department of Conservation and Land Management, Bush Fires Board, WA Fire Brigades Board, Department of Planning and Urban Development and WA Polic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ouncil's Bush Fire Policy Statement in part says, viz:  "To provide fire protection for the Municipality and to carry out an ongoing programme of fire hazard reduction having due regard at all times for the preservation of the natural environ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Even with our fire protection plans, bush fire policies, fire fighting expertise and given the right weather conditions, we will still continue to have wild fires.  This can be either caused by human hand, adverse weather conditions or other tangible or intangible element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4 January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kws/dw/02001</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sectPr>
      <w:type w:val="nextPage"/>
      <w:pgSz w:w="12240" w:h="15840"/>
      <w:pgMar w:left="1440" w:right="1584"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8T15:22:00Z</dcterms:created>
  <dc:creator>ADMINISTRATION</dc:creator>
  <dc:description/>
  <dc:language>en-US</dc:language>
  <cp:lastModifiedBy>ADMINISTRATION</cp:lastModifiedBy>
  <dcterms:modified xsi:type="dcterms:W3CDTF">1997-06-13T13:16:00Z</dcterms:modified>
  <cp:revision>2</cp:revision>
  <dc:subject/>
  <dc:title>Bus for Info 8 Feb 95 [WPF]</dc:title>
</cp:coreProperties>
</file>