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UTES OF GENERAL PURPOSES COMMITTEE MEETING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REA, 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EDNESDAY, 26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A COOPER - Chairman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- Deputising for Cr Gilmore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- Observer to 7.15 pm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6.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- Observer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City Engineer:           D BLAIR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s Engineer:             R ELLIOTT to 6.3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V 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 for absence were tendered by Crs Waters, Gilmore,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r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2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5.3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OF GENERAL PURPOSES COMMITTEE MEETING  HELD  ON  11 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 O'Grady, SECONDED Cr Freame that the Minutes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 Committee Meeting held on 11 April 1995, be confirm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rue and correct record.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RECYCLING OF PAPER AND CARDBOARD - [508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Jamie  Young (Australian Paper) addressed recycling issues,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in relation to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uggested that his company could provide a four weekly 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llect all papers and cardboard from households as par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ycling service at no charge to Council.  This would pick up 50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0% of the recycl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Council  considered  this would be too difficult to implement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proposed that his Company could provide a  fortnightly 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pick  up  mixed  papers on the same day as Council's  kerb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ing service at a cost of $15.00 per ton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ould be a simple matter for ratepayers to put out all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s at the same time as the recycling ba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uggests  that  Council  negotiates  a five year contract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Paper which would guarantee the service and  commi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 questions   from  Councillors,  the  Chairman  than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Young for his attend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0 p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4-04/95    UNDERGROUND POWER PILOT PROJECT - [319-2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4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does  not  nomin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icipate in the Underground Power Pilot Project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5-04/95    CHANNEL DRIVE/ADMIRAL GROVE ROUNDABOUT REAL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FUNDS - [510-1316, 510-12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5-04/95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tructs  a  roundabout  at Admiral Grove/Cha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, Heathridge at an estimated cost of $55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BY AN ABSOLUTE MAJORITY,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Section  547(12) 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allocation of funds  to  the  Admiral  Grove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nnel Drive Roundabout Project from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No           Description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119        Woodvale Access Road (works    13,8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berlane Dve &amp; Springwood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3076        Hudson Avenue, Girrawheen -     8,6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roundabouts (works complete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661        Karoborup Road, Carabooda      32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roadworks deferred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6-04/95    FOUR-WAY INTERSECTION STRATEGY FOR MARMION AVENU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6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endorses  the four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section strategy for Marmion Avenue  as  outlined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  TS136-04/95  and requests priority installatio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Roads WA of traffic lights  at  the  Marmion  Avenue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rns Beach intersection in the 1995/96 Operational Pl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7-04/95    PROPOSED  ROUNDABOUT  -  JUNCTION OF TREETOP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UTLOOK DRIVE, EDGEWATER - [510-1222, 510-12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7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the construction of a  roundabout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nction  of  Treetop  Avenue  and  Outlook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gewa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dvises the interested parties accordingly.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38-04/95    REVIEW OF RECYCLING - [5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GINE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irman submitted a letter on behalf  of  Mr  Murray  Fo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Bagley Road, Warwick (Appendix 1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ENGINEER'S REPORT TS138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convenes a workshop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s  in  late  June/early   July   following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Advisory  Committee's  Workshop  on 17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ch will be discussing "Local Waste Management  Strateg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Conservation" to review Council's recycling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to develop a Waste Minimisation Strategy for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anneroo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39-04/95    PROPOSED  RETAINING  WALLS:   LOT 560 (3) MANAKOO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SE, SORRENTO - [3090/560/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BUILDING SURVEYOR'S REPORT TS139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approves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aining walls to be constructed at Lot 560 (3) Manakoor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se, Sorrento to a height of 2.5 metres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40-04/95    SPECIAL VEHICLE LICENCE PLATES - [507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CTING CITY ENGINEER'S REPORT TS140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a policy of allowing the use of the Coa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ms  on the City of Wanneroo Special Series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Police Licensing and Services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at  of  Arms on the City of Wanneroo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es Number Plat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use of the slogan "Where  Living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eat"  on  the  City  of  Wanneroo  Special Se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Plat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the Lions Club of  Wanneroo  to  au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ity  of Wanneroo Special Series Number Pl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00-WN, 2-WN  to  200-WN  with  all  profits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ained by the Lions Club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141-04/95    SAND  EXCAVATION  - LOTS 505 AND 508 PEDERICK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RABUP: ADVICE FROM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 - [30/98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Planner advises that this application has previously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rred by  Council  due  to  assessment  by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al  Protection  (DEP)  at the level of "informal re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ublic advice" (Item 98-04/95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s that no appeals were received  against  this  level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ssment  and  accordingly,  the DEP has now provided its ad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letter dated 26 April 1995 - Appendix II  refers).   In  view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ituation, Council is now able to determine this applic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noted,  however,  that the DEP's advice raises a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sues.  It is believed that these issues  can  be  satisfactor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through the following conditions of developmen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xcavation  of  the  subject  land commencing in the no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ern  area  of  the  site  in   accordance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nt's management pla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buffer  areas proposed along the northern and ea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ndaries  of  the  site  to  be  densely  planted 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enanthos  cygnorum  (Woolly Bush) to the satisfac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prior to commencement of sand extra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O'Grady that it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by Cossill and Webley, Consul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gineers, who have applied on behalf of Eclipse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 Ltd,  for  a  sand quarry on Lot 505 and 508 Peder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, Neerabup in accordance with  the  provision  of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Planning Scheme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xcavation  of  the  subject land commencing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th western area of the site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licants management pla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buffer  areas  proposed along the norther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ern  boundaries  of  the  site  to  be  dens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ted  with  Adenanthos cygnorum (Woolly Bush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atisfaction of Council prior  to  commen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and extr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use of the  land for quarrying purposes c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30 April  1996  unless  a  further  approval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anted  by  Council.   Renewal  of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 be  submitted  three  months   before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 expir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maintaining  a  water  allocation  or  secure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y for dust contro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ll  fuel  storage  on  site  being   in 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ground  tanks  or  in  above ground tanks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nded, hardstand area that will contain any  lea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being constructed in accordance with the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of Western Australia's specif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mporary,   small,   elevated,   flammable 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hydrocarbons) installations in  underground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ution control area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submission of an annual, updated, site contour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rehabilitation report and quantity of  mater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d from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the  applicant  entering into an agreemen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of Wanneroo, under  Section  85  of  the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 act  to  pay  the  City of Wanneroo a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contribution  for  each  cubic   metr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 removed  from  the site for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for repairing and maintaining roads 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 care  in  the  neighbourhood  of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 at  the  rate  and  in   additio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nt i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be  responsible  for  the  cost  of  aspha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rfacing the junction of  the  site 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oad  onto  Flynn Drive and/or Pederick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 to its use for truck traffic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be  responsible  for  the  cost  of  aspha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rfacing the intersection of Pederick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 Pinjar  Road  if  access  to  the  s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avation area is off Pederick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be  responsible  for   the   cost   of 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, repair and reconstruction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 pederick Road required during the 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 is used by truck traffic gener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nd excavation to  leave  it  in  con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quivalent  to  its  current  condi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pacity as determined by the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consultation with the applicant.  Eclip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sources to lodge a letter of guarant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minimum of $35,000 supported by a pers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uarantee from the Directors in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 wor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stabilising  all stockpiles and using suitable d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ppression methods in work areas  to  preven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ion of du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)    hours of quarry operation being restric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 to Friday.........................0700-19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public holi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.................................0700-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s.......................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Holidays...............(work not permit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all  site  equipment being suitably soundproofed s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to comply with  the  relevant  section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al Protection 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    any  proposed route through Pt lot 2477 Flynn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at least  500  metres  west  of  the  eas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 or any such proposed truck route to b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 of   an   acoustic   consultant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irming  it  will not create a problem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 of the Environmental Protection 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l)    there being a clear understanding that,  regardl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the  conditions  imposed, no indemnit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of the Environmental Protection Act 198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implied or giv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m)    maintaining  a  sealed  crossover and sealing 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rst 10m of the quarry access  roa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ossover  to the satisfaction of the City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stop dust and material being  tracked  on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n)    operating  in  accordance with the submitted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documentation accompanying the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 Approval,   except   as  modifi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specific approval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)    no excavation within  20  metres  of  the  proper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ies  before  submitting to Council a cop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ent from the adjoining property  owner  and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avation within 40 metres of Pederick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)    all fill areas shall be compacted to a 95% modif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ximum dry density when tested in accordance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1289 E2.1-1977 and certified by a NATA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boratory.  Unless otherwise approved by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ineer the fill material shall be placed in 300m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yers and each layer compacted  and  appropr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s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q)    standard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 an  Extractive  Industry  Licence  for  Eclip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urces Pty Ltd for a sand quarry on Lots  505  and  50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derick Road, Neerabup with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nnual fee - $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period of licence - 1 year to 30 April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ehabilitation bond - $10,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under  By-law 21 of the Extractive Industry By-law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to the operator  paying  Council  a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 contribution   for  each  cubic  metr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removed from the  site  for 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 for repairing and maintaining roads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control in the neighbourhood  of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 at  the  agreed rate of $0.50 per cub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res for material trucked via Pederick  Roa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0.40  per  cubic  metre  for  material trucked v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ynn Drive and in addition the applicant is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be  responsible  for  the  cost  of  aspha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rfacing  the  junction  of the site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oad onto Flynn Drive and/or  Pederick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  to its use for truck traffic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ar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be  responsible  for  the  cost  of  aspha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rfacing  the intersection of Pederick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 Pinjar  Road  if  access  to  the  s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avation area is off Pederick 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be   responsible   for   the   cost  of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tenance, repair and reconstruction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  Pederick Road required during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 is used by truck traffic gener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nd  excavation  to leave it in a cond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quivalent  to  its  current  condi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apacity  as determined by the City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consultation with the applicant.  Eclip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sources to lodge a letter of guarant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minimum of $35,000 supported by a pers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uarantee  from the Directors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 work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X AUSTRALIA, FIX THE ROADS" CONFERENCE - [51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gyar reported that he had attended the  "Fix  Australia,  F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ads" Conference with the Acting City Engine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 Engineer  advised  that he would be prepar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to Council on aspects of the Conference and its  effect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RESOURCES COMMIT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1-04/95     OUTSTANDING GENERAL DEBTORS - MARCH 1995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1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writes out of its gene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btors ledger an amount  of  $330.70  representing  deb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ed  irrecoverable  as  detailed in Attachment B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FA51-04/95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2-04/95     1995/96 INSURANCE PORTFOLIO - [01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2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ignifies its intention to join  the  Workcar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ipal   Liability   Insurance  schemes  off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WAMA, effective 4.00 pm, 30 June 199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further quotes for its general insuranc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tor vehicle insurance clas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opts  a  conventional  premium basis for both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kers' Compensation and Motor Vehicles  insur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ver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3-04/95 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3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,  amendments to the adopted 1994/95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detailed  in  the  Schedule  of  Budget  Reallo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- 26 April 1995.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4-04/95     ANNUAL REVIEW - FEES AND CHARGES - [261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4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 the 1995/96 Schedule of Fees and Charge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ses on Attachment A to Report FA54-04/9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s these fees and charges in the 1995/96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Manager of Aquamotion to custom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ym and membership fee  packages  to  suit  plan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otion strateg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does  not  introduce a new entry fee for specta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ervising children under four years.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 that it  be  recommended  that  Council  does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the fees of Carramar Golf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being no SECONDER, the Motion                         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55-04/95     DELINEATION  OF  BOUNDARIES  FOR THE 1995/96 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- [018-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5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Section  533  (17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, seeks Governor's approval to  realign  the  valu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undaries  for  the urban broadhectares and special r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ned properties for 1995/96 rating purposes, as  outl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plan laid on the tabl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6-04/95     WRITE OFF - RAT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6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 accordance  with  the provisions of Section 57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1) (a) of the Local Government  Act  1960,  wri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  rates  levied  totalling $31.65 as detail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A to Report FA56-04/95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ts Attachment A to Report  FA56-04/95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  for   Local  Government  for  write  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7-04/95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7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nates $50.00 to  each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llowing persons to assist with costs to particip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Eric All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Donna C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 be  from  Account 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Control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58-04/95     CASH  FLOAT FOR AUTHORISED DOG REGISTRATION OFFIC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8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 payment  of  a  $50.00  cash  floa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Kevin Marshal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sures  the  cash  float is operated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rrect accounting procedures.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7.1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COMMIT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67-04/95     JENOLAN WAY PLAYGROUP - ADMINISTRATION OF  GRA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67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agrees to administer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al grant of $2,000 from the  Departmen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  Development  on  behalf  of  the  Jenolan  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group until the group becomes incorporated.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68-04/95     EXTENDED  OPENING  HOURS  -  WANNEROO   LIBRARY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4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O'Grad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'S REPORT CS68-04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commence  open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Library Friday evenings from May  5,  1995.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opening hours will b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DAY, WEDNESDAY, THURSDAY, FRIDAY  10.00am to  8.30p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TURDAY                              9.00am TO 12 noon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ESDAY                              CLOSED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69-04/95     OUTCOMES  AND  RECOMMENDATIONS  OF   THE 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FUND PANEL MEETING - [429-1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O'Grady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69-04/95 be recei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grant  allocations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ltural Development Fund Peer Assessment Pane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995 funding ro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the  sum  of  $27,000 in the draft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dget for 1995/96  for  the  Cultural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dorses  funding  up to a maximum of an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2,000  in  total  beyond  the  original  gr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jects considered worth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endorses  funding of one cultural project each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biannual funding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OF ALTONE PARK COMMUNITY CENTRE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ported that she attended the opening  of  Altone  P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was jointly funded by the City of Bayswater and the Shir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n and built on land  which  has  been  provided  by  the 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 on a 50 year lease.  She made comment on the "One St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Shop" which has been incorporated in the complex and i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 large  enough  for  three  staff.  Members of the public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ak to a Ranger on a number of topics, pay their rates or att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arious items of 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0-04/95     ADVERTISING   EXTENDED  OPENING  HOURS  -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- [24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own Clerk requested  permission  to  advertise  the 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ing  hours  of  Wanneroo  Library which would take effec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day, 5 May 199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the  Town  Clerk  be  authorised  to  advertis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opening hours of Wanneroo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3-04/95      FINANCIAL REPORT FOR THE PERIOD ENDED 31 MARCH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O'Grady that CITY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3-04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4-04/95 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O'Grady that CITY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4-04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5-04/95      DRAFT   1995/96   BUDGET/FORWARD   FINANCIAL  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 REPORT - [006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O'Grady that CITY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5-04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RMAN'S THANK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expressed his thanks to Councillors for their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erseverance, both as Committee members and obser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GENERAL PURPOSES COMMITTEE MEETING, 26.04.95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7.25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