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9"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728" w:gutter="0" w:header="1440" w:top="1496" w:footer="0" w:bottom="1440"/>
          <w:pgNumType w:start="1"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spacing w:val="-3"/>
        </w:rPr>
      </w:pPr>
      <w:r>
        <w:rPr>
          <w:b/>
          <w:bCs/>
          <w:spacing w:val="-3"/>
        </w:rPr>
        <w:tab/>
        <w:t>17 MAY 1995</w:t>
      </w:r>
    </w:p>
    <w:p>
      <w:pPr>
        <w:sectPr>
          <w:type w:val="continuous"/>
          <w:pgSz w:w="12240" w:h="15840"/>
          <w:pgMar w:left="1440" w:right="1728" w:gutter="0" w:header="1440" w:top="1496" w:footer="0" w:bottom="1440"/>
          <w:formProt w:val="false"/>
          <w:textDirection w:val="lrTb"/>
        </w:sectPr>
        <w:pStyle w:val="Normal"/>
        <w:tabs>
          <w:tab w:val="clear" w:pos="720"/>
          <w:tab w:val="left" w:pos="2736" w:leader="none"/>
          <w:tab w:val="right" w:pos="8928" w:leader="none"/>
          <w:tab w:val="right" w:pos="9072" w:leader="none"/>
        </w:tabs>
        <w:suppressAutoHyphens w:val="true"/>
        <w:jc w:val="both"/>
        <w:rPr>
          <w:spacing w:val="-3"/>
        </w:rPr>
      </w:pPr>
      <w:r>
        <w:rPr>
          <w:spacing w:val="-3"/>
        </w:rPr>
      </w:r>
      <w:r>
        <w:br w:type="page"/>
      </w: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142</w:t>
        <w:noBreakHyphen/>
        <w:t>05/95</w:t>
      </w:r>
    </w:p>
    <w:p>
      <w:pPr>
        <w:pStyle w:val="Normal"/>
        <w:tabs>
          <w:tab w:val="clear" w:pos="720"/>
          <w:tab w:val="center" w:pos="4369" w:leader="none"/>
        </w:tabs>
        <w:suppressAutoHyphens w:val="true"/>
        <w:jc w:val="both"/>
        <w:rPr>
          <w:b/>
          <w:b/>
          <w:bCs/>
          <w:spacing w:val="-3"/>
        </w:rPr>
      </w:pPr>
      <w:r>
        <w:rPr>
          <w:b/>
          <w:bCs/>
          <w:spacing w:val="-3"/>
        </w:rPr>
        <w:tab/>
        <w:t>CITY  OF  WANNEROO  REPORT  NO TS142</w:t>
        <w:noBreakHyphen/>
        <w:t>05/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7 MAY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VEHICLE ADDITIONAL PURCHASES </w:t>
        <w:noBreakHyphen/>
        <w:t xml:space="preserve"> TENDER NUMBER </w:t>
        <w:noBreakHyphen/>
        <w:t xml:space="preserve"> 115</w:t>
        <w:noBreakHyphen/>
        <w:t>94/95</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ouncil was advised at its meeting on 3 May 1995 that $23,000 had been received from the Home and Community Care Programme for the purchase of a large station wagon to extend the Day Care Programme for the frail aged in the Quinns Rocks area.   Budget reallocation report No: FA53</w:t>
        <w:noBreakHyphen/>
        <w:t>04/95 ref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15 and 18 April 1995 and closed at 11.00am on Thursday, 27 April 1995.</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received are as follow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tbl>
      <w:tblPr>
        <w:tblW w:w="9360" w:type="dxa"/>
        <w:jc w:val="left"/>
        <w:tblInd w:w="-72" w:type="dxa"/>
        <w:tblLayout w:type="fixed"/>
        <w:tblCellMar>
          <w:top w:w="0" w:type="dxa"/>
          <w:left w:w="216" w:type="dxa"/>
          <w:bottom w:w="0" w:type="dxa"/>
          <w:right w:w="216" w:type="dxa"/>
        </w:tblCellMar>
      </w:tblPr>
      <w:tblGrid>
        <w:gridCol w:w="576"/>
        <w:gridCol w:w="4032"/>
        <w:gridCol w:w="4752"/>
      </w:tblGrid>
      <w:tr>
        <w:trPr/>
        <w:tc>
          <w:tcPr>
            <w:tcW w:w="576" w:type="dxa"/>
            <w:tcBorders/>
          </w:tcPr>
          <w:p>
            <w:pPr>
              <w:pStyle w:val="Normal"/>
              <w:tabs>
                <w:tab w:val="clear" w:pos="720"/>
                <w:tab w:val="center" w:pos="72" w:leader="none"/>
              </w:tabs>
              <w:suppressAutoHyphens w:val="true"/>
              <w:jc w:val="both"/>
              <w:rPr>
                <w:spacing w:val="-3"/>
              </w:rPr>
            </w:pPr>
            <w:r>
              <w:rPr>
                <w:spacing w:val="-3"/>
              </w:rPr>
              <w:tab/>
            </w:r>
          </w:p>
        </w:tc>
        <w:tc>
          <w:tcPr>
            <w:tcW w:w="4032" w:type="dxa"/>
            <w:tcBorders/>
          </w:tcPr>
          <w:p>
            <w:pPr>
              <w:pStyle w:val="Normal"/>
              <w:tabs>
                <w:tab w:val="clear" w:pos="720"/>
                <w:tab w:val="center" w:pos="1800" w:leader="none"/>
              </w:tabs>
              <w:suppressAutoHyphens w:val="true"/>
              <w:jc w:val="both"/>
              <w:rPr>
                <w:spacing w:val="-3"/>
              </w:rPr>
            </w:pPr>
            <w:r>
              <w:rPr>
                <w:spacing w:val="-3"/>
              </w:rPr>
              <w:tab/>
            </w:r>
            <w:r>
              <w:rPr>
                <w:b/>
                <w:bCs/>
                <w:spacing w:val="-3"/>
              </w:rPr>
              <w:t>Supplier</w:t>
            </w:r>
          </w:p>
        </w:tc>
        <w:tc>
          <w:tcPr>
            <w:tcW w:w="4752" w:type="dxa"/>
            <w:tcBorders/>
          </w:tcPr>
          <w:p>
            <w:pPr>
              <w:pStyle w:val="Normal"/>
              <w:tabs>
                <w:tab w:val="clear" w:pos="720"/>
                <w:tab w:val="center" w:pos="2160" w:leader="none"/>
              </w:tabs>
              <w:suppressAutoHyphens w:val="true"/>
              <w:jc w:val="both"/>
              <w:rPr/>
            </w:pPr>
            <w:r>
              <w:rPr>
                <w:spacing w:val="-3"/>
              </w:rPr>
              <w:tab/>
            </w:r>
            <w:r>
              <w:rPr>
                <w:b/>
                <w:bCs/>
                <w:spacing w:val="-3"/>
              </w:rPr>
              <w:t>Price</w:t>
            </w:r>
          </w:p>
        </w:tc>
      </w:tr>
      <w:tr>
        <w:trPr/>
        <w:tc>
          <w:tcPr>
            <w:tcW w:w="576" w:type="dxa"/>
            <w:tcBorders/>
          </w:tcPr>
          <w:p>
            <w:pPr>
              <w:pStyle w:val="Normal"/>
              <w:suppressAutoHyphens w:val="true"/>
              <w:snapToGrid w:val="false"/>
              <w:jc w:val="both"/>
              <w:rPr>
                <w:b/>
                <w:b/>
                <w:bCs/>
                <w:spacing w:val="-3"/>
              </w:rPr>
            </w:pPr>
            <w:r>
              <w:rPr>
                <w:b/>
                <w:bCs/>
                <w:spacing w:val="-3"/>
              </w:rPr>
            </w:r>
          </w:p>
        </w:tc>
        <w:tc>
          <w:tcPr>
            <w:tcW w:w="4032" w:type="dxa"/>
            <w:tcBorders/>
          </w:tcPr>
          <w:p>
            <w:pPr>
              <w:pStyle w:val="Normal"/>
              <w:suppressAutoHyphens w:val="true"/>
              <w:snapToGrid w:val="false"/>
              <w:jc w:val="both"/>
              <w:rPr>
                <w:spacing w:val="-3"/>
              </w:rPr>
            </w:pPr>
            <w:r>
              <w:rPr>
                <w:spacing w:val="-3"/>
              </w:rPr>
            </w:r>
          </w:p>
        </w:tc>
        <w:tc>
          <w:tcPr>
            <w:tcW w:w="4752" w:type="dxa"/>
            <w:tcBorders/>
          </w:tcPr>
          <w:p>
            <w:pPr>
              <w:pStyle w:val="Normal"/>
              <w:suppressAutoHyphens w:val="true"/>
              <w:snapToGrid w:val="false"/>
              <w:jc w:val="both"/>
              <w:rPr>
                <w:spacing w:val="-3"/>
              </w:rPr>
            </w:pPr>
            <w:r>
              <w:rPr>
                <w:spacing w:val="-3"/>
              </w:rPr>
            </w:r>
          </w:p>
        </w:tc>
      </w:tr>
      <w:tr>
        <w:trPr/>
        <w:tc>
          <w:tcPr>
            <w:tcW w:w="576" w:type="dxa"/>
            <w:tcBorders/>
          </w:tcPr>
          <w:p>
            <w:pPr>
              <w:pStyle w:val="Normal"/>
              <w:suppressAutoHyphens w:val="true"/>
              <w:snapToGrid w:val="false"/>
              <w:jc w:val="both"/>
              <w:rPr>
                <w:spacing w:val="-3"/>
              </w:rPr>
            </w:pPr>
            <w:r>
              <w:rPr>
                <w:spacing w:val="-3"/>
              </w:rPr>
            </w:r>
          </w:p>
        </w:tc>
        <w:tc>
          <w:tcPr>
            <w:tcW w:w="4032" w:type="dxa"/>
            <w:tcBorders/>
          </w:tcPr>
          <w:p>
            <w:pPr>
              <w:pStyle w:val="Normal"/>
              <w:suppressAutoHyphens w:val="true"/>
              <w:jc w:val="both"/>
              <w:rPr>
                <w:spacing w:val="-3"/>
              </w:rPr>
            </w:pPr>
            <w:r>
              <w:rPr>
                <w:spacing w:val="-3"/>
              </w:rPr>
              <w:t xml:space="preserve">      </w:t>
            </w:r>
            <w:r>
              <w:rPr>
                <w:spacing w:val="-3"/>
              </w:rPr>
              <w:t>Midway Ford</w:t>
            </w:r>
          </w:p>
        </w:tc>
        <w:tc>
          <w:tcPr>
            <w:tcW w:w="4752" w:type="dxa"/>
            <w:tcBorders/>
          </w:tcPr>
          <w:p>
            <w:pPr>
              <w:pStyle w:val="Normal"/>
              <w:tabs>
                <w:tab w:val="clear" w:pos="720"/>
                <w:tab w:val="center" w:pos="2160" w:leader="none"/>
              </w:tabs>
              <w:suppressAutoHyphens w:val="true"/>
              <w:jc w:val="both"/>
              <w:rPr>
                <w:spacing w:val="-3"/>
              </w:rPr>
            </w:pPr>
            <w:r>
              <w:rPr>
                <w:spacing w:val="-3"/>
              </w:rPr>
              <w:tab/>
              <w:t>$20,909.00</w:t>
            </w:r>
          </w:p>
        </w:tc>
      </w:tr>
      <w:tr>
        <w:trPr/>
        <w:tc>
          <w:tcPr>
            <w:tcW w:w="576" w:type="dxa"/>
            <w:tcBorders/>
          </w:tcPr>
          <w:p>
            <w:pPr>
              <w:pStyle w:val="Normal"/>
              <w:suppressAutoHyphens w:val="true"/>
              <w:snapToGrid w:val="false"/>
              <w:jc w:val="both"/>
              <w:rPr>
                <w:spacing w:val="-3"/>
              </w:rPr>
            </w:pPr>
            <w:r>
              <w:rPr>
                <w:spacing w:val="-3"/>
              </w:rPr>
            </w:r>
          </w:p>
        </w:tc>
        <w:tc>
          <w:tcPr>
            <w:tcW w:w="4032" w:type="dxa"/>
            <w:tcBorders/>
          </w:tcPr>
          <w:p>
            <w:pPr>
              <w:pStyle w:val="Normal"/>
              <w:tabs>
                <w:tab w:val="clear" w:pos="720"/>
                <w:tab w:val="center" w:pos="1800" w:leader="none"/>
              </w:tabs>
              <w:suppressAutoHyphens w:val="true"/>
              <w:jc w:val="both"/>
              <w:rPr>
                <w:spacing w:val="-3"/>
              </w:rPr>
            </w:pPr>
            <w:r>
              <w:rPr>
                <w:spacing w:val="-3"/>
              </w:rPr>
              <w:tab/>
              <w:t>Backshall Ford</w:t>
            </w:r>
          </w:p>
        </w:tc>
        <w:tc>
          <w:tcPr>
            <w:tcW w:w="4752" w:type="dxa"/>
            <w:tcBorders/>
          </w:tcPr>
          <w:p>
            <w:pPr>
              <w:pStyle w:val="Normal"/>
              <w:tabs>
                <w:tab w:val="clear" w:pos="720"/>
                <w:tab w:val="center" w:pos="2160" w:leader="none"/>
              </w:tabs>
              <w:suppressAutoHyphens w:val="true"/>
              <w:jc w:val="both"/>
              <w:rPr>
                <w:spacing w:val="-3"/>
              </w:rPr>
            </w:pPr>
            <w:r>
              <w:rPr>
                <w:spacing w:val="-3"/>
              </w:rPr>
              <w:tab/>
              <w:t>$20,999.00</w:t>
            </w:r>
          </w:p>
        </w:tc>
      </w:tr>
    </w:tbl>
    <w:p>
      <w:pPr>
        <w:pStyle w:val="Normal"/>
        <w:tabs>
          <w:tab w:val="clear" w:pos="720"/>
          <w:tab w:val="right" w:pos="8928" w:leader="none"/>
        </w:tabs>
        <w:suppressAutoHyphens w:val="true"/>
        <w:ind w:right="144" w:hanging="0"/>
        <w:jc w:val="both"/>
        <w:rPr>
          <w:spacing w:val="-3"/>
        </w:rPr>
      </w:pPr>
      <w:r>
        <w:rPr>
          <w:spacing w:val="-3"/>
        </w:rPr>
      </w:r>
    </w:p>
    <w:p>
      <w:pPr>
        <w:pStyle w:val="Normal"/>
        <w:tabs>
          <w:tab w:val="clear" w:pos="720"/>
          <w:tab w:val="right" w:pos="8928" w:leader="none"/>
        </w:tabs>
        <w:suppressAutoHyphens w:val="true"/>
        <w:ind w:right="144" w:hanging="0"/>
        <w:jc w:val="both"/>
        <w:rPr>
          <w:spacing w:val="-3"/>
        </w:rPr>
      </w:pPr>
      <w:r>
        <w:rPr>
          <w:spacing w:val="-3"/>
        </w:rPr>
        <w:t>Tenders received are consistent with State Tender Board pricing and although only the two tenders have been received, the tender of Midway Ford is recommended.</w:t>
      </w:r>
    </w:p>
    <w:p>
      <w:pPr>
        <w:pStyle w:val="Normal"/>
        <w:tabs>
          <w:tab w:val="clear" w:pos="720"/>
          <w:tab w:val="right" w:pos="8928" w:leader="none"/>
        </w:tabs>
        <w:suppressAutoHyphens w:val="true"/>
        <w:ind w:right="144" w:hanging="0"/>
        <w:jc w:val="both"/>
        <w:rPr>
          <w:spacing w:val="-3"/>
        </w:rPr>
      </w:pPr>
      <w:r>
        <w:rPr>
          <w:spacing w:val="-3"/>
        </w:rPr>
      </w:r>
    </w:p>
    <w:p>
      <w:pPr>
        <w:pStyle w:val="Normal"/>
        <w:tabs>
          <w:tab w:val="clear" w:pos="720"/>
          <w:tab w:val="right" w:pos="8928" w:leader="none"/>
        </w:tabs>
        <w:suppressAutoHyphens w:val="true"/>
        <w:ind w:right="144" w:hanging="0"/>
        <w:jc w:val="both"/>
        <w:rPr>
          <w:spacing w:val="-3"/>
        </w:rPr>
      </w:pPr>
      <w:r>
        <w:rPr>
          <w:spacing w:val="-3"/>
        </w:rPr>
        <w:t>Since closing tenders, however, the Manager of Welfare Services has received further funding of $23,000 from the HAAC programme for a vehicle of the same specification to provide a service to the frail aged in the Alexander Heights area.  Similarly, the funds have been allocated for expenditure this financial year.</w:t>
      </w:r>
    </w:p>
    <w:p>
      <w:pPr>
        <w:pStyle w:val="Normal"/>
        <w:tabs>
          <w:tab w:val="clear" w:pos="720"/>
          <w:tab w:val="right" w:pos="8928" w:leader="none"/>
        </w:tabs>
        <w:suppressAutoHyphens w:val="true"/>
        <w:ind w:right="144" w:hanging="0"/>
        <w:jc w:val="both"/>
        <w:rPr>
          <w:spacing w:val="-3"/>
        </w:rPr>
      </w:pPr>
      <w:r>
        <w:rPr>
          <w:spacing w:val="-3"/>
        </w:rPr>
      </w:r>
    </w:p>
    <w:p>
      <w:pPr>
        <w:pStyle w:val="Normal"/>
        <w:tabs>
          <w:tab w:val="clear" w:pos="720"/>
          <w:tab w:val="right" w:pos="8928" w:leader="none"/>
        </w:tabs>
        <w:suppressAutoHyphens w:val="true"/>
        <w:ind w:right="144" w:hanging="0"/>
        <w:jc w:val="both"/>
        <w:rPr>
          <w:spacing w:val="-3"/>
        </w:rPr>
      </w:pPr>
      <w:r>
        <w:rPr>
          <w:spacing w:val="-3"/>
        </w:rPr>
        <w:t>To expedite the purchase of the second additional vehicle and meet the Home and Community Care Programmes expenditure requirements, Council is asked to authorise the inclusion of this vehicle at Tender Number 115</w:t>
        <w:noBreakHyphen/>
        <w:t>94/95.</w:t>
      </w:r>
    </w:p>
    <w:p>
      <w:pPr>
        <w:pStyle w:val="Normal"/>
        <w:tabs>
          <w:tab w:val="clear" w:pos="720"/>
          <w:tab w:val="right" w:pos="8928" w:leader="none"/>
        </w:tabs>
        <w:suppressAutoHyphens w:val="true"/>
        <w:ind w:right="144" w:hanging="0"/>
        <w:jc w:val="both"/>
        <w:rPr>
          <w:spacing w:val="-3"/>
        </w:rPr>
      </w:pPr>
      <w:r>
        <w:rPr>
          <w:spacing w:val="-3"/>
        </w:rPr>
      </w:r>
    </w:p>
    <w:p>
      <w:pPr>
        <w:pStyle w:val="Normal"/>
        <w:tabs>
          <w:tab w:val="clear" w:pos="720"/>
          <w:tab w:val="right" w:pos="8928" w:leader="none"/>
        </w:tabs>
        <w:suppressAutoHyphens w:val="true"/>
        <w:ind w:right="144" w:hanging="0"/>
        <w:jc w:val="both"/>
        <w:rPr>
          <w:spacing w:val="-3"/>
        </w:rPr>
      </w:pPr>
      <w:r>
        <w:rPr>
          <w:spacing w:val="-3"/>
        </w:rPr>
        <w:t>RECOMMENDATION</w:t>
      </w:r>
    </w:p>
    <w:p>
      <w:pPr>
        <w:pStyle w:val="Normal"/>
        <w:tabs>
          <w:tab w:val="clear" w:pos="720"/>
          <w:tab w:val="right" w:pos="8928" w:leader="none"/>
        </w:tabs>
        <w:suppressAutoHyphens w:val="true"/>
        <w:ind w:right="144" w:hanging="0"/>
        <w:jc w:val="both"/>
        <w:rPr>
          <w:spacing w:val="-3"/>
        </w:rPr>
      </w:pPr>
      <w:r>
        <w:rPr>
          <w:spacing w:val="-3"/>
        </w:rPr>
      </w:r>
    </w:p>
    <w:p>
      <w:pPr>
        <w:pStyle w:val="Normal"/>
        <w:tabs>
          <w:tab w:val="clear" w:pos="720"/>
          <w:tab w:val="right" w:pos="8928"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1</w:t>
        <w:tab/>
        <w:t>authorises BY ABSOLUTE MAJORITY, in accordance with Section 547(12) of the local Government Act, the reallocation of $23,000 HAAC Programme Funding from Account No:11711 to Account No:25678 to purchase an additional vehicle for the Day Centre programme in Alexender Heights;</w:t>
      </w:r>
    </w:p>
    <w:p>
      <w:pPr>
        <w:pStyle w:val="Normal"/>
        <w:tabs>
          <w:tab w:val="clear" w:pos="720"/>
          <w:tab w:val="center" w:pos="4297" w:leader="none"/>
        </w:tabs>
        <w:suppressAutoHyphens w:val="true"/>
        <w:ind w:right="144" w:hanging="0"/>
        <w:jc w:val="both"/>
        <w:rPr>
          <w:spacing w:val="-3"/>
        </w:rPr>
      </w:pPr>
      <w:r>
        <w:rPr>
          <w:spacing w:val="-3"/>
        </w:rPr>
        <w:tab/>
      </w:r>
      <w:r>
        <w:br w:type="page"/>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2</w:t>
        <w:tab/>
        <w:t>authorises the inclusion of a second Ford Falcon station wagon to be purchased at Tender Number 115</w:t>
        <w:noBreakHyphen/>
        <w:t>94/95;</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right="144" w:hanging="1008"/>
        <w:jc w:val="both"/>
        <w:rPr>
          <w:spacing w:val="-3"/>
        </w:rPr>
      </w:pPr>
      <w:r>
        <w:rPr>
          <w:spacing w:val="-3"/>
        </w:rPr>
        <w:t>3</w:t>
        <w:tab/>
        <w:t>approves the tender of Midway Ford for the supply of two (2) Ford Falcon station wagons for the purchase price of $41,818.00 at Tender Number 115</w:t>
        <w:noBreakHyphen/>
        <w:t>94/95.</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BD:PRG:JC</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re050</w:t>
      </w:r>
    </w:p>
    <w:p>
      <w:pPr>
        <w:sectPr>
          <w:headerReference w:type="default" r:id="rId3"/>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43</w:t>
        <w:noBreakHyphen/>
        <w:t>05/95</w:t>
      </w:r>
    </w:p>
    <w:p>
      <w:pPr>
        <w:sectPr>
          <w:headerReference w:type="default" r:id="rId4"/>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43</w:t>
        <w:noBreakHyphen/>
        <w:t>05/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765</w:t>
        <w:noBreakHyphen/>
        <w:t>3, 265</w:t>
        <w:noBreakHyphen/>
        <w:t>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BURNS BEACH CAR PARK PROJECT</w:t>
      </w:r>
    </w:p>
    <w:p>
      <w:pPr>
        <w:pStyle w:val="Normal"/>
        <w:tabs>
          <w:tab w:val="clear" w:pos="720"/>
          <w:tab w:val="left" w:pos="2736" w:leader="none"/>
          <w:tab w:val="right" w:pos="8928" w:leader="none"/>
        </w:tabs>
        <w:suppressAutoHyphens w:val="true"/>
        <w:ind w:left="2736" w:hanging="2736"/>
        <w:jc w:val="both"/>
        <w:rPr>
          <w:spacing w:val="-3"/>
        </w:rPr>
      </w:pPr>
      <w:r>
        <w:rPr>
          <w:spacing w:val="-3"/>
        </w:rPr>
        <w:tab/>
        <w:t>SHORTFALL OF FUND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approved $150,000 in the  1994/95 Budget for the upgrading of the Burns Beach car park, formalisation of drainage, installation of street lighting, provision of cycle/pedestrian facilities and construction of a Transperth bus turnaround facility.  The budget estimate was based on the concept plan shown at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iaison over many months with the Burns Beach Ratepayers and Residents Association (Inc), Transperth and Ministry of Planning has resulted a significantly modified design as shown at attachment 2.  This design provides fo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roundabout at the southern end of the car park to control traffic movement and allow a turnaround for Transperth bus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One way flow through the car park, with speed humps to control speed of vehic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3</w:t>
        <w:tab/>
        <w:t>Additional six bays to the south of the roundabou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4</w:t>
        <w:tab/>
        <w:t>Extension of red asphalt dual</w:t>
        <w:noBreakHyphen/>
        <w:t>use path and provision of bicycle parking facili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5</w:t>
        <w:tab/>
        <w:t>Bus embayment in Burns Beach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struction estimate for this design is $180,000 leaving a shortfall in funding of $30,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this project will be undertaken over June/July it is possible to fund the shortfall in the 1995/96 Budget.  Alternatively, the shortfall could be funded from the unexpended funds in the following completed parking facility proj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ACCOUNT No</w:t>
        <w:tab/>
        <w:t>DESCRIPTION</w:t>
        <w:tab/>
        <w:t>$</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57</w:t>
        <w:tab/>
        <w:t>Santiago Park</w:t>
        <w:tab/>
        <w:t>2375</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66</w:t>
        <w:tab/>
        <w:t>Chichester Reserve</w:t>
        <w:tab/>
        <w:t>9629</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72</w:t>
        <w:tab/>
        <w:t>Littorina Park</w:t>
        <w:tab/>
        <w:t>1306</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90</w:t>
        <w:tab/>
        <w:t>Littorina Park</w:t>
        <w:tab/>
        <w:t>4633</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67</w:t>
        <w:tab/>
        <w:t>Blackmore Park</w:t>
        <w:tab/>
        <w:t>3920</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70</w:t>
        <w:tab/>
        <w:t>Mirror Park</w:t>
        <w:tab/>
        <w:t>8137</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The preferred option is to commit unexpended 1994/95 funds to this current approved project.</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RECOMMENDATION:</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That Council authorises, BY ABSOLUTE MAJORITY, in accordance with Section 547(12) of the Local Government Act the reallocation of funds to the Burns Beach Car Park Project from the following sources:</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ACCOUNT No</w:t>
        <w:tab/>
        <w:t>DESCRIPTION</w:t>
        <w:tab/>
        <w:t>$</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57</w:t>
        <w:tab/>
        <w:t>Santiago Park</w:t>
        <w:tab/>
        <w:t>2375</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66</w:t>
        <w:tab/>
        <w:t>Chichester Reserve</w:t>
        <w:tab/>
        <w:t>9629</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72</w:t>
        <w:tab/>
        <w:t>Littorina Park</w:t>
        <w:tab/>
        <w:t>1306</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90</w:t>
        <w:tab/>
        <w:t>Littorina Park</w:t>
        <w:tab/>
        <w:t>4633</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67</w:t>
        <w:tab/>
        <w:t>Blackmore Park</w:t>
        <w:tab/>
        <w:t>3920</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39270</w:t>
        <w:tab/>
        <w:t>Mirror Park</w:t>
        <w:tab/>
        <w:t>8137</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R T McNALLY</w:t>
      </w:r>
    </w:p>
    <w:p>
      <w:pPr>
        <w:pStyle w:val="Normal"/>
        <w:tabs>
          <w:tab w:val="clear" w:pos="720"/>
          <w:tab w:val="left" w:pos="2592" w:leader="none"/>
          <w:tab w:val="left" w:pos="7344" w:leader="none"/>
          <w:tab w:val="right" w:pos="8928" w:leader="none"/>
        </w:tabs>
        <w:suppressAutoHyphens w:val="true"/>
        <w:jc w:val="both"/>
        <w:rPr>
          <w:spacing w:val="-3"/>
        </w:rPr>
      </w:pPr>
      <w:r>
        <w:rPr>
          <w:spacing w:val="-3"/>
        </w:rPr>
        <w:t>City Engineer</w:t>
      </w:r>
    </w:p>
    <w:p>
      <w:pPr>
        <w:pStyle w:val="Normal"/>
        <w:tabs>
          <w:tab w:val="clear" w:pos="720"/>
          <w:tab w:val="left" w:pos="2592" w:leader="none"/>
          <w:tab w:val="left" w:pos="7344" w:leader="none"/>
          <w:tab w:val="right" w:pos="8928" w:leader="none"/>
        </w:tabs>
        <w:suppressAutoHyphens w:val="true"/>
        <w:jc w:val="both"/>
        <w:rPr>
          <w:spacing w:val="-3"/>
        </w:rPr>
      </w:pPr>
      <w:r>
        <w:rPr>
          <w:spacing w:val="-3"/>
        </w:rPr>
      </w:r>
    </w:p>
    <w:p>
      <w:pPr>
        <w:pStyle w:val="Normal"/>
        <w:tabs>
          <w:tab w:val="clear" w:pos="720"/>
          <w:tab w:val="left" w:pos="2592" w:leader="none"/>
          <w:tab w:val="left" w:pos="7344" w:leader="none"/>
          <w:tab w:val="right" w:pos="8928" w:leader="none"/>
        </w:tabs>
        <w:suppressAutoHyphens w:val="true"/>
        <w:jc w:val="both"/>
        <w:rPr>
          <w:spacing w:val="-3"/>
        </w:rPr>
      </w:pPr>
      <w:r>
        <w:rPr>
          <w:spacing w:val="-3"/>
        </w:rPr>
        <w:t>Cere0501</w:t>
      </w:r>
    </w:p>
    <w:p>
      <w:pPr>
        <w:pStyle w:val="Normal"/>
        <w:tabs>
          <w:tab w:val="clear" w:pos="720"/>
          <w:tab w:val="left" w:pos="2592" w:leader="none"/>
          <w:tab w:val="left" w:pos="7344" w:leader="none"/>
          <w:tab w:val="right" w:pos="8928" w:leader="none"/>
        </w:tabs>
        <w:suppressAutoHyphens w:val="true"/>
        <w:jc w:val="both"/>
        <w:rPr>
          <w:spacing w:val="-3"/>
        </w:rPr>
      </w:pPr>
      <w:r>
        <w:rPr>
          <w:spacing w:val="-3"/>
        </w:rPr>
        <w:t>DRB:ajc</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144</w:t>
        <w:noBreakHyphen/>
        <w:t>05/95</w:t>
      </w:r>
    </w:p>
    <w:p>
      <w:pPr>
        <w:sectPr>
          <w:headerReference w:type="default" r:id="rId5"/>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TS144</w:t>
        <w:noBreakHyphen/>
        <w:t>05/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 xml:space="preserve">TECHNICAL SERVICES COMMITTEE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00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WANNEROO ROAD VERGE UPGRADING</w:t>
      </w:r>
    </w:p>
    <w:p>
      <w:pPr>
        <w:pStyle w:val="Normal"/>
        <w:tabs>
          <w:tab w:val="clear" w:pos="720"/>
          <w:tab w:val="left" w:pos="2736" w:leader="none"/>
          <w:tab w:val="right" w:pos="8928" w:leader="none"/>
        </w:tabs>
        <w:suppressAutoHyphens w:val="true"/>
        <w:ind w:left="2736" w:hanging="2736"/>
        <w:jc w:val="both"/>
        <w:rPr>
          <w:spacing w:val="-3"/>
        </w:rPr>
      </w:pPr>
      <w:r>
        <w:rPr>
          <w:spacing w:val="-3"/>
        </w:rPr>
        <w:tab/>
        <w:t>DUNDEBAR ROAD TO CIVIC CENTRE ENTRANCE ROAD</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accepted  at  its  meeting  on  8 March 1995 (Item TS73</w:t>
        <w:noBreakHyphen/>
        <w:t>03/95 refers) the following Main Roads WA proposal for landscape work within the Wanneroo Road median between Noonan Drive and Dundebar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Dundebar Road to Conlan Avenue</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Median to be brick paved.   As this is a narrow median, planting of any tress or shrubs was considered inappropriat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Conlan Avenue to Civic Centre Entra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Brick pave entire median area and plant four feature tre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Replace the existing barrier fence with an ornate type pool fence.   Retention of a fence is essential for pedestrian safe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Civic Centre Entrance to Noonan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Remove existing vegetation and replant specific area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Improve visibility for pedestrians crossing at Sinagra Stre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Install a short section of barrier fence and brick paving opposite the existing vehicle exit from the Civic Cent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also resolved that a report be presented on the estimated cost to upgrade the verge between Dundebar and the Civic Centre Entrance Road.</w:t>
      </w:r>
    </w:p>
    <w:p>
      <w:pPr>
        <w:sectPr>
          <w:type w:val="continuous"/>
          <w:pgSz w:w="12240" w:h="15840"/>
          <w:pgMar w:left="1440" w:right="1872" w:gutter="0" w:header="1440" w:top="1496" w:footer="0" w:bottom="1440"/>
          <w:formProt w:val="false"/>
          <w:textDirection w:val="lrTb"/>
        </w:sectPr>
        <w:pStyle w:val="Normal"/>
        <w:tabs>
          <w:tab w:val="clear" w:pos="720"/>
          <w:tab w:val="left" w:pos="1008" w:leader="none"/>
          <w:tab w:val="left" w:pos="1872" w:leader="none"/>
          <w:tab w:val="right" w:pos="8928"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VERGE TREA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 preferred treatment for the verge areas is brickpaving with street trees at locations not affected by services.   To assist with the consideration of the costings by Council the verge has been broken up into discrete areas as shown on Attachment 1 and outlined below: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b/>
          <w:bCs/>
          <w:spacing w:val="-3"/>
        </w:rPr>
        <w:t>Area</w:t>
      </w:r>
      <w:r>
        <w:rPr>
          <w:spacing w:val="-3"/>
        </w:rPr>
        <w:tab/>
        <w:t xml:space="preserve">          </w:t>
      </w:r>
      <w:r>
        <w:rPr>
          <w:b/>
          <w:bCs/>
          <w:spacing w:val="-3"/>
        </w:rPr>
        <w:t>Description</w:t>
      </w:r>
      <w:r>
        <w:rPr>
          <w:spacing w:val="-3"/>
        </w:rPr>
        <w:tab/>
      </w:r>
      <w:r>
        <w:rPr>
          <w:b/>
          <w:bCs/>
          <w:spacing w:val="-3"/>
        </w:rPr>
        <w:t>Estimated Cost</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 xml:space="preserve"> </w:t>
      </w:r>
      <w:r>
        <w:rPr>
          <w:spacing w:val="-3"/>
        </w:rPr>
        <w:t>A</w:t>
        <w:tab/>
        <w:t>Between the kerb and footpath on</w:t>
        <w:tab/>
        <w:t xml:space="preserve">   $46,000</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both sides of Wanneroo Road (a</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limestone sub base to be provided</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in accordance with specification)</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 xml:space="preserve"> </w:t>
      </w:r>
      <w:r>
        <w:rPr>
          <w:spacing w:val="-3"/>
        </w:rPr>
        <w:t>B</w:t>
        <w:tab/>
        <w:t>Between the footpath and property</w:t>
        <w:tab/>
        <w:t xml:space="preserve">   $32,000</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boundary on both sides of Wanneroo</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Road Between Crisafulli Avenue and</w:t>
        <w:tab/>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Conlan Avenue</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 xml:space="preserve"> </w:t>
      </w:r>
      <w:r>
        <w:rPr>
          <w:spacing w:val="-3"/>
        </w:rPr>
        <w:t>C</w:t>
        <w:tab/>
        <w:t>Verge area of Conlan Avenue</w:t>
        <w:tab/>
        <w:t xml:space="preserve">   $15,000</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ab/>
        <w:t xml:space="preserve">  ________</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 xml:space="preserve">                         Total:  </w:t>
        <w:tab/>
        <w:t xml:space="preserve">  $93,0000</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ab/>
        <w:t xml:space="preserve">  ________</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It is noted that the estimated cost of Area A includes an amount of $15,000 for the verge area abutting the Wanneroo Primary School.</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b/>
          <w:bCs/>
          <w:spacing w:val="-3"/>
        </w:rPr>
        <w:t>LANDSCAPING</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The estimated cost to plant mature trees with tree guards at locations not affecting services is $10,000.</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b/>
          <w:bCs/>
          <w:spacing w:val="-3"/>
        </w:rPr>
        <w:t xml:space="preserve">STREET LIGHTING </w:t>
        <w:noBreakHyphen/>
        <w:t xml:space="preserve"> BANNER POLES</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In addition, Council may consider it appropriate to upgrade the street lighting along this section of Wanneroo Road to include steel standards with twin outreach arms, located in the median island and fed by underground power.   The estimated cost of this proposal is $45,000.   This figure also provides for concrete footings and special arms to accommodate banners to be erected, as per the street lighting in St George Terrace, Perth.   The existing street lighting comprising of luminaires mounted on timber poles is in accordance with the Australian Standard for street lighting of arterial roads and was jointly funded by Main Roads WA.   As this authority has already funded appropriate street lighting to Wanneroo Road, any upgrading works would need to be funded by Council.</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The estimated cost of supplying sixteen doubled sided banners is $4</w:t>
        <w:noBreakHyphen/>
        <w:t>5000 with an additional cost for installation and removal.   By utilising a portion of the banners for advertising it may be possible to cover the costs of the banners by sponsorship.</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Alternatively, banner poles could be located in the median at an estimated cost of $20,000 while retaining the existing street lighting on timber poles.</w:t>
      </w:r>
      <w:r>
        <w:br w:type="page"/>
      </w:r>
    </w:p>
    <w:p>
      <w:pPr>
        <w:pStyle w:val="Normal"/>
        <w:tabs>
          <w:tab w:val="clear" w:pos="720"/>
          <w:tab w:val="left" w:pos="1008" w:leader="none"/>
          <w:tab w:val="left" w:pos="6624" w:leader="none"/>
          <w:tab w:val="right" w:pos="8928" w:leader="none"/>
        </w:tabs>
        <w:suppressAutoHyphens w:val="true"/>
        <w:jc w:val="both"/>
        <w:rPr>
          <w:spacing w:val="-3"/>
        </w:rPr>
      </w:pPr>
      <w:r>
        <w:rPr>
          <w:b/>
          <w:bCs/>
          <w:spacing w:val="-3"/>
        </w:rPr>
        <w:t>SUMMARY</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In summary, the estimated costs to upgrade the section of Wanneroo Road between Dundebar Road and the Civic Centre entrance road to complement works proposed by Main Roads WA in the median are outlined below:</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ind w:left="1008" w:hanging="1008"/>
        <w:jc w:val="both"/>
        <w:rPr>
          <w:spacing w:val="-3"/>
        </w:rPr>
      </w:pPr>
      <w:r>
        <w:rPr>
          <w:spacing w:val="-3"/>
        </w:rPr>
        <w:t>1</w:t>
        <w:tab/>
        <w:t>Brick paving to verge areas</w:t>
        <w:tab/>
        <w:t>$93,000</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ind w:left="1008" w:hanging="1008"/>
        <w:jc w:val="both"/>
        <w:rPr>
          <w:spacing w:val="-3"/>
        </w:rPr>
      </w:pPr>
      <w:r>
        <w:rPr>
          <w:spacing w:val="-3"/>
        </w:rPr>
        <w:t>2</w:t>
        <w:tab/>
        <w:t>Median lighting with provision</w:t>
        <w:tab/>
        <w:t>$45,000</w:t>
      </w:r>
    </w:p>
    <w:p>
      <w:pPr>
        <w:pStyle w:val="Normal"/>
        <w:tabs>
          <w:tab w:val="clear" w:pos="720"/>
          <w:tab w:val="left" w:pos="1008" w:leader="none"/>
          <w:tab w:val="left" w:pos="6624" w:leader="none"/>
          <w:tab w:val="right" w:pos="8928" w:leader="none"/>
        </w:tabs>
        <w:suppressAutoHyphens w:val="true"/>
        <w:ind w:left="1008" w:hanging="1008"/>
        <w:jc w:val="both"/>
        <w:rPr>
          <w:spacing w:val="-3"/>
        </w:rPr>
      </w:pPr>
      <w:r>
        <w:rPr>
          <w:spacing w:val="-3"/>
        </w:rPr>
        <w:tab/>
        <w:t>for banners</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3</w:t>
        <w:tab/>
        <w:t>Supply and installation of banners</w:t>
        <w:tab/>
        <w:t>$ 6,000</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ind w:left="1008" w:hanging="1008"/>
        <w:jc w:val="both"/>
        <w:rPr>
          <w:spacing w:val="-3"/>
        </w:rPr>
      </w:pPr>
      <w:r>
        <w:rPr>
          <w:spacing w:val="-3"/>
        </w:rPr>
        <w:t>4</w:t>
        <w:tab/>
        <w:t>Planting of mature trees with tree</w:t>
        <w:tab/>
        <w:t>$10,000</w:t>
      </w:r>
    </w:p>
    <w:p>
      <w:pPr>
        <w:pStyle w:val="Normal"/>
        <w:tabs>
          <w:tab w:val="clear" w:pos="720"/>
          <w:tab w:val="left" w:pos="1008" w:leader="none"/>
          <w:tab w:val="left" w:pos="6624" w:leader="none"/>
          <w:tab w:val="right" w:pos="8928" w:leader="none"/>
        </w:tabs>
        <w:suppressAutoHyphens w:val="true"/>
        <w:ind w:left="1008" w:hanging="1008"/>
        <w:jc w:val="both"/>
        <w:rPr>
          <w:spacing w:val="-3"/>
        </w:rPr>
      </w:pPr>
      <w:r>
        <w:rPr>
          <w:spacing w:val="-3"/>
        </w:rPr>
        <w:tab/>
        <w:t>guards</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ab/>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Contingency</w:t>
        <w:tab/>
        <w:t>$ 6,000</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 xml:space="preserve">                                      ________</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 xml:space="preserve">                          Total:      $160,000</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ab/>
        <w:t xml:space="preserve">                                      ________</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The total estimated cost with Item 2 replaced by banner poles in the median and the existing street lighting remaining is $135,000.</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In addition to the above works, it is possible to further enhance the Wanneroo Townsite precinct along Wanneroo Road by the provision of benches, upgraded bus shelters and modifications to the street name plates.</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The works as outlined above will upgrade the general appearance of the Wanneroo Townsite and help to clearly define this precinct.   The proposed works are similar to those undertaken in Rokeby Road, Subiaco and Beaufort Street, Mt Lawley.</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Council has recently replaced the slab footpath with an insitu concrete footpath through the Wanneroo Townsite area.   In addition the existing street lighting is in accordance with the Australian Standard for street lighting of arterial roads.   The works proposed by Main Roads WA will also considerably enhance the median area of Wanneroo Road.   The verge paving and street lighting upgrade works outlined in this report will further improve the aesthetics of the Wanneroo Townsite precinct however, this will be at considerable cost.</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Submitted for direction.</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6624" w:leader="none"/>
          <w:tab w:val="right" w:pos="8928" w:leader="none"/>
        </w:tabs>
        <w:suppressAutoHyphens w:val="true"/>
        <w:jc w:val="both"/>
        <w:rPr>
          <w:spacing w:val="-3"/>
        </w:rPr>
      </w:pPr>
      <w:r>
        <w:rPr>
          <w:spacing w:val="-3"/>
        </w:rPr>
      </w:r>
    </w:p>
    <w:p>
      <w:pPr>
        <w:pStyle w:val="Normal"/>
        <w:tabs>
          <w:tab w:val="clear" w:pos="720"/>
          <w:tab w:val="left" w:pos="1008" w:leader="none"/>
          <w:tab w:val="left" w:pos="6624" w:leader="none"/>
          <w:tab w:val="right" w:pos="8928" w:leader="none"/>
        </w:tabs>
        <w:suppressAutoHyphens w:val="true"/>
        <w:jc w:val="both"/>
        <w:rPr>
          <w:spacing w:val="-3"/>
        </w:rPr>
      </w:pPr>
      <w:r>
        <w:rPr>
          <w:spacing w:val="-3"/>
        </w:rPr>
        <w:t>DRB/jc</w:t>
      </w:r>
    </w:p>
    <w:p>
      <w:pPr>
        <w:pStyle w:val="Normal"/>
        <w:tabs>
          <w:tab w:val="clear" w:pos="720"/>
          <w:tab w:val="left" w:pos="1008" w:leader="none"/>
          <w:tab w:val="left" w:pos="6624" w:leader="none"/>
          <w:tab w:val="right" w:pos="8928" w:leader="none"/>
        </w:tabs>
        <w:suppressAutoHyphens w:val="true"/>
        <w:jc w:val="both"/>
        <w:rPr>
          <w:spacing w:val="-3"/>
        </w:rPr>
      </w:pPr>
      <w:r>
        <w:rPr>
          <w:spacing w:val="-3"/>
        </w:rPr>
        <w:t>Cere0503</w:t>
      </w:r>
    </w:p>
    <w:p>
      <w:pPr>
        <w:sectPr>
          <w:headerReference w:type="default" r:id="rId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45</w:t>
        <w:noBreakHyphen/>
        <w:t>05/95</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45</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01</w:t>
        <w:noBreakHyphen/>
        <w:t>94/95, 208</w:t>
        <w:noBreakHyphen/>
        <w:t>02</w:t>
        <w:noBreakHyphen/>
        <w:t>94/95, 208</w:t>
        <w:noBreakHyphen/>
        <w:t>03</w:t>
        <w:noBreakHyphen/>
        <w:t>94/95, 208</w:t>
        <w:noBreakHyphen/>
        <w:t>04</w:t>
        <w:noBreakHyphen/>
        <w:t>94/95, 208</w:t>
        <w:noBreakHyphen/>
        <w:t>05</w:t>
        <w:noBreakHyphen/>
        <w:t>94/95, 208</w:t>
        <w:noBreakHyphen/>
        <w:t>06</w:t>
        <w:noBreakHyphen/>
        <w:t>94/95, 208</w:t>
        <w:noBreakHyphen/>
        <w:t>07</w:t>
        <w:noBreakHyphen/>
        <w:t>94/95, 208</w:t>
        <w:noBreakHyphen/>
        <w:t>39</w:t>
        <w:noBreakHyphen/>
        <w:t>94/95, 605</w:t>
        <w:noBreakHyphen/>
        <w:t>19, 680</w:t>
        <w:noBreakHyphen/>
        <w:t>12, 240</w:t>
        <w:noBreakHyphen/>
        <w:t>4</w:t>
        <w:noBreakHyphen/>
        <w:t>1, 6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UILDING DEPARTMENT ANNUAL CONTRAC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For the 1994/95 financial year, the following annual contracts were let to the below listed contractors for the provision of various services related to the maintenance of Council Building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tbl>
      <w:tblPr>
        <w:tblW w:w="9504" w:type="dxa"/>
        <w:jc w:val="left"/>
        <w:tblInd w:w="-144" w:type="dxa"/>
        <w:tblLayout w:type="fixed"/>
        <w:tblCellMar>
          <w:top w:w="0" w:type="dxa"/>
          <w:left w:w="144" w:type="dxa"/>
          <w:bottom w:w="0" w:type="dxa"/>
          <w:right w:w="144" w:type="dxa"/>
        </w:tblCellMar>
      </w:tblPr>
      <w:tblGrid>
        <w:gridCol w:w="1296"/>
        <w:gridCol w:w="4608"/>
        <w:gridCol w:w="3600"/>
      </w:tblGrid>
      <w:tr>
        <w:trPr/>
        <w:tc>
          <w:tcPr>
            <w:tcW w:w="1296" w:type="dxa"/>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t>1</w:t>
              <w:noBreakHyphen/>
              <w:t>94/95</w:t>
            </w:r>
          </w:p>
          <w:p>
            <w:pPr>
              <w:pStyle w:val="Normal"/>
              <w:suppressAutoHyphens w:val="true"/>
              <w:jc w:val="both"/>
              <w:rPr>
                <w:spacing w:val="-3"/>
              </w:rPr>
            </w:pPr>
            <w:r>
              <w:rPr>
                <w:spacing w:val="-3"/>
              </w:rPr>
            </w:r>
          </w:p>
          <w:p>
            <w:pPr>
              <w:pStyle w:val="Normal"/>
              <w:suppressAutoHyphens w:val="true"/>
              <w:jc w:val="both"/>
              <w:rPr>
                <w:spacing w:val="-3"/>
              </w:rPr>
            </w:pPr>
            <w:r>
              <w:rPr>
                <w:spacing w:val="-3"/>
              </w:rPr>
              <w:t>2</w:t>
              <w:noBreakHyphen/>
              <w:t>94/95</w:t>
            </w:r>
          </w:p>
          <w:p>
            <w:pPr>
              <w:pStyle w:val="Normal"/>
              <w:suppressAutoHyphens w:val="true"/>
              <w:jc w:val="both"/>
              <w:rPr>
                <w:spacing w:val="-3"/>
              </w:rPr>
            </w:pPr>
            <w:r>
              <w:rPr>
                <w:spacing w:val="-3"/>
              </w:rPr>
            </w:r>
          </w:p>
          <w:p>
            <w:pPr>
              <w:pStyle w:val="Normal"/>
              <w:suppressAutoHyphens w:val="true"/>
              <w:jc w:val="both"/>
              <w:rPr>
                <w:spacing w:val="-3"/>
              </w:rPr>
            </w:pPr>
            <w:r>
              <w:rPr>
                <w:spacing w:val="-3"/>
              </w:rPr>
              <w:t>3</w:t>
              <w:noBreakHyphen/>
              <w:t>94/95</w:t>
            </w:r>
          </w:p>
          <w:p>
            <w:pPr>
              <w:pStyle w:val="Normal"/>
              <w:suppressAutoHyphens w:val="true"/>
              <w:jc w:val="both"/>
              <w:rPr>
                <w:spacing w:val="-3"/>
              </w:rPr>
            </w:pPr>
            <w:r>
              <w:rPr>
                <w:spacing w:val="-3"/>
              </w:rPr>
              <w:t>4</w:t>
              <w:noBreakHyphen/>
              <w:t>94/95</w:t>
            </w:r>
          </w:p>
          <w:p>
            <w:pPr>
              <w:pStyle w:val="Normal"/>
              <w:suppressAutoHyphens w:val="true"/>
              <w:jc w:val="both"/>
              <w:rPr>
                <w:spacing w:val="-3"/>
              </w:rPr>
            </w:pPr>
            <w:r>
              <w:rPr>
                <w:spacing w:val="-3"/>
              </w:rPr>
            </w:r>
          </w:p>
          <w:p>
            <w:pPr>
              <w:pStyle w:val="Normal"/>
              <w:suppressAutoHyphens w:val="true"/>
              <w:jc w:val="both"/>
              <w:rPr>
                <w:spacing w:val="-3"/>
              </w:rPr>
            </w:pPr>
            <w:r>
              <w:rPr>
                <w:spacing w:val="-3"/>
              </w:rPr>
              <w:t>5</w:t>
              <w:noBreakHyphen/>
              <w:t>94/95</w:t>
            </w:r>
          </w:p>
          <w:p>
            <w:pPr>
              <w:pStyle w:val="Normal"/>
              <w:suppressAutoHyphens w:val="true"/>
              <w:jc w:val="both"/>
              <w:rPr>
                <w:spacing w:val="-3"/>
              </w:rPr>
            </w:pPr>
            <w:r>
              <w:rPr>
                <w:spacing w:val="-3"/>
              </w:rPr>
              <w:t>6</w:t>
              <w:noBreakHyphen/>
              <w:t>94/95*</w:t>
            </w:r>
          </w:p>
          <w:p>
            <w:pPr>
              <w:pStyle w:val="Normal"/>
              <w:suppressAutoHyphens w:val="true"/>
              <w:jc w:val="both"/>
              <w:rPr>
                <w:spacing w:val="-3"/>
              </w:rPr>
            </w:pPr>
            <w:r>
              <w:rPr>
                <w:spacing w:val="-3"/>
              </w:rPr>
              <w:t>7</w:t>
              <w:noBreakHyphen/>
              <w:t>94/95</w:t>
            </w:r>
          </w:p>
          <w:p>
            <w:pPr>
              <w:pStyle w:val="Normal"/>
              <w:suppressAutoHyphens w:val="true"/>
              <w:jc w:val="both"/>
              <w:rPr>
                <w:spacing w:val="-3"/>
              </w:rPr>
            </w:pPr>
            <w:r>
              <w:rPr>
                <w:spacing w:val="-3"/>
              </w:rPr>
              <w:t>39</w:t>
              <w:noBreakHyphen/>
              <w:t>94/9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w:t>
            </w:r>
          </w:p>
          <w:p>
            <w:pPr>
              <w:pStyle w:val="Normal"/>
              <w:suppressAutoHyphens w:val="true"/>
              <w:jc w:val="both"/>
              <w:rPr>
                <w:spacing w:val="-3"/>
              </w:rPr>
            </w:pPr>
            <w:r>
              <w:rPr>
                <w:spacing w:val="-3"/>
              </w:rPr>
              <w:t xml:space="preserve">     </w:t>
            </w:r>
            <w:r>
              <w:rPr>
                <w:spacing w:val="-3"/>
              </w:rPr>
              <w:t>***</w:t>
            </w:r>
          </w:p>
          <w:p>
            <w:pPr>
              <w:pStyle w:val="Normal"/>
              <w:suppressAutoHyphens w:val="true"/>
              <w:jc w:val="both"/>
              <w:rPr>
                <w:spacing w:val="-3"/>
              </w:rPr>
            </w:pPr>
            <w:r>
              <w:rPr>
                <w:spacing w:val="-3"/>
              </w:rPr>
              <w:t xml:space="preserve">      </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c>
          <w:tcPr>
            <w:tcW w:w="4608" w:type="dxa"/>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t>Cleaning, Joondalup</w:t>
            </w:r>
          </w:p>
          <w:p>
            <w:pPr>
              <w:pStyle w:val="Normal"/>
              <w:suppressAutoHyphens w:val="true"/>
              <w:jc w:val="both"/>
              <w:rPr>
                <w:spacing w:val="-3"/>
              </w:rPr>
            </w:pPr>
            <w:r>
              <w:rPr>
                <w:spacing w:val="-3"/>
              </w:rPr>
              <w:t xml:space="preserve">  </w:t>
            </w:r>
            <w:r>
              <w:rPr>
                <w:spacing w:val="-3"/>
              </w:rPr>
              <w:t>Administration Centre</w:t>
            </w:r>
          </w:p>
          <w:p>
            <w:pPr>
              <w:pStyle w:val="Normal"/>
              <w:suppressAutoHyphens w:val="true"/>
              <w:jc w:val="both"/>
              <w:rPr>
                <w:spacing w:val="-3"/>
              </w:rPr>
            </w:pPr>
            <w:r>
              <w:rPr>
                <w:spacing w:val="-3"/>
              </w:rPr>
              <w:t>Electrical Services</w:t>
            </w:r>
          </w:p>
          <w:p>
            <w:pPr>
              <w:pStyle w:val="Normal"/>
              <w:suppressAutoHyphens w:val="true"/>
              <w:jc w:val="both"/>
              <w:rPr>
                <w:spacing w:val="-3"/>
              </w:rPr>
            </w:pPr>
            <w:r>
              <w:rPr>
                <w:spacing w:val="-3"/>
              </w:rPr>
            </w:r>
          </w:p>
          <w:p>
            <w:pPr>
              <w:pStyle w:val="Normal"/>
              <w:suppressAutoHyphens w:val="true"/>
              <w:jc w:val="both"/>
              <w:rPr>
                <w:spacing w:val="-3"/>
              </w:rPr>
            </w:pPr>
            <w:r>
              <w:rPr>
                <w:spacing w:val="-3"/>
              </w:rPr>
              <w:t>Services to Control Graffiti</w:t>
            </w:r>
          </w:p>
          <w:p>
            <w:pPr>
              <w:pStyle w:val="Normal"/>
              <w:suppressAutoHyphens w:val="true"/>
              <w:jc w:val="both"/>
              <w:rPr>
                <w:spacing w:val="-3"/>
              </w:rPr>
            </w:pPr>
            <w:r>
              <w:rPr>
                <w:spacing w:val="-3"/>
              </w:rPr>
              <w:t>Hydraulic Services</w:t>
            </w:r>
          </w:p>
          <w:p>
            <w:pPr>
              <w:pStyle w:val="Normal"/>
              <w:suppressAutoHyphens w:val="true"/>
              <w:jc w:val="both"/>
              <w:rPr>
                <w:spacing w:val="-3"/>
              </w:rPr>
            </w:pPr>
            <w:r>
              <w:rPr>
                <w:spacing w:val="-3"/>
              </w:rPr>
            </w:r>
          </w:p>
          <w:p>
            <w:pPr>
              <w:pStyle w:val="Normal"/>
              <w:suppressAutoHyphens w:val="true"/>
              <w:jc w:val="both"/>
              <w:rPr>
                <w:spacing w:val="-3"/>
              </w:rPr>
            </w:pPr>
            <w:r>
              <w:rPr>
                <w:spacing w:val="-3"/>
              </w:rPr>
              <w:t>Glass and Glazing</w:t>
            </w:r>
          </w:p>
          <w:p>
            <w:pPr>
              <w:pStyle w:val="Normal"/>
              <w:suppressAutoHyphens w:val="true"/>
              <w:jc w:val="both"/>
              <w:rPr>
                <w:spacing w:val="-3"/>
              </w:rPr>
            </w:pPr>
            <w:r>
              <w:rPr>
                <w:spacing w:val="-3"/>
              </w:rPr>
              <w:t>Fire Fighting Equipment</w:t>
            </w:r>
          </w:p>
          <w:p>
            <w:pPr>
              <w:pStyle w:val="Normal"/>
              <w:suppressAutoHyphens w:val="true"/>
              <w:jc w:val="both"/>
              <w:rPr>
                <w:spacing w:val="-3"/>
              </w:rPr>
            </w:pPr>
            <w:r>
              <w:rPr>
                <w:spacing w:val="-3"/>
              </w:rPr>
              <w:t>Meals on Wheels Kitchen</w:t>
            </w:r>
          </w:p>
          <w:p>
            <w:pPr>
              <w:pStyle w:val="Normal"/>
              <w:suppressAutoHyphens w:val="true"/>
              <w:jc w:val="both"/>
              <w:rPr>
                <w:spacing w:val="-3"/>
              </w:rPr>
            </w:pPr>
            <w:r>
              <w:rPr>
                <w:spacing w:val="-3"/>
              </w:rPr>
              <w:t>Air Conditioning Services</w:t>
            </w:r>
          </w:p>
          <w:p>
            <w:pPr>
              <w:pStyle w:val="Normal"/>
              <w:suppressAutoHyphens w:val="true"/>
              <w:jc w:val="both"/>
              <w:rPr>
                <w:spacing w:val="-3"/>
              </w:rPr>
            </w:pPr>
            <w:r>
              <w:rPr>
                <w:spacing w:val="-3"/>
              </w:rPr>
            </w:r>
          </w:p>
          <w:p>
            <w:pPr>
              <w:pStyle w:val="Normal"/>
              <w:suppressAutoHyphens w:val="true"/>
              <w:jc w:val="both"/>
              <w:rPr>
                <w:spacing w:val="-3"/>
              </w:rPr>
            </w:pPr>
            <w:r>
              <w:rPr>
                <w:spacing w:val="-3"/>
              </w:rPr>
              <w:t>JAC Computer Room Air</w:t>
            </w:r>
          </w:p>
          <w:p>
            <w:pPr>
              <w:pStyle w:val="Normal"/>
              <w:suppressAutoHyphens w:val="true"/>
              <w:jc w:val="both"/>
              <w:rPr>
                <w:spacing w:val="-3"/>
              </w:rPr>
            </w:pPr>
            <w:r>
              <w:rPr>
                <w:spacing w:val="-3"/>
              </w:rPr>
              <w:t xml:space="preserve">  </w:t>
            </w:r>
            <w:r>
              <w:rPr>
                <w:spacing w:val="-3"/>
              </w:rPr>
              <w:t xml:space="preserve">Conditioning </w:t>
            </w:r>
          </w:p>
          <w:p>
            <w:pPr>
              <w:pStyle w:val="Normal"/>
              <w:suppressAutoHyphens w:val="true"/>
              <w:jc w:val="both"/>
              <w:rPr>
                <w:spacing w:val="-3"/>
              </w:rPr>
            </w:pPr>
            <w:r>
              <w:rPr>
                <w:spacing w:val="-3"/>
              </w:rPr>
              <w:t>Craigie Leisure Centre Fire</w:t>
            </w:r>
          </w:p>
          <w:p>
            <w:pPr>
              <w:pStyle w:val="Normal"/>
              <w:suppressAutoHyphens w:val="true"/>
              <w:jc w:val="both"/>
              <w:rPr>
                <w:spacing w:val="-3"/>
              </w:rPr>
            </w:pPr>
            <w:r>
              <w:rPr>
                <w:spacing w:val="-3"/>
              </w:rPr>
              <w:t xml:space="preserve">  </w:t>
            </w:r>
            <w:r>
              <w:rPr>
                <w:spacing w:val="-3"/>
              </w:rPr>
              <w:t>Maintenance</w:t>
            </w:r>
          </w:p>
          <w:p>
            <w:pPr>
              <w:pStyle w:val="Normal"/>
              <w:suppressAutoHyphens w:val="true"/>
              <w:jc w:val="both"/>
              <w:rPr>
                <w:spacing w:val="-3"/>
              </w:rPr>
            </w:pPr>
            <w:r>
              <w:rPr>
                <w:spacing w:val="-3"/>
              </w:rPr>
              <w:t>Wanneroo Library Air</w:t>
            </w:r>
          </w:p>
          <w:p>
            <w:pPr>
              <w:pStyle w:val="Normal"/>
              <w:suppressAutoHyphens w:val="true"/>
              <w:jc w:val="both"/>
              <w:rPr>
                <w:spacing w:val="-3"/>
              </w:rPr>
            </w:pPr>
            <w:r>
              <w:rPr>
                <w:spacing w:val="-3"/>
              </w:rPr>
              <w:t xml:space="preserve">  </w:t>
            </w:r>
            <w:r>
              <w:rPr>
                <w:spacing w:val="-3"/>
              </w:rPr>
              <w:t>Conditioning</w:t>
            </w:r>
          </w:p>
          <w:p>
            <w:pPr>
              <w:pStyle w:val="Normal"/>
              <w:suppressAutoHyphens w:val="true"/>
              <w:jc w:val="both"/>
              <w:rPr>
                <w:spacing w:val="-3"/>
              </w:rPr>
            </w:pPr>
            <w:r>
              <w:rPr>
                <w:spacing w:val="-3"/>
              </w:rPr>
              <w:t>Craigie Leisure Centre Plant</w:t>
            </w:r>
          </w:p>
          <w:p>
            <w:pPr>
              <w:pStyle w:val="Normal"/>
              <w:suppressAutoHyphens w:val="true"/>
              <w:jc w:val="both"/>
              <w:rPr>
                <w:spacing w:val="-3"/>
              </w:rPr>
            </w:pPr>
            <w:r>
              <w:rPr>
                <w:spacing w:val="-3"/>
              </w:rPr>
              <w:t xml:space="preserve">  </w:t>
            </w:r>
            <w:r>
              <w:rPr>
                <w:spacing w:val="-3"/>
              </w:rPr>
              <w:t>Maintenance</w:t>
            </w:r>
          </w:p>
          <w:p>
            <w:pPr>
              <w:pStyle w:val="Normal"/>
              <w:suppressAutoHyphens w:val="true"/>
              <w:jc w:val="both"/>
              <w:rPr>
                <w:spacing w:val="-3"/>
              </w:rPr>
            </w:pPr>
            <w:r>
              <w:rPr>
                <w:spacing w:val="-3"/>
              </w:rPr>
              <w:t>Joondalup Administration Centre</w:t>
            </w:r>
          </w:p>
          <w:p>
            <w:pPr>
              <w:pStyle w:val="Normal"/>
              <w:suppressAutoHyphens w:val="true"/>
              <w:jc w:val="both"/>
              <w:rPr>
                <w:spacing w:val="-3"/>
              </w:rPr>
            </w:pPr>
            <w:r>
              <w:rPr>
                <w:spacing w:val="-3"/>
              </w:rPr>
              <w:t xml:space="preserve">  </w:t>
            </w:r>
            <w:r>
              <w:rPr>
                <w:spacing w:val="-3"/>
              </w:rPr>
              <w:t>Air Conditioning</w:t>
            </w:r>
          </w:p>
        </w:tc>
        <w:tc>
          <w:tcPr>
            <w:tcW w:w="3600" w:type="dxa"/>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t>Western office Cleaning Service</w:t>
            </w:r>
          </w:p>
          <w:p>
            <w:pPr>
              <w:pStyle w:val="Normal"/>
              <w:suppressAutoHyphens w:val="true"/>
              <w:jc w:val="both"/>
              <w:rPr>
                <w:spacing w:val="-3"/>
              </w:rPr>
            </w:pPr>
            <w:r>
              <w:rPr>
                <w:spacing w:val="-3"/>
              </w:rPr>
              <w:t>Wanneroo Electric (WA) &amp;</w:t>
            </w:r>
          </w:p>
          <w:p>
            <w:pPr>
              <w:pStyle w:val="Normal"/>
              <w:suppressAutoHyphens w:val="true"/>
              <w:jc w:val="both"/>
              <w:rPr>
                <w:spacing w:val="-3"/>
              </w:rPr>
            </w:pPr>
            <w:r>
              <w:rPr>
                <w:spacing w:val="-3"/>
              </w:rPr>
              <w:t xml:space="preserve">  </w:t>
            </w:r>
            <w:r>
              <w:rPr>
                <w:spacing w:val="-3"/>
              </w:rPr>
              <w:t>Alarm Service</w:t>
            </w:r>
          </w:p>
          <w:p>
            <w:pPr>
              <w:pStyle w:val="Normal"/>
              <w:suppressAutoHyphens w:val="true"/>
              <w:jc w:val="both"/>
              <w:rPr>
                <w:spacing w:val="-3"/>
              </w:rPr>
            </w:pPr>
            <w:r>
              <w:rPr>
                <w:spacing w:val="-3"/>
              </w:rPr>
              <w:t>Graffiti Coatings WA</w:t>
            </w:r>
          </w:p>
          <w:p>
            <w:pPr>
              <w:pStyle w:val="Normal"/>
              <w:suppressAutoHyphens w:val="true"/>
              <w:jc w:val="both"/>
              <w:rPr>
                <w:spacing w:val="-3"/>
              </w:rPr>
            </w:pPr>
            <w:r>
              <w:rPr>
                <w:spacing w:val="-3"/>
              </w:rPr>
              <w:t>Wanneroo Plumbing</w:t>
            </w:r>
          </w:p>
          <w:p>
            <w:pPr>
              <w:pStyle w:val="Normal"/>
              <w:suppressAutoHyphens w:val="true"/>
              <w:jc w:val="both"/>
              <w:rPr>
                <w:spacing w:val="-3"/>
              </w:rPr>
            </w:pPr>
            <w:r>
              <w:rPr>
                <w:spacing w:val="-3"/>
              </w:rPr>
              <w:t xml:space="preserve">  </w:t>
            </w:r>
            <w:r>
              <w:rPr>
                <w:spacing w:val="-3"/>
              </w:rPr>
              <w:t>Service</w:t>
            </w:r>
          </w:p>
          <w:p>
            <w:pPr>
              <w:pStyle w:val="Normal"/>
              <w:suppressAutoHyphens w:val="true"/>
              <w:jc w:val="both"/>
              <w:rPr>
                <w:spacing w:val="-3"/>
              </w:rPr>
            </w:pPr>
            <w:r>
              <w:rPr>
                <w:spacing w:val="-3"/>
              </w:rPr>
              <w:t>DEML Glass</w:t>
            </w:r>
          </w:p>
          <w:p>
            <w:pPr>
              <w:pStyle w:val="Normal"/>
              <w:suppressAutoHyphens w:val="true"/>
              <w:jc w:val="both"/>
              <w:rPr>
                <w:spacing w:val="-3"/>
              </w:rPr>
            </w:pPr>
            <w:r>
              <w:rPr>
                <w:spacing w:val="-3"/>
              </w:rPr>
              <w:t>Wormald Fire Systems</w:t>
            </w:r>
          </w:p>
          <w:p>
            <w:pPr>
              <w:pStyle w:val="Normal"/>
              <w:suppressAutoHyphens w:val="true"/>
              <w:jc w:val="both"/>
              <w:rPr>
                <w:spacing w:val="-3"/>
              </w:rPr>
            </w:pPr>
            <w:r>
              <w:rPr>
                <w:spacing w:val="-3"/>
              </w:rPr>
              <w:t>Coastal Services</w:t>
            </w:r>
          </w:p>
          <w:p>
            <w:pPr>
              <w:pStyle w:val="Normal"/>
              <w:suppressAutoHyphens w:val="true"/>
              <w:jc w:val="both"/>
              <w:rPr>
                <w:spacing w:val="-3"/>
              </w:rPr>
            </w:pPr>
            <w:r>
              <w:rPr>
                <w:spacing w:val="-3"/>
              </w:rPr>
              <w:t>Direct Engineering</w:t>
            </w:r>
          </w:p>
          <w:p>
            <w:pPr>
              <w:pStyle w:val="Normal"/>
              <w:suppressAutoHyphens w:val="true"/>
              <w:jc w:val="both"/>
              <w:rPr>
                <w:spacing w:val="-3"/>
              </w:rPr>
            </w:pPr>
            <w:r>
              <w:rPr>
                <w:spacing w:val="-3"/>
              </w:rPr>
              <w:t xml:space="preserve">  </w:t>
            </w:r>
            <w:r>
              <w:rPr>
                <w:spacing w:val="-3"/>
              </w:rPr>
              <w:t>Services Pty Ltd</w:t>
            </w:r>
          </w:p>
          <w:p>
            <w:pPr>
              <w:pStyle w:val="Normal"/>
              <w:suppressAutoHyphens w:val="true"/>
              <w:jc w:val="both"/>
              <w:rPr>
                <w:spacing w:val="-3"/>
              </w:rPr>
            </w:pPr>
            <w:r>
              <w:rPr>
                <w:spacing w:val="-3"/>
              </w:rPr>
              <w:t>Winton Air Conditioning</w:t>
            </w:r>
          </w:p>
          <w:p>
            <w:pPr>
              <w:pStyle w:val="Normal"/>
              <w:suppressAutoHyphens w:val="true"/>
              <w:jc w:val="both"/>
              <w:rPr>
                <w:spacing w:val="-3"/>
              </w:rPr>
            </w:pPr>
            <w:r>
              <w:rPr>
                <w:spacing w:val="-3"/>
              </w:rPr>
              <w:t xml:space="preserve">  </w:t>
            </w:r>
            <w:r>
              <w:rPr>
                <w:spacing w:val="-3"/>
              </w:rPr>
              <w:t>&amp; Refrigeration</w:t>
            </w:r>
          </w:p>
          <w:p>
            <w:pPr>
              <w:pStyle w:val="Normal"/>
              <w:suppressAutoHyphens w:val="true"/>
              <w:jc w:val="both"/>
              <w:rPr>
                <w:spacing w:val="-3"/>
              </w:rPr>
            </w:pPr>
            <w:r>
              <w:rPr>
                <w:spacing w:val="-3"/>
              </w:rPr>
              <w:t>Westside Fire Services</w:t>
            </w:r>
          </w:p>
          <w:p>
            <w:pPr>
              <w:pStyle w:val="Normal"/>
              <w:suppressAutoHyphens w:val="true"/>
              <w:jc w:val="both"/>
              <w:rPr>
                <w:spacing w:val="-3"/>
              </w:rPr>
            </w:pPr>
            <w:r>
              <w:rPr>
                <w:spacing w:val="-3"/>
              </w:rPr>
            </w:r>
          </w:p>
          <w:p>
            <w:pPr>
              <w:pStyle w:val="Normal"/>
              <w:suppressAutoHyphens w:val="true"/>
              <w:jc w:val="both"/>
              <w:rPr>
                <w:spacing w:val="-3"/>
              </w:rPr>
            </w:pPr>
            <w:r>
              <w:rPr>
                <w:spacing w:val="-3"/>
              </w:rPr>
              <w:t>Designair Pty Ltd</w:t>
            </w:r>
          </w:p>
          <w:p>
            <w:pPr>
              <w:pStyle w:val="Normal"/>
              <w:suppressAutoHyphens w:val="true"/>
              <w:jc w:val="both"/>
              <w:rPr>
                <w:spacing w:val="-3"/>
              </w:rPr>
            </w:pPr>
            <w:r>
              <w:rPr>
                <w:spacing w:val="-3"/>
              </w:rPr>
            </w:r>
          </w:p>
          <w:p>
            <w:pPr>
              <w:pStyle w:val="Normal"/>
              <w:suppressAutoHyphens w:val="true"/>
              <w:jc w:val="both"/>
              <w:rPr>
                <w:spacing w:val="-3"/>
              </w:rPr>
            </w:pPr>
            <w:r>
              <w:rPr>
                <w:spacing w:val="-3"/>
              </w:rPr>
              <w:t>Direct Engineering</w:t>
            </w:r>
          </w:p>
          <w:p>
            <w:pPr>
              <w:pStyle w:val="Normal"/>
              <w:suppressAutoHyphens w:val="true"/>
              <w:jc w:val="both"/>
              <w:rPr>
                <w:spacing w:val="-3"/>
              </w:rPr>
            </w:pPr>
            <w:r>
              <w:rPr>
                <w:spacing w:val="-3"/>
              </w:rPr>
              <w:t xml:space="preserve">  </w:t>
            </w:r>
            <w:r>
              <w:rPr>
                <w:spacing w:val="-3"/>
              </w:rPr>
              <w:t>Services</w:t>
            </w:r>
          </w:p>
          <w:p>
            <w:pPr>
              <w:pStyle w:val="Normal"/>
              <w:suppressAutoHyphens w:val="true"/>
              <w:jc w:val="both"/>
              <w:rPr>
                <w:spacing w:val="-3"/>
              </w:rPr>
            </w:pPr>
            <w:r>
              <w:rPr>
                <w:spacing w:val="-3"/>
              </w:rPr>
              <w:t>Direct Engineering</w:t>
            </w:r>
          </w:p>
          <w:p>
            <w:pPr>
              <w:pStyle w:val="Normal"/>
              <w:suppressAutoHyphens w:val="true"/>
              <w:jc w:val="both"/>
              <w:rPr>
                <w:spacing w:val="-3"/>
              </w:rPr>
            </w:pPr>
            <w:r>
              <w:rPr>
                <w:spacing w:val="-3"/>
              </w:rPr>
              <w:t xml:space="preserve">  </w:t>
            </w:r>
            <w:r>
              <w:rPr>
                <w:spacing w:val="-3"/>
              </w:rPr>
              <w:t>Services</w:t>
            </w:r>
          </w:p>
          <w:p>
            <w:pPr>
              <w:pStyle w:val="Normal"/>
              <w:suppressAutoHyphens w:val="true"/>
              <w:jc w:val="both"/>
              <w:rPr>
                <w:spacing w:val="-3"/>
              </w:rPr>
            </w:pPr>
            <w:r>
              <w:rPr>
                <w:spacing w:val="-3"/>
              </w:rPr>
            </w:r>
          </w:p>
        </w:tc>
      </w:tr>
    </w:tbl>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ontract for each service allows for the contract period to be extended for a further twelve month period subject to the agreement of both parties.  In each case, the contractors have performed satisfactorily through the yea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ll contractors listed for the above contracts have indicated their willingness and ability to continue with their contracts for the '95/'96 financial year.  Those marked with asterisks have agreed to continue for a further twelve months with no adjustment to contract rat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mald Fire have stipulated that they can continue at the contract rates only if the Council Buildings Branch can guarantee access to all buildings at the required time.  Otherwise, a charge of $38 per hour for down</w:t>
        <w:noBreakHyphen/>
        <w:t>time would apply.  Although re</w:t>
        <w:noBreakHyphen/>
        <w:t xml:space="preserve">keying is proceeding, the confusion over keys is likely to remain for another two years.  However, by adequate forward planning, this should not cause a problem.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Designair Pty Ltd has proposed an increase in their annual contract value from $1,796 to $1,849 (an increase of $53, or $1.02 per week) for the maintenance of air conditioning units at Wanneroo Library.  At the time of tendering, the next lowest tenderer submitted a price of $1,996 per annum.  As Designairs revised price is still below this sum, the adjustment is reasonabl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rect Engineering Services has stated that it is willing to continue the same rates for programmed maintenance, but has proposed an increase in breakdown service "callout" rates o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8.00am </w:t>
        <w:noBreakHyphen/>
        <w:t xml:space="preserve"> 5.00pm, $3.00/hour increase from $42 to $45/h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5.00pm </w:t>
        <w:noBreakHyphen/>
        <w:t xml:space="preserve"> 8.00am, $8.00/hour increase from $52 to $60/h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 the time of tendering, the second lowest and subsequent tenderers proposed the following rat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3456" w:leader="none"/>
          <w:tab w:val="left" w:pos="5328" w:leader="none"/>
          <w:tab w:val="right" w:pos="9216" w:leader="none"/>
        </w:tabs>
        <w:suppressAutoHyphens w:val="true"/>
        <w:jc w:val="both"/>
        <w:rPr>
          <w:spacing w:val="-3"/>
        </w:rPr>
      </w:pPr>
      <w:r>
        <w:rPr>
          <w:spacing w:val="-3"/>
        </w:rPr>
        <w:tab/>
        <w:t>Normal</w:t>
        <w:tab/>
        <w:t>Overtime</w:t>
      </w:r>
    </w:p>
    <w:p>
      <w:pPr>
        <w:pStyle w:val="Normal"/>
        <w:tabs>
          <w:tab w:val="clear" w:pos="720"/>
          <w:tab w:val="left" w:pos="3456" w:leader="none"/>
          <w:tab w:val="left" w:pos="5328" w:leader="none"/>
          <w:tab w:val="right" w:pos="9216" w:leader="none"/>
        </w:tabs>
        <w:suppressAutoHyphens w:val="true"/>
        <w:jc w:val="both"/>
        <w:rPr>
          <w:spacing w:val="-3"/>
        </w:rPr>
      </w:pPr>
      <w:r>
        <w:rPr>
          <w:spacing w:val="-3"/>
        </w:rPr>
      </w:r>
    </w:p>
    <w:p>
      <w:pPr>
        <w:pStyle w:val="Normal"/>
        <w:tabs>
          <w:tab w:val="clear" w:pos="720"/>
          <w:tab w:val="left" w:pos="3456" w:leader="none"/>
          <w:tab w:val="left" w:pos="5328" w:leader="none"/>
          <w:tab w:val="right" w:pos="9216" w:leader="none"/>
        </w:tabs>
        <w:suppressAutoHyphens w:val="true"/>
        <w:jc w:val="both"/>
        <w:rPr>
          <w:spacing w:val="-3"/>
        </w:rPr>
      </w:pPr>
      <w:r>
        <w:rPr>
          <w:spacing w:val="-3"/>
        </w:rPr>
        <w:t>2nd lowest</w:t>
        <w:tab/>
        <w:t>$45/hr</w:t>
        <w:tab/>
        <w:t>$58/hr</w:t>
      </w:r>
    </w:p>
    <w:p>
      <w:pPr>
        <w:pStyle w:val="Normal"/>
        <w:tabs>
          <w:tab w:val="clear" w:pos="720"/>
          <w:tab w:val="left" w:pos="3456" w:leader="none"/>
          <w:tab w:val="left" w:pos="5328" w:leader="none"/>
          <w:tab w:val="right" w:pos="9216" w:leader="none"/>
        </w:tabs>
        <w:suppressAutoHyphens w:val="true"/>
        <w:jc w:val="both"/>
        <w:rPr>
          <w:spacing w:val="-3"/>
        </w:rPr>
      </w:pPr>
      <w:r>
        <w:rPr>
          <w:spacing w:val="-3"/>
        </w:rPr>
        <w:t>3rd lowest</w:t>
        <w:tab/>
        <w:t>$45/hr</w:t>
        <w:tab/>
        <w:t>$60/hr</w:t>
      </w:r>
    </w:p>
    <w:p>
      <w:pPr>
        <w:pStyle w:val="Normal"/>
        <w:tabs>
          <w:tab w:val="clear" w:pos="720"/>
          <w:tab w:val="left" w:pos="3456" w:leader="none"/>
          <w:tab w:val="left" w:pos="5328" w:leader="none"/>
          <w:tab w:val="right" w:pos="9216" w:leader="none"/>
        </w:tabs>
        <w:suppressAutoHyphens w:val="true"/>
        <w:jc w:val="both"/>
        <w:rPr>
          <w:spacing w:val="-3"/>
        </w:rPr>
      </w:pPr>
      <w:r>
        <w:rPr>
          <w:spacing w:val="-3"/>
        </w:rPr>
        <w:t>4th lowest</w:t>
        <w:tab/>
        <w:t>$42/hr</w:t>
        <w:tab/>
        <w:t>$56/hr</w:t>
      </w:r>
    </w:p>
    <w:p>
      <w:pPr>
        <w:pStyle w:val="Normal"/>
        <w:tabs>
          <w:tab w:val="clear" w:pos="720"/>
          <w:tab w:val="left" w:pos="3456" w:leader="none"/>
          <w:tab w:val="left" w:pos="5328" w:leader="none"/>
          <w:tab w:val="right" w:pos="9216" w:leader="none"/>
        </w:tabs>
        <w:suppressAutoHyphens w:val="true"/>
        <w:jc w:val="both"/>
        <w:rPr>
          <w:spacing w:val="-3"/>
        </w:rPr>
      </w:pPr>
      <w:r>
        <w:rPr>
          <w:spacing w:val="-3"/>
        </w:rPr>
        <w:t>5th lowest (highest)</w:t>
        <w:tab/>
        <w:t>$44/hr</w:t>
        <w:tab/>
        <w:t>$44/hr</w:t>
      </w:r>
    </w:p>
    <w:p>
      <w:pPr>
        <w:pStyle w:val="Normal"/>
        <w:tabs>
          <w:tab w:val="clear" w:pos="720"/>
          <w:tab w:val="left" w:pos="3456" w:leader="none"/>
          <w:tab w:val="left" w:pos="5328" w:leader="none"/>
          <w:tab w:val="right" w:pos="9216" w:leader="none"/>
        </w:tabs>
        <w:suppressAutoHyphens w:val="true"/>
        <w:jc w:val="both"/>
        <w:rPr>
          <w:spacing w:val="-3"/>
        </w:rPr>
      </w:pPr>
      <w:r>
        <w:rPr>
          <w:spacing w:val="-3"/>
        </w:rPr>
      </w:r>
    </w:p>
    <w:p>
      <w:pPr>
        <w:pStyle w:val="Normal"/>
        <w:tabs>
          <w:tab w:val="clear" w:pos="720"/>
          <w:tab w:val="left" w:pos="3456" w:leader="none"/>
          <w:tab w:val="left" w:pos="5328" w:leader="none"/>
          <w:tab w:val="right" w:pos="9216" w:leader="none"/>
        </w:tabs>
        <w:suppressAutoHyphens w:val="true"/>
        <w:jc w:val="both"/>
        <w:rPr>
          <w:spacing w:val="-3"/>
        </w:rPr>
      </w:pPr>
      <w:r>
        <w:rPr>
          <w:spacing w:val="-3"/>
        </w:rPr>
        <w:t xml:space="preserve">It is noticeable that the increase is competitive with the second lowest tenderer, is equal to the third lowest tenderer, and is higher than the fourth and fifth lowest.  In this context, the proposed increase in rates has been seen by the City's consultants, Norman Disney &amp; Young, as reasonable.  They have recommended acceptance. </w:t>
      </w:r>
    </w:p>
    <w:p>
      <w:pPr>
        <w:pStyle w:val="Normal"/>
        <w:tabs>
          <w:tab w:val="clear" w:pos="720"/>
          <w:tab w:val="left" w:pos="3456" w:leader="none"/>
          <w:tab w:val="left" w:pos="5328" w:leader="none"/>
          <w:tab w:val="right" w:pos="9216" w:leader="none"/>
        </w:tabs>
        <w:suppressAutoHyphens w:val="true"/>
        <w:jc w:val="both"/>
        <w:rPr>
          <w:spacing w:val="-3"/>
        </w:rPr>
      </w:pPr>
      <w:r>
        <w:rPr>
          <w:spacing w:val="-3"/>
        </w:rPr>
      </w:r>
    </w:p>
    <w:p>
      <w:pPr>
        <w:pStyle w:val="Normal"/>
        <w:tabs>
          <w:tab w:val="clear" w:pos="720"/>
          <w:tab w:val="left" w:pos="3456" w:leader="none"/>
          <w:tab w:val="left" w:pos="5328" w:leader="none"/>
          <w:tab w:val="right" w:pos="9216" w:leader="none"/>
        </w:tabs>
        <w:suppressAutoHyphens w:val="true"/>
        <w:jc w:val="both"/>
        <w:rPr>
          <w:spacing w:val="-3"/>
        </w:rPr>
      </w:pPr>
      <w:r>
        <w:rPr>
          <w:spacing w:val="-3"/>
        </w:rPr>
        <w:t>RECOMMENDATION</w:t>
      </w:r>
    </w:p>
    <w:p>
      <w:pPr>
        <w:pStyle w:val="Normal"/>
        <w:tabs>
          <w:tab w:val="clear" w:pos="720"/>
          <w:tab w:val="left" w:pos="3456" w:leader="none"/>
          <w:tab w:val="left" w:pos="5328" w:leader="none"/>
          <w:tab w:val="right" w:pos="9216" w:leader="none"/>
        </w:tabs>
        <w:suppressAutoHyphens w:val="true"/>
        <w:jc w:val="both"/>
        <w:rPr>
          <w:spacing w:val="-3"/>
        </w:rPr>
      </w:pPr>
      <w:r>
        <w:rPr>
          <w:spacing w:val="-3"/>
        </w:rPr>
      </w:r>
    </w:p>
    <w:p>
      <w:pPr>
        <w:pStyle w:val="Normal"/>
        <w:tabs>
          <w:tab w:val="clear" w:pos="720"/>
          <w:tab w:val="left" w:pos="3456" w:leader="none"/>
          <w:tab w:val="left" w:pos="5328" w:leader="none"/>
          <w:tab w:val="right" w:pos="9216" w:leader="none"/>
        </w:tabs>
        <w:suppressAutoHyphens w:val="true"/>
        <w:jc w:val="both"/>
        <w:rPr>
          <w:spacing w:val="-3"/>
        </w:rPr>
      </w:pPr>
      <w:r>
        <w:rPr>
          <w:spacing w:val="-3"/>
        </w:rPr>
        <w:t xml:space="preserve">That Council: </w:t>
      </w:r>
    </w:p>
    <w:p>
      <w:pPr>
        <w:pStyle w:val="Normal"/>
        <w:tabs>
          <w:tab w:val="clear" w:pos="720"/>
          <w:tab w:val="left" w:pos="3456"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agrees to and authorises the extension for one year from 1 July 1995 to 30 June 1996 of contracts numbered 1</w:t>
        <w:noBreakHyphen/>
        <w:t>94/95 with Western Office Cleaning Service, 2</w:t>
        <w:noBreakHyphen/>
        <w:t>94/95 with Wanneroo Electric (WA) &amp; Alarm Service, 3</w:t>
        <w:noBreakHyphen/>
        <w:t>94/95 with Graffiti Coatings WA, 4</w:t>
        <w:noBreakHyphen/>
        <w:t>94/95 with DEML Glass, 7</w:t>
        <w:noBreakHyphen/>
        <w:t>94/95 with Coastal Services, 39</w:t>
        <w:noBreakHyphen/>
        <w:t>94/95 with Direct Engineering Services, and the contracts stipulated above with Winton Air Conditioning and Refrigeration and Westside Fire Servic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agrees to the risk sharing arrangement outlined above with Wormald Fire Systems and authorises the extension for one year from 1 July 1995 to 30 June 1996 of contract number 7</w:t>
        <w:noBreakHyphen/>
        <w:t>94/95 with Wormald Fire System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3</w:t>
        <w:tab/>
        <w:t>agrees to the increase of $53 per annum raising the contract sum to $1,849 per annum for the maintenance of air conditioning units at Wanneroo Library and authorises the extension of the contract for the maintenance of air conditioning units at Wanneroo Library with Designair Pty Ltd for one year from 1 July 1995 to 30 June 199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4</w:t>
        <w:tab/>
        <w:t xml:space="preserve">agrees to the increase in labour rates of $3.00/hr and $8.00/hr to $45/hr and $60/hr for normal and after hours labour rates under the contracts for maintenance of mechanical plant and air conditioning at the Joondalup Administration Centre and Craigie Leisure Centre and authorises the extension for one year from 1 July 1995 to 30 June 1996 for the contracts with Direct Engineering Services for the maintenance of mechanical plant and air conditioning at the Joondalup Administration Centre and for the maintenance of mechanical plant and air conditioning at the Craigie Leisure Centre.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W:S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bre0501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46</w:t>
        <w:noBreakHyphen/>
        <w:t>05/95</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TS146</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5</w:t>
        <w:noBreakHyphen/>
        <w:t>1, c 131</w:t>
        <w:noBreakHyphen/>
        <w:t>04/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ETITION REQUESTING AIR CONDITIONING FOR WHITFORDS SENIOR CITIZENS'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113 signature petition has been received by Council requesting the installation of air conditioning to the Whitfords Senior Citizens'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etition points out that Senior Citizens are particularly susceptible to heat.  It further points out that the Whitfords Senior Citizens' Centre has certain areas which, because of their activities, are particularly susceptible to heat, eg the Hairdresser's room with driers operating, the kitchen/dining area with refrigeration motors, water heater and the close proximity of the kiln (albeit in a separate, ventilated roo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etition concludes "that all people attending the centre would receive most relief and comfort by the installation of a complete system for the building which would be able to cope with the varied weather", and notes that the evaporative system in the Hall doesn't effectively cope with humid weat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It must be pointed out that evaporative cooling as installed to the Hall does not work in humid weather.  The principle of evaporative cooling is that the energy in dry air will allow that air to carry more moisture.  By adding moisture, the atmosphere tends toward local saturation, and by increasing the saturation or relative humidity, the amount of energy in the air is reduced.  This "adiabatic" cooling effect reduces its impact as the ambient humidity rises.  For example, ambient air at 30</w:t>
      </w:r>
      <w:r>
        <w:rPr>
          <w:rFonts w:eastAsia="Symbol" w:cs="Symbol" w:ascii="Symbol" w:hAnsi="Symbol"/>
          <w:spacing w:val="-3"/>
        </w:rPr>
        <w:t></w:t>
      </w:r>
      <w:r>
        <w:rPr>
          <w:spacing w:val="-3"/>
        </w:rPr>
        <w:t>C 30% RH will, if the humidity is increased to 70% RH, reduce in temperature to 22</w:t>
      </w:r>
      <w:r>
        <w:rPr>
          <w:rFonts w:eastAsia="Symbol" w:cs="Symbol" w:ascii="Symbol" w:hAnsi="Symbol"/>
          <w:spacing w:val="-3"/>
        </w:rPr>
        <w:t></w:t>
      </w:r>
      <w:r>
        <w:rPr>
          <w:spacing w:val="-3"/>
        </w:rPr>
        <w:t>C, or to 19.5</w:t>
      </w:r>
      <w:r>
        <w:rPr>
          <w:rFonts w:eastAsia="Symbol" w:cs="Symbol" w:ascii="Symbol" w:hAnsi="Symbol"/>
          <w:spacing w:val="-3"/>
        </w:rPr>
        <w:t></w:t>
      </w:r>
      <w:r>
        <w:rPr>
          <w:spacing w:val="-3"/>
        </w:rPr>
        <w:t>C at 90% RH.  If, however, the air is already at 70% RH, to achieve 90% RH, the temperature will reduce to only 27</w:t>
      </w:r>
      <w:r>
        <w:rPr>
          <w:rFonts w:eastAsia="Symbol" w:cs="Symbol" w:ascii="Symbol" w:hAnsi="Symbol"/>
          <w:spacing w:val="-3"/>
        </w:rPr>
        <w:t></w:t>
      </w:r>
      <w:r>
        <w:rPr>
          <w:spacing w:val="-3"/>
        </w:rPr>
        <w:t>C.  Evaporative cooling will not control humidity, will not effectively function in humid weather, and will not therefore comply with the petitioners' requ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frigerative air conditioning, by its nature, will control humidity and therefore adjust to varied ambient conditions.  At present, refrigerative air conditioning is used mainly in Council Buildings where work functions are carried out, ie the Joondalup Administration Centre, Kingsley Community Services Centre , the offices of Recreation Centres, and Infant Health Clinics.  Libraries, the recreation areas of recreation centre, halls, clubrooms etc are generally either evaporatively cooled or rely on sweep fa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m of $17,000 has been listed for consideration in the 1995/96 draft budget for the installation of evaporative air conditioning to the games room, office, kitchen, foyer, podiatrist and hairdresser at the Whitford Senior Citizens'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If, however, it is believed that the case for refrigerative air conditioning is justified, then the capital budget allowance should be increased to $145,800 with $2,600 being added to the maintenance budget and $5,000 being added to the operating budget for the first year.  The capital cost estimation is based on Cordell's Building Cost Guide (February 1995, Vol 16 issue 1) estimation for package unit air conditioning systems with electric heating at $180/m</w:t>
      </w:r>
      <w:r>
        <w:rPr>
          <w:spacing w:val="-3"/>
          <w:vertAlign w:val="superscript"/>
        </w:rPr>
        <w:t>2</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H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50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47</w:t>
        <w:noBreakHyphen/>
        <w:t>05/95</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47</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38/66/14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TAINING WALL: LOT 66 (14) THIMBLE COURT, OCEAN REEF</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 limestone retaining wall at lot 66 (14) thimble Court, Ocean Reef, which will exceed 2 metres in height. Council requires that all applications for retaining walls which exceed 2 metres in height are to be placed before Council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bject lot which is at the end of a cul</w:t>
        <w:noBreakHyphen/>
        <w:t>de</w:t>
        <w:noBreakHyphen/>
        <w:t>sac in Thimble Court, falls from 0 to 3.11 metres from the front to rear on the left hand boundary. The rear wall will be 3.11 metres high in the rear left hand corner and .3 metres high in the right rear corner of the property, whilst the side retaining wall will commence at o.46 metres at the front of the garage and rise to 3.11 metres at the rear  (see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taining walls are required to provide structural stability for the proposed dwelling on the property. A letter of favourable comment has been received from the affected adjoining owner at the rear. The second wall is on the boundary adjoining a public access w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area of Ocean Reef is undulating and retaining walls are required on most of the properties to obtain a level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proposed limestone retaining walls to be constructed at Lot 66 (14) Thimble Court, Ocean Reef to a maximum height of 3.11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                             LC:lc:bre050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48</w:t>
        <w:noBreakHyphen/>
        <w:t>05/95</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48</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1299/349/46 </w:t>
        <w:noBreakHyphen/>
        <w:t xml:space="preserve"> 1299/350.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TAINING WALL DISPUTE: LOTS 349 &amp; 350 (46 &amp; 47) STILLWATER WAY, EDGEWAT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s of Lots 349 &amp; 350 (46 &amp; 47) Stillwater Way, Edgewater, have been unable to reach agreement in the responsibility of constructing a retaining wall on the common boundary of the properties. Because the dwellings were constructed in 1980, the time which has elapsed since their construction makes the matter a problem which Council may be unable to enter into. It is considered that the matter could be resolved by med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anuary 1995, the owners of Lot 350 (47) Stillwater Way, Edgewater, requested the advice of the district building surveyor in resolving the problem. They were advised to seek the services of a licenced land surveyor, who calculated the percentage of responsibility. The percentage arrived at was 48% for the owners of Lot 350 and 52% for the owners of Lot 3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s of Lot 349 consider that the retaining wall should be provided by the owners of Lot 3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owners of Lot 350 wish to sell their property and have been advised by their real estate agent that a boundary fence should be erected. A fence cannot be erected until the problem of the retaining wall is resolv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isting retaining is unsuitable to have a fence constructed on it. The owners of both properties have been without a fence for some fifteen years. Council's By</w:t>
        <w:noBreakHyphen/>
        <w:t>laws do not require a fence to b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less the owners of both properties reach agreement, it is considered that there is little that Council can in the situation. In 1994 Council resolved to participate in a mediation service offered by the Citizens Advice Bureau. The owners of Lot 350 are willing to participate in mediation if it will help to resolve the probl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at in this particular instance, the matter could be best resolved if both parties are prepared to participate in the mediation process. The nominal fee requested by the Citizens Advice Bureau of WA (Inc) is $75.00. Council has funds in the budget for such med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with respect to a retaining wall dispute at Lots 349 &amp; 350 (46 &amp; 47) Stillwater Way, Edgewa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write to both parties to find out if they are both agreeable to participate in the mediation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pprove the expenditure of $75.00 to the Citizens Advice Bureau if both parties are agreeable to the med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50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49</w:t>
        <w:noBreakHyphen/>
        <w:t>05/95</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49</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382/102/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RPORT: LOT 102 (31) WANDEARAH WAY, KINGSLE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to construct a carport at Lot 102 (31) Wandearah Way, Kingsley, with a reduced front building setback of 1.5 metres. The proposal conflicts with Council's Policy on reduced setbacks, however Council does have authority to approve a reduced setback under the Residential Planning Cod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arport already exists at the right hand side of the dwelling. However the driveway leading up to it is very steep. The proposed new carport will be at street level and will cut of access to the existing carport (see Attachment 'A'). The written favourable comments of both affected adjoining owners have been submit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J3</w:t>
        <w:noBreakHyphen/>
        <w:t>10, Primary Street Setbacks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r the purpose of exercising discretion under Clause 1.5.5 of the Residential Planning Codes, a carport or a garage, whether attached to a dwelling or not, may be constructed up to 3 metres of a primary street alignment provided the overall primary street setback is in accordance with Clause 1.5.8 (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idential Planning Codes give Council the authority to approve a zero setback if it considers the circumstances warr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welling is approximately 14 years old. The existing steep driveway could be the cause of an accident. The property on the other side of the road is the 5 hectare Montessori School grounds. Although zoned residential it is possible that dwellings will not be constructed facing the street. Wandearah Way is a small crescent running of Benbullen Road and as such does not attract a large amount of traff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wellings in Wandearah Way have been there for some time and extensive landscaping of the properties obscure the proposed double carport sufficiently so that the reduced setback will have little affect on the streetscap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the proposed double carport to be constructed at Lot 66 (14) Wandearah Way, Kingsley, with a reduced front building setback of 1.5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500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50</w:t>
        <w:noBreakHyphen/>
        <w:t>05/95</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50</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9/26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ENCING REQUEST: LOT 260 (2) SCADDAN STREET,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of Lot 260 (2) Scaddan Street, Duncraig, has requested that Council give approval to construct a chain link mesh fence topped with three strands of barbed wire within and adjoining the existing rear fence. Council approval is required to place barbed wire on a fence in a residential area. Council approval is also required to erect a fence which does not comply with the schedules to the By</w:t>
        <w:noBreakHyphen/>
        <w:t>laws relating to Fencing and Private Tennis Court Floodligh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inspection of the property at the request of a Ward Councillor revealed that the rear fence adjoins a public open space. Two trees which could have provided access to the property have been removed by the Parks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erty has been broken into on two occasions. A suggestion by the Neighbourhood Watch Co</w:t>
        <w:noBreakHyphen/>
        <w:t>ordinator who lives nearby is that a light be installed to illuminate a section of the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BY</w:t>
        <w:noBreakHyphen/>
        <w:t>LA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By</w:t>
        <w:noBreakHyphen/>
        <w:t>laws relating to Fencing and Private Tennis Court Floodlighting By</w:t>
        <w:noBreakHyphen/>
        <w:t>law F1</w:t>
        <w:noBreakHyphen/>
        <w:t>9 (a) states that a person shall not erect or allow to remain on or as part of any fence on an allotment owned or occupied by him in a residential area or in a commercial area or in a commercial area nay barbed wire or any other wire or materials with spiked or jagged projections; unless an application has been made in writing and approved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y</w:t>
        <w:noBreakHyphen/>
        <w:t>law F1</w:t>
        <w:noBreakHyphen/>
        <w:t>3 states that where a fence , the subject of an application for approval to erect or construct the fence, would not comply with the requirements of the schedules to these by</w:t>
        <w:noBreakHyphen/>
        <w:t>laws, the Council may, by a simple majority resolution, and notwithstanding that non compliance, approve the application with or without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has not submitted an application in writing because of her inability to do so. Nevertheless she has requested that the Ward Councillor convey her request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Council was to approve the proposed fence, it will set an undesirable precedent and there could be a flood of similar appli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the fence is only to be provided to the rear of the property, there is nothing to prevent an intruder by gaining entry at each end of the fence, in fact, if as proposed, the posts are higher than the existing fence, they will assist an intruder to gain ent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arbed wire and the upper section of the fence will be visible from the park and spoil the aesthetics of the public open space. It will also attract the attention of intruders indicating that for such a fence to be erected, there must be valuables in the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ence may give the owner a sense of security but it could in fact attract intruders. The existing fence appears to be only 1.5 metres in height. If this was extended to the full 1.8 metres permitted under Council's by</w:t>
        <w:noBreakHyphen/>
        <w:t>laws, it is considered that it would attract less attention and be sufficient deterrent for intru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does not approve the proposed chain link mesh fence topped with three strands of barbed wire at Lot 260 (2) Scaddan Street, Duncraig, and advise the owner to remove the existing low fence and replace it with a similar fence 1.8 metres in heigh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50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51</w:t>
        <w:noBreakHyphen/>
        <w:t>05/95</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51</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653/160/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REFUND: LOT 160 (1) MOSSFIEL RETREAT,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from the current owner of Lot 160 (1) Mossfiel Retreat, Landsdale, has been submitted for a refund of the building licence fees for a proposed dwelling which was to have been constructed on the property. Where cases of hardship are proven Council can refund the building licence fees less administration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J2</w:t>
        <w:noBreakHyphen/>
        <w:t>02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 xml:space="preserve">'(b) </w:t>
        <w:tab/>
        <w:t>No refund will be made of building licence fees except in cases of hardship when the City Building Surveyor shall submit details to Council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etter from the applicant and a copy of a court order give sufficient reason that there is a case of hardship including the sale of the property. Further  details are available if the Committee requires further information. The proposed dwelling will not be constru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uilding licence fee in this instance was $386.00. It is considered that this amount less 25% administration expenses be refunded to the applicant ($29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fund the sum of $290.00 to the applicant, being 75% of the building licence fees paid for a proposed dwelling to be constructed at Lot 160 (1) Mossfiel Retreat, Landsd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                             LC:lc:bre0501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52</w:t>
        <w:noBreakHyphen/>
        <w:t>05/95</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52</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TITION FOR SENIOR SPORTING OVAL </w:t>
        <w:noBreakHyphen/>
        <w:t xml:space="preserve"> YANCHEP/TWO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ks Department has received a petition from 45 residents in Yanchep/Two Rocks requesting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That the City Parks Department be directed by Council to investigate and evaluate suitable sites in the Yanchep/Two Rocks area for construction of a major sporting field and, if no site is to be found, concept plans be drawn up showing how Oldham and Charnwood Reserves could be re</w:t>
        <w:noBreakHyphen/>
        <w:t>developed for use as senior sporting fields".</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clear" w:pos="720"/>
          <w:tab w:val="right" w:pos="9216" w:leader="none"/>
        </w:tabs>
        <w:suppressAutoHyphens w:val="true"/>
        <w:jc w:val="both"/>
        <w:rPr>
          <w:spacing w:val="-3"/>
        </w:rPr>
      </w:pPr>
      <w:r>
        <w:rPr>
          <w:spacing w:val="-3"/>
        </w:rPr>
        <w:t>Previous requests have identified the following areas of public open space:</w:t>
        <w:noBreakHyphen/>
      </w:r>
    </w:p>
    <w:p>
      <w:pPr>
        <w:pStyle w:val="Normal"/>
        <w:tabs>
          <w:tab w:val="clear" w:pos="720"/>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b/>
          <w:bCs/>
          <w:spacing w:val="-3"/>
        </w:rPr>
        <w:t>TWO ROCK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rFonts w:eastAsia="Symbol" w:cs="Symbol" w:ascii="Symbol" w:hAnsi="Symbol"/>
          <w:b/>
          <w:bCs/>
          <w:spacing w:val="-3"/>
        </w:rPr>
        <w:t></w:t>
      </w:r>
      <w:r>
        <w:rPr>
          <w:b/>
          <w:bCs/>
          <w:spacing w:val="-3"/>
        </w:rPr>
        <w:tab/>
        <w:t xml:space="preserve">Charnwood Park </w:t>
        <w:noBreakHyphen/>
        <w:t xml:space="preserve"> 4.59 Hectares</w:t>
      </w:r>
    </w:p>
    <w:p>
      <w:pPr>
        <w:pStyle w:val="Normal"/>
        <w:tabs>
          <w:tab w:val="left" w:pos="720"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ind w:left="720" w:hanging="720"/>
        <w:jc w:val="both"/>
        <w:rPr>
          <w:b/>
          <w:b/>
          <w:bCs/>
          <w:spacing w:val="-3"/>
        </w:rPr>
      </w:pPr>
      <w:r>
        <w:rPr>
          <w:spacing w:val="-3"/>
        </w:rPr>
        <w:tab/>
        <w:t>Currently developed as active soccer or junior football oval with toilets/carpark, recreation centre, dual netball courts, passive area with play equipment.</w:t>
      </w:r>
    </w:p>
    <w:p>
      <w:pPr>
        <w:pStyle w:val="Normal"/>
        <w:tabs>
          <w:tab w:val="left" w:pos="720"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ind w:left="720" w:hanging="720"/>
        <w:jc w:val="both"/>
        <w:rPr>
          <w:spacing w:val="-3"/>
        </w:rPr>
      </w:pPr>
      <w:r>
        <w:rPr>
          <w:spacing w:val="-3"/>
        </w:rPr>
        <w:tab/>
        <w:t>Due to existing facilities and contours extension to senior football oval is not viable.</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b/>
          <w:bCs/>
          <w:spacing w:val="-3"/>
        </w:rPr>
        <w:tab/>
      </w:r>
      <w:r>
        <w:rPr>
          <w:rFonts w:eastAsia="Symbol" w:cs="Symbol" w:ascii="Symbol" w:hAnsi="Symbol"/>
          <w:b/>
          <w:bCs/>
          <w:spacing w:val="-3"/>
        </w:rPr>
        <w:t></w:t>
      </w:r>
      <w:r>
        <w:rPr>
          <w:b/>
          <w:bCs/>
          <w:spacing w:val="-3"/>
        </w:rPr>
        <w:tab/>
        <w:t xml:space="preserve">Cassilda Park </w:t>
        <w:noBreakHyphen/>
        <w:t xml:space="preserve"> 4.02 Hectar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Partially developed dry park with areas of dense scrub (Melaleuca thicke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ue to surface cap rock development is not recommended.  Size and configuration would accommodate a large oval.</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b/>
          <w:bCs/>
          <w:spacing w:val="-3"/>
        </w:rPr>
        <w:tab/>
      </w:r>
      <w:r>
        <w:rPr>
          <w:rFonts w:eastAsia="Symbol" w:cs="Symbol" w:ascii="Symbol" w:hAnsi="Symbol"/>
          <w:b/>
          <w:bCs/>
          <w:spacing w:val="-3"/>
        </w:rPr>
        <w:t></w:t>
      </w:r>
      <w:r>
        <w:rPr>
          <w:b/>
          <w:bCs/>
          <w:spacing w:val="-3"/>
        </w:rPr>
        <w:tab/>
        <w:t xml:space="preserve">Shamrock Park </w:t>
        <w:noBreakHyphen/>
        <w:t xml:space="preserve"> 3.79 Hectar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ry park with navigation beacon centrally located.  Unsuitable for active oval development due to topography.</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r>
      <w:r>
        <w:rPr>
          <w:b/>
          <w:bCs/>
          <w:spacing w:val="-3"/>
        </w:rPr>
        <w:t>YANCHEP</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b/>
          <w:bCs/>
          <w:spacing w:val="-3"/>
        </w:rPr>
        <w:tab/>
      </w:r>
      <w:r>
        <w:rPr>
          <w:rFonts w:eastAsia="Symbol" w:cs="Symbol" w:ascii="Symbol" w:hAnsi="Symbol"/>
          <w:b/>
          <w:bCs/>
          <w:spacing w:val="-3"/>
        </w:rPr>
        <w:t></w:t>
      </w:r>
      <w:r>
        <w:rPr>
          <w:b/>
          <w:bCs/>
          <w:spacing w:val="-3"/>
        </w:rPr>
        <w:tab/>
        <w:t xml:space="preserve">St Andrews Park </w:t>
        <w:noBreakHyphen/>
        <w:t xml:space="preserve"> 4.96 Hectares</w:t>
      </w:r>
    </w:p>
    <w:p>
      <w:pPr>
        <w:pStyle w:val="Normal"/>
        <w:tabs>
          <w:tab w:val="left" w:pos="720"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ind w:left="720" w:hanging="720"/>
        <w:jc w:val="both"/>
        <w:rPr>
          <w:spacing w:val="-3"/>
        </w:rPr>
      </w:pPr>
      <w:r>
        <w:rPr>
          <w:spacing w:val="-3"/>
        </w:rPr>
        <w:tab/>
        <w:t>Active senior sports oval fully develope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b/>
          <w:bCs/>
          <w:spacing w:val="-3"/>
        </w:rPr>
        <w:tab/>
      </w:r>
      <w:r>
        <w:rPr>
          <w:rFonts w:eastAsia="Symbol" w:cs="Symbol" w:ascii="Symbol" w:hAnsi="Symbol"/>
          <w:b/>
          <w:bCs/>
          <w:spacing w:val="-3"/>
        </w:rPr>
        <w:t></w:t>
      </w:r>
      <w:r>
        <w:rPr>
          <w:b/>
          <w:bCs/>
          <w:spacing w:val="-3"/>
        </w:rPr>
        <w:tab/>
        <w:t xml:space="preserve">Oldham Park </w:t>
        <w:noBreakHyphen/>
        <w:t xml:space="preserve"> 4.20 Hectares</w:t>
      </w:r>
    </w:p>
    <w:p>
      <w:pPr>
        <w:pStyle w:val="Normal"/>
        <w:tabs>
          <w:tab w:val="left" w:pos="720"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ind w:left="720" w:hanging="720"/>
        <w:jc w:val="both"/>
        <w:rPr>
          <w:spacing w:val="-3"/>
        </w:rPr>
      </w:pPr>
      <w:r>
        <w:rPr>
          <w:spacing w:val="-3"/>
        </w:rPr>
        <w:tab/>
        <w:t>Refer to Reports I10603, I10930, I90831, I90805 and I90804 regarding provision of toilet and carpark.</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Sufficient area exists for this public open space to be extended for senior sports oval but considerable ratepayer reaction could resul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submitted concept for a senior oval would require the following ac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otal earthwork to the area by cutting the dunes on the western end and filling the southern side.  Sufficient material exists within the public open space to level the area required for a senior oval.</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sand dunes abutting Anchors Way, Kerr and Crisp Place are currently a fire hazard.  Installation of fire breaks in this area is difficult and impossible near Lot 496 Anchors Way, Lot 298 and 299 Kerr Place and Lot 313 and 314 Crisp Place due to dune shape.  Earthworks for oval development would alleviate this problem.</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b/>
          <w:bCs/>
          <w:spacing w:val="-3"/>
        </w:rPr>
        <w:tab/>
        <w:t>Cost</w:t>
      </w:r>
      <w:r>
        <w:rPr>
          <w:spacing w:val="-3"/>
        </w:rPr>
        <w:t xml:space="preserve"> </w:t>
      </w:r>
      <w:r>
        <w:rPr>
          <w:b/>
          <w:bCs/>
          <w:spacing w:val="-3"/>
        </w:rPr>
        <w:noBreakHyphen/>
        <w:t xml:space="preserve"> Oldham Park Extens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Earthwork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Clear and Mulch Vegetation</w:t>
        <w:tab/>
        <w:t>$ 16,850</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Cut to Fill Soil</w:t>
        <w:tab/>
        <w:t>$ 36,000</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Shaping and Topsoil</w:t>
        <w:tab/>
        <w:t>$  8,000</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Reticulation Extension</w:t>
        <w:tab/>
        <w:t>$ 45,500</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Grassing</w:t>
        <w:tab/>
        <w:t>$  9,600</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Floodlighting</w:t>
        <w:tab/>
        <w:t>$  8,600</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ab/>
        <w:t xml:space="preserve">        </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Sub Total</w:t>
        <w:tab/>
        <w:t>$124,550</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Contingency 5%</w:t>
        <w:tab/>
        <w:t>$  6,227</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ab/>
        <w:t xml:space="preserve">        </w:t>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ab/>
        <w:t>$130,777</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ab/>
        <w:t xml:space="preserve">        </w:t>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Current land subdivision south of Yanchep encompasses a small public open space area of approximately 1.50 hectares.  Areas of public open space exceeding 4.00 hectares have been identified in future areas.  Structure plans have been presented by Tokyu Corporation.</w:t>
        <w:tab/>
        <w:tab/>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ind w:left="720" w:hanging="720"/>
        <w:jc w:val="both"/>
        <w:rPr>
          <w:spacing w:val="-3"/>
        </w:rPr>
      </w:pPr>
      <w:r>
        <w:rPr>
          <w:spacing w:val="-3"/>
        </w:rPr>
        <w:tab/>
        <w:tab/>
        <w:t>It should be noted that there will be additional costs for the toilets and carparking.  The estimate cost for the toilets including servicing is $93,000.  No estimates for carparking and access have been prepared.</w:t>
        <w:tab/>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t>RECOMMENDATION</w:t>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t>That Council lists for consideration in the 1995/96 Draft Budget an extension of Oldham Park, Yanchep.</w:t>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t>F GRIFFIN</w:t>
      </w:r>
    </w:p>
    <w:p>
      <w:pPr>
        <w:pStyle w:val="Normal"/>
        <w:tabs>
          <w:tab w:val="left" w:pos="720" w:leader="none"/>
          <w:tab w:val="right" w:pos="8784" w:leader="none"/>
          <w:tab w:val="right" w:pos="9216" w:leader="none"/>
        </w:tabs>
        <w:suppressAutoHyphens w:val="true"/>
        <w:jc w:val="both"/>
        <w:rPr>
          <w:spacing w:val="-3"/>
        </w:rPr>
      </w:pPr>
      <w:r>
        <w:rPr>
          <w:spacing w:val="-3"/>
        </w:rPr>
        <w:t>City Parks Manager</w:t>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t>DC:JW</w:t>
      </w:r>
    </w:p>
    <w:p>
      <w:pPr>
        <w:pStyle w:val="Normal"/>
        <w:tabs>
          <w:tab w:val="left" w:pos="720" w:leader="none"/>
          <w:tab w:val="right" w:pos="8784" w:leader="none"/>
          <w:tab w:val="right" w:pos="9216" w:leader="none"/>
        </w:tabs>
        <w:suppressAutoHyphens w:val="true"/>
        <w:jc w:val="both"/>
        <w:rPr>
          <w:spacing w:val="-3"/>
        </w:rPr>
      </w:pPr>
      <w:r>
        <w:rPr>
          <w:spacing w:val="-3"/>
        </w:rPr>
        <w:t>27 April 1995</w:t>
      </w:r>
    </w:p>
    <w:p>
      <w:pPr>
        <w:pStyle w:val="Normal"/>
        <w:tabs>
          <w:tab w:val="left" w:pos="720" w:leader="none"/>
          <w:tab w:val="right" w:pos="8784" w:leader="none"/>
          <w:tab w:val="right" w:pos="9216" w:leader="none"/>
        </w:tabs>
        <w:suppressAutoHyphens w:val="true"/>
        <w:jc w:val="both"/>
        <w:rPr>
          <w:spacing w:val="-3"/>
        </w:rPr>
      </w:pPr>
      <w:r>
        <w:rPr>
          <w:spacing w:val="-3"/>
        </w:rPr>
      </w:r>
    </w:p>
    <w:p>
      <w:pPr>
        <w:pStyle w:val="Normal"/>
        <w:tabs>
          <w:tab w:val="left" w:pos="720" w:leader="none"/>
          <w:tab w:val="right" w:pos="8784" w:leader="none"/>
          <w:tab w:val="right" w:pos="9216" w:leader="none"/>
        </w:tabs>
        <w:suppressAutoHyphens w:val="true"/>
        <w:jc w:val="both"/>
        <w:rPr>
          <w:spacing w:val="-3"/>
        </w:rPr>
      </w:pPr>
      <w:r>
        <w:rPr>
          <w:spacing w:val="-3"/>
        </w:rPr>
        <w:t>gre02011</w:t>
      </w:r>
    </w:p>
    <w:p>
      <w:pPr>
        <w:pStyle w:val="Normal"/>
        <w:tabs>
          <w:tab w:val="left" w:pos="720" w:leader="none"/>
          <w:tab w:val="right" w:pos="8784" w:leader="none"/>
          <w:tab w:val="right" w:pos="9216" w:leader="none"/>
        </w:tabs>
        <w:suppressAutoHyphens w:val="true"/>
        <w:jc w:val="both"/>
        <w:rPr>
          <w:spacing w:val="-3"/>
        </w:rPr>
      </w:pPr>
      <w:r>
        <w:rPr>
          <w:spacing w:val="-3"/>
        </w:rPr>
        <w:t xml:space="preserve">                                          </w:t>
      </w:r>
    </w:p>
    <w:p>
      <w:pPr>
        <w:pStyle w:val="Normal"/>
        <w:tabs>
          <w:tab w:val="left" w:pos="720" w:leader="none"/>
          <w:tab w:val="right" w:pos="878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153</w:t>
        <w:noBreakHyphen/>
        <w:t>05/95</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TS153</w:t>
        <w:noBreakHyphen/>
        <w:t>05/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27</w:t>
        <w:noBreakHyphen/>
        <w:t>13</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ELECOMMUNICATIONS: DISCOU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ent changes under the Telecommunications Act provide for deregulation of the telecommunications industry.  An aspect of this provides for private companies to resell Telecom Australias products and services.  Companies offer discounts on the telecommunications costs.  This provides Council with an opportunity to reduce its expenditure with respect to telecommuni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deregulation of the telecommunications market place means that there are now more telecommunications carriers and service providers providing more competition and variet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is gives customers (the City of Wanneroo) choices when selecting telecommunications service providers which enable substantial discounts, cost savings and possibly improved service provisio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t is envisaged that the savings, in particular call costs, could save the City in excess of $30,000 per annum.  Council will be aware that the tender regulations require that services in excess of $30,000 need to be tender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is a member of the Scheme offered by WAMA.  This scheme offers discounts of 7.2%.  Council can opt out of the scheme with one days notice.  Alternative schemes offer a range of discounts up to 10% and even higher depending on the value of calls and services requir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t is proposed that a specification be prepared which provides for all aspects of Council telecommunications services to be tendered upon.  The estimate of cost for preparing such a document by a qualified consultant is $8,000.  No funds have been budgeted for this project however funds could be made available from allocation 20114 </w:t>
        <w:noBreakHyphen/>
        <w:t xml:space="preserve"> Consultancy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the calling of tenders for provision of telecommunication services and discou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authorises expenditure of up to $8,000 from allocation 20114 </w:t>
        <w:noBreakHyphen/>
        <w:t xml:space="preserve"> Consultancy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050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TS154</w:t>
        <w:noBreakHyphen/>
        <w:t>05/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 TS154</w:t>
        <w:noBreakHyphen/>
        <w:t>05/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BUILDING SURVEYO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BUILDING CONTROL BRANCH</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A summary of the building licenses for the month of April 1995 is shown on Attachment A.  A 4 year comparison is shown on Attachment B.  The number of permits issued in April 1995 was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34 % less than the number of permits issued in April 1994 and the value was 22% more.  Compared to the four year average, the number of permits is 76% and the value is 15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b/>
        <w:t xml:space="preserve">    1994/95</w:t>
        <w:tab/>
        <w:t>1993/94</w:t>
        <w:tab/>
        <w:t xml:space="preserve">    1994/95</w:t>
        <w:tab/>
        <w:t>1993/94</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Month</w:t>
        <w:tab/>
        <w:t>Actual</w:t>
        <w:tab/>
        <w:t>Budgeted</w:t>
        <w:tab/>
        <w:t>Actual</w:t>
        <w:tab/>
        <w:t xml:space="preserve">Actual </w:t>
        <w:tab/>
        <w:t>Budgeted</w:t>
        <w:tab/>
        <w:t xml:space="preserve"> Actual</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b/>
        <w:t xml:space="preserve">   $       $             $       $         $        $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JUL</w:t>
        <w:tab/>
        <w:t>142,652</w:t>
        <w:tab/>
        <w:t>140,000</w:t>
        <w:tab/>
        <w:t>129,088</w:t>
        <w:tab/>
        <w:t xml:space="preserve"> 142,652</w:t>
        <w:tab/>
        <w:t xml:space="preserve"> 140,000</w:t>
        <w:tab/>
        <w:t>103,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UG</w:t>
        <w:tab/>
        <w:t>145,232</w:t>
        <w:tab/>
        <w:t>150,000</w:t>
        <w:tab/>
        <w:t>162,488</w:t>
        <w:tab/>
        <w:t xml:space="preserve"> 287,884</w:t>
        <w:tab/>
        <w:t xml:space="preserve"> 290,000</w:t>
        <w:tab/>
        <w:t>213,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SEPT</w:t>
        <w:tab/>
        <w:t>162,287</w:t>
        <w:tab/>
        <w:t>154,000</w:t>
        <w:tab/>
        <w:t>152,497</w:t>
        <w:tab/>
        <w:t xml:space="preserve"> 450,171</w:t>
        <w:tab/>
        <w:t xml:space="preserve"> 444,000</w:t>
        <w:tab/>
        <w:t>326,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OCT</w:t>
        <w:tab/>
        <w:t>122,794</w:t>
        <w:tab/>
        <w:t>168,000</w:t>
        <w:tab/>
        <w:t>128,591</w:t>
        <w:tab/>
        <w:t xml:space="preserve"> 572,965</w:t>
        <w:tab/>
        <w:t xml:space="preserve"> 612,000</w:t>
        <w:tab/>
        <w:t>450,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NOV</w:t>
        <w:tab/>
        <w:t>155,161</w:t>
        <w:tab/>
        <w:t>163,000</w:t>
        <w:tab/>
        <w:t>146,503</w:t>
        <w:tab/>
        <w:t xml:space="preserve"> 728,126</w:t>
        <w:tab/>
        <w:t xml:space="preserve"> 775,000</w:t>
        <w:tab/>
        <w:t>570,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DEC</w:t>
        <w:tab/>
        <w:t>109,851</w:t>
        <w:tab/>
        <w:t>136,000</w:t>
        <w:tab/>
        <w:t>143,934</w:t>
        <w:tab/>
        <w:t xml:space="preserve"> 837,977</w:t>
        <w:tab/>
        <w:t xml:space="preserve"> 911,000</w:t>
        <w:tab/>
        <w:t>670,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JAN</w:t>
        <w:tab/>
        <w:t xml:space="preserve"> 75,910</w:t>
        <w:tab/>
        <w:t>112,000</w:t>
        <w:tab/>
        <w:t xml:space="preserve"> 99,035</w:t>
        <w:tab/>
        <w:t xml:space="preserve"> 913,887</w:t>
        <w:tab/>
        <w:t>1023,000</w:t>
        <w:tab/>
        <w:t>752,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FEB</w:t>
        <w:tab/>
        <w:t xml:space="preserve"> 84,666 </w:t>
        <w:tab/>
        <w:t>136,000</w:t>
        <w:tab/>
        <w:t>131,147</w:t>
        <w:tab/>
        <w:t xml:space="preserve"> 998,553</w:t>
        <w:tab/>
        <w:t>1159,000</w:t>
        <w:tab/>
        <w:t>852,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MAR    158,951</w:t>
        <w:tab/>
        <w:t>122,000</w:t>
        <w:tab/>
        <w:t xml:space="preserve">166,358  1157,504 </w:t>
        <w:tab/>
        <w:t>1281,000</w:t>
        <w:tab/>
        <w:t>942,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PR</w:t>
        <w:tab/>
        <w:t xml:space="preserve"> 85,723</w:t>
        <w:tab/>
        <w:t>139,000</w:t>
        <w:tab/>
        <w:t>171,120  1243,227</w:t>
        <w:tab/>
        <w:t>1420,000 1044,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Actual year</w:t>
        <w:noBreakHyphen/>
        <w:t>to</w:t>
        <w:noBreakHyphen/>
        <w:t>date receipts to the end of April 1995 are 12% less than the budgeted receipt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he number of permits approved from July 1994 to April 1995  was 34% less than in July to April 1994 and the value was 22% more as shown on Attachment A.</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BUILDING CONTROL ACTIVITY</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 xml:space="preserve">This month 521 building applications were received and 410  building licenses were prepared for issue. 6 site instructions for building infringements were issued and 3  matters were satisfactorily resolved.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Swimming pool inspections resulted in 9 site instructions issued and 24 matters were resolved from 145 inspections. 350 site visits were carried out for advice to ratepayers and builder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otal inspection</w:t>
        <w:noBreakHyphen/>
        <w:t>related functions carried out by the Building Control Section numbered 4025.</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MANDATORY SWIMMING POOL INSPECTION PROGRAMM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Inspections carried out from January to April 1995 resulted in 5309 calls. 3847 pools have been inspected. 3239 pool enclosures complied and 608 did not comply.</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COUNCIL BUILDINGS WORKS PROGRAMM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The Building Works Programme for 1994/95 is set out in Attachment C.</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 xml:space="preserve">That Council endorses the action taken in relation to the issuing of licences as set out in Attachment 'A' to Report No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R FISCHE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City Building Surveyo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LC:S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r>
    </w:p>
    <w:p>
      <w:pPr>
        <w:sectPr>
          <w:headerReference w:type="default" r:id="rId16"/>
          <w:type w:val="nextPage"/>
          <w:pgSz w:w="12240" w:h="15840"/>
          <w:pgMar w:left="1440" w:right="1872" w:gutter="0" w:header="1440" w:top="1496" w:footer="0" w:bottom="1440"/>
          <w:pgNumType w:fmt="decimal"/>
          <w:formProt w:val="false"/>
          <w:textDirection w:val="lrTb"/>
        </w:sect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8928" w:leader="none"/>
        </w:tabs>
        <w:suppressAutoHyphens w:val="true"/>
        <w:jc w:val="both"/>
        <w:rPr>
          <w:spacing w:val="-3"/>
        </w:rPr>
      </w:pPr>
      <w:r>
        <w:rPr>
          <w:spacing w:val="-3"/>
        </w:rPr>
        <w:t>bre05000</w:t>
      </w:r>
    </w:p>
    <w:p>
      <w:pPr>
        <w:pStyle w:val="Normal"/>
        <w:tabs>
          <w:tab w:val="clear" w:pos="720"/>
          <w:tab w:val="center" w:pos="4297" w:leader="none"/>
        </w:tabs>
        <w:suppressAutoHyphens w:val="true"/>
        <w:jc w:val="both"/>
        <w:rPr>
          <w:b/>
          <w:b/>
          <w:bCs/>
          <w:spacing w:val="-3"/>
        </w:rPr>
      </w:pPr>
      <w:r>
        <w:rPr>
          <w:b/>
          <w:bCs/>
          <w:spacing w:val="-3"/>
        </w:rPr>
        <w:tab/>
        <w:t>CITY OF WANNEROO</w:t>
      </w:r>
    </w:p>
    <w:p>
      <w:pPr>
        <w:sectPr>
          <w:headerReference w:type="default" r:id="rId17"/>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17 MAY 1995</w:t>
      </w:r>
    </w:p>
    <w:p>
      <w:pPr>
        <w:sectPr>
          <w:type w:val="continuous"/>
          <w:pgSz w:w="12240" w:h="15840"/>
          <w:pgMar w:left="1440" w:right="1872" w:gutter="0" w:header="1440" w:top="1496" w:footer="0" w:bottom="1440"/>
          <w:formProt w:val="false"/>
          <w:textDirection w:val="lrTb"/>
        </w:sectPr>
        <w:pStyle w:val="Normal"/>
        <w:tabs>
          <w:tab w:val="clear" w:pos="720"/>
          <w:tab w:val="left" w:pos="2736" w:leader="none"/>
          <w:tab w:val="right" w:pos="8928" w:leader="none"/>
        </w:tabs>
        <w:suppressAutoHyphens w:val="true"/>
        <w:jc w:val="both"/>
        <w:rPr>
          <w:b/>
          <w:b/>
          <w:bCs/>
          <w:spacing w:val="-3"/>
        </w:rPr>
      </w:pPr>
      <w:r>
        <w:rPr>
          <w:b/>
          <w:bCs/>
          <w:spacing w:val="-3"/>
        </w:rPr>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t>B68</w:t>
        <w:noBreakHyphen/>
        <w:t>05/95</w:t>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68</w:t>
        <w:noBreakHyphen/>
        <w:t>05/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SECTION</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2</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CURRENT WORK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A</w:t>
        <w:tab/>
        <w:t>MAJOR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1</w:t>
        <w:tab/>
        <w:t>MAJOR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1</w:t>
        <w:tab/>
        <w:t>Marangaroo Drive Duplic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second carriageway in Marangaroo Drive is being constructed between Mirrabooka Avenue and Alexander Drive.   The works  involve the installation of a new drainage system, the upgrade of the existing drainage system, the upgrade of three existing drainage sumps, the construction of the new carriageway and associated footpath and verge works.   The construction programme to be completed in two stages, the first being the section between Alexander Drive and Koondoola Avenue, the second being the remaining section through to Mirrabooka Avenue.   At the completion of the kerbing and asphalting of the first stage, westbound traffic will be transferred to the new carriage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struction of the carriageway is progressing well.   Earthworks and boxing operations have been completed as far as The Avenue and are now proceeding towards Koondoola Avenue.   The construction of the limestone sub</w:t>
        <w:noBreakHyphen/>
        <w:t>base is presently underway between Alexander Drive and Northumberland Avenue and on its completion this  section will be water bound and the emulsion stabilised limestone pavement layer constructed.   Construction will then continue on the remainder of this first stage through to Koondoola Avenue.   The asphalting and kerbing of this first stage will be undertaken progressively as the works proceed and as Council's asphalting and kerbing contractors are availab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1.2</w:t>
        <w:tab/>
        <w:t>Warwick Road/Davillia Road Intersection Trea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left turn lane in Warwick Road at Davallia Road, the installation of a sea gull island in Warwick Road opposite Davallia and a turnaround in Davallia Road for residents on the south east corner of this intersection.   The construction of a DUP on the southern side of Warwick Road, between the Freeway and Davallia Road, is also being undertaken in conjunction with these works.</w:t>
      </w:r>
      <w:r>
        <w:br w:type="page"/>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turn lane and turnaround have both been asphalted and footpaths, crossovers and verge works have been completed.   Outstanding work includes the paving of the sea gull island and the line marking, both of which are to be undertaken by the end of M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1.3</w:t>
        <w:tab/>
        <w:t>Graham Road, Quinns Roc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nvolves the upgrading of Graham Road between Hall and Roberts Roads to a kerbed, drained and asphalt standard.  Works comprise of an upgrade of existing drainage, minor widening work to facilitate kerbing and finally asphalting.   A 50m section will require reconstruction to facilitate the proper drainage of the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orks commenced on 26 April 1995 and the reconstruction and widening phases have now been completed.   The reconstructed section and widenings were asphalted on 3 May.   Kerbing and asphalt resurfacing are programmed for completion by mid  May.   Verge works and crossover reinstatements will be undertaken after kerbing has been installed.   It is anticipate that this project will be completed towards the end of M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b/>
          <w:bCs/>
          <w:spacing w:val="-3"/>
        </w:rPr>
        <w:t>2</w:t>
        <w:tab/>
        <w:t>DRAINAGE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2.1</w:t>
        <w:tab/>
        <w:t>Marangaroo Drive Duplic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struction of the second carriageway in Marangaroo, Drive between Mirrabooka Avenue and Alexander Drive, will necessitate the installation of new drainage plant, the upgrade of the existing drainage system and the upgrade of three existing drainage sumps.   Several thrust bores are also necessary under the existing carriageway and under the wall surrounding the sumps at Adria Stre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ork on the first stage of drainage between Alexander Drive and Koondoola Avenue is now complete and work on the second stage from Koondoola Avenue through to Mirrabooka Avenue is well advanc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D M Drainage and Constructions were awarded the thrustboring contract and have now practically completed their work.   Only minor items are yet to be finished.   Their work comprised of four thrust bores, two under the existing Marangaroo carriageway and two under the brick wall surrounding the Adria Street drainage sumps.   They have also completed the construction of five deep manholes associated with their thrustbor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Earthworks associated with the upgrading of the drainage sumps at Adria Street will be undertaken once the main line drainage works in the vicinity have been completed.   The deepening of the sump just east of Northumberland Avenue will be undertaken once westbound traffic has been transferred to the new carriageway and one lane of the existing carriageway can be clos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2.2</w:t>
        <w:tab/>
        <w:t>Barker Drive Spillway, Duncrai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concrete spillway is to be constructed in the public access way between Marri Reserve and Barker Drive, Duncraig.   The existing footpath will be replaced with a flat V shaped concrete footpath which will be kerbed and will facilitate the drainage of excess stormwater from Baker Drive during heavy rainstorm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Work commenced on this project on 26 April.   The crossover at the adjacent property which required reconstruction has been completed.   A sewer manhole and a drainage manhole located at the end of the public accessway are presently being adjusted to the correct level.   The installation of the spillway will proceed shortly after.   It is anticipated that the project will be completed by mid M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3</w:t>
        <w:tab/>
        <w:t>PEDESTRIAN AND CYCLE FACILI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3.1</w:t>
        <w:tab/>
        <w:t>Privat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ab/>
        <w:t>Iluka</w:t>
        <w:tab/>
        <w:t>Dual Use Path</w:t>
        <w:tab/>
        <w:t>Public Open Spac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Joondalup</w:t>
        <w:tab/>
        <w:t>Footpath</w:t>
        <w:tab/>
        <w:t>Grand Bvd (Regents Park Rd</w:t>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ab/>
        <w:tab/>
        <w:t>to Picadilly C)</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Joondalup</w:t>
        <w:tab/>
        <w:t>Footpath</w:t>
        <w:tab/>
        <w:t>Algate St (Nth</w:t>
        <w:noBreakHyphen/>
        <w:t>Grand Bvd to Lakeside Driv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Joondalup</w:t>
        <w:tab/>
        <w:t>Footpath</w:t>
        <w:tab/>
        <w:t>Algate St (Nth</w:t>
        <w:noBreakHyphen/>
        <w:t>Grand Bvd to Lakeside Driv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ab/>
        <w:t>Joondalup</w:t>
        <w:tab/>
        <w:t>Footpath</w:t>
        <w:tab/>
        <w:t>Bethnall Green</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ab/>
        <w:t>Joondalup</w:t>
        <w:tab/>
        <w:t>Footpath</w:t>
        <w:tab/>
        <w:t>The Embankment (Both side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Joondalup</w:t>
        <w:tab/>
        <w:t>Footpath</w:t>
        <w:tab/>
        <w:t>Saint Pauls Crescent (Both side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Joondalup</w:t>
        <w:tab/>
        <w:t>Footpath</w:t>
        <w:tab/>
        <w:t>Nottinghill Street (Both side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Joondalup</w:t>
        <w:tab/>
        <w:t>Footpath</w:t>
        <w:tab/>
        <w:t>Plaistow Street (Both side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ab/>
        <w:t>Joondalup</w:t>
        <w:tab/>
        <w:t>Footpath</w:t>
        <w:tab/>
        <w:t>Putney Place (Both side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Joondalup</w:t>
        <w:tab/>
        <w:t>Footpath</w:t>
        <w:tab/>
        <w:t>Moorgate Way (Both sides)</w:t>
      </w:r>
      <w:r>
        <w:br w:type="page"/>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ab/>
        <w:t>Joondalup</w:t>
        <w:tab/>
        <w:t>Footpath</w:t>
        <w:tab/>
        <w:t>Regents Park Rd (Both side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ab/>
        <w:t>Joondalup</w:t>
        <w:tab/>
        <w:t>Footpath</w:t>
        <w:tab/>
        <w:t>Picadilly Circl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Kinross</w:t>
        <w:tab/>
        <w:t>Footpath</w:t>
        <w:tab/>
        <w:t>MacNaughton Cres (Selkirk Drive to Roundabout)</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Marangaroo</w:t>
        <w:tab/>
        <w:t>Footpath</w:t>
        <w:tab/>
        <w:t>Highclere Bvd (Berkley Rd to Hepburn Av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Footpath</w:t>
        <w:tab/>
        <w:t>Fallbrook Ave (Woodvale Drive to L232 inc)</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Dual Use Path</w:t>
        <w:tab/>
        <w:t>Whitford Avenue (Trappers Drive to L79 inc)</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Dual Use Path</w:t>
        <w:tab/>
        <w:t>Woodvale Drive (Trappers Drive to L235 inc)</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Dual Use Path</w:t>
        <w:tab/>
        <w:t>Sophora Place to Trappers Driv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Footpath</w:t>
        <w:tab/>
        <w:t>Shorebird Parade (Woodvale Drive to east)</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Footpath</w:t>
        <w:tab/>
        <w:t>Springwood Way (Woodvale Drive to exist)</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Dual Use Path</w:t>
        <w:tab/>
        <w:t>Woodvale Drive (L236 to Springwood Way)</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Footpath</w:t>
        <w:tab/>
        <w:t>Fallbrook Avenue (L231 to Greenoak Plac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Dual Use Path</w:t>
        <w:tab/>
        <w:t>Whitfords Avenue )L135 to Greenoak Plac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Dual Use Path</w:t>
        <w:tab/>
        <w:t>Sedium Close to Whitfords Av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ab/>
        <w:t>Woodvale</w:t>
        <w:tab/>
        <w:t>Footpath</w:t>
        <w:tab/>
        <w:t>Sapium Way</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Footpath</w:t>
        <w:tab/>
        <w:t>Delonix Circle (Sapium Way to L294 opp Re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5040" w:hanging="5040"/>
        <w:jc w:val="both"/>
        <w:rPr>
          <w:spacing w:val="-3"/>
        </w:rPr>
      </w:pPr>
      <w:r>
        <w:rPr>
          <w:spacing w:val="-3"/>
        </w:rPr>
        <w:tab/>
        <w:t>Woodvale</w:t>
        <w:tab/>
        <w:t>Dual Use Path</w:t>
        <w:tab/>
        <w:t>Timberlane Drive (Sapium Way to Trappers Driv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ab/>
        <w:t>Council Contractor</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3.2</w:t>
        <w:tab/>
        <w:t>Girrawheen</w:t>
        <w:tab/>
        <w:t>Footpath</w:t>
        <w:tab/>
        <w:t>Chataway Road</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ab/>
        <w:t>Yanchep</w:t>
        <w:tab/>
        <w:t>Footpath</w:t>
        <w:tab/>
        <w:t>Wilkie Avenue</w:t>
      </w:r>
      <w:r>
        <w:br w:type="page"/>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3.3</w:t>
        <w:tab/>
        <w:t>Slab Replacement Programm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Since the inception of this programme, the Engineering Department has processed 17 requests from community groups involving the collection of 2750 secondhand slab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4</w:t>
        <w:tab/>
        <w:t>TRAFFIC MANAGEMENT PROJECT</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4.1</w:t>
        <w:tab/>
        <w:t>Gibson Avenue Scheme, Padbury</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e installation of two roundabouts and associated traffic islands forming the major part of the scheme commenced early March 1995.   All construction phases are now complete.   The outstanding works include the paving of the modified verges at the immediate vicinity of the Giles Avenue roundabout, landscaping and the linemarking which will be undertaken by the Main Roads WA.</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4.2</w:t>
        <w:tab/>
        <w:t>Banks Avenue Scheme, Hillary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e Banks Avenue Traffic Management Scheme included installation of a roundabout at Endeavour Avenue intersection and pedestrian refuge islands and median strip painting from Green Road to Endeavour Avenu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All road widening and kerbing works are now complete.   The outstanding works will be undertaken and completed during May 1995.   The street lighting at the intersection was upgraded prior to the commencement of the construction work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4.3</w:t>
        <w:tab/>
        <w:t>Timberlane Drive, Woodval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e installation of paved refuge islands and associated kerb ramps in Timberlane Drive abutting Woodvale Senior High School commenced mid March.  The kerbing and drainage adjustment works are completed.   The outstanding works include, paving the islands and painting the median strip by Main Roads WA.</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4.4</w:t>
        <w:tab/>
        <w:t>Chichester Drive, Woodvale</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e modification works of the existing parking embayment adjacent to north Woodvale Primary School included the removal of two island nibs and installation of a large paved island nib opposite Aston Rise.   The works were required to improve the safety of school children crossing Chichester Drive at this location.   The works commenced during March school holidays and the only outstanding work is the paving of the island.</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r>
        <w:br w:type="page"/>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CAR PARK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5.1</w:t>
        <w:tab/>
        <w:t>Pinnaroo Point Car Park</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e fencing of this car park and the western side of the adjacent DUP will be undertaken by mid May and will bring this stage of the Mullaloo Foreshore Management Project to completion.</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5.2</w:t>
        <w:tab/>
        <w:t>Windermere Park Car Park, Joondalup</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is project involves the construction of 40 bay car park on  Windermere Park, Joondalup with access from Candlewood Boulevard.</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e linemarking of this car park has now been finished bringing this project to completion.</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5.3</w:t>
        <w:tab/>
        <w:t>Highview Par Car Park, Alexander Height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is project involves the construction of 48 by car park on Highview Park, near the junction of Errina Road and Azelia Street, Alexander Height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Outstanding work on this project includes the installation of two rock spall spillways and linemarking.   Both of these items will be completed in early May and will bring this project to completion.</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5.4</w:t>
        <w:tab/>
        <w:t>Merriwa Park Car Park, Merriwa</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is project involves the construction of  60 bay car park on Merriwa Park near Stradbroke Gardens, Merriwa.</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e linemarking of this car park is now finished bringing this project to completion.</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5.5</w:t>
        <w:tab/>
        <w:t>Addison Park Car Park, Merriwa</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is project involves the construction of 48 bay car park on Addison Park with access from Baltimore Parade, Merriwa.</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Footpath works, bollards installation and linemarking have now been completed.   The brick paving of several islands and general clean up will be completed in early May and will bring this project to completion.</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5.6</w:t>
        <w:tab/>
        <w:t>Warwick Leisure Centre Car Park, Warwick</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is project involves the construction of a 78 bay car park at the Warwick Leisure Centre to the west of the existing car park.</w:t>
      </w:r>
      <w:r>
        <w:br w:type="page"/>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Drainage works associated with this project commenced on 11 April and have now been completed.   Earthworks and sub</w:t>
        <w:noBreakHyphen/>
        <w:t>grade preparation commenced on 19 April and are now also complete.   The construction of the limestone   sub</w:t>
        <w:noBreakHyphen/>
        <w:t>base is presently being undertaken and should be completed by mid May.   The kerbing and asphalting of the car park is programmed for mid May.   It is anticipated that this project will be completed by the end of May.</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t>5.7</w:t>
        <w:tab/>
        <w:t>Temporary Car Park, Joondalup</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 xml:space="preserve">The upgrading works of the temporary car park with access from Davidson Terrace, Joondalup involve formalisation of the parking bays, installation of street lighting and erection of pine bollards. </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e base plates for the light poles have been installed and all cabling works are complete.   It is anticipated that the project will be completed by mid May 1995.</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2736" w:leader="none"/>
          <w:tab w:val="left" w:pos="5040" w:leader="none"/>
          <w:tab w:val="right" w:pos="8928" w:leader="none"/>
        </w:tabs>
        <w:suppressAutoHyphens w:val="true"/>
        <w:jc w:val="both"/>
        <w:rPr>
          <w:b/>
          <w:b/>
          <w:bCs/>
          <w:spacing w:val="-3"/>
        </w:rPr>
      </w:pPr>
      <w:r>
        <w:rPr>
          <w:b/>
          <w:bCs/>
          <w:spacing w:val="-3"/>
        </w:rPr>
        <w:t>6</w:t>
        <w:tab/>
        <w:t>MISCELLANEOUS</w:t>
      </w:r>
    </w:p>
    <w:p>
      <w:pPr>
        <w:pStyle w:val="Normal"/>
        <w:tabs>
          <w:tab w:val="clear" w:pos="720"/>
          <w:tab w:val="left" w:pos="1008" w:leader="none"/>
          <w:tab w:val="left" w:pos="2736" w:leader="none"/>
          <w:tab w:val="left" w:pos="5040"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6.1</w:t>
        <w:tab/>
        <w:t>Kerbing Works</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2736" w:leader="none"/>
          <w:tab w:val="left" w:pos="5040" w:leader="none"/>
          <w:tab w:val="right" w:pos="8928" w:leader="none"/>
        </w:tabs>
        <w:suppressAutoHyphens w:val="true"/>
        <w:ind w:left="1008" w:hanging="1008"/>
        <w:jc w:val="both"/>
        <w:rPr>
          <w:spacing w:val="-3"/>
        </w:rPr>
      </w:pPr>
      <w:r>
        <w:rPr>
          <w:spacing w:val="-3"/>
        </w:rPr>
        <w:tab/>
        <w:t>The following list shows the locations where Council's kerbing contractor has recently installed kerbing for the month of April 1995.</w:t>
      </w:r>
    </w:p>
    <w:p>
      <w:pPr>
        <w:pStyle w:val="Normal"/>
        <w:tabs>
          <w:tab w:val="clear" w:pos="720"/>
          <w:tab w:val="left" w:pos="1008" w:leader="none"/>
          <w:tab w:val="left" w:pos="2736" w:leader="none"/>
          <w:tab w:val="left" w:pos="5040"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ab/>
        <w:tab/>
        <w:noBreakHyphen/>
        <w:tab/>
        <w:t>Banks Avenue, Hillarys</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ab/>
        <w:tab/>
        <w:noBreakHyphen/>
        <w:tab/>
        <w:t>Timberlane Drive, Woodvale</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ab/>
        <w:tab/>
        <w:noBreakHyphen/>
        <w:tab/>
        <w:t>Gibson Avenue, Padbury</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ab/>
        <w:tab/>
        <w:noBreakHyphen/>
        <w:tab/>
        <w:t>Chichester Drive, Woodvale</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ab/>
        <w:tab/>
        <w:noBreakHyphen/>
        <w:tab/>
        <w:t>Windermere Park, Joondalup</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ab/>
        <w:tab/>
        <w:noBreakHyphen/>
        <w:tab/>
        <w:t>Merriwa Park, Merriwa</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ind w:left="1008" w:hanging="1008"/>
        <w:jc w:val="both"/>
        <w:rPr>
          <w:spacing w:val="-3"/>
        </w:rPr>
      </w:pPr>
      <w:r>
        <w:rPr>
          <w:b/>
          <w:bCs/>
          <w:spacing w:val="-3"/>
        </w:rPr>
        <w:t>7</w:t>
        <w:tab/>
        <w:t>1994/95 ANNUAL ROAD RESURFACING PROGRAMMES</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ind w:left="1008" w:hanging="1008"/>
        <w:jc w:val="both"/>
        <w:rPr>
          <w:spacing w:val="-3"/>
        </w:rPr>
      </w:pPr>
      <w:r>
        <w:rPr>
          <w:spacing w:val="-3"/>
        </w:rPr>
        <w:tab/>
        <w:t>Stage 1 of the annual road resurfacing programme commenced in early November 1994 and it is now completed.   Details of Stage 2 of the annual road resurfacing programme are subject to a separate report to this meeting of Technical Services Committee.</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b/>
          <w:bCs/>
          <w:spacing w:val="-3"/>
        </w:rPr>
        <w:t>B</w:t>
        <w:tab/>
        <w:t>WASTE MANAGEMENT</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ab/>
        <w:t>Current Works</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ind w:left="1008" w:hanging="1008"/>
        <w:jc w:val="both"/>
        <w:rPr>
          <w:spacing w:val="-3"/>
        </w:rPr>
      </w:pPr>
      <w:r>
        <w:rPr>
          <w:spacing w:val="-3"/>
        </w:rPr>
        <w:tab/>
        <w:t>The Easter and ANZAC Day public holidays were serviced  with no major problems.   The hot summer period is finished and the necessary preparations are underway for the winter months.</w:t>
      </w:r>
      <w:r>
        <w:br w:type="page"/>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ind w:left="1008" w:hanging="1008"/>
        <w:jc w:val="both"/>
        <w:rPr>
          <w:spacing w:val="-3"/>
        </w:rPr>
      </w:pPr>
      <w:r>
        <w:rPr>
          <w:spacing w:val="-3"/>
        </w:rPr>
        <w:tab/>
        <w:t>Enterprise agreement negotiations progressed slowly during the month due to staff work commitments.   It is anticipated that progress will be made during May with the distribution of copies of the proposed agreement to all employees in the section.</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ind w:left="1008" w:hanging="1008"/>
        <w:jc w:val="both"/>
        <w:rPr>
          <w:spacing w:val="-3"/>
        </w:rPr>
      </w:pPr>
      <w:r>
        <w:rPr>
          <w:spacing w:val="-3"/>
        </w:rPr>
        <w:tab/>
        <w:t>The Bronsons Night Club has created some problems with bottles and broken glass, litter in the car park and patrons vomiting in litter bins.</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ind w:left="1008" w:hanging="1008"/>
        <w:jc w:val="both"/>
        <w:rPr>
          <w:spacing w:val="-3"/>
        </w:rPr>
      </w:pPr>
      <w:r>
        <w:rPr>
          <w:spacing w:val="-3"/>
        </w:rPr>
        <w:tab/>
        <w:t>A number of workers in the recycling service are employed as casuals.   These would normally now be up for consideration for addition to the full time workforce.   This has been delayed pending Council's review of its waste minimisation and recycling programme.</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b/>
          <w:bCs/>
          <w:spacing w:val="-3"/>
        </w:rPr>
        <w:t>C</w:t>
        <w:tab/>
        <w:t>SUBDIVISIONAL DEVELOPMENT</w:t>
      </w:r>
    </w:p>
    <w:p>
      <w:pPr>
        <w:pStyle w:val="Normal"/>
        <w:tabs>
          <w:tab w:val="clear" w:pos="720"/>
          <w:tab w:val="left" w:pos="1008" w:leader="none"/>
          <w:tab w:val="left" w:pos="1728" w:leader="none"/>
          <w:tab w:val="left" w:pos="2592" w:leader="none"/>
          <w:tab w:val="right" w:pos="8928" w:leader="none"/>
        </w:tabs>
        <w:suppressAutoHyphens w:val="true"/>
        <w:ind w:left="1008" w:hanging="1008"/>
        <w:jc w:val="both"/>
        <w:rPr>
          <w:spacing w:val="-3"/>
        </w:rPr>
      </w:pPr>
      <w:r>
        <w:rPr>
          <w:spacing w:val="-3"/>
        </w:rPr>
        <w:tab/>
      </w:r>
    </w:p>
    <w:p>
      <w:pPr>
        <w:pStyle w:val="Normal"/>
        <w:tabs>
          <w:tab w:val="clear" w:pos="720"/>
          <w:tab w:val="left" w:pos="1008" w:leader="none"/>
          <w:tab w:val="left" w:pos="1728" w:leader="none"/>
          <w:tab w:val="left" w:pos="2592" w:leader="none"/>
          <w:tab w:val="right" w:pos="8928" w:leader="none"/>
        </w:tabs>
        <w:suppressAutoHyphens w:val="true"/>
        <w:ind w:left="1008" w:hanging="1008"/>
        <w:jc w:val="both"/>
        <w:rPr>
          <w:spacing w:val="-3"/>
        </w:rPr>
      </w:pPr>
      <w:r>
        <w:rPr>
          <w:spacing w:val="-3"/>
        </w:rPr>
        <w:tab/>
        <w:t>The status of subdivisional development within the City of Wanneroo is shown on Attachment 1.   This attachment highlights the contract value of works and associated number of lots provided for subdivisions completed this financial year, subdivisions commenced since 1 July 1994 and those subdivisions currently under or awaiting construction.</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DM/jc</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t>Cere0506</w:t>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pStyle w:val="Normal"/>
        <w:tabs>
          <w:tab w:val="clear" w:pos="720"/>
          <w:tab w:val="left" w:pos="1008" w:leader="none"/>
          <w:tab w:val="left" w:pos="1728" w:leader="none"/>
          <w:tab w:val="left" w:pos="2592" w:leader="none"/>
          <w:tab w:val="right" w:pos="8928" w:leader="none"/>
        </w:tabs>
        <w:suppressAutoHyphens w:val="true"/>
        <w:jc w:val="both"/>
        <w:rPr>
          <w:spacing w:val="-3"/>
        </w:rPr>
      </w:pPr>
      <w:r>
        <w:rPr>
          <w:spacing w:val="-3"/>
        </w:rPr>
      </w:r>
    </w:p>
    <w:p>
      <w:pPr>
        <w:sectPr>
          <w:headerReference w:type="default" r:id="rId1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69</w:t>
        <w:noBreakHyphen/>
        <w:t>05/95</w:t>
      </w:r>
    </w:p>
    <w:p>
      <w:pPr>
        <w:sectPr>
          <w:headerReference w:type="default" r:id="rId19"/>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69</w:t>
        <w:noBreakHyphen/>
        <w:t>05/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FIX AUSTRALIA, FIX THE ROADS </w:t>
        <w:noBreakHyphen/>
        <w:t xml:space="preserve"> 1995 SUMMIT</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1995 Fix Australia, Fix the Roads Summit was held at the Octagon Theatre on 20 April and attended by Councillor S Magyar and Deputy City Engineer D Blai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copy of the program is shown at Attachment 1.  Generally the speakers concentrated on the need to increase the expenditure on roads and reiterated concerns about the Federal Government's fuel excise going into consolidated revenue rather than being returned to road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was announced that an additional $1 billion is required over the next ten years in Western Australia to accommodate State and local road needs.  It is proposed that the 4¢ per litre State fuel franchise levy on petrol, combined with $43 M p.a. of State General Purpose Funds from 1997/98 will provide these much needed fund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document, summarising the Additional Funding Program Proposals and the Current Funding Proposals was presented at the summit.  A copy of this document has been placed in the Councillors' reading roo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summary, the projects within the City of Wanneroo proposed for funding are outlined below:</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ROPOSED 1995/96 ROAD SAFETY ON STATE AND LOCAL ROADS PROGRA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3600" w:leader="none"/>
          <w:tab w:val="left" w:pos="7488" w:leader="none"/>
          <w:tab w:val="right" w:pos="8928" w:leader="none"/>
        </w:tabs>
        <w:suppressAutoHyphens w:val="true"/>
        <w:jc w:val="both"/>
        <w:rPr>
          <w:spacing w:val="-3"/>
        </w:rPr>
      </w:pPr>
      <w:r>
        <w:rPr>
          <w:spacing w:val="-3"/>
        </w:rPr>
        <w:t>LOCATION</w:t>
        <w:tab/>
        <w:t>DESCRIPTION</w:t>
        <w:tab/>
        <w:t>EST. COST</w:t>
      </w:r>
    </w:p>
    <w:p>
      <w:pPr>
        <w:pStyle w:val="Normal"/>
        <w:tabs>
          <w:tab w:val="clear" w:pos="720"/>
          <w:tab w:val="left" w:pos="3600" w:leader="none"/>
          <w:tab w:val="left" w:pos="7488" w:leader="none"/>
          <w:tab w:val="right" w:pos="8928" w:leader="none"/>
        </w:tabs>
        <w:suppressAutoHyphens w:val="true"/>
        <w:jc w:val="both"/>
        <w:rPr>
          <w:spacing w:val="-3"/>
        </w:rPr>
      </w:pPr>
      <w:r>
        <w:rPr>
          <w:spacing w:val="-3"/>
        </w:rPr>
      </w:r>
    </w:p>
    <w:p>
      <w:pPr>
        <w:pStyle w:val="Normal"/>
        <w:tabs>
          <w:tab w:val="clear" w:pos="720"/>
          <w:tab w:val="left" w:pos="3600" w:leader="none"/>
          <w:tab w:val="left" w:pos="7488" w:leader="none"/>
          <w:tab w:val="right" w:pos="8928" w:leader="none"/>
        </w:tabs>
        <w:suppressAutoHyphens w:val="true"/>
        <w:jc w:val="both"/>
        <w:rPr>
          <w:spacing w:val="-3"/>
        </w:rPr>
      </w:pPr>
      <w:r>
        <w:rPr>
          <w:spacing w:val="-3"/>
        </w:rPr>
        <w:t>Marmion Avenue/</w:t>
        <w:tab/>
        <w:t>Add protected turn lanes</w:t>
        <w:tab/>
        <w:t>$150,000</w:t>
      </w:r>
    </w:p>
    <w:p>
      <w:pPr>
        <w:pStyle w:val="Normal"/>
        <w:tabs>
          <w:tab w:val="clear" w:pos="720"/>
          <w:tab w:val="left" w:pos="3600" w:leader="none"/>
          <w:tab w:val="left" w:pos="7488" w:leader="none"/>
          <w:tab w:val="right" w:pos="8928" w:leader="none"/>
        </w:tabs>
        <w:suppressAutoHyphens w:val="true"/>
        <w:jc w:val="both"/>
        <w:rPr>
          <w:spacing w:val="-3"/>
        </w:rPr>
      </w:pPr>
      <w:r>
        <w:rPr>
          <w:spacing w:val="-3"/>
        </w:rPr>
        <w:t xml:space="preserve"> </w:t>
      </w:r>
      <w:r>
        <w:rPr>
          <w:spacing w:val="-3"/>
        </w:rPr>
        <w:t>Burns Beach Road</w:t>
        <w:tab/>
        <w:t xml:space="preserve"> and install signals</w:t>
        <w:tab/>
      </w:r>
    </w:p>
    <w:p>
      <w:pPr>
        <w:pStyle w:val="Normal"/>
        <w:tabs>
          <w:tab w:val="clear" w:pos="720"/>
          <w:tab w:val="left" w:pos="3600" w:leader="none"/>
          <w:tab w:val="left" w:pos="7488" w:leader="none"/>
          <w:tab w:val="right" w:pos="8928" w:leader="none"/>
        </w:tabs>
        <w:suppressAutoHyphens w:val="true"/>
        <w:jc w:val="both"/>
        <w:rPr>
          <w:spacing w:val="-3"/>
        </w:rPr>
      </w:pPr>
      <w:r>
        <w:rPr>
          <w:spacing w:val="-3"/>
        </w:rPr>
      </w:r>
    </w:p>
    <w:p>
      <w:pPr>
        <w:pStyle w:val="Normal"/>
        <w:tabs>
          <w:tab w:val="clear" w:pos="720"/>
          <w:tab w:val="left" w:pos="3600" w:leader="none"/>
          <w:tab w:val="left" w:pos="7488" w:leader="none"/>
          <w:tab w:val="right" w:pos="8928" w:leader="none"/>
        </w:tabs>
        <w:suppressAutoHyphens w:val="true"/>
        <w:jc w:val="both"/>
        <w:rPr>
          <w:spacing w:val="-3"/>
        </w:rPr>
      </w:pPr>
      <w:r>
        <w:rPr>
          <w:spacing w:val="-3"/>
        </w:rPr>
        <w:t>Marangaroo Drive/</w:t>
        <w:tab/>
        <w:t>Roundabout or signals</w:t>
        <w:tab/>
        <w:t>$250,000</w:t>
      </w:r>
    </w:p>
    <w:p>
      <w:pPr>
        <w:pStyle w:val="Normal"/>
        <w:tabs>
          <w:tab w:val="clear" w:pos="720"/>
          <w:tab w:val="left" w:pos="3600" w:leader="none"/>
          <w:tab w:val="left" w:pos="7488" w:leader="none"/>
          <w:tab w:val="right" w:pos="8928" w:leader="none"/>
        </w:tabs>
        <w:suppressAutoHyphens w:val="true"/>
        <w:jc w:val="both"/>
        <w:rPr>
          <w:spacing w:val="-3"/>
        </w:rPr>
      </w:pPr>
      <w:r>
        <w:rPr>
          <w:spacing w:val="-3"/>
        </w:rPr>
        <w:t xml:space="preserve"> </w:t>
      </w:r>
      <w:r>
        <w:rPr>
          <w:spacing w:val="-3"/>
        </w:rPr>
        <w:t>Templeton Crescent</w:t>
        <w:tab/>
      </w:r>
    </w:p>
    <w:p>
      <w:pPr>
        <w:pStyle w:val="Normal"/>
        <w:tabs>
          <w:tab w:val="clear" w:pos="720"/>
          <w:tab w:val="left" w:pos="3600" w:leader="none"/>
          <w:tab w:val="left" w:pos="7488" w:leader="none"/>
          <w:tab w:val="right" w:pos="8928" w:leader="none"/>
        </w:tabs>
        <w:suppressAutoHyphens w:val="true"/>
        <w:jc w:val="both"/>
        <w:rPr>
          <w:spacing w:val="-3"/>
        </w:rPr>
      </w:pPr>
      <w:r>
        <w:rPr>
          <w:spacing w:val="-3"/>
        </w:rPr>
      </w:r>
    </w:p>
    <w:p>
      <w:pPr>
        <w:pStyle w:val="Normal"/>
        <w:tabs>
          <w:tab w:val="clear" w:pos="720"/>
          <w:tab w:val="left" w:pos="3600" w:leader="none"/>
          <w:tab w:val="left" w:pos="7488" w:leader="none"/>
          <w:tab w:val="right" w:pos="8928" w:leader="none"/>
        </w:tabs>
        <w:suppressAutoHyphens w:val="true"/>
        <w:jc w:val="both"/>
        <w:rPr>
          <w:spacing w:val="-3"/>
        </w:rPr>
      </w:pPr>
      <w:r>
        <w:rPr>
          <w:spacing w:val="-3"/>
        </w:rPr>
        <w:t>Coolibah Drive/</w:t>
        <w:tab/>
        <w:t>Install traffic signals</w:t>
        <w:tab/>
        <w:t>$150,000</w:t>
      </w:r>
    </w:p>
    <w:p>
      <w:pPr>
        <w:pStyle w:val="Normal"/>
        <w:tabs>
          <w:tab w:val="clear" w:pos="720"/>
          <w:tab w:val="left" w:pos="3600" w:leader="none"/>
          <w:tab w:val="left" w:pos="7488" w:leader="none"/>
          <w:tab w:val="right" w:pos="8928" w:leader="none"/>
        </w:tabs>
        <w:suppressAutoHyphens w:val="true"/>
        <w:jc w:val="both"/>
        <w:rPr>
          <w:spacing w:val="-3"/>
        </w:rPr>
      </w:pPr>
      <w:r>
        <w:rPr>
          <w:spacing w:val="-3"/>
        </w:rPr>
        <w:t xml:space="preserve"> </w:t>
      </w:r>
      <w:r>
        <w:rPr>
          <w:spacing w:val="-3"/>
        </w:rPr>
        <w:t>Warwick Road</w:t>
        <w:tab/>
      </w:r>
    </w:p>
    <w:p>
      <w:pPr>
        <w:pStyle w:val="Normal"/>
        <w:tabs>
          <w:tab w:val="clear" w:pos="720"/>
          <w:tab w:val="left" w:pos="3600" w:leader="none"/>
          <w:tab w:val="left" w:pos="7488" w:leader="none"/>
          <w:tab w:val="right" w:pos="8928" w:leader="none"/>
        </w:tabs>
        <w:suppressAutoHyphens w:val="true"/>
        <w:jc w:val="both"/>
        <w:rPr>
          <w:spacing w:val="-3"/>
        </w:rPr>
      </w:pPr>
      <w:r>
        <w:rPr>
          <w:spacing w:val="-3"/>
        </w:rPr>
      </w:r>
    </w:p>
    <w:p>
      <w:pPr>
        <w:pStyle w:val="Normal"/>
        <w:tabs>
          <w:tab w:val="clear" w:pos="720"/>
          <w:tab w:val="right" w:pos="3600" w:leader="none"/>
          <w:tab w:val="left" w:pos="7488" w:leader="none"/>
          <w:tab w:val="right" w:pos="8928" w:leader="none"/>
        </w:tabs>
        <w:suppressAutoHyphens w:val="true"/>
        <w:jc w:val="both"/>
        <w:rPr>
          <w:spacing w:val="-3"/>
        </w:rPr>
      </w:pPr>
      <w:r>
        <w:rPr>
          <w:spacing w:val="-3"/>
        </w:rPr>
        <w:t>Mitchell Freeway</w:t>
        <w:tab/>
        <w:t>Centre line marking of</w:t>
        <w:tab/>
        <w:t>$ 30,000</w:t>
        <w:tab/>
      </w:r>
    </w:p>
    <w:p>
      <w:pPr>
        <w:pStyle w:val="Normal"/>
        <w:tabs>
          <w:tab w:val="clear" w:pos="720"/>
          <w:tab w:val="left" w:pos="3600" w:leader="none"/>
          <w:tab w:val="left" w:pos="7488" w:leader="none"/>
          <w:tab w:val="right" w:pos="8928" w:leader="none"/>
        </w:tabs>
        <w:suppressAutoHyphens w:val="true"/>
        <w:jc w:val="both"/>
        <w:rPr>
          <w:spacing w:val="-3"/>
        </w:rPr>
      </w:pPr>
      <w:r>
        <w:rPr>
          <w:spacing w:val="-3"/>
        </w:rPr>
        <w:t xml:space="preserve"> </w:t>
      </w:r>
      <w:r>
        <w:rPr>
          <w:spacing w:val="-3"/>
        </w:rPr>
        <w:t xml:space="preserve">Dual Use Path </w:t>
        <w:tab/>
        <w:t xml:space="preserve"> DUP</w:t>
      </w:r>
    </w:p>
    <w:p>
      <w:pPr>
        <w:pStyle w:val="Normal"/>
        <w:tabs>
          <w:tab w:val="clear" w:pos="720"/>
          <w:tab w:val="left" w:pos="3600" w:leader="none"/>
          <w:tab w:val="left" w:pos="7488" w:leader="none"/>
          <w:tab w:val="right" w:pos="8928" w:leader="none"/>
        </w:tabs>
        <w:suppressAutoHyphens w:val="true"/>
        <w:jc w:val="both"/>
        <w:rPr>
          <w:spacing w:val="-3"/>
        </w:rPr>
      </w:pPr>
      <w:r>
        <w:rPr>
          <w:spacing w:val="-3"/>
        </w:rPr>
        <w:t xml:space="preserve"> </w:t>
      </w:r>
      <w:r>
        <w:rPr>
          <w:spacing w:val="-3"/>
        </w:rPr>
        <w:t xml:space="preserve">Hutton Street to </w:t>
      </w:r>
    </w:p>
    <w:p>
      <w:pPr>
        <w:pStyle w:val="Normal"/>
        <w:tabs>
          <w:tab w:val="clear" w:pos="720"/>
          <w:tab w:val="left" w:pos="3600" w:leader="none"/>
          <w:tab w:val="left" w:pos="7488" w:leader="none"/>
          <w:tab w:val="right" w:pos="8928" w:leader="none"/>
        </w:tabs>
        <w:suppressAutoHyphens w:val="true"/>
        <w:jc w:val="both"/>
        <w:rPr>
          <w:spacing w:val="-3"/>
        </w:rPr>
      </w:pPr>
      <w:r>
        <w:rPr>
          <w:spacing w:val="-3"/>
        </w:rPr>
        <w:t xml:space="preserve"> </w:t>
      </w:r>
      <w:r>
        <w:rPr>
          <w:spacing w:val="-3"/>
        </w:rPr>
        <w:t>Ocean Reef Road</w:t>
      </w:r>
    </w:p>
    <w:p>
      <w:pPr>
        <w:pStyle w:val="Normal"/>
        <w:tabs>
          <w:tab w:val="clear" w:pos="720"/>
          <w:tab w:val="left" w:pos="3600" w:leader="none"/>
          <w:tab w:val="left" w:pos="7488" w:leader="none"/>
          <w:tab w:val="right" w:pos="8928" w:leader="none"/>
        </w:tabs>
        <w:suppressAutoHyphens w:val="true"/>
        <w:jc w:val="both"/>
        <w:rPr>
          <w:spacing w:val="-3"/>
        </w:rPr>
      </w:pPr>
      <w:r>
        <w:rPr>
          <w:spacing w:val="-3"/>
        </w:rPr>
      </w:r>
    </w:p>
    <w:p>
      <w:pPr>
        <w:pStyle w:val="Normal"/>
        <w:tabs>
          <w:tab w:val="clear" w:pos="720"/>
          <w:tab w:val="left" w:pos="3600" w:leader="none"/>
          <w:tab w:val="left" w:pos="7488" w:leader="none"/>
          <w:tab w:val="right" w:pos="8928" w:leader="none"/>
        </w:tabs>
        <w:suppressAutoHyphens w:val="true"/>
        <w:jc w:val="both"/>
        <w:rPr>
          <w:spacing w:val="-3"/>
        </w:rPr>
      </w:pPr>
      <w:r>
        <w:rPr>
          <w:spacing w:val="-3"/>
        </w:rPr>
        <w:t xml:space="preserve">Main Roads WA has also requested Perth Metropolitan Local Authorities to submit a list of sites for further funding consideration of Road Safety countermeasures as part of the Additional Road Funding Program </w:t>
        <w:noBreakHyphen/>
        <w:t xml:space="preserve"> Road Safety.  A list of intersections with high accident statistics has been submitted.</w:t>
      </w:r>
    </w:p>
    <w:p>
      <w:pPr>
        <w:pStyle w:val="Normal"/>
        <w:tabs>
          <w:tab w:val="clear" w:pos="720"/>
          <w:tab w:val="left" w:pos="3600" w:leader="none"/>
          <w:tab w:val="left" w:pos="7488" w:leader="none"/>
          <w:tab w:val="right" w:pos="8928" w:leader="none"/>
        </w:tabs>
        <w:suppressAutoHyphens w:val="true"/>
        <w:jc w:val="both"/>
        <w:rPr>
          <w:spacing w:val="-3"/>
        </w:rPr>
      </w:pPr>
      <w:r>
        <w:rPr>
          <w:spacing w:val="-3"/>
        </w:rPr>
      </w:r>
    </w:p>
    <w:p>
      <w:pPr>
        <w:pStyle w:val="Normal"/>
        <w:tabs>
          <w:tab w:val="clear" w:pos="720"/>
          <w:tab w:val="left" w:pos="3600" w:leader="none"/>
          <w:tab w:val="left" w:pos="7488" w:leader="none"/>
          <w:tab w:val="right" w:pos="8928" w:leader="none"/>
        </w:tabs>
        <w:suppressAutoHyphens w:val="true"/>
        <w:jc w:val="both"/>
        <w:rPr>
          <w:spacing w:val="-3"/>
        </w:rPr>
      </w:pPr>
      <w:r>
        <w:rPr>
          <w:spacing w:val="-3"/>
        </w:rPr>
        <w:t>At the conclusion of the Summit the following motion was endorsed by the delegates:</w:t>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ind w:left="1008" w:hanging="1008"/>
        <w:jc w:val="both"/>
        <w:rPr>
          <w:spacing w:val="-3"/>
        </w:rPr>
      </w:pPr>
      <w:r>
        <w:rPr>
          <w:spacing w:val="-3"/>
        </w:rPr>
        <w:t>.</w:t>
        <w:tab/>
        <w:t xml:space="preserve">The Summit recognises and supports the efforts of the Western Australian Government, and member organisations of the "Fix Australia </w:t>
        <w:noBreakHyphen/>
        <w:t xml:space="preserve"> Fix the Roads" Campaign, in addressing the road crisis.</w:t>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ind w:left="1008" w:hanging="1008"/>
        <w:jc w:val="both"/>
        <w:rPr>
          <w:spacing w:val="-3"/>
        </w:rPr>
      </w:pPr>
      <w:r>
        <w:rPr>
          <w:spacing w:val="-3"/>
        </w:rPr>
        <w:t>.</w:t>
        <w:tab/>
        <w:t>The Summit calls on all Governments, Federal, State and Local, to recognise the significance of a properly funded road network and the benefits this brings to the States' and Nation's economies.</w:t>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ind w:left="1008" w:hanging="1008"/>
        <w:jc w:val="both"/>
        <w:rPr>
          <w:spacing w:val="-3"/>
        </w:rPr>
      </w:pPr>
      <w:r>
        <w:rPr>
          <w:spacing w:val="-3"/>
        </w:rPr>
        <w:tab/>
        <w:t>Further, the Summit calls upon the three levels of government to recognise the massive savings to the community which can be achieved by road safety measures such as the Black Spot program and to provide an appropriate level of funding for road safety initiatives.</w:t>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ind w:left="1008" w:hanging="1008"/>
        <w:jc w:val="both"/>
        <w:rPr>
          <w:spacing w:val="-3"/>
        </w:rPr>
      </w:pPr>
      <w:r>
        <w:rPr>
          <w:spacing w:val="-3"/>
        </w:rPr>
        <w:t>.</w:t>
        <w:tab/>
        <w:t>The Summit calls on the Federal Government to face its financial responsibilities for National Highways, which provide crucial social and economic links between the States and Territories.  Furthermore, the Summit recognises that proper levels of investment in road infrastructure are paramount to the economic and social future of Australia.</w:t>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ind w:left="1008" w:hanging="1008"/>
        <w:jc w:val="both"/>
        <w:rPr>
          <w:spacing w:val="-3"/>
        </w:rPr>
      </w:pPr>
      <w:r>
        <w:rPr>
          <w:spacing w:val="-3"/>
        </w:rPr>
        <w:t>.</w:t>
        <w:tab/>
        <w:t>The Summit further calls on the Federal Government to increase its level of funding to State and local government roads, by returning at least 14 cents per litre from Federal Fuel Excise collections, or equivalent funds.  This will result in a return of about $310 million to Western Australia from collections of around $800 million per annum.</w:t>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t>R T McNALLY</w:t>
      </w:r>
    </w:p>
    <w:p>
      <w:pPr>
        <w:pStyle w:val="Normal"/>
        <w:tabs>
          <w:tab w:val="clear" w:pos="720"/>
          <w:tab w:val="left" w:pos="1008"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r>
    </w:p>
    <w:p>
      <w:pPr>
        <w:pStyle w:val="Normal"/>
        <w:tabs>
          <w:tab w:val="clear" w:pos="720"/>
          <w:tab w:val="left" w:pos="1008" w:leader="none"/>
          <w:tab w:val="right" w:pos="8928" w:leader="none"/>
        </w:tabs>
        <w:suppressAutoHyphens w:val="true"/>
        <w:jc w:val="both"/>
        <w:rPr>
          <w:spacing w:val="-3"/>
        </w:rPr>
      </w:pPr>
      <w:r>
        <w:rPr>
          <w:spacing w:val="-3"/>
        </w:rPr>
        <w:t>DRB:ajc</w:t>
      </w:r>
    </w:p>
    <w:p>
      <w:pPr>
        <w:pStyle w:val="Normal"/>
        <w:tabs>
          <w:tab w:val="clear" w:pos="720"/>
          <w:tab w:val="left" w:pos="1008" w:leader="none"/>
          <w:tab w:val="right" w:pos="8928" w:leader="none"/>
        </w:tabs>
        <w:suppressAutoHyphens w:val="true"/>
        <w:jc w:val="both"/>
        <w:rPr>
          <w:spacing w:val="-3"/>
        </w:rPr>
      </w:pPr>
      <w:r>
        <w:rPr>
          <w:spacing w:val="-3"/>
        </w:rPr>
        <w:t>Cere0502</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70</w:t>
        <w:noBreakHyphen/>
        <w:t>05/95</w:t>
      </w:r>
    </w:p>
    <w:p>
      <w:pPr>
        <w:sectPr>
          <w:headerReference w:type="default" r:id="rId2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70</w:t>
        <w:noBreakHyphen/>
        <w:t>05/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40</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1994/95 AMENDED ROAD RESURFACING PROGRAMME</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1994/95 Road Resurfacing Programme Stage 1 has been completed apart from Gnangara Road.  Gnangara Road will be carried out during May 1995 along with Stage 2 of the resurfacing program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tage 2 funds will also incorporate savings made throughout Stage 1 to a total of $137,537.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surfacing of the western carriageway of Marmion Avenue, from Ocean Reef Road to Mermaid Way at an estimated cost of $48,000, will be carried out in conjunction with traffic noise assessments to determine the effects on road noise by the use of asphalt surfa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maining $89,537.00 will be utilised on resurfacing deteriorated sections of Ocean Reef Road, between Marmion Avenue and Craigie Drive and the resurfacing of the intersection of Banks Avenue and Endeavour Road as part of the roundabout works in Hillary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R: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507</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71</w:t>
        <w:noBreakHyphen/>
        <w:t>05/95</w:t>
      </w:r>
    </w:p>
    <w:p>
      <w:pPr>
        <w:sectPr>
          <w:headerReference w:type="default" r:id="rId2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 B71</w:t>
        <w:noBreakHyphen/>
        <w:t>05/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40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tab/>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ARANGAROO DRIVE </w:t>
        <w:noBreakHyphen/>
        <w:t xml:space="preserve"> TEMPLETON CRESCENT</w:t>
      </w:r>
    </w:p>
    <w:p>
      <w:pPr>
        <w:pStyle w:val="Normal"/>
        <w:tabs>
          <w:tab w:val="clear" w:pos="720"/>
          <w:tab w:val="left" w:pos="2736" w:leader="none"/>
          <w:tab w:val="right" w:pos="8928" w:leader="none"/>
        </w:tabs>
        <w:suppressAutoHyphens w:val="true"/>
        <w:ind w:left="2736" w:hanging="2736"/>
        <w:jc w:val="both"/>
        <w:rPr>
          <w:spacing w:val="-3"/>
        </w:rPr>
      </w:pPr>
      <w:r>
        <w:rPr>
          <w:spacing w:val="-3"/>
        </w:rPr>
        <w:tab/>
        <w:t>INTERSECTION, MARANGAROO</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Council considered a report at its 27 April 1994 meeting regarding a petition about traffic speeds on Marangaroo Drive near the Newpark Shopping Centre and traffic problems of the Marangaroo Drive </w:t>
        <w:noBreakHyphen/>
        <w:t xml:space="preserve"> Templeton Crescent intersection.   (Report I10420 ref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resolved t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1</w:t>
        <w:tab/>
        <w:t>seek discussions with Main Roads WA on expediting the funding of the installation of traffic signals at the junction of Marangaroo Drive and Templeton Crescent, Marangaro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2</w:t>
        <w:tab/>
        <w:t>request Main Roads WA to review the existing speed limit along Marangaroo Drive near the Newpark Shopping Cent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Main Roads WA undertook a speed survey of Marangaroo Drive in the vicinity of Templeton Crescent and found the 85th percentile speed to be 76km/h.   On this basis it was concluded that the 70km/h speed limit is appropriate for this road.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ain Roads WA further advised that a review of the speed limit will be undertaken when appropriate treatments to reduce speed have been installed.   It is recognised that speeds are not reduced by the installation of lower limit signs alon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Discussions with Main Road WA Traffic Engineers have been numerous over the past 12 months and it has been agreed that improvements are required to the Marangaroo Drive </w:t>
        <w:noBreakHyphen/>
        <w:t>Templeton Crescent intersections.   The construction of a roundabout is the preferred treatment and it is noted that Main Roads WA has included an amount of $250,000.00 in its proposed 1995/96 Road Safety in State and Local Roads Programmes for traffic improvement works at the intersection.</w:t>
      </w:r>
    </w:p>
    <w:p>
      <w:pPr>
        <w:sectPr>
          <w:type w:val="continuous"/>
          <w:pgSz w:w="12240" w:h="15840"/>
          <w:pgMar w:left="1440" w:right="1872" w:gutter="0" w:header="1440" w:top="1496" w:footer="0" w:bottom="1440"/>
          <w:formProt w:val="false"/>
          <w:textDirection w:val="lrTb"/>
        </w:sectPr>
        <w:pStyle w:val="Normal"/>
        <w:tabs>
          <w:tab w:val="clear" w:pos="720"/>
          <w:tab w:val="left" w:pos="1008" w:leader="none"/>
          <w:tab w:val="left" w:pos="1872" w:leader="none"/>
          <w:tab w:val="right" w:pos="8928"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ain Roads WA has requested a final design of a roundabout treatment for this intersection to enable programming of works accordingly.   This project has been included in Council's Engineering Department design program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RB:j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0504</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sectPr>
      <w:headerReference w:type="default" r:id="rId22"/>
      <w:type w:val="nextPage"/>
      <w:pgSz w:w="12240" w:h="15840"/>
      <w:pgMar w:left="1440" w:right="1872"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288"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0</w:t>
    </w:r>
    <w:r>
      <w:rPr>
        <w:spacing w:val="-3"/>
      </w:rPr>
      <w:fldChar w:fldCharType="end"/>
    </w:r>
  </w:p>
  <w:p>
    <w:pPr>
      <w:pStyle w:val="Normal"/>
      <w:tabs>
        <w:tab w:val="clear" w:pos="720"/>
        <w:tab w:val="right" w:pos="4608" w:leader="none"/>
        <w:tab w:val="right" w:pos="9072" w:leader="none"/>
        <w:tab w:val="right" w:pos="9216" w:leader="none"/>
      </w:tabs>
      <w:suppressAutoHyphens w:val="true"/>
      <w:ind w:right="-288"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7</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4</w:t>
    </w:r>
    <w:r>
      <w:rPr>
        <w:spacing w:val="-3"/>
        <w:b/>
        <w:bCs/>
      </w:rPr>
      <w:fldChar w:fldCharType="end"/>
    </w:r>
  </w:p>
  <w:p>
    <w:pPr>
      <w:pStyle w:val="Normal"/>
      <w:tabs>
        <w:tab w:val="clear" w:pos="720"/>
        <w:tab w:val="right" w:pos="8928" w:leader="none"/>
        <w:tab w:val="right" w:pos="9072"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65</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3</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7T08:00:00Z</dcterms:created>
  <dc:creator>ADMINISTRATION</dc:creator>
  <dc:description/>
  <dc:language>en-US</dc:language>
  <cp:lastModifiedBy>ADMINISTRATION</cp:lastModifiedBy>
  <dcterms:modified xsi:type="dcterms:W3CDTF">1997-06-13T13:14:00Z</dcterms:modified>
  <cp:revision>3</cp:revision>
  <dc:subject/>
  <dc:title>Tech. Services May 95 [WPF]</dc:title>
</cp:coreProperties>
</file>