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4 JUNE 1995</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62</w:t>
        <w:noBreakHyphen/>
        <w:t>06/95</w:t>
      </w:r>
    </w:p>
    <w:p>
      <w:pPr>
        <w:pStyle w:val="Normal"/>
        <w:tabs>
          <w:tab w:val="clear" w:pos="720"/>
          <w:tab w:val="center" w:pos="4441" w:leader="none"/>
        </w:tabs>
        <w:suppressAutoHyphens w:val="true"/>
        <w:jc w:val="both"/>
        <w:rPr>
          <w:b/>
          <w:b/>
          <w:bCs/>
          <w:spacing w:val="-3"/>
        </w:rPr>
      </w:pPr>
      <w:r>
        <w:rPr>
          <w:b/>
          <w:bCs/>
          <w:spacing w:val="-3"/>
        </w:rPr>
        <w:tab/>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ab/>
        <w:t>CITY  OF  WANNEROO  REPORT  NO TS162</w:t>
        <w:noBreakHyphen/>
        <w:t>06/95</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ROM:</w:t>
        <w:tab/>
        <w:t>CITY ENGINE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OR MEETING OF:</w:t>
        <w:tab/>
        <w:t xml:space="preserve">COUNCIL </w:t>
        <w:noBreakHyphen/>
        <w:t xml:space="preserve"> TECHNICAL SERVICES SE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ILE REF:</w:t>
        <w:tab/>
        <w:t>208</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NGINEERING DEPARTMENT'S ANNUAL TENDER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enders were advertised in April to cover the Engineering Department's annual material supply and works services contracts for the 1995/96 financial year.  Tenders closed on 21 April and the rates tendered are detailed on Attachments 1 to 18.</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Generally, tenders conforming to specifications and providing the lowest tender rates are recommended to Council for acceptance.  Additional information on a number of tenders and divergence from this recommendation process are outlined below.</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No 7</w:t>
        <w:noBreakHyphen/>
        <w:t xml:space="preserve">95/96 </w:t>
        <w:noBreakHyphen/>
        <w:t xml:space="preserve"> Supply and Laying of Bituminous Concret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fer Attachment 1)</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Pioneer Asphalts Pty Ltd has undertaken Council's asphalt works to a satisfactory standard for the past fourteen years.  However, the tender prices submitted by Asphaltec are substantially lower than those of Pioneer Asphalt Pty Ltd, particularly in the most used mixes.  (25mm thick, 7mm and 10mm diorite mixes.)  Although Asphaltec is only 9 months old, all personnel associated with this company are very experienced in the asphalt industry.  Recent asphalt works undertaken by this company include roads in the Joondalup City Centre and freeway works for Main Roads WA.  Asphaltec is recommended accordingly for this tender.</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b/>
          <w:bCs/>
          <w:spacing w:val="-3"/>
        </w:rPr>
        <w:t>Tender No 8</w:t>
        <w:noBreakHyphen/>
        <w:t xml:space="preserve">95/96 </w:t>
        <w:noBreakHyphen/>
        <w:t xml:space="preserve"> Supply and Delivery of Asphalt Product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fer Attachment 2)</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sphalt products are used by the Engineering Department road maintenance crews for road reinstatement following service installations, road widening works associated with traffic management projects and road maintenance work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In the past, the asphalt has been delivered to the Works Depot in trucks specifically designed for cartage of hot asphalt.  The asphalt is then loaded onto Council's road maintenance trucks.  The combination of the asphalt price and the delivery charge to Zone 3 has been the main criteria when considering the tender submissions in recent year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is year Asphaltec has opened a batching plant in Malaga and it is more convenient for Council maintenance trucks to pick up the asphalt from the plant.  This cuts out the waiting time and double handling at the works depot and minimises heat loss in the asphalt.  In addition, the maintenance programme can be arranged such that works commence in the south and are undertaken progressively to the north.  On this basis, the tender of Asphaltec is recommended accordingly.</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pPr>
      <w:r>
        <w:rPr>
          <w:b/>
          <w:bCs/>
          <w:spacing w:val="-3"/>
        </w:rPr>
        <w:t>Tender No 9</w:t>
        <w:noBreakHyphen/>
        <w:t xml:space="preserve">95/96 </w:t>
        <w:noBreakHyphen/>
        <w:t xml:space="preserve"> Supply and Delivery of Road Sealing Aggregate</w:t>
      </w:r>
      <w:r>
        <w:rPr>
          <w:spacing w:val="-3"/>
        </w:rPr>
        <w:t xml:space="preserve"> </w:t>
        <w:noBreakHyphen/>
        <w:t xml:space="preserve"> (Refer Attachment 3)</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major uses of road sealing aggregate by the Engineering Department are 14mm diorite for major road works and 5mm diorite for road maintenance operation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s the quarries are responsible for the cartage of the road sealing aggregate to the roadworks site and the works depot, it is necessary to consider both the tonnage price of the sealing aggregate and the delivery charge per tonn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lowest tender for the supply and delivery of all sizes of diorite road sealing aggregate is that of Pioneer Concrete Pty Ltd.  This company is recommended accordingly for the supply and delivery of road sealing aggregat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No 10</w:t>
        <w:noBreakHyphen/>
        <w:t xml:space="preserve">95/96 </w:t>
        <w:noBreakHyphen/>
        <w:t xml:space="preserve"> Supply and Laying of Concrete Kerbing</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fer Attachments 4 &amp; 5)</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ender No 10</w:t>
        <w:noBreakHyphen/>
        <w:t>94/95 for the supply and laying of concrete kerbing covers a number of items of kerbing profiles and surface types.  While the tender prices vary between the various profiles and surface types, it is impractical to engage different contractors for the individual kerbing profiles.  Generally, a combination of kerbing profiles is required on projects and, for efficient and cost effective completion of the kerbing phases, it is necessary to engage a single contractor.</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 xml:space="preserve">Attachment 4 shows the submitted tender prices while Attachment 5 shows the total estimated cost of kerbing based on the tendered rates and the estimated quantities uses in 1994/95.  The most significant impact on the total cost is kerbing type 4 </w:t>
        <w:noBreakHyphen/>
        <w:t xml:space="preserve"> semi mountable on compacted stabilised limestone surface.  A review of the draft Engineering Department Capital Works Programme indicates that the length of this kerbing type will be even greater in 1995/96 with major road projects such as Marmion Avenue, Ocean Reef Road, Hodges Drive, Woodvale Drive and Eddystone Avenue.  On this basis, the tender of Kerbing West will provide Council with the greatest cost benefits.  Kerbing West has previously undertaken Council's kerbing works and is prominent in subdivisional projects.  It is recommended that Kerbing West be awarded the contract for the supply and laying of concrete kerbing.</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b/>
          <w:bCs/>
          <w:spacing w:val="-3"/>
        </w:rPr>
        <w:t>Tender No 11</w:t>
        <w:noBreakHyphen/>
        <w:t xml:space="preserve">95/96 </w:t>
        <w:noBreakHyphen/>
        <w:t xml:space="preserve"> Supply and Delivery of Crushed Limeston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fer Attachment 6</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crushed limestone road bases, mix No 1 is used primarily on major road projects and is delivered to site by utilising both Council and the supplier's trucks.  The majority of road projects listed for consideration in the draft 1995/96 roadworks budget are located within zones 3 and 4.  Combining the delivery price to these zones and the supply price indicates BGC Quarries provides the preferred tender for Council.</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crushed limestone road base, Mix 2, is used primarily for road maintenance works, service trench reinstatement and road widening projects.  A majority of the limestone is delivered to a stockpile at the Works Depot (zone 3).  This mix requires additional crushing to provide finer, high quality road base material suitable for these smaller type projects.  The quantity of Mix 2 is small compared to Mix 1 and for uniformity of supply and testing procedures it is recommended that BGC Quarries be appointed the contractor for the supply and delivery of crushed limestone sub</w:t>
        <w:noBreakHyphen/>
        <w:t>bas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 xml:space="preserve"> </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No 12</w:t>
        <w:noBreakHyphen/>
        <w:t xml:space="preserve">95/96 </w:t>
        <w:noBreakHyphen/>
        <w:t xml:space="preserve"> Supply of Bitumen Emulsion Stabilised Limestone</w:t>
      </w:r>
      <w:r>
        <w:rPr>
          <w:spacing w:val="-3"/>
        </w:rPr>
        <w:t xml:space="preserve"> </w:t>
        <w:noBreakHyphen/>
        <w:t xml:space="preserve"> (Refer Attachment 7)</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2% bitumen mix is used on major road projects and needs to be carted to all zones.  Mixes 1 and 2 use different limestone gradings, with the road construction industry mainly using Mix 2.  When the delivery prices are combined with the supply price, the low tenders are WA Limestone (Mix 1) and Readymix Group (Mix 2).</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2½% bitumen mix is used primarily for road maintenance and small road widening projects.  It is carted to a stockpile at Council's works depot and hence the supply and delivery rate to Zone 3 only needs to be considere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gain, the low tenders are WA Limestone (Mix 1A) and Readymix Group (Mix 2A).</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b/>
          <w:bCs/>
          <w:spacing w:val="-3"/>
        </w:rPr>
        <w:t>Tender No 13</w:t>
        <w:noBreakHyphen/>
        <w:t xml:space="preserve">95/96 </w:t>
        <w:noBreakHyphen/>
        <w:t xml:space="preserve"> Supply and Delivery of Signs</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spacing w:val="-3"/>
        </w:rPr>
        <w:t>(Refer Attachment 8)</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is tender provides for the supply of a variety of signs.  Overall, De Neefe Signs provides the low tender for the supply and delivery of signs and has been recommended accordingly.</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14</w:t>
        <w:noBreakHyphen/>
        <w:t xml:space="preserve">95/96 </w:t>
        <w:noBreakHyphen/>
        <w:t xml:space="preserve"> Supply and Delivery of Premixed Concrete</w:t>
      </w:r>
      <w:r>
        <w:rPr>
          <w:spacing w:val="-3"/>
        </w:rPr>
        <w:t xml:space="preserve"> (Refer Attachment 9)</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pPr>
      <w:r>
        <w:rPr>
          <w:spacing w:val="-3"/>
        </w:rPr>
        <w:t>Premixed concrete is primarily used by the Engineering Department for footpath repair works, kerb maintenance and reconstruction of crossovers/footpaths associated with road and drainage projects.  Generally, works are programmed to provide loads of 3.4m</w:t>
      </w:r>
      <w:r>
        <w:rPr>
          <w:spacing w:val="-3"/>
          <w:vertAlign w:val="superscript"/>
        </w:rPr>
        <w:t>3</w:t>
      </w:r>
      <w:r>
        <w:rPr>
          <w:spacing w:val="-3"/>
        </w:rPr>
        <w:t xml:space="preserve"> or greater to reduce the additional cartage charges associated with smaller load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low tender of Pioneer Concrete for the supply and delivery of premixed concrete is recommende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pPr>
      <w:r>
        <w:rPr>
          <w:b/>
          <w:bCs/>
          <w:spacing w:val="-3"/>
        </w:rPr>
        <w:t>Tender No 15</w:t>
        <w:noBreakHyphen/>
        <w:t xml:space="preserve">95/96 </w:t>
        <w:noBreakHyphen/>
        <w:t xml:space="preserve"> Construction of Concrete Vehicle Crossing Places and Repairs to Concrete Footpaths and Dual</w:t>
        <w:noBreakHyphen/>
        <w:t>Use</w:t>
        <w:noBreakHyphen/>
        <w:t>Paths</w:t>
      </w:r>
      <w:r>
        <w:rPr>
          <w:spacing w:val="-3"/>
        </w:rPr>
        <w:t xml:space="preserve"> (Refer Attachment 10)</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In the past years, the construction of concrete vehicle crossing places and repairs to concrete footpaths/dual use paths have been considered as separate tenders.  However, as damage to footpaths is mainly associated with house building, it was considered that a lower price could be obtained for repairs undertaken in conjunction with construction of new crossovers.  It also provides for a more effective programming of the repair work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 &amp; K Concreters Pty Ltd provides the overall low tender for the construction of concrete vehicle crossing places and has previously undertaken concrete crossover and footpath works for Council.  As the construction of the concrete vehicle crossing places forms the major component of this tender, it is recommended that R &amp; K Concreters Pty Ltd be awarded the contract No 15</w:t>
        <w:noBreakHyphen/>
        <w:t>95/96.</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No 16</w:t>
        <w:noBreakHyphen/>
        <w:t xml:space="preserve">95/96 </w:t>
        <w:noBreakHyphen/>
        <w:t xml:space="preserve"> Construction of Footpaths and Dual Use Paths</w:t>
      </w:r>
      <w:r>
        <w:rPr>
          <w:spacing w:val="-3"/>
        </w:rPr>
        <w:t xml:space="preserve"> </w:t>
        <w:noBreakHyphen/>
        <w:t xml:space="preserve"> (Refer Attachment 11)</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is tender provides for the construction of footpaths/dual use paths primarily in well established localities.  The specification requires attention to reticulation adjustments and regrading of the verge area for 1m either side of the footpath.  The construction of a footpath in an established lawn/garden directly affects the adjoining ratepayer and attention to the finishing of the verge by the contractor is essential.</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tender of John Wilkinson is non</w:t>
        <w:noBreakHyphen/>
        <w:t xml:space="preserve">conforming as the prices submitted are on an area basis rather than the linear rate specified.    In addition, John Wilkinson has had limited experience in footpath works in the City of Wanneroo.  </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Subsequent to the closing of tenders, Max Hilliard was awarded the 1995/96 footpath contract by the Shire of Swan and withdrew his tender with Council.</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submission from R &amp; K Concreters Pty Ltd provides the overall lowest tender for the construction of pathways.  This company has undertaken footpath works to a high standard in the City for many years and is  recommended accordingly.  R &amp; K Concreters Pty Ltd has been recommended for the construction of concrete vehicle place and repairs to footpaths/dual use paths (Tender No 15</w:t>
        <w:noBreakHyphen/>
        <w:t>95/96).  The director of this company has confirmed sufficient resources available to accommodate both contracts to Council's satisfaction.</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b/>
          <w:bCs/>
          <w:spacing w:val="-3"/>
        </w:rPr>
        <w:t>Tender No 17</w:t>
        <w:noBreakHyphen/>
        <w:t xml:space="preserve">95/96 </w:t>
        <w:noBreakHyphen/>
        <w:t xml:space="preserve"> Supply and Erection of Fencing</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fer Attachment 12)</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is tender provides for security fencing for drainage sumps and various types of fencing associated with foreshore management and dune stabilisation work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 single tender was received from DBS Fencing  for the supply and erection of sump security fence.  This company has previously undertaken security fencing works for Council and is recommended accordingly.</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s no tender was received for the supply and erection of road frontage, rural and track pathway fencing, it is proposed to use the quotation system when these types of fencing are require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b/>
          <w:bCs/>
          <w:spacing w:val="-3"/>
        </w:rPr>
        <w:t>Tender No 18</w:t>
        <w:noBreakHyphen/>
        <w:t xml:space="preserve">95/96 </w:t>
        <w:noBreakHyphen/>
        <w:t xml:space="preserve"> Drainage Gully Maintenance</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spacing w:val="-3"/>
        </w:rPr>
        <w:t>(Refer Attachment 13)</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Western Educting Service undertook the drainage gully maintenance works in 1994/95 for  Council to a high standard and is recommended for the drainage gully maintenance contract.</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pPr>
      <w:r>
        <w:rPr>
          <w:b/>
          <w:bCs/>
          <w:spacing w:val="-3"/>
        </w:rPr>
        <w:t>Tender No 19</w:t>
        <w:noBreakHyphen/>
        <w:t xml:space="preserve">95/96 </w:t>
        <w:noBreakHyphen/>
        <w:t xml:space="preserve"> Supply and Delivery of Precast Concrete Pipes and Ancillary Products</w:t>
      </w:r>
      <w:r>
        <w:rPr>
          <w:spacing w:val="-3"/>
        </w:rPr>
        <w:t xml:space="preserve"> </w:t>
        <w:noBreakHyphen/>
        <w:t xml:space="preserve"> (Refer Attachment 14)</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tender for precast stormwater pipes and ancillary products covers a number of items and prices vary between suppliers over the range of item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CSR Humes Pty Ltd is recommended for the supply and delivery of concrete pipes, well liners and manhole liner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Wembley Cement Industries specialises in the ancillary products associated with drainage systems and side entry systems and is recommended for the supply and delivery of these product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spacing w:val="-3"/>
        </w:rPr>
        <w:t>Added Tech Steel Pressing Company specialises in fully galvanised gully grates and side entry pits and is recommended for the supply of these products, as required.</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No 20</w:t>
        <w:noBreakHyphen/>
        <w:t xml:space="preserve">95/96 </w:t>
        <w:noBreakHyphen/>
        <w:t xml:space="preserve"> Supply and Delivery of Bitumen and Bituminous Products</w:t>
      </w:r>
      <w:r>
        <w:rPr>
          <w:spacing w:val="-3"/>
        </w:rPr>
        <w:t xml:space="preserve"> </w:t>
        <w:noBreakHyphen/>
        <w:t xml:space="preserve"> (Refer Attachment 15)</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Boral Asphalt generally submitted the lowest rates for sprayed hot bitumen and winter seal with Bitumen Emulsions submitting the low rates for sprayed anionic emulsion.</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nionic emulsion is also required at the Works Depot for storage in a 5000 litre elevated emulsion storage tank for use by road maintenance crews.  Boral Asphalt has previously supplied this product to a satisfactory standard and is recommended accordingly.</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b/>
          <w:bCs/>
          <w:spacing w:val="-3"/>
        </w:rPr>
        <w:t>Tender No 21</w:t>
        <w:noBreakHyphen/>
        <w:t xml:space="preserve">95/96 </w:t>
        <w:noBreakHyphen/>
        <w:t xml:space="preserve"> Bus Shelter Graffiti Control</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spacing w:val="-3"/>
        </w:rPr>
        <w:t>(Refer Attachment 16)</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is is the fourth year that a tender has been called for bus shelter graffiti control.  It is considered necessary because of the proliferation of graffiti on bus shelters and Council policy to remove graffiti within 48 hours of being reported, where practical.</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pPr>
      <w:r>
        <w:rPr>
          <w:spacing w:val="-3"/>
        </w:rPr>
        <w:t>A number of graffiti control measures has been specified in the tender documents for evaluation over the contract period. A rate/m</w:t>
      </w:r>
      <w:r>
        <w:rPr>
          <w:spacing w:val="-3"/>
          <w:vertAlign w:val="superscript"/>
        </w:rPr>
        <w:t>2</w:t>
      </w:r>
      <w:r>
        <w:rPr>
          <w:spacing w:val="-3"/>
        </w:rPr>
        <w:t xml:space="preserve"> was specified in the contract to enable Council officers to issue orders based on the area of graffiti.  This is required for cost control of these work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pPr>
      <w:r>
        <w:rPr>
          <w:spacing w:val="-3"/>
        </w:rPr>
        <w:t xml:space="preserve">A review of works undertaken in 1994/95 highlighted the following quantities Item 3 </w:t>
        <w:noBreakHyphen/>
        <w:t xml:space="preserve"> 1200m</w:t>
      </w:r>
      <w:r>
        <w:rPr>
          <w:spacing w:val="-3"/>
          <w:vertAlign w:val="superscript"/>
        </w:rPr>
        <w:t>2,</w:t>
      </w:r>
      <w:r>
        <w:rPr>
          <w:spacing w:val="-3"/>
        </w:rPr>
        <w:t xml:space="preserve"> Item 6 </w:t>
        <w:noBreakHyphen/>
        <w:t xml:space="preserve"> 46m, Item 5 - 8m</w:t>
      </w:r>
      <w:r>
        <w:rPr>
          <w:spacing w:val="-3"/>
          <w:vertAlign w:val="superscript"/>
        </w:rPr>
        <w:t>2.</w:t>
      </w:r>
    </w:p>
    <w:p>
      <w:pPr>
        <w:pStyle w:val="Normal"/>
        <w:tabs>
          <w:tab w:val="clear" w:pos="720"/>
          <w:tab w:val="left" w:pos="1008" w:leader="none"/>
          <w:tab w:val="left" w:pos="1872" w:leader="none"/>
          <w:tab w:val="right" w:pos="9072" w:leader="none"/>
        </w:tabs>
        <w:suppressAutoHyphens w:val="true"/>
        <w:ind w:right="144" w:hanging="0"/>
        <w:jc w:val="both"/>
        <w:rPr>
          <w:b/>
          <w:b/>
          <w:bCs/>
          <w:spacing w:val="-3"/>
          <w:vertAlign w:val="superscript"/>
        </w:rPr>
      </w:pPr>
      <w:r>
        <w:rPr>
          <w:b/>
          <w:bCs/>
          <w:spacing w:val="-3"/>
          <w:vertAlign w:val="superscript"/>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ssuming similar quantities for 1995/96, the submission of Protecta Systems provides the preferred tender for Bus Shelter Graffiti Control.  Main Roads WA and City of Bayswater have found the works of Protecta Systems to be of a satisfactory standard.</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No 22</w:t>
        <w:noBreakHyphen/>
        <w:t xml:space="preserve">95/96 </w:t>
        <w:noBreakHyphen/>
        <w:t xml:space="preserve"> Hire of Multi Tyred Roller (30 tonne)</w:t>
      </w:r>
      <w:r>
        <w:rPr>
          <w:spacing w:val="-3"/>
        </w:rPr>
        <w:t xml:space="preserve"> (Refer Attachment 17)</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 30 tonne multi tyred roller is required for short periods on major road construction projects.  It is preferred that the roller be supplied without an operator and, on this basis, the tender of Brooks Hire Service Pty Ltd is recommende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pPr>
      <w:r>
        <w:rPr>
          <w:b/>
          <w:bCs/>
          <w:spacing w:val="-3"/>
        </w:rPr>
        <w:t>Tender No 23</w:t>
        <w:noBreakHyphen/>
        <w:t xml:space="preserve">95/96 </w:t>
        <w:noBreakHyphen/>
        <w:t xml:space="preserve"> Supply and Laying of Stencil Patterned Concrete</w:t>
      </w:r>
      <w:r>
        <w:rPr>
          <w:spacing w:val="-3"/>
        </w:rPr>
        <w:t xml:space="preserve"> </w:t>
        <w:noBreakHyphen/>
        <w:t xml:space="preserve"> (Refer Attachment 18)</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Stencil patterned concrete is a relatively new product and is used in traffic islands and roundabouts as an alternative to clay brick paving.  It needs to be installed by experienced operators to ensure a neat and tidy finish.</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Decorative Patterned Concrete specialise in this type of concrete work and its work throughout the Perth Metropolitan area is of a high standard.  The tender of Decorative Patterned Concrete is recommended accordingly.</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t>Tender No 24</w:t>
        <w:noBreakHyphen/>
        <w:t xml:space="preserve">95/96 </w:t>
        <w:noBreakHyphen/>
        <w:t xml:space="preserve"> Sweeping of Roads, Car Parks and Pathways</w:t>
      </w:r>
    </w:p>
    <w:p>
      <w:pPr>
        <w:pStyle w:val="Normal"/>
        <w:tabs>
          <w:tab w:val="clear" w:pos="720"/>
          <w:tab w:val="left" w:pos="1008" w:leader="none"/>
          <w:tab w:val="left" w:pos="1872"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is tender provides for th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a)</w:t>
        <w:tab/>
        <w:t>Lump sump price for one entire sweep of all kerbed urban road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b)</w:t>
        <w:tab/>
        <w:t>hire of road sweepers on deman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c)</w:t>
        <w:tab/>
        <w:t>hire of small sweepers on demand for sweeping of the brickpaved verge areas of Joondalup City and various dual use path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d)</w:t>
        <w:tab/>
        <w:t>a lump sum price for the sweeping of Council's car parks twice a year;</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e)</w:t>
        <w:tab/>
        <w:t>lump sum prices for the sweeping of the roads and brickpaved verge areas in the Joondalup City Centre an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f)</w:t>
        <w:tab/>
        <w:t>the weekly sweeping of the netball courts at the Kingsway Sporting Complex (April</w:t>
        <w:noBreakHyphen/>
        <w:t>August).</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is is a large and diverse tender and the successful contractor needs to be experienced in the variety of works and have a fleet of mechanical sound sweepers.  Further evaluation of this tender submission is necessary and a report on this tender will be presented to the July meeting of Technical Services Committe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ender No 25</w:t>
        <w:noBreakHyphen/>
        <w:t xml:space="preserve">95/96 </w:t>
        <w:noBreakHyphen/>
        <w:t xml:space="preserve"> Supply and Laying of Crack Sealant</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In recent years quotations have been sought each time a crack sealant has been applied to a road.  It was proposed to award an annual tender for this process, based on square metre rates for a range of severity ratings for cracking.  This has not proved successful and it is now proposed to call a single tender for Council's crack sealing programme when a list of roads has been formulate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4464" w:leader="none"/>
          <w:tab w:val="right" w:pos="9072" w:leader="none"/>
        </w:tabs>
        <w:suppressAutoHyphens w:val="true"/>
        <w:ind w:left="1008" w:right="144" w:hanging="0"/>
        <w:jc w:val="both"/>
        <w:rPr>
          <w:spacing w:val="-3"/>
        </w:rPr>
      </w:pPr>
      <w:r>
        <w:rPr>
          <w:spacing w:val="-3"/>
        </w:rPr>
        <w:t xml:space="preserve">accepts the tenders listed below as detailed on Attachments 1 to 4 and 6 </w:t>
        <w:noBreakHyphen/>
        <w:t xml:space="preserve"> 18 to Report No</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pPr>
      <w:r>
        <w:rPr>
          <w:spacing w:val="-3"/>
        </w:rPr>
        <w:tab/>
      </w:r>
      <w:r>
        <w:rPr>
          <w:b/>
          <w:bCs/>
          <w:spacing w:val="-3"/>
        </w:rPr>
        <w:t>Tender No 7</w:t>
        <w:noBreakHyphen/>
        <w:t xml:space="preserve">95/96 </w:t>
        <w:noBreakHyphen/>
        <w:t xml:space="preserve"> Supply and Laying of Bituminous Concrete</w:t>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 xml:space="preserve">ASPHALTEC </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b/>
          <w:bCs/>
          <w:spacing w:val="-3"/>
        </w:rPr>
        <w:tab/>
        <w:t>Tender No 8</w:t>
        <w:noBreakHyphen/>
        <w:t xml:space="preserve">95/96 </w:t>
        <w:noBreakHyphen/>
        <w:t xml:space="preserve"> Supply and Delivery of Asphalt Product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ASPHALTEC</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b/>
          <w:b/>
          <w:bCs/>
          <w:spacing w:val="-3"/>
        </w:rPr>
      </w:pPr>
      <w:r>
        <w:rPr>
          <w:b/>
          <w:bCs/>
          <w:spacing w:val="-3"/>
        </w:rPr>
        <w:tab/>
        <w:t>Tender No 9</w:t>
        <w:noBreakHyphen/>
        <w:t xml:space="preserve">95/96 </w:t>
        <w:noBreakHyphen/>
        <w:t xml:space="preserve"> Supply and Delivery of Road Sealing Aggregate</w:t>
      </w:r>
    </w:p>
    <w:p>
      <w:pPr>
        <w:pStyle w:val="Normal"/>
        <w:tabs>
          <w:tab w:val="clear" w:pos="720"/>
          <w:tab w:val="left" w:pos="1008" w:leader="none"/>
          <w:tab w:val="left" w:pos="4464"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PIONEER CONCRETE (WA) PTY LTD</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b/>
          <w:b/>
          <w:bCs/>
          <w:spacing w:val="-3"/>
        </w:rPr>
      </w:pPr>
      <w:r>
        <w:rPr>
          <w:b/>
          <w:bCs/>
          <w:spacing w:val="-3"/>
        </w:rPr>
        <w:tab/>
        <w:t>Tender No 10</w:t>
        <w:noBreakHyphen/>
        <w:t xml:space="preserve">95/96 </w:t>
        <w:noBreakHyphen/>
        <w:t xml:space="preserve"> Supply and Laying of Concrete Kerbing</w:t>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KERBING WEST</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b/>
          <w:bCs/>
          <w:spacing w:val="-3"/>
        </w:rPr>
        <w:tab/>
        <w:t>Tender No 11</w:t>
        <w:noBreakHyphen/>
        <w:t xml:space="preserve">95/96 </w:t>
        <w:noBreakHyphen/>
        <w:t xml:space="preserve"> Supply and Delivery of Crushed Limeston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BGC QUARRIE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r>
      <w:r>
        <w:rPr>
          <w:b/>
          <w:bCs/>
          <w:spacing w:val="-3"/>
        </w:rPr>
        <w:t>Tender No 12</w:t>
        <w:noBreakHyphen/>
        <w:t xml:space="preserve">95/96 </w:t>
        <w:noBreakHyphen/>
        <w:t xml:space="preserve"> Supply of Bitumen Emulsion Stabilised Limeston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WA LIMESTONE (MIXES 1 AND 1A)</w:t>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THE READYMIX GROUP (MIXES 2 AND 2A)</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b/>
          <w:b/>
          <w:bCs/>
          <w:spacing w:val="-3"/>
        </w:rPr>
      </w:pPr>
      <w:r>
        <w:rPr>
          <w:b/>
          <w:bCs/>
          <w:spacing w:val="-3"/>
        </w:rPr>
        <w:tab/>
        <w:t>Tender No 13</w:t>
        <w:noBreakHyphen/>
        <w:t xml:space="preserve">95/96 </w:t>
        <w:noBreakHyphen/>
        <w:t xml:space="preserve"> Supply and Delivery of Street Name Plates, Regulatory, Facility and Tourist Guide Plates, Roadwork and Special Purpose Signs</w:t>
      </w:r>
    </w:p>
    <w:p>
      <w:pPr>
        <w:pStyle w:val="Normal"/>
        <w:tabs>
          <w:tab w:val="clear" w:pos="720"/>
          <w:tab w:val="left" w:pos="1008" w:leader="none"/>
          <w:tab w:val="left" w:pos="4464"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4464" w:leader="none"/>
          <w:tab w:val="right" w:pos="9072" w:leader="none"/>
        </w:tabs>
        <w:suppressAutoHyphens w:val="true"/>
        <w:ind w:left="4464" w:right="144" w:hanging="4464"/>
        <w:jc w:val="both"/>
        <w:rPr>
          <w:spacing w:val="-3"/>
        </w:rPr>
      </w:pPr>
      <w:r>
        <w:rPr>
          <w:spacing w:val="-3"/>
        </w:rPr>
        <w:tab/>
        <w:t>DE NEEFE SIGNS:</w:t>
        <w:tab/>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b/>
          <w:b/>
          <w:bCs/>
          <w:spacing w:val="-3"/>
        </w:rPr>
      </w:pPr>
      <w:r>
        <w:rPr>
          <w:b/>
          <w:bCs/>
          <w:spacing w:val="-3"/>
        </w:rPr>
        <w:tab/>
        <w:t>Tender No 14</w:t>
        <w:noBreakHyphen/>
        <w:t xml:space="preserve">95/96 </w:t>
        <w:noBreakHyphen/>
        <w:t xml:space="preserve"> Supply and Delivery of Pre</w:t>
        <w:noBreakHyphen/>
        <w:t>mixed Concrete</w:t>
      </w:r>
    </w:p>
    <w:p>
      <w:pPr>
        <w:pStyle w:val="Normal"/>
        <w:tabs>
          <w:tab w:val="clear" w:pos="720"/>
          <w:tab w:val="left" w:pos="1008" w:leader="none"/>
          <w:tab w:val="left" w:pos="4464"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PIONEER CONCRET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4464" w:right="144" w:hanging="4464"/>
        <w:jc w:val="both"/>
        <w:rPr/>
      </w:pPr>
      <w:r>
        <w:rPr>
          <w:spacing w:val="-3"/>
        </w:rPr>
        <w:tab/>
        <w:tab/>
      </w:r>
      <w:r>
        <w:rPr>
          <w:b/>
          <w:bCs/>
          <w:spacing w:val="-3"/>
        </w:rPr>
        <w:t>Tender No 15</w:t>
        <w:noBreakHyphen/>
        <w:t xml:space="preserve">95/96 </w:t>
        <w:noBreakHyphen/>
        <w:t xml:space="preserve"> Construction of Concrete Vehicle Crossing Places and Repairs to Concrete Footpaths and Dual Use Paths</w:t>
      </w:r>
    </w:p>
    <w:p>
      <w:pPr>
        <w:pStyle w:val="Normal"/>
        <w:tabs>
          <w:tab w:val="clear" w:pos="720"/>
          <w:tab w:val="left" w:pos="1008" w:leader="none"/>
          <w:tab w:val="left" w:pos="4464"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R &amp; K CONCRETERS PTY LTD</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b/>
          <w:b/>
          <w:bCs/>
          <w:spacing w:val="-3"/>
        </w:rPr>
      </w:pPr>
      <w:r>
        <w:rPr>
          <w:b/>
          <w:bCs/>
          <w:spacing w:val="-3"/>
        </w:rPr>
        <w:tab/>
        <w:t>Tender No 16</w:t>
        <w:noBreakHyphen/>
        <w:t xml:space="preserve">95/96 </w:t>
        <w:noBreakHyphen/>
        <w:t xml:space="preserve"> Construction of Footpaths and Dual Use Paths</w:t>
      </w:r>
    </w:p>
    <w:p>
      <w:pPr>
        <w:pStyle w:val="Normal"/>
        <w:tabs>
          <w:tab w:val="clear" w:pos="720"/>
          <w:tab w:val="left" w:pos="1008" w:leader="none"/>
          <w:tab w:val="left" w:pos="4464"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R &amp; K CONCRETERS PTY LTD</w:t>
      </w:r>
    </w:p>
    <w:p>
      <w:pPr>
        <w:pStyle w:val="Normal"/>
        <w:tabs>
          <w:tab w:val="clear" w:pos="720"/>
          <w:tab w:val="left" w:pos="1008" w:leader="none"/>
          <w:tab w:val="left" w:pos="4464" w:leader="none"/>
          <w:tab w:val="right" w:pos="9072" w:leader="none"/>
        </w:tabs>
        <w:suppressAutoHyphens w:val="true"/>
        <w:ind w:left="1008" w:right="144" w:hanging="1008"/>
        <w:jc w:val="both"/>
        <w:rPr>
          <w:b/>
          <w:b/>
          <w:bCs/>
          <w:spacing w:val="-3"/>
        </w:rPr>
      </w:pPr>
      <w:r>
        <w:rPr>
          <w:spacing w:val="-3"/>
        </w:rPr>
        <w:tab/>
      </w:r>
    </w:p>
    <w:p>
      <w:pPr>
        <w:pStyle w:val="Normal"/>
        <w:tabs>
          <w:tab w:val="clear" w:pos="720"/>
          <w:tab w:val="left" w:pos="1008" w:leader="none"/>
          <w:tab w:val="left" w:pos="4464" w:leader="none"/>
          <w:tab w:val="right" w:pos="9072" w:leader="none"/>
        </w:tabs>
        <w:suppressAutoHyphens w:val="true"/>
        <w:ind w:left="1008" w:right="144" w:hanging="1008"/>
        <w:jc w:val="both"/>
        <w:rPr/>
      </w:pPr>
      <w:r>
        <w:rPr>
          <w:spacing w:val="-3"/>
        </w:rPr>
        <w:tab/>
      </w:r>
      <w:r>
        <w:rPr>
          <w:b/>
          <w:bCs/>
          <w:spacing w:val="-3"/>
        </w:rPr>
        <w:t>Tender No 17</w:t>
        <w:noBreakHyphen/>
        <w:t xml:space="preserve">95/96 </w:t>
        <w:noBreakHyphen/>
        <w:t xml:space="preserve"> Supply and Erection of Fencing</w:t>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DBS FENCING</w:t>
        <w:tab/>
        <w:t>Sump Security Fencing</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r>
      <w:r>
        <w:rPr>
          <w:b/>
          <w:bCs/>
          <w:spacing w:val="-3"/>
        </w:rPr>
        <w:t>Tender No 18</w:t>
        <w:noBreakHyphen/>
        <w:t xml:space="preserve">95/96 </w:t>
        <w:noBreakHyphen/>
        <w:t xml:space="preserve"> Drainage Gully Maintenanc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WESTERN EDUCTING SERVIC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b/>
          <w:bCs/>
          <w:spacing w:val="-3"/>
        </w:rPr>
        <w:tab/>
        <w:t>Tender No 19</w:t>
        <w:noBreakHyphen/>
        <w:t xml:space="preserve">95/96 </w:t>
        <w:noBreakHyphen/>
        <w:t xml:space="preserve"> Supply and Delivery of Precast Concrete Pipes and Ancillary Product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4464" w:right="144" w:hanging="4464"/>
        <w:jc w:val="both"/>
        <w:rPr>
          <w:spacing w:val="-3"/>
        </w:rPr>
      </w:pPr>
      <w:r>
        <w:rPr>
          <w:spacing w:val="-3"/>
        </w:rPr>
        <w:tab/>
        <w:t>CSR HUMES PTY LTD</w:t>
        <w:tab/>
        <w:t>Concrete RRJ pipes, well liners and manholes liner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4464" w:right="144" w:hanging="4464"/>
        <w:jc w:val="both"/>
        <w:rPr>
          <w:spacing w:val="-3"/>
        </w:rPr>
      </w:pPr>
      <w:r>
        <w:rPr>
          <w:spacing w:val="-3"/>
        </w:rPr>
        <w:tab/>
        <w:t xml:space="preserve">WEMBLEY CEMENT </w:t>
        <w:tab/>
        <w:t>Circular manhole covers, grated</w:t>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INDUSTRIES</w:t>
        <w:tab/>
        <w:t>covers, bases, side entry system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ADDED TECHNICAL STEEL</w:t>
        <w:tab/>
        <w:t>Fully galvanised grated</w:t>
      </w:r>
    </w:p>
    <w:p>
      <w:pPr>
        <w:pStyle w:val="Normal"/>
        <w:tabs>
          <w:tab w:val="clear" w:pos="720"/>
          <w:tab w:val="left" w:pos="1008" w:leader="none"/>
          <w:tab w:val="left" w:pos="4464" w:leader="none"/>
          <w:tab w:val="right" w:pos="9072" w:leader="none"/>
        </w:tabs>
        <w:suppressAutoHyphens w:val="true"/>
        <w:ind w:left="4464" w:right="144" w:hanging="4464"/>
        <w:jc w:val="both"/>
        <w:rPr>
          <w:spacing w:val="-3"/>
        </w:rPr>
      </w:pPr>
      <w:r>
        <w:rPr>
          <w:spacing w:val="-3"/>
        </w:rPr>
        <w:tab/>
        <w:t>PROCESSING CO</w:t>
        <w:tab/>
        <w:t>and side entry system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b/>
          <w:bCs/>
          <w:spacing w:val="-3"/>
        </w:rPr>
        <w:tab/>
        <w:t>Tender No 20</w:t>
        <w:noBreakHyphen/>
        <w:t xml:space="preserve">95/96 </w:t>
        <w:noBreakHyphen/>
        <w:t xml:space="preserve"> Supply and Delivery of Bitumen and Bituminous Product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4464" w:right="144" w:hanging="4464"/>
        <w:jc w:val="both"/>
        <w:rPr>
          <w:spacing w:val="-3"/>
        </w:rPr>
      </w:pPr>
      <w:r>
        <w:rPr>
          <w:spacing w:val="-3"/>
        </w:rPr>
        <w:tab/>
        <w:t>BORAL ASPHALT</w:t>
        <w:tab/>
        <w:t>Hot Bitumen, Winter Seal, Anionic emulsion (Tank)</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4464" w:right="144" w:hanging="4464"/>
        <w:jc w:val="both"/>
        <w:rPr>
          <w:spacing w:val="-3"/>
        </w:rPr>
      </w:pPr>
      <w:r>
        <w:rPr>
          <w:spacing w:val="-3"/>
        </w:rPr>
        <w:tab/>
        <w:t>BITUMEN EMULSIONS</w:t>
        <w:tab/>
        <w:t>Anionic Emulsion (Sprayed)</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b/>
          <w:bCs/>
          <w:spacing w:val="-3"/>
        </w:rPr>
        <w:tab/>
        <w:t>Tender No 21</w:t>
        <w:noBreakHyphen/>
        <w:t xml:space="preserve">95/96 </w:t>
        <w:noBreakHyphen/>
        <w:t xml:space="preserve"> Bus Shelter Graffiti Control</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PROTECTA SYSTEMS</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b/>
          <w:b/>
          <w:bCs/>
          <w:spacing w:val="-3"/>
        </w:rPr>
      </w:pPr>
      <w:r>
        <w:rPr>
          <w:b/>
          <w:bCs/>
          <w:spacing w:val="-3"/>
        </w:rPr>
        <w:tab/>
        <w:t>Tender No 22</w:t>
        <w:noBreakHyphen/>
        <w:t xml:space="preserve">95/96 </w:t>
        <w:noBreakHyphen/>
        <w:t xml:space="preserve"> Hire of Multi Tyred Roller</w:t>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r>
      <w:r>
        <w:rPr>
          <w:b/>
          <w:bCs/>
          <w:spacing w:val="-3"/>
        </w:rPr>
        <w:t>(30 tonn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spacing w:val="-3"/>
        </w:rPr>
      </w:pPr>
      <w:r>
        <w:rPr>
          <w:spacing w:val="-3"/>
        </w:rPr>
        <w:tab/>
        <w:t>BROOKS HIRE SERVICE PTY LTD</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left="1008" w:right="144" w:hanging="1008"/>
        <w:jc w:val="both"/>
        <w:rPr/>
      </w:pPr>
      <w:r>
        <w:rPr>
          <w:spacing w:val="-3"/>
        </w:rPr>
        <w:tab/>
      </w:r>
      <w:r>
        <w:rPr>
          <w:b/>
          <w:bCs/>
          <w:spacing w:val="-3"/>
        </w:rPr>
        <w:t>Tender No 23</w:t>
        <w:noBreakHyphen/>
        <w:t xml:space="preserve">95/96 </w:t>
        <w:noBreakHyphen/>
        <w:t xml:space="preserve"> Supply and Laying of Stencil Patterned Concrete</w:t>
      </w:r>
    </w:p>
    <w:p>
      <w:pPr>
        <w:pStyle w:val="Normal"/>
        <w:tabs>
          <w:tab w:val="clear" w:pos="720"/>
          <w:tab w:val="left" w:pos="1008" w:leader="none"/>
          <w:tab w:val="left" w:pos="4464" w:leader="none"/>
          <w:tab w:val="right" w:pos="9072" w:leader="none"/>
        </w:tabs>
        <w:suppressAutoHyphens w:val="true"/>
        <w:ind w:right="144" w:hanging="0"/>
        <w:jc w:val="both"/>
        <w:rPr>
          <w:b/>
          <w:b/>
          <w:bCs/>
          <w:spacing w:val="-3"/>
        </w:rPr>
      </w:pPr>
      <w:r>
        <w:rPr>
          <w:b/>
          <w:bCs/>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tab/>
        <w:t>DECORATIVE PATTERNED CONCRET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4464" w:leader="none"/>
          <w:tab w:val="right" w:pos="9072" w:leader="none"/>
        </w:tabs>
        <w:suppressAutoHyphens w:val="true"/>
        <w:ind w:left="1008" w:right="144" w:hanging="0"/>
        <w:jc w:val="both"/>
        <w:rPr>
          <w:spacing w:val="-3"/>
        </w:rPr>
      </w:pPr>
      <w:r>
        <w:rPr>
          <w:spacing w:val="-3"/>
        </w:rPr>
        <w:t>does not accept an annual tender at Tender No 25</w:t>
        <w:noBreakHyphen/>
        <w:t>95/96 for the supply and laying of crack sealant but calls a single tender for application for a crack sealant to the roads in the 1995/96 Crack Sealant Programme.</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t>R T McNALLY</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t>City Engineer</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t>DRB:AT</w:t>
      </w:r>
    </w:p>
    <w:p>
      <w:pPr>
        <w:pStyle w:val="Normal"/>
        <w:tabs>
          <w:tab w:val="clear" w:pos="720"/>
          <w:tab w:val="left" w:pos="1008" w:leader="none"/>
          <w:tab w:val="left" w:pos="4464" w:leader="none"/>
          <w:tab w:val="right" w:pos="9072" w:leader="none"/>
        </w:tabs>
        <w:suppressAutoHyphens w:val="true"/>
        <w:ind w:right="144" w:hanging="0"/>
        <w:jc w:val="both"/>
        <w:rPr>
          <w:spacing w:val="-3"/>
        </w:rPr>
      </w:pPr>
      <w:r>
        <w:rPr>
          <w:spacing w:val="-3"/>
        </w:rPr>
        <w:t>Cere0614</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163</w:t>
        <w:noBreakHyphen/>
        <w:t>06/95</w:t>
      </w:r>
    </w:p>
    <w:p>
      <w:pPr>
        <w:sectPr>
          <w:headerReference w:type="default" r:id="rId4"/>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center" w:pos="4369" w:leader="none"/>
        </w:tabs>
        <w:suppressAutoHyphens w:val="true"/>
        <w:jc w:val="both"/>
        <w:rPr>
          <w:b/>
          <w:b/>
          <w:bCs/>
          <w:spacing w:val="-3"/>
        </w:rPr>
      </w:pPr>
      <w:r>
        <w:rPr>
          <w:b/>
          <w:bCs/>
          <w:spacing w:val="-3"/>
        </w:rPr>
        <w:tab/>
        <w:t>CITY  OF  WANNEROO  REPORT  NO TS163</w:t>
        <w:noBreakHyphen/>
        <w:t>06/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t xml:space="preserve"> TENDER NUMBERS </w:t>
        <w:noBreakHyphen/>
        <w:t xml:space="preserve"> 116</w:t>
        <w:noBreakHyphen/>
        <w:t>118</w:t>
        <w:noBreakHyphen/>
        <w:t>94/95</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29 April and 2 May 1995 for the supply and delivery of the follow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Tender Nos:</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116</w:t>
        <w:noBreakHyphen/>
        <w:t>94/95</w:t>
        <w:tab/>
        <w:t>One, (1)  4WD extended cab utilit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117</w:t>
        <w:noBreakHyphen/>
        <w:t>94/95</w:t>
        <w:tab/>
        <w:t>One, (1)  1600/1800cc seda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118</w:t>
        <w:noBreakHyphen/>
        <w:t>94/95</w:t>
        <w:tab/>
        <w:t>One, (1)  Seven gang mow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To be Traded:</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tbl>
      <w:tblPr>
        <w:tblW w:w="9072" w:type="dxa"/>
        <w:jc w:val="left"/>
        <w:tblInd w:w="-144" w:type="dxa"/>
        <w:tblLayout w:type="fixed"/>
        <w:tblCellMar>
          <w:top w:w="0" w:type="dxa"/>
          <w:left w:w="144" w:type="dxa"/>
          <w:bottom w:w="0" w:type="dxa"/>
          <w:right w:w="144" w:type="dxa"/>
        </w:tblCellMar>
      </w:tblPr>
      <w:tblGrid>
        <w:gridCol w:w="1584"/>
        <w:gridCol w:w="1440"/>
        <w:gridCol w:w="3024"/>
        <w:gridCol w:w="1440"/>
        <w:gridCol w:w="1584"/>
      </w:tblGrid>
      <w:tr>
        <w:trPr/>
        <w:tc>
          <w:tcPr>
            <w:tcW w:w="1584" w:type="dxa"/>
            <w:tcBorders/>
          </w:tcPr>
          <w:p>
            <w:pPr>
              <w:pStyle w:val="Normal"/>
              <w:suppressAutoHyphens w:val="true"/>
              <w:jc w:val="both"/>
              <w:rPr>
                <w:b/>
                <w:b/>
                <w:bCs/>
                <w:spacing w:val="-3"/>
              </w:rPr>
            </w:pPr>
            <w:r>
              <w:rPr>
                <w:b/>
                <w:bCs/>
                <w:spacing w:val="-3"/>
              </w:rPr>
              <w:t>Tender No:</w:t>
            </w:r>
          </w:p>
        </w:tc>
        <w:tc>
          <w:tcPr>
            <w:tcW w:w="1440" w:type="dxa"/>
            <w:tcBorders/>
          </w:tcPr>
          <w:p>
            <w:pPr>
              <w:pStyle w:val="Normal"/>
              <w:suppressAutoHyphens w:val="true"/>
              <w:jc w:val="both"/>
              <w:rPr>
                <w:b/>
                <w:b/>
                <w:bCs/>
                <w:spacing w:val="-3"/>
              </w:rPr>
            </w:pPr>
            <w:r>
              <w:rPr>
                <w:b/>
                <w:bCs/>
                <w:spacing w:val="-3"/>
              </w:rPr>
              <w:t>Plant No:</w:t>
            </w:r>
          </w:p>
        </w:tc>
        <w:tc>
          <w:tcPr>
            <w:tcW w:w="3024" w:type="dxa"/>
            <w:tcBorders/>
          </w:tcPr>
          <w:p>
            <w:pPr>
              <w:pStyle w:val="Normal"/>
              <w:tabs>
                <w:tab w:val="clear" w:pos="720"/>
                <w:tab w:val="center" w:pos="1368" w:leader="none"/>
              </w:tabs>
              <w:suppressAutoHyphens w:val="true"/>
              <w:jc w:val="both"/>
              <w:rPr>
                <w:b/>
                <w:b/>
                <w:bCs/>
                <w:spacing w:val="-3"/>
              </w:rPr>
            </w:pPr>
            <w:r>
              <w:rPr>
                <w:b/>
                <w:bCs/>
                <w:spacing w:val="-3"/>
              </w:rPr>
              <w:tab/>
              <w:t>Description</w:t>
            </w:r>
          </w:p>
        </w:tc>
        <w:tc>
          <w:tcPr>
            <w:tcW w:w="1440" w:type="dxa"/>
            <w:tcBorders/>
          </w:tcPr>
          <w:p>
            <w:pPr>
              <w:pStyle w:val="Normal"/>
              <w:tabs>
                <w:tab w:val="clear" w:pos="720"/>
                <w:tab w:val="center" w:pos="576" w:leader="none"/>
              </w:tabs>
              <w:suppressAutoHyphens w:val="true"/>
              <w:jc w:val="both"/>
              <w:rPr>
                <w:b/>
                <w:b/>
                <w:bCs/>
                <w:spacing w:val="-3"/>
              </w:rPr>
            </w:pPr>
            <w:r>
              <w:rPr>
                <w:b/>
                <w:bCs/>
                <w:spacing w:val="-3"/>
              </w:rPr>
              <w:tab/>
              <w:t>Reg'n No:</w:t>
            </w:r>
          </w:p>
        </w:tc>
        <w:tc>
          <w:tcPr>
            <w:tcW w:w="1584" w:type="dxa"/>
            <w:tcBorders/>
          </w:tcPr>
          <w:p>
            <w:pPr>
              <w:pStyle w:val="Normal"/>
              <w:tabs>
                <w:tab w:val="clear" w:pos="720"/>
                <w:tab w:val="center" w:pos="648" w:leader="none"/>
              </w:tabs>
              <w:suppressAutoHyphens w:val="true"/>
              <w:jc w:val="both"/>
              <w:rPr>
                <w:b/>
                <w:b/>
                <w:bCs/>
                <w:spacing w:val="-3"/>
              </w:rPr>
            </w:pPr>
            <w:r>
              <w:rPr>
                <w:b/>
                <w:bCs/>
                <w:spacing w:val="-3"/>
              </w:rPr>
              <w:tab/>
              <w:t>Delivery</w:t>
            </w:r>
          </w:p>
        </w:tc>
      </w:tr>
      <w:tr>
        <w:trPr/>
        <w:tc>
          <w:tcPr>
            <w:tcW w:w="1584" w:type="dxa"/>
            <w:tcBorders/>
          </w:tcPr>
          <w:p>
            <w:pPr>
              <w:pStyle w:val="Normal"/>
              <w:suppressAutoHyphens w:val="true"/>
              <w:jc w:val="both"/>
              <w:rPr>
                <w:b/>
                <w:b/>
                <w:bCs/>
                <w:spacing w:val="-3"/>
              </w:rPr>
            </w:pPr>
            <w:r>
              <w:rPr>
                <w:spacing w:val="-3"/>
              </w:rPr>
              <w:t>116</w:t>
              <w:noBreakHyphen/>
              <w:t>94/95</w:t>
            </w:r>
          </w:p>
        </w:tc>
        <w:tc>
          <w:tcPr>
            <w:tcW w:w="1440" w:type="dxa"/>
            <w:tcBorders/>
          </w:tcPr>
          <w:p>
            <w:pPr>
              <w:pStyle w:val="Normal"/>
              <w:tabs>
                <w:tab w:val="clear" w:pos="720"/>
                <w:tab w:val="center" w:pos="576" w:leader="none"/>
              </w:tabs>
              <w:suppressAutoHyphens w:val="true"/>
              <w:jc w:val="both"/>
              <w:rPr>
                <w:b/>
                <w:b/>
                <w:bCs/>
                <w:spacing w:val="-3"/>
              </w:rPr>
            </w:pPr>
            <w:r>
              <w:rPr>
                <w:spacing w:val="-3"/>
              </w:rPr>
              <w:tab/>
              <w:t>95 154</w:t>
            </w:r>
          </w:p>
        </w:tc>
        <w:tc>
          <w:tcPr>
            <w:tcW w:w="3024" w:type="dxa"/>
            <w:tcBorders/>
          </w:tcPr>
          <w:p>
            <w:pPr>
              <w:pStyle w:val="Normal"/>
              <w:suppressAutoHyphens w:val="true"/>
              <w:jc w:val="both"/>
              <w:rPr>
                <w:b/>
                <w:b/>
                <w:bCs/>
                <w:spacing w:val="-3"/>
              </w:rPr>
            </w:pPr>
            <w:r>
              <w:rPr>
                <w:spacing w:val="-3"/>
              </w:rPr>
              <w:t>Ford Falcon utility</w:t>
            </w:r>
          </w:p>
        </w:tc>
        <w:tc>
          <w:tcPr>
            <w:tcW w:w="1440" w:type="dxa"/>
            <w:tcBorders/>
          </w:tcPr>
          <w:p>
            <w:pPr>
              <w:pStyle w:val="Normal"/>
              <w:suppressAutoHyphens w:val="true"/>
              <w:jc w:val="both"/>
              <w:rPr>
                <w:b/>
                <w:b/>
                <w:bCs/>
                <w:spacing w:val="-3"/>
              </w:rPr>
            </w:pPr>
            <w:r>
              <w:rPr>
                <w:spacing w:val="-3"/>
              </w:rPr>
              <w:t>WN 30423</w:t>
            </w:r>
          </w:p>
        </w:tc>
        <w:tc>
          <w:tcPr>
            <w:tcW w:w="1584" w:type="dxa"/>
            <w:tcBorders/>
          </w:tcPr>
          <w:p>
            <w:pPr>
              <w:pStyle w:val="Normal"/>
              <w:tabs>
                <w:tab w:val="clear" w:pos="720"/>
                <w:tab w:val="center" w:pos="648" w:leader="none"/>
              </w:tabs>
              <w:suppressAutoHyphens w:val="true"/>
              <w:jc w:val="both"/>
              <w:rPr>
                <w:spacing w:val="-3"/>
              </w:rPr>
            </w:pPr>
            <w:r>
              <w:rPr>
                <w:spacing w:val="-3"/>
              </w:rPr>
              <w:tab/>
              <w:t>18/06/93</w:t>
            </w:r>
          </w:p>
        </w:tc>
      </w:tr>
      <w:tr>
        <w:trPr/>
        <w:tc>
          <w:tcPr>
            <w:tcW w:w="1584" w:type="dxa"/>
            <w:tcBorders/>
          </w:tcPr>
          <w:p>
            <w:pPr>
              <w:pStyle w:val="Normal"/>
              <w:suppressAutoHyphens w:val="true"/>
              <w:jc w:val="both"/>
              <w:rPr>
                <w:b/>
                <w:b/>
                <w:bCs/>
                <w:spacing w:val="-3"/>
              </w:rPr>
            </w:pPr>
            <w:r>
              <w:rPr>
                <w:spacing w:val="-3"/>
              </w:rPr>
              <w:t>117</w:t>
              <w:noBreakHyphen/>
              <w:t>94/95</w:t>
            </w:r>
          </w:p>
        </w:tc>
        <w:tc>
          <w:tcPr>
            <w:tcW w:w="1440" w:type="dxa"/>
            <w:tcBorders/>
          </w:tcPr>
          <w:p>
            <w:pPr>
              <w:pStyle w:val="Normal"/>
              <w:tabs>
                <w:tab w:val="clear" w:pos="720"/>
                <w:tab w:val="center" w:pos="576" w:leader="none"/>
              </w:tabs>
              <w:suppressAutoHyphens w:val="true"/>
              <w:jc w:val="both"/>
              <w:rPr>
                <w:b/>
                <w:b/>
                <w:bCs/>
                <w:spacing w:val="-3"/>
              </w:rPr>
            </w:pPr>
            <w:r>
              <w:rPr>
                <w:spacing w:val="-3"/>
              </w:rPr>
              <w:tab/>
              <w:t>99 992</w:t>
            </w:r>
          </w:p>
        </w:tc>
        <w:tc>
          <w:tcPr>
            <w:tcW w:w="3024" w:type="dxa"/>
            <w:tcBorders/>
          </w:tcPr>
          <w:p>
            <w:pPr>
              <w:pStyle w:val="Normal"/>
              <w:suppressAutoHyphens w:val="true"/>
              <w:jc w:val="both"/>
              <w:rPr>
                <w:b/>
                <w:b/>
                <w:bCs/>
                <w:spacing w:val="-3"/>
              </w:rPr>
            </w:pPr>
            <w:r>
              <w:rPr>
                <w:spacing w:val="-3"/>
              </w:rPr>
              <w:t>Ford Laser sedan</w:t>
            </w:r>
          </w:p>
        </w:tc>
        <w:tc>
          <w:tcPr>
            <w:tcW w:w="1440" w:type="dxa"/>
            <w:tcBorders/>
          </w:tcPr>
          <w:p>
            <w:pPr>
              <w:pStyle w:val="Normal"/>
              <w:tabs>
                <w:tab w:val="clear" w:pos="720"/>
                <w:tab w:val="center" w:pos="576" w:leader="none"/>
              </w:tabs>
              <w:suppressAutoHyphens w:val="true"/>
              <w:jc w:val="both"/>
              <w:rPr>
                <w:b/>
                <w:b/>
                <w:bCs/>
                <w:spacing w:val="-3"/>
              </w:rPr>
            </w:pPr>
            <w:r>
              <w:rPr>
                <w:spacing w:val="-3"/>
              </w:rPr>
              <w:tab/>
              <w:t>WN 30323</w:t>
            </w:r>
          </w:p>
        </w:tc>
        <w:tc>
          <w:tcPr>
            <w:tcW w:w="1584" w:type="dxa"/>
            <w:tcBorders/>
          </w:tcPr>
          <w:p>
            <w:pPr>
              <w:pStyle w:val="Normal"/>
              <w:tabs>
                <w:tab w:val="clear" w:pos="720"/>
                <w:tab w:val="center" w:pos="648" w:leader="none"/>
              </w:tabs>
              <w:suppressAutoHyphens w:val="true"/>
              <w:jc w:val="both"/>
              <w:rPr>
                <w:spacing w:val="-3"/>
              </w:rPr>
            </w:pPr>
            <w:r>
              <w:rPr>
                <w:spacing w:val="-3"/>
              </w:rPr>
              <w:tab/>
              <w:t>29/12/92</w:t>
            </w:r>
          </w:p>
        </w:tc>
      </w:tr>
      <w:tr>
        <w:trPr/>
        <w:tc>
          <w:tcPr>
            <w:tcW w:w="1584" w:type="dxa"/>
            <w:tcBorders/>
          </w:tcPr>
          <w:p>
            <w:pPr>
              <w:pStyle w:val="Normal"/>
              <w:suppressAutoHyphens w:val="true"/>
              <w:jc w:val="both"/>
              <w:rPr>
                <w:b/>
                <w:b/>
                <w:bCs/>
                <w:spacing w:val="-3"/>
              </w:rPr>
            </w:pPr>
            <w:r>
              <w:rPr>
                <w:spacing w:val="-3"/>
              </w:rPr>
              <w:t>118</w:t>
              <w:noBreakHyphen/>
              <w:t>94/95</w:t>
            </w:r>
          </w:p>
        </w:tc>
        <w:tc>
          <w:tcPr>
            <w:tcW w:w="1440" w:type="dxa"/>
            <w:tcBorders/>
          </w:tcPr>
          <w:p>
            <w:pPr>
              <w:pStyle w:val="Normal"/>
              <w:tabs>
                <w:tab w:val="clear" w:pos="720"/>
                <w:tab w:val="center" w:pos="576" w:leader="none"/>
              </w:tabs>
              <w:suppressAutoHyphens w:val="true"/>
              <w:jc w:val="both"/>
              <w:rPr>
                <w:b/>
                <w:b/>
                <w:bCs/>
                <w:spacing w:val="-3"/>
              </w:rPr>
            </w:pPr>
            <w:r>
              <w:rPr>
                <w:spacing w:val="-3"/>
              </w:rPr>
              <w:tab/>
              <w:t>98 303</w:t>
            </w:r>
          </w:p>
        </w:tc>
        <w:tc>
          <w:tcPr>
            <w:tcW w:w="3024" w:type="dxa"/>
            <w:tcBorders/>
          </w:tcPr>
          <w:p>
            <w:pPr>
              <w:pStyle w:val="Normal"/>
              <w:suppressAutoHyphens w:val="true"/>
              <w:jc w:val="both"/>
              <w:rPr>
                <w:b/>
                <w:b/>
                <w:bCs/>
                <w:spacing w:val="-3"/>
              </w:rPr>
            </w:pPr>
            <w:r>
              <w:rPr>
                <w:spacing w:val="-3"/>
              </w:rPr>
              <w:t>Toro 7 gang r/mower</w:t>
            </w:r>
          </w:p>
        </w:tc>
        <w:tc>
          <w:tcPr>
            <w:tcW w:w="1440" w:type="dxa"/>
            <w:tcBorders/>
          </w:tcPr>
          <w:p>
            <w:pPr>
              <w:pStyle w:val="Normal"/>
              <w:tabs>
                <w:tab w:val="clear" w:pos="720"/>
                <w:tab w:val="center" w:pos="576" w:leader="none"/>
              </w:tabs>
              <w:suppressAutoHyphens w:val="true"/>
              <w:jc w:val="both"/>
              <w:rPr>
                <w:b/>
                <w:b/>
                <w:bCs/>
                <w:spacing w:val="-3"/>
              </w:rPr>
            </w:pPr>
            <w:r>
              <w:rPr>
                <w:spacing w:val="-3"/>
              </w:rPr>
              <w:tab/>
              <w:t>N/A</w:t>
            </w:r>
          </w:p>
        </w:tc>
        <w:tc>
          <w:tcPr>
            <w:tcW w:w="1584" w:type="dxa"/>
            <w:tcBorders/>
          </w:tcPr>
          <w:p>
            <w:pPr>
              <w:pStyle w:val="Normal"/>
              <w:tabs>
                <w:tab w:val="clear" w:pos="720"/>
                <w:tab w:val="center" w:pos="648" w:leader="none"/>
              </w:tabs>
              <w:suppressAutoHyphens w:val="true"/>
              <w:jc w:val="both"/>
              <w:rPr>
                <w:spacing w:val="-3"/>
              </w:rPr>
            </w:pPr>
            <w:r>
              <w:rPr>
                <w:spacing w:val="-3"/>
              </w:rPr>
              <w:tab/>
              <w:t>12/01/89</w:t>
            </w:r>
          </w:p>
        </w:tc>
      </w:tr>
    </w:tbl>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enders closed at 11.00am on Friday, 12 May 1995 and are as per the attached schedules.</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Generally, tenders providing the lowest changeover and to Council specifications are recommended with the following exception:</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b/>
          <w:b/>
          <w:bCs/>
          <w:spacing w:val="-3"/>
        </w:rPr>
      </w:pPr>
      <w:r>
        <w:rPr>
          <w:b/>
          <w:bCs/>
          <w:spacing w:val="-3"/>
        </w:rPr>
        <w:t>Tender No: 116</w:t>
        <w:noBreakHyphen/>
        <w:t>94/95</w:t>
      </w:r>
    </w:p>
    <w:p>
      <w:pPr>
        <w:pStyle w:val="Normal"/>
        <w:tabs>
          <w:tab w:val="clear" w:pos="720"/>
          <w:tab w:val="left" w:pos="1008" w:leader="none"/>
          <w:tab w:val="left" w:pos="1872" w:leader="none"/>
          <w:tab w:val="right" w:pos="8784"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At tender number 116</w:t>
        <w:noBreakHyphen/>
        <w:t>94/95, the specification allowed for the upgrading of a six cylinder utility to a 4WD utility.  Funds were approved in the municipal budget, Account Number 28899 for the additional costs associated with the upgrade.</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b/>
          <w:b/>
          <w:bCs/>
          <w:spacing w:val="-3"/>
        </w:rPr>
      </w:pPr>
      <w:r>
        <w:rPr>
          <w:b/>
          <w:bCs/>
          <w:spacing w:val="-3"/>
        </w:rPr>
        <w:t>Tender No: 118</w:t>
        <w:noBreakHyphen/>
        <w:t>94/95</w:t>
      </w:r>
    </w:p>
    <w:p>
      <w:pPr>
        <w:pStyle w:val="Normal"/>
        <w:tabs>
          <w:tab w:val="clear" w:pos="720"/>
          <w:tab w:val="left" w:pos="1008" w:leader="none"/>
          <w:tab w:val="left" w:pos="1872" w:leader="none"/>
          <w:tab w:val="right" w:pos="8784"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his is a recalled tender for Tender Number 070</w:t>
        <w:noBreakHyphen/>
        <w:t>94/95 which closed on Friday, 7 October 1994 for the supply of a 7 gang mower.</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Information received following the close of tenders indicated that new equipment better suited to Council's mowing operations because of its heavier construction would be available within a few months.  It was prudent, therefore, to delay any recommendation on purchase until the new equipment became available.</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ender Number 118</w:t>
        <w:noBreakHyphen/>
        <w:t>94/95 was, therefore, called to the revised specification following the evaluation of the new equipment but has proven to be $11,089.00 more than allowed in the Plant Replacement Programme.</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he mowing season is now in recession and there is no immediate requirement for Council to consider an overexpenditure for the purchase of this equipment at this time.</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Preferably, the additional capital may be listed in the 1995/96 draft municipal Budget enabling provision of appropriate funding.</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Presentation of tenders to Council for acceptance at its July 1995 meeting, subject to budget approval, will expedite early supply prior to the start of the 1995/96 mowing season.</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RECOMMENDATION</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That the Technical Services Committee:</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Heading1"/>
        <w:tabs>
          <w:tab w:val="clear" w:pos="720"/>
          <w:tab w:val="left" w:pos="0" w:leader="none"/>
          <w:tab w:val="left" w:pos="1008" w:leader="none"/>
          <w:tab w:val="left" w:pos="1872" w:leader="none"/>
          <w:tab w:val="right" w:pos="8784" w:leader="none"/>
        </w:tabs>
        <w:suppressAutoHyphens w:val="true"/>
        <w:ind w:left="1008" w:right="288" w:hanging="0"/>
        <w:jc w:val="both"/>
        <w:rPr>
          <w:spacing w:val="-3"/>
        </w:rPr>
      </w:pPr>
      <w:r>
        <w:rPr>
          <w:spacing w:val="-3"/>
        </w:rPr>
        <w:t>accepts the following tenders as outlined in Attachment 1 to Report No</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left="1008" w:right="288" w:hanging="1008"/>
        <w:jc w:val="both"/>
        <w:rPr/>
      </w:pPr>
      <w:r>
        <w:rPr>
          <w:spacing w:val="-3"/>
        </w:rPr>
        <w:tab/>
      </w:r>
      <w:r>
        <w:rPr>
          <w:b/>
          <w:bCs/>
          <w:spacing w:val="-3"/>
        </w:rPr>
        <w:t>Tender No</w:t>
      </w:r>
      <w:r>
        <w:rPr>
          <w:spacing w:val="-3"/>
        </w:rPr>
        <w:t xml:space="preserve">               </w:t>
      </w:r>
      <w:r>
        <w:rPr>
          <w:b/>
          <w:bCs/>
          <w:spacing w:val="-3"/>
        </w:rPr>
        <w:t>Company</w:t>
      </w:r>
      <w:r>
        <w:rPr>
          <w:spacing w:val="-3"/>
        </w:rPr>
        <w:t xml:space="preserve">            </w:t>
      </w:r>
      <w:r>
        <w:rPr>
          <w:b/>
          <w:bCs/>
          <w:spacing w:val="-3"/>
        </w:rPr>
        <w:t>Changeover</w:t>
      </w:r>
    </w:p>
    <w:p>
      <w:pPr>
        <w:pStyle w:val="Normal"/>
        <w:tabs>
          <w:tab w:val="clear" w:pos="720"/>
          <w:tab w:val="left" w:pos="1008" w:leader="none"/>
          <w:tab w:val="left" w:pos="1872" w:leader="none"/>
          <w:tab w:val="right" w:pos="8784"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right" w:pos="8784" w:leader="none"/>
        </w:tabs>
        <w:suppressAutoHyphens w:val="true"/>
        <w:ind w:left="1008" w:right="288" w:hanging="1008"/>
        <w:jc w:val="both"/>
        <w:rPr>
          <w:spacing w:val="-3"/>
        </w:rPr>
      </w:pPr>
      <w:r>
        <w:rPr>
          <w:spacing w:val="-3"/>
        </w:rPr>
        <w:tab/>
        <w:t>116</w:t>
        <w:noBreakHyphen/>
        <w:t>94/95    Titan Ford                    $ 6,349.00</w:t>
      </w:r>
    </w:p>
    <w:p>
      <w:pPr>
        <w:pStyle w:val="Normal"/>
        <w:tabs>
          <w:tab w:val="clear" w:pos="720"/>
          <w:tab w:val="left" w:pos="1008" w:leader="none"/>
          <w:tab w:val="left" w:pos="1872" w:leader="none"/>
          <w:tab w:val="right" w:pos="8784" w:leader="none"/>
        </w:tabs>
        <w:suppressAutoHyphens w:val="true"/>
        <w:ind w:left="1008" w:right="288" w:hanging="1008"/>
        <w:jc w:val="both"/>
        <w:rPr>
          <w:spacing w:val="-3"/>
        </w:rPr>
      </w:pPr>
      <w:r>
        <w:rPr>
          <w:spacing w:val="-3"/>
        </w:rPr>
        <w:tab/>
        <w:t>117</w:t>
        <w:noBreakHyphen/>
        <w:t>94/95    Skipper Daihatsu              $ 3,090.00</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Heading1"/>
        <w:tabs>
          <w:tab w:val="clear" w:pos="720"/>
          <w:tab w:val="left" w:pos="0" w:leader="none"/>
          <w:tab w:val="left" w:pos="1008" w:leader="none"/>
          <w:tab w:val="left" w:pos="1872" w:leader="none"/>
          <w:tab w:val="right" w:pos="8784" w:leader="none"/>
        </w:tabs>
        <w:suppressAutoHyphens w:val="true"/>
        <w:ind w:left="1008" w:right="288" w:hanging="0"/>
        <w:jc w:val="both"/>
        <w:rPr>
          <w:spacing w:val="-3"/>
        </w:rPr>
      </w:pPr>
      <w:r>
        <w:rPr>
          <w:spacing w:val="-3"/>
        </w:rPr>
        <w:t>authorises the inclusion of $11,089 in the 1995/96 Draft Budget to provide the additional funding for the purchase of a 7 gang mower to the upgraded specification.</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R T McNALLY</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City Engineer</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BD:PRG</w:t>
      </w:r>
    </w:p>
    <w:p>
      <w:pPr>
        <w:pStyle w:val="Normal"/>
        <w:tabs>
          <w:tab w:val="clear" w:pos="720"/>
          <w:tab w:val="left" w:pos="1008" w:leader="none"/>
          <w:tab w:val="left" w:pos="1872" w:leader="none"/>
          <w:tab w:val="right" w:pos="8784" w:leader="none"/>
        </w:tabs>
        <w:suppressAutoHyphens w:val="true"/>
        <w:ind w:right="288" w:hanging="0"/>
        <w:jc w:val="both"/>
        <w:rPr>
          <w:spacing w:val="-3"/>
        </w:rPr>
      </w:pPr>
      <w:r>
        <w:rPr>
          <w:spacing w:val="-3"/>
        </w:rPr>
        <w:t>dre060</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64</w:t>
        <w:noBreakHyphen/>
        <w:t>06/95</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64</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2</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MAINTENANCE CONTRACT </w:t>
        <w:noBreakHyphen/>
        <w:t xml:space="preserve"> AQUAMOTION: MECHANICAL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ing for contract number 2</w:t>
        <w:noBreakHyphen/>
        <w:t>95/96 for the maintenance of mechanical services at Aquamotion was conducted by the City's Consultants, Norman Disney &amp; Young.  This firm has reported that four tenders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chanical Project Services               $2,56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rect Engineering Services               $3,676.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signair Pty Ltd                         $4,007.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rk Australia                            $4,70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se figures represent costs for annual programmed maintenance only, so further tender analysis was made to include estimated breakdown/service and call out costs.  This analysis was compiled from Norman Disney &amp; Youngs database of activities at this centre.  To complete this analysis, certain assumptions (listed below) have been made, and on the basis of these assumptions, it must be noted that the anticipated costs calculated for  the coming year on the spreadsheet included as Appendix A are themselves assumptions and may at the end of the 1995/96 financial year not reflect the true building maintenance cos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umptions made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total of 20 service calls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a duration of 4 hours work per service call</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50% of the service calls occur during normal hour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25% of the service calls begin in normal hours but extend into overtim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25% of the service calls occur outside normal hour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ummary of the spreadsheet results (Appendix A) is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any              Tender Cost   Estimated      To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Extras         Anticip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chanical Project</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 xml:space="preserve">  </w:t>
      </w:r>
      <w:r>
        <w:rPr>
          <w:spacing w:val="-3"/>
        </w:rPr>
        <w:t>Services           2,560.00*</w:t>
        <w:tab/>
        <w:t>6,657.00</w:t>
        <w:tab/>
        <w:t xml:space="preserve"> 9,217.00*</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Direct Engineering</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 xml:space="preserve">  </w:t>
      </w:r>
      <w:r>
        <w:rPr>
          <w:spacing w:val="-3"/>
        </w:rPr>
        <w:t>Services</w:t>
        <w:tab/>
        <w:t xml:space="preserve"> </w:t>
        <w:tab/>
        <w:t>3,676.00</w:t>
        <w:tab/>
        <w:t>6,187.50</w:t>
        <w:tab/>
        <w:t xml:space="preserve"> 9,863.50</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Designair Pty Ltd</w:t>
        <w:tab/>
        <w:t>4,007.00</w:t>
        <w:tab/>
        <w:t>6,676.90</w:t>
        <w:tab/>
        <w:t>10,683.90</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 xml:space="preserve">York Australia </w:t>
        <w:tab/>
        <w:t>4,705.00</w:t>
        <w:tab/>
        <w:t>5,923.30</w:t>
        <w:tab/>
        <w:t>10,628.30</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The price of $2,560 quoted by Mechanical Project Services does not include the employment of the specified specialist controls sub</w:t>
        <w:noBreakHyphen/>
        <w:t xml:space="preserve">contractor, GEC Satchwell, for maintenance of Aquamotions direct digital control system.  To comply, an approximate cost of $1,283.00 must be added to their tender sum, raising the Tender Cost to $3,843.00 and their Total Anticipated Cost to $10,500.00 which is $636.50 above Direct Engineering Services. </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 xml:space="preserve">Direct Engineering Services has held the contract for this work for the last two years and have performed satisfactorily. </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ind w:left="1152" w:hanging="1152"/>
        <w:jc w:val="both"/>
        <w:rPr>
          <w:spacing w:val="-3"/>
        </w:rPr>
      </w:pPr>
      <w:r>
        <w:rPr>
          <w:spacing w:val="-3"/>
        </w:rPr>
        <w:t>1</w:t>
        <w:tab/>
        <w:t>accepts the tender sum of $3,676.00 from Direct Engineering Services Pty Ltd for contract number 2</w:t>
        <w:noBreakHyphen/>
        <w:t>95/96 for the maintenance of mechanical services at Aquamotion;</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ind w:left="1152" w:hanging="1152"/>
        <w:jc w:val="both"/>
        <w:rPr>
          <w:spacing w:val="-3"/>
        </w:rPr>
      </w:pPr>
      <w:r>
        <w:rPr>
          <w:spacing w:val="-3"/>
        </w:rPr>
        <w:t>2</w:t>
        <w:tab/>
        <w:t>authorises the signing of contract documents;</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ind w:left="1152" w:hanging="1152"/>
        <w:jc w:val="both"/>
        <w:rPr>
          <w:spacing w:val="-3"/>
        </w:rPr>
      </w:pPr>
      <w:r>
        <w:rPr>
          <w:spacing w:val="-3"/>
        </w:rPr>
        <w:t>3</w:t>
        <w:tab/>
        <w:t xml:space="preserve">notes that the contract is structured, subject to the agreement of the contractor and City of Wanneroo, to be extended for a further twelve month period to 30 June 1997, and calls for a report to be submitted detailing such agreement prior to the end of the 1995/96 financial year. </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left" w:pos="5040" w:leader="none"/>
          <w:tab w:val="left" w:pos="7200" w:leader="none"/>
          <w:tab w:val="right" w:pos="9216" w:leader="none"/>
        </w:tabs>
        <w:suppressAutoHyphens w:val="true"/>
        <w:jc w:val="both"/>
        <w:rPr>
          <w:spacing w:val="-3"/>
        </w:rPr>
      </w:pPr>
      <w:r>
        <w:rPr>
          <w:spacing w:val="-3"/>
        </w:rPr>
        <w:t>bre06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65</w:t>
        <w:noBreakHyphen/>
        <w:t>06/95</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6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1</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MAINTENANCE CONTRACTS </w:t>
        <w:noBreakHyphen/>
        <w:t xml:space="preserve"> AUTOMATIC FIRE DETECTION AND FIRE DOOR SYSTEMS AT COCKMAN HOUSE, WOODVALE LIBRARY, WARWICK LEISURE CENTRE AND JOONDALUP ADMINISTRATIO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ndering for contract No 1</w:t>
        <w:noBreakHyphen/>
        <w:t>95/96 for the maintenance of automatic fire detection and fire door systems at Cockman House, Woodvale Library, Warwick Leisure Centre and Joondalup Administration Centre was conducted by the City's Consultants, Norman Disney and Young.  This firm has reported that two tenders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752" w:leader="none"/>
          <w:tab w:val="left" w:pos="7056" w:leader="none"/>
          <w:tab w:val="right" w:pos="9216" w:leader="none"/>
        </w:tabs>
        <w:suppressAutoHyphens w:val="true"/>
        <w:jc w:val="both"/>
        <w:rPr>
          <w:spacing w:val="-3"/>
        </w:rPr>
      </w:pPr>
      <w:r>
        <w:rPr>
          <w:spacing w:val="-3"/>
        </w:rPr>
        <w:tab/>
        <w:t xml:space="preserve">Wormald Fire </w:t>
        <w:tab/>
        <w:t>B &amp; E Fire</w:t>
      </w:r>
    </w:p>
    <w:p>
      <w:pPr>
        <w:pStyle w:val="Normal"/>
        <w:tabs>
          <w:tab w:val="clear" w:pos="720"/>
          <w:tab w:val="left" w:pos="4752" w:leader="none"/>
          <w:tab w:val="left" w:pos="7056" w:leader="none"/>
          <w:tab w:val="right" w:pos="9216" w:leader="none"/>
        </w:tabs>
        <w:suppressAutoHyphens w:val="true"/>
        <w:jc w:val="both"/>
        <w:rPr>
          <w:spacing w:val="-3"/>
        </w:rPr>
      </w:pPr>
      <w:r>
        <w:rPr>
          <w:spacing w:val="-3"/>
        </w:rPr>
        <w:tab/>
        <w:t>Systems</w:t>
        <w:tab/>
        <w:t>Protection P/L</w:t>
      </w:r>
    </w:p>
    <w:p>
      <w:pPr>
        <w:pStyle w:val="Normal"/>
        <w:tabs>
          <w:tab w:val="clear" w:pos="720"/>
          <w:tab w:val="left" w:pos="4752" w:leader="none"/>
          <w:tab w:val="left" w:pos="7056" w:leader="none"/>
          <w:tab w:val="right" w:pos="9216" w:leader="none"/>
        </w:tabs>
        <w:suppressAutoHyphens w:val="true"/>
        <w:jc w:val="both"/>
        <w:rPr>
          <w:spacing w:val="-3"/>
        </w:rPr>
      </w:pPr>
      <w:r>
        <w:rPr>
          <w:spacing w:val="-3"/>
        </w:rPr>
      </w:r>
    </w:p>
    <w:p>
      <w:pPr>
        <w:pStyle w:val="Normal"/>
        <w:tabs>
          <w:tab w:val="clear" w:pos="720"/>
          <w:tab w:val="left" w:pos="4752" w:leader="none"/>
          <w:tab w:val="left" w:pos="7056" w:leader="none"/>
          <w:tab w:val="right" w:pos="9216" w:leader="none"/>
        </w:tabs>
        <w:suppressAutoHyphens w:val="true"/>
        <w:jc w:val="both"/>
        <w:rPr>
          <w:spacing w:val="-3"/>
        </w:rPr>
      </w:pPr>
      <w:r>
        <w:rPr>
          <w:spacing w:val="-3"/>
        </w:rPr>
        <w:t>Cockman House</w:t>
        <w:tab/>
        <w:t>$1,523.00</w:t>
        <w:tab/>
        <w:t>$2,050.00</w:t>
      </w:r>
    </w:p>
    <w:p>
      <w:pPr>
        <w:pStyle w:val="Normal"/>
        <w:tabs>
          <w:tab w:val="clear" w:pos="720"/>
          <w:tab w:val="left" w:pos="4752" w:leader="none"/>
          <w:tab w:val="left" w:pos="7056" w:leader="none"/>
          <w:tab w:val="right" w:pos="9216" w:leader="none"/>
        </w:tabs>
        <w:suppressAutoHyphens w:val="true"/>
        <w:jc w:val="both"/>
        <w:rPr>
          <w:spacing w:val="-3"/>
        </w:rPr>
      </w:pPr>
      <w:r>
        <w:rPr>
          <w:spacing w:val="-3"/>
        </w:rPr>
        <w:t>Woodvale Library</w:t>
        <w:tab/>
        <w:t>$1,712.00</w:t>
        <w:tab/>
        <w:t>$2,050.00</w:t>
      </w:r>
    </w:p>
    <w:p>
      <w:pPr>
        <w:pStyle w:val="Normal"/>
        <w:tabs>
          <w:tab w:val="clear" w:pos="720"/>
          <w:tab w:val="left" w:pos="4752" w:leader="none"/>
          <w:tab w:val="left" w:pos="7056" w:leader="none"/>
          <w:tab w:val="right" w:pos="9216" w:leader="none"/>
        </w:tabs>
        <w:suppressAutoHyphens w:val="true"/>
        <w:jc w:val="both"/>
        <w:rPr>
          <w:spacing w:val="-3"/>
        </w:rPr>
      </w:pPr>
      <w:r>
        <w:rPr>
          <w:spacing w:val="-3"/>
        </w:rPr>
        <w:t>Warwick Leisure Centre</w:t>
        <w:tab/>
        <w:t>$2,027.00</w:t>
        <w:tab/>
        <w:t>$2,050.00</w:t>
      </w:r>
    </w:p>
    <w:p>
      <w:pPr>
        <w:pStyle w:val="Normal"/>
        <w:tabs>
          <w:tab w:val="clear" w:pos="720"/>
          <w:tab w:val="left" w:pos="4752" w:leader="none"/>
          <w:tab w:val="left" w:pos="7056" w:leader="none"/>
          <w:tab w:val="right" w:pos="9216" w:leader="none"/>
        </w:tabs>
        <w:suppressAutoHyphens w:val="true"/>
        <w:jc w:val="both"/>
        <w:rPr>
          <w:spacing w:val="-3"/>
        </w:rPr>
      </w:pPr>
      <w:r>
        <w:rPr>
          <w:spacing w:val="-3"/>
        </w:rPr>
        <w:t>Joondalup Administration Centre</w:t>
        <w:tab/>
        <w:t>$2,629.00</w:t>
        <w:tab/>
        <w:t>$2,140.00</w:t>
      </w:r>
    </w:p>
    <w:p>
      <w:pPr>
        <w:pStyle w:val="Normal"/>
        <w:tabs>
          <w:tab w:val="clear" w:pos="720"/>
          <w:tab w:val="left" w:pos="4752" w:leader="none"/>
          <w:tab w:val="left" w:pos="7056" w:leader="none"/>
          <w:tab w:val="right" w:pos="9216" w:leader="none"/>
        </w:tabs>
        <w:suppressAutoHyphens w:val="true"/>
        <w:jc w:val="both"/>
        <w:rPr>
          <w:spacing w:val="-3"/>
        </w:rPr>
      </w:pPr>
      <w:r>
        <w:rPr>
          <w:spacing w:val="-3"/>
        </w:rPr>
      </w:r>
    </w:p>
    <w:p>
      <w:pPr>
        <w:pStyle w:val="Normal"/>
        <w:tabs>
          <w:tab w:val="clear" w:pos="720"/>
          <w:tab w:val="left" w:pos="4752" w:leader="none"/>
          <w:tab w:val="left" w:pos="7056" w:leader="none"/>
          <w:tab w:val="right" w:pos="9216" w:leader="none"/>
        </w:tabs>
        <w:suppressAutoHyphens w:val="true"/>
        <w:jc w:val="both"/>
        <w:rPr>
          <w:spacing w:val="-3"/>
        </w:rPr>
      </w:pPr>
      <w:r>
        <w:rPr>
          <w:spacing w:val="-3"/>
        </w:rPr>
        <w:t>Total Tender Sum</w:t>
        <w:tab/>
        <w:t>$7,891.00</w:t>
        <w:tab/>
        <w:t>$8,290.00</w:t>
      </w:r>
    </w:p>
    <w:p>
      <w:pPr>
        <w:pStyle w:val="Normal"/>
        <w:tabs>
          <w:tab w:val="clear" w:pos="720"/>
          <w:tab w:val="left" w:pos="4752"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se figures represent annual maintenance only, so to present a clearer picture of how the contract could perform over a 12 month period, certain assumptions have been made to facilitate a tender analysis to include estimated breakdown/service and callout costs.  These assumptions a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t>
        <w:tab/>
        <w:t>A total of 4 service calls per annu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t>
        <w:tab/>
        <w:t>A duration of 2 hours work per service cal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50% of the service calls are completed during normal hou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25% of the service calls begin in normal hours but are completed in overtime hou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25% of the service calls occur outside normal hou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t>
        <w:tab/>
        <w:t>1 thermal detector replacement per cent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t>
        <w:tab/>
        <w:t>1 smoke detector replacement per cent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anticipated costs calculated on the spreadsheets attached as appendix A to this report are therefore assumptions themselves and may not reflect the true total of building maintenance costs for the yea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 summary of the spreadsheet results is attached as appendix B to this repo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Accepts Wormald Fire Systems tender for the total tender sum of $7,891.00 for contract No 1</w:t>
        <w:noBreakHyphen/>
        <w:t>95</w:t>
        <w:noBreakHyphen/>
        <w:t>96 for the maintenance of automatic fire detection and fire door systems at Cockman House, Woodvale Library, Warwick Leisure Centre and the Joondalup Administration Cent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Authorises the signing of contract documents for contract No 1</w:t>
        <w:noBreakHyphen/>
        <w:t>95/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Subject to the agreement of the contractor and the City of Wanneroo, reserves the right to extend the contract for a further twelve month period at the end of the 1995/96 ter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W:HW</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re060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66</w:t>
        <w:noBreakHyphen/>
        <w:t>06/95</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66</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3</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 xml:space="preserve">SOUTH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MAINTENANCE CONTRACT: KINGSLEY COMMUNITY SERVICES CENTRE </w:t>
        <w:noBreakHyphen/>
        <w:t xml:space="preserve"> MECHANICAL SERVICE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ing for contract 3</w:t>
        <w:noBreakHyphen/>
        <w:t>95/96 for the Maintenance of Mechanical Services at the Kingsley Community Services Centre was conducted by the Citys consultants, Norman Disney &amp; Young.  This firm has reported that four tenders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signair Pty Ltd                      $993.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rect Engineering Services Pty Ltd    $88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chanical Project Services            $66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rk Australia                       $1,44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se figures represent annual maintenance costs only, so further tender analysis was made to include estimated breakdown/services and call out costs.  This analysis was compiled from Norman Disney &amp; Youngs database of activities at this Centre.  Certain assumptions have had to be made.  It must therefore be noted that the anticipated costs calculated for the coming year are themselves assumptions and may at the end of the 1995/96 financial year not reflect the true total building maintenance cos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umptions made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re is a total of 14 service calls per annum;</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ach service call is for a duration of four hours wo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50% of the service calls are during normal hour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25% of the service calls begin during normal hours but extend into overtim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25% of the service calls occur after  normal hour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re is a total refrigerant consumption of 50kg per annum;</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re is a total refrigeration oil consumption of 20 litres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rman Disney &amp; Youngs spreadsheet detailing the tender submission adjustments is included as Appendix 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ummary of the spreadsheet results is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Company             Tender Cost   Estimated     Total Anticipated</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 xml:space="preserve">                                  </w:t>
      </w:r>
      <w:r>
        <w:rPr>
          <w:spacing w:val="-3"/>
        </w:rPr>
        <w:t>Expenditure   Costs</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Mechanical Project</w:t>
        <w:tab/>
        <w:t xml:space="preserve">  660.00</w:t>
        <w:tab/>
        <w:t>3,534.00</w:t>
        <w:tab/>
        <w:t>4,194.00</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 xml:space="preserve">  </w:t>
      </w:r>
      <w:r>
        <w:rPr>
          <w:spacing w:val="-3"/>
        </w:rPr>
        <w:t>Service</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Direct Engineering</w:t>
        <w:tab/>
        <w:t xml:space="preserve">  882.00</w:t>
        <w:tab/>
        <w:t>3,520.50</w:t>
        <w:tab/>
        <w:t>4,402.00</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York Australia</w:t>
        <w:tab/>
        <w:t>1,440.00</w:t>
        <w:tab/>
        <w:t>3,309.80</w:t>
        <w:tab/>
        <w:t>4,749.80</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Designair Pty Ltd</w:t>
        <w:tab/>
        <w:t xml:space="preserve">  993.00</w:t>
        <w:tab/>
        <w:t>3,878.80</w:t>
        <w:tab/>
        <w:t>4,871.00</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 xml:space="preserve">Norman Disney &amp; Young report that the prices quoted by Mechanical Project Services appear fair and reasonable.  They recommend acceptance of Mechanical Project Services.  </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 xml:space="preserve">Direct Engineering Services have held this maintenance contract for the last two financial years. </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RECOMMENDATION</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t>That Council:</w:t>
      </w:r>
    </w:p>
    <w:p>
      <w:pPr>
        <w:pStyle w:val="Normal"/>
        <w:tabs>
          <w:tab w:val="clear" w:pos="720"/>
          <w:tab w:val="left" w:pos="2880" w:leader="none"/>
          <w:tab w:val="left" w:pos="4896"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accepts Mechanical Project Services tender of $660.00 per annum for contract number 3</w:t>
        <w:noBreakHyphen/>
        <w:t>95/96 being for the maintenance of mechanical services at the Kingsley Community Services Centre (listed on the tender documents as "Kingsley Administr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authorises the signing of contract documents for contract number 3</w:t>
        <w:noBreakHyphen/>
        <w:t>95/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3</w:t>
        <w:tab/>
        <w:t xml:space="preserve">subject to the agreement of the Contractor and the City of Wanneroo, reserves the right to extend the contract for a further twelve month period at the end of the 1995/96 contract term.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F:S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re060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67</w:t>
        <w:noBreakHyphen/>
        <w:t>06/96</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67</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26</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NDER NO 26</w:t>
        <w:noBreakHyphen/>
        <w:t xml:space="preserve">95/96 </w:t>
        <w:noBreakHyphen/>
        <w:t xml:space="preserve"> SUPPLY AND MAINTENANCE OF BORE HOLE PUMPING UNI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26</w:t>
        <w:noBreakHyphen/>
        <w:t>95/96 was advertised during April 1995 for Supply and Maintenance of Bore Hole Pumping Uni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Hydroquip Pumps Pty Ltd</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E &amp; L Metcalf Pty Ltd</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Redfill</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atthews Drilling</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ontague Drilling</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alcolm Thompson Pumps</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Hydrocarbon Remedial Services</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Western Irrigation</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Hydro Engineering Pty Ltd</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Groundwater Pumping Management</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Purewater Drilling Contractors</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Nevada Drilling Contract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E &amp; L Metcalf Pty Ltd</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Groundwater Pumping Management (Part Tender)</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Western Irrigation</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ontague Dri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 of Schedule of Pr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ab/>
        <w:t>Pump Service</w:t>
        <w:tab/>
        <w:t>Test Pump</w:t>
        <w:tab/>
        <w:t>Motor Service</w:t>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ab/>
        <w:t>Hourly Rate</w:t>
        <w:tab/>
        <w:t>Hourly Rate</w:t>
        <w:tab/>
        <w:t>Hourly Rate</w:t>
      </w:r>
    </w:p>
    <w:p>
      <w:pPr>
        <w:pStyle w:val="Normal"/>
        <w:tabs>
          <w:tab w:val="clear" w:pos="720"/>
          <w:tab w:val="left" w:pos="3456" w:leader="none"/>
          <w:tab w:val="left" w:pos="5616" w:leader="none"/>
          <w:tab w:val="right" w:pos="7488" w:leader="none"/>
          <w:tab w:val="right" w:pos="9216" w:leader="none"/>
        </w:tabs>
        <w:suppressAutoHyphens w:val="true"/>
        <w:jc w:val="both"/>
        <w:rPr>
          <w:spacing w:val="-3"/>
        </w:rPr>
      </w:pPr>
      <w:r>
        <w:rPr>
          <w:spacing w:val="-3"/>
        </w:rPr>
        <w:tab/>
        <w:tab/>
        <w:tab/>
        <w:tab/>
      </w:r>
    </w:p>
    <w:p>
      <w:pPr>
        <w:pStyle w:val="Normal"/>
        <w:tabs>
          <w:tab w:val="clear" w:pos="720"/>
          <w:tab w:val="left" w:pos="3456" w:leader="none"/>
          <w:tab w:val="left" w:pos="5616" w:leader="none"/>
          <w:tab w:val="right" w:pos="7488" w:leader="none"/>
          <w:tab w:val="right" w:pos="9216" w:leader="none"/>
        </w:tabs>
        <w:suppressAutoHyphens w:val="true"/>
        <w:jc w:val="both"/>
        <w:rPr>
          <w:spacing w:val="-3"/>
        </w:rPr>
      </w:pPr>
      <w:r>
        <w:rPr>
          <w:spacing w:val="-3"/>
        </w:rPr>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E &amp; L Metcalf</w:t>
        <w:tab/>
        <w:t>$30.00</w:t>
        <w:tab/>
        <w:t>$150.00</w:t>
        <w:tab/>
        <w:t>$30.00</w:t>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Groundwater Pumping</w:t>
        <w:tab/>
        <w:t>$29.50</w:t>
        <w:tab/>
        <w:tab/>
        <w:t>$29.50</w:t>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Western Irrigation</w:t>
        <w:tab/>
        <w:t>$42.00</w:t>
        <w:tab/>
        <w:t>$150.00</w:t>
        <w:tab/>
        <w:t>$42.00</w:t>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Montague Drilling</w:t>
        <w:tab/>
        <w:t>$49.00</w:t>
        <w:tab/>
        <w:t>$155.00</w:t>
        <w:tab/>
        <w:t>$49.00</w:t>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Schedule of Submersible Borehole Pumps</w:t>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ab/>
        <w:t>154 mm x</w:t>
        <w:tab/>
        <w:t>206.4 mm x</w:t>
        <w:tab/>
        <w:t>206.4 mm x</w:t>
      </w:r>
    </w:p>
    <w:p>
      <w:pPr>
        <w:pStyle w:val="Normal"/>
        <w:tabs>
          <w:tab w:val="clear" w:pos="720"/>
          <w:tab w:val="left" w:pos="3456" w:leader="none"/>
          <w:tab w:val="left" w:pos="5616" w:leader="none"/>
          <w:tab w:val="left" w:pos="7488" w:leader="none"/>
          <w:tab w:val="right" w:pos="9216" w:leader="none"/>
        </w:tabs>
        <w:suppressAutoHyphens w:val="true"/>
        <w:jc w:val="both"/>
        <w:rPr>
          <w:spacing w:val="-3"/>
        </w:rPr>
      </w:pPr>
      <w:r>
        <w:rPr>
          <w:spacing w:val="-3"/>
        </w:rPr>
        <w:tab/>
        <w:t>80 m Head</w:t>
        <w:tab/>
        <w:t>80 m Head</w:t>
        <w:tab/>
        <w:t>100 m Head</w:t>
      </w:r>
    </w:p>
    <w:p>
      <w:pPr>
        <w:pStyle w:val="Normal"/>
        <w:tabs>
          <w:tab w:val="clear" w:pos="720"/>
          <w:tab w:val="left" w:pos="3456" w:leader="none"/>
          <w:tab w:val="left" w:pos="5616" w:leader="none"/>
          <w:tab w:val="right" w:pos="7488" w:leader="none"/>
          <w:tab w:val="right" w:pos="9216" w:leader="none"/>
        </w:tabs>
        <w:suppressAutoHyphens w:val="true"/>
        <w:jc w:val="both"/>
        <w:rPr>
          <w:spacing w:val="-3"/>
        </w:rPr>
      </w:pPr>
      <w:r>
        <w:rPr>
          <w:spacing w:val="-3"/>
        </w:rPr>
        <w:tab/>
        <w:tab/>
        <w:tab/>
        <w:tab/>
      </w:r>
    </w:p>
    <w:p>
      <w:pPr>
        <w:pStyle w:val="Normal"/>
        <w:tabs>
          <w:tab w:val="clear" w:pos="720"/>
          <w:tab w:val="left" w:pos="3456" w:leader="none"/>
          <w:tab w:val="left" w:pos="5616" w:leader="none"/>
          <w:tab w:val="right" w:pos="7488" w:leader="none"/>
          <w:tab w:val="right" w:pos="9216" w:leader="none"/>
        </w:tabs>
        <w:suppressAutoHyphens w:val="true"/>
        <w:jc w:val="both"/>
        <w:rPr>
          <w:spacing w:val="-3"/>
        </w:rPr>
      </w:pPr>
      <w:r>
        <w:rPr>
          <w:spacing w:val="-3"/>
        </w:rPr>
      </w:r>
    </w:p>
    <w:p>
      <w:pPr>
        <w:pStyle w:val="Normal"/>
        <w:tabs>
          <w:tab w:val="clear" w:pos="720"/>
          <w:tab w:val="right" w:pos="4464" w:leader="none"/>
          <w:tab w:val="right" w:pos="6624" w:leader="none"/>
          <w:tab w:val="right" w:pos="8496" w:leader="none"/>
          <w:tab w:val="right" w:pos="9216" w:leader="none"/>
        </w:tabs>
        <w:suppressAutoHyphens w:val="true"/>
        <w:jc w:val="both"/>
        <w:rPr>
          <w:spacing w:val="-3"/>
        </w:rPr>
      </w:pPr>
      <w:r>
        <w:rPr>
          <w:spacing w:val="-3"/>
        </w:rPr>
        <w:t>E &amp; L Metcalf</w:t>
        <w:tab/>
        <w:t>$4,591</w:t>
        <w:tab/>
        <w:t>$4,488</w:t>
        <w:tab/>
        <w:t>$ 5,834</w:t>
      </w:r>
    </w:p>
    <w:p>
      <w:pPr>
        <w:pStyle w:val="Normal"/>
        <w:tabs>
          <w:tab w:val="clear" w:pos="720"/>
          <w:tab w:val="right" w:pos="4464" w:leader="none"/>
          <w:tab w:val="right" w:pos="6624" w:leader="none"/>
          <w:tab w:val="right" w:pos="8496" w:leader="none"/>
          <w:tab w:val="right" w:pos="9216" w:leader="none"/>
        </w:tabs>
        <w:suppressAutoHyphens w:val="true"/>
        <w:jc w:val="both"/>
        <w:rPr>
          <w:spacing w:val="-3"/>
        </w:rPr>
      </w:pPr>
      <w:r>
        <w:rPr>
          <w:spacing w:val="-3"/>
        </w:rPr>
        <w:t>Groundwater Pumping</w:t>
        <w:tab/>
        <w:t>*$2,610</w:t>
        <w:tab/>
        <w:t>*$3,580</w:t>
        <w:tab/>
        <w:t>*$ 4,840</w:t>
      </w:r>
    </w:p>
    <w:p>
      <w:pPr>
        <w:pStyle w:val="Normal"/>
        <w:tabs>
          <w:tab w:val="clear" w:pos="720"/>
          <w:tab w:val="right" w:pos="4464" w:leader="none"/>
          <w:tab w:val="right" w:pos="6624" w:leader="none"/>
          <w:tab w:val="right" w:pos="8496" w:leader="none"/>
          <w:tab w:val="right" w:pos="9216" w:leader="none"/>
        </w:tabs>
        <w:suppressAutoHyphens w:val="true"/>
        <w:jc w:val="both"/>
        <w:rPr>
          <w:spacing w:val="-3"/>
        </w:rPr>
      </w:pPr>
      <w:r>
        <w:rPr>
          <w:spacing w:val="-3"/>
        </w:rPr>
        <w:t>Western Irrigation</w:t>
        <w:tab/>
        <w:t>$4,747</w:t>
        <w:tab/>
        <w:t>$6,429</w:t>
        <w:tab/>
        <w:t>$11,069</w:t>
      </w:r>
    </w:p>
    <w:p>
      <w:pPr>
        <w:pStyle w:val="Normal"/>
        <w:tabs>
          <w:tab w:val="clear" w:pos="720"/>
          <w:tab w:val="right" w:pos="4464" w:leader="none"/>
          <w:tab w:val="right" w:pos="6624" w:leader="none"/>
          <w:tab w:val="right" w:pos="8496" w:leader="none"/>
          <w:tab w:val="right" w:pos="9216" w:leader="none"/>
        </w:tabs>
        <w:suppressAutoHyphens w:val="true"/>
        <w:jc w:val="both"/>
        <w:rPr>
          <w:spacing w:val="-3"/>
        </w:rPr>
      </w:pPr>
      <w:r>
        <w:rPr>
          <w:spacing w:val="-3"/>
        </w:rPr>
        <w:t>Montague Drilling</w:t>
        <w:tab/>
        <w:t>$5,050</w:t>
        <w:tab/>
        <w:t>$4,936</w:t>
        <w:tab/>
        <w:t>$ 6,417</w:t>
      </w:r>
    </w:p>
    <w:p>
      <w:pPr>
        <w:pStyle w:val="Normal"/>
        <w:tabs>
          <w:tab w:val="clear" w:pos="720"/>
          <w:tab w:val="right" w:pos="4464" w:leader="none"/>
          <w:tab w:val="right" w:pos="6624" w:leader="none"/>
          <w:tab w:val="right" w:pos="849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w:t>
        <w:tab/>
        <w:t>Groundwater Pumping tender only applies to Grundfos pumps which are constructed of stainless steel whereas all other tenderers based their tender on zinc free bronze construction which is the preferred material.</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ab/>
        <w:t>Currently, Grundfos pumps are only installed at Marangaroo and Carramar Golf Courses and Central Park, Joondalup.  With this in mind it is considered that part tender only should be awarded to Groundwater Pumping Management for the servicing and purchasing of Grundfos pumps.</w:t>
        <w:tab/>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ab/>
        <w:t>The lowest conforming tender is the one submitted by E &amp; L Metcalf Pty Ltd.  This particular firm has undertaken supply and maintenance of pumping units for a number of years for Council and both their product and level of service cannot be faulted.</w:t>
        <w:tab/>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ab/>
        <w:t>RECOMMENDATION</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ab/>
        <w:t xml:space="preserve">That Council </w:t>
        <w:noBreakHyphen/>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ccepts the tender as submitted by E &amp; L Metcalf Pty Ltd for the supply and maintenance of all borehole pumping units with the exception of Grundfos pumps at the prices as shown above;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ccepts the tender as submitted by Groundwater Pumping Management for the supply and maintenance of all Grundfos pumping units at the prices as shown abov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 GRIFFIN</w:t>
      </w:r>
    </w:p>
    <w:p>
      <w:pPr>
        <w:pStyle w:val="Normal"/>
        <w:tabs>
          <w:tab w:val="left" w:pos="720" w:leader="none"/>
          <w:tab w:val="right" w:pos="9216" w:leader="none"/>
        </w:tabs>
        <w:suppressAutoHyphens w:val="true"/>
        <w:jc w:val="both"/>
        <w:rPr>
          <w:spacing w:val="-3"/>
        </w:rPr>
      </w:pPr>
      <w:r>
        <w:rPr>
          <w:spacing w:val="-3"/>
        </w:rPr>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C:JW</w:t>
      </w:r>
    </w:p>
    <w:p>
      <w:pPr>
        <w:pStyle w:val="Normal"/>
        <w:tabs>
          <w:tab w:val="left" w:pos="720" w:leader="none"/>
          <w:tab w:val="right" w:pos="9216" w:leader="none"/>
        </w:tabs>
        <w:suppressAutoHyphens w:val="true"/>
        <w:jc w:val="both"/>
        <w:rPr>
          <w:spacing w:val="-3"/>
        </w:rPr>
      </w:pPr>
      <w:r>
        <w:rPr>
          <w:spacing w:val="-3"/>
        </w:rPr>
        <w:t>9 Ma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gre0202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68</w:t>
        <w:noBreakHyphen/>
        <w:t>06/95</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b/>
          <w:b/>
          <w:bCs/>
          <w:spacing w:val="-3"/>
        </w:rPr>
      </w:pPr>
      <w:r>
        <w:rPr>
          <w:b/>
          <w:bCs/>
          <w:spacing w:val="-3"/>
        </w:rPr>
        <w:tab/>
        <w:t>CITY OF WANNEROO REPORT NO: TS168</w:t>
        <w:noBreakHyphen/>
        <w:t>06/95</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27</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NDER NO 27</w:t>
        <w:noBreakHyphen/>
        <w:t xml:space="preserve">95/96 </w:t>
        <w:noBreakHyphen/>
        <w:t xml:space="preserve"> CONSTRUCTION, DEVELOPING AND TESTING OF BO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was advertised during March 1995 for Construction, Developing and Testing of Bo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Wintergreen Drilling Contractors Pty Ltd</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Redfill Pty Ltd</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G Bushby</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Hydroquip Pumps Pty Ltd</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Statewide Pump Services</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Hydrocarbon Remedial Services</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atthews Drilling</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ontague Drilling</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Western Irrigation</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Wintergreen Drilling</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Purewater Drilling Contractors</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Nevada Drilling Contract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Purewater Drilling Contractors</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Montague Drilling</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Wintergreen Drilling</w:t>
      </w:r>
    </w:p>
    <w:p>
      <w:pPr>
        <w:pStyle w:val="Normal"/>
        <w:tabs>
          <w:tab w:val="clear" w:pos="720"/>
          <w:tab w:val="left" w:pos="1152" w:leader="none"/>
          <w:tab w:val="left" w:pos="2160" w:leader="none"/>
          <w:tab w:val="right" w:pos="9216" w:leader="none"/>
        </w:tabs>
        <w:suppressAutoHyphens w:val="true"/>
        <w:jc w:val="both"/>
        <w:rPr/>
      </w:pPr>
      <w:r>
        <w:rPr>
          <w:spacing w:val="-3"/>
        </w:rPr>
        <w:tab/>
      </w:r>
      <w:r>
        <w:rPr>
          <w:rFonts w:eastAsia="Symbol" w:cs="Symbol" w:ascii="Symbol" w:hAnsi="Symbol"/>
          <w:spacing w:val="-3"/>
        </w:rPr>
        <w:t></w:t>
      </w:r>
      <w:r>
        <w:rPr>
          <w:spacing w:val="-3"/>
        </w:rPr>
        <w:tab/>
        <w:t>Western Irrig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chedule outlining the various prices is attached as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nders were assessed by calculating a sample bore construction to Council's specification.  This assessment included the labour rate supplied within the Schedule of 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ntergreen Drilling were the lowest tenderer and this corresponds with the drilling rate submit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ntergreen Drilling has successfully undertaken bore hole developing and construction for six to eight years.</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ccepts the tender as submitted by Wintergreen Drilling for Tender Number 27</w:t>
        <w:noBreakHyphen/>
        <w:t>95/96 for the Construction, Developing and Testing of Bo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C: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0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2028</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69</w:t>
        <w:noBreakHyphen/>
        <w:t>06/95</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69</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60</w:t>
        <w:noBreakHyphen/>
        <w:t>0, 330</w:t>
        <w:noBreakHyphen/>
        <w:t>1</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ORRENTO/DUNCRAIG RECREATION CENTRE </w:t>
        <w:noBreakHyphen/>
        <w:t xml:space="preserve"> PROPOSED LOADING BAY</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meeting of 22 March 1995 Council resolved, as part of the Recreation and Cultural Services Department's Monthly Activities Report (Item B44</w:t>
        <w:noBreakHyphen/>
        <w:t>03/95 refers) that a report be submitted to the General Purposes Committee on the feasibility of one of the existing car bays at the rear of the Sorrento/Duncraig Recreation Centre becoming a "Loading Bay", as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iscussions with the Sorrento/Duncraig Recreation Facilities Manager revealed a reluctance to lose even a single, ordinary parking bay to a restrictive "Loading Bay" due to the extreme shortage of car parking available around the Recreation Centre and the pressure being put upon the existing parking facilities by the increased usage of the Centre.  It would also not be practicable to implement a "Loading Bay" to assist patrons arriving at the Centre with heavy articles to carry if they are all arriving at the same time for a particular event.  It is therefore proposed that no changes are made to the existing parking arrangements.  This has been supported by the City's Recreation and Cultural Services Manag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does not approve  conversion of any of the existing car parking bays at the Sorrento/Duncraig Recreation Centre into a "Loading B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NR: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1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0</w:t>
        <w:noBreakHyphen/>
        <w:t>06/95</w:t>
      </w:r>
    </w:p>
    <w:p>
      <w:pPr>
        <w:sectPr>
          <w:headerReference w:type="default" r:id="rId1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0</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61</w:t>
        <w:noBreakHyphen/>
        <w:t>44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JOONDALUP BUSINESS PARK</w:t>
      </w:r>
    </w:p>
    <w:p>
      <w:pPr>
        <w:pStyle w:val="Normal"/>
        <w:tabs>
          <w:tab w:val="clear" w:pos="720"/>
          <w:tab w:val="left" w:pos="2736" w:leader="none"/>
          <w:tab w:val="right" w:pos="8928" w:leader="none"/>
        </w:tabs>
        <w:suppressAutoHyphens w:val="true"/>
        <w:jc w:val="both"/>
        <w:rPr>
          <w:spacing w:val="-3"/>
        </w:rPr>
      </w:pPr>
      <w:r>
        <w:rPr>
          <w:spacing w:val="-3"/>
        </w:rPr>
        <w:tab/>
        <w:t>NORTHERN ACCESS ROAD TO SHENTON AVENUE</w:t>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considered reports on the need for additional access roads to the Joondalup Park at its meetings on 21 December 1994, 8 February 1995 and 22 March 1995 (Items I11237, TS30-02/95 and TS82</w:t>
        <w:noBreakHyphen/>
        <w:t>03/95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pproved the provision of a left in/left out access road from Shenton Avenue to Winton Road at an estimated cost of $260,000, based on land acquisition $200,000 and road construction $60,000.  It was agreed that the total cost of the project would be funded on a $ for $ basis between LandCorp and the City of Wanneroo, with LandCorp responsible for the land acquisition and road construction.  It was further resolved that an amount of $130,000 be listed as a high priority for inclusion in the 1995/96 Budget for Council's contribution to this proj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andCorp has submitted the final cost for this project as summarised be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b/>
        <w:t>Land acquisition    $200,000</w:t>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b/>
        <w:t>Construction        $118,943</w:t>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b/>
        <w:t xml:space="preserve">                    $318,94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ab/>
        <w:tab/>
        <w:t xml:space="preserve">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 this basis, Council's share of the project is $159,471.50.  The construction cost of $118,943 is based on the contract rates of the contractor currently undertaking the construction of the southern access to the Joondalup Business Park from Hodges Drive.  This contract was awarded following a competitive tender.  There is a need to amend the figures to be listed in the draft 1995/96 Budg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t>LandCorp sought early approval of this variation to enable the northern road construction works to be undertaken in conjunction with the southern access road.  In accordance with Council's previous resolutions on this matter, approval was given to LandCorp to proceed with the road construction works.</w:t>
      </w:r>
      <w:r>
        <w:br w:type="page"/>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lists, as a high priority in the 1995/96 Budget, the allocation of the following funds for repayment to LandCorp of 50% of the costs for the provision of a northern access road from Shenton Avenue to Winton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Land Acquisition                 $100,0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Road and Drainage Construction   $59,471.5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RB: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03</w:t>
      </w:r>
    </w:p>
    <w:p>
      <w:pPr>
        <w:sectPr>
          <w:headerReference w:type="default" r:id="rId1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1</w:t>
        <w:noBreakHyphen/>
        <w:t>06/95</w:t>
      </w:r>
    </w:p>
    <w:p>
      <w:pPr>
        <w:sectPr>
          <w:headerReference w:type="default" r:id="rId14"/>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1</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72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ROPOSED ROUNDABOUT </w:t>
        <w:noBreakHyphen/>
        <w:t xml:space="preserve"> JUNCTION OF</w:t>
      </w:r>
    </w:p>
    <w:p>
      <w:pPr>
        <w:pStyle w:val="Normal"/>
        <w:tabs>
          <w:tab w:val="clear" w:pos="720"/>
          <w:tab w:val="left" w:pos="2736" w:leader="none"/>
          <w:tab w:val="right" w:pos="8928" w:leader="none"/>
        </w:tabs>
        <w:suppressAutoHyphens w:val="true"/>
        <w:ind w:left="2736" w:hanging="2736"/>
        <w:jc w:val="both"/>
        <w:rPr>
          <w:spacing w:val="-3"/>
        </w:rPr>
      </w:pPr>
      <w:r>
        <w:rPr>
          <w:spacing w:val="-3"/>
        </w:rPr>
        <w:tab/>
        <w:t>WATERFORD DRIVE &amp; LYMBURNER DRIVE HILLARY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behaviour of motorists in Waterford Drive, Hillarys has been the subject of many residential complaints over recent years.  The speed of motorists has been the main area of concer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September 1992, Council considered a report on traffic concerns in Waterford Drive (G10912 refers).   At that time there was a general concern about the safety of the McWhae Road and Oliver Street junctions with Waterford Drive.   Minor island and painted median works were subsequently undertaken in the eastern section of Waterford Drive between Flinders Avenue and Oliver Street.  This treatment was based on an overall traffic management strategy, as shown on Attachment No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f more recent times, there has been a request by residents near Orbell Road and Lymburner Drive for roundabouts at these junctions with Waterford Drive. A recent petition (Item C178-05/95 refers) from Waterford Drive residents requests a roundabout at Lymburner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Orbell Road/Waterford Drive junction has significant vehicle turning movements coupled with a through traffic component.   A roundabout would significantly enhance safety by reducing vehicular turning speeds.   Although the problem is localised, supporting traffic treatments would need to extend north and south of the junction to the identified pedestrian refuge islands as shown on Attachment No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y comparison, the traffic concerns at the Lymburner Drive/Waterford Drive junction relate to the speed of "through" vehicles.   This situation is compounded by the location of the junction midway down a long incline.   Unfortunately vehicular right turning movements, at this junction, are low.   Consequently, any roundabout configuration would rely on the geometric layout to restrict vehicle speeds, rather than right turning traffic movements.  With the changes to the western subdivision road layout, a roundabout is no longer proposed to the north of Lymburner Drive.  Therefore, as an overall strategy, both the Orbell Road and Lymburner Drive sites are appropriate locations for roundabouts.   The traffic treatment of Waterford Drive has been listed in the Traffic Management Forward Plan.  However, its ranking in comparison to other projects, is low and therefore it has not been established as a priority in the Draft 1995/96 Budg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dvise the petitioners that the traffic treatment of Waterford Drive has been listed in the Traffic Management Forward Pla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j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06</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2</w:t>
        <w:noBreakHyphen/>
        <w:t>06/95</w:t>
      </w:r>
    </w:p>
    <w:p>
      <w:pPr>
        <w:sectPr>
          <w:headerReference w:type="default" r:id="rId1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2</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 xml:space="preserve">3448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TRAFFIC MANAGEMENT MEASURES</w:t>
      </w:r>
    </w:p>
    <w:p>
      <w:pPr>
        <w:pStyle w:val="Normal"/>
        <w:tabs>
          <w:tab w:val="clear" w:pos="720"/>
          <w:tab w:val="left" w:pos="2736" w:leader="none"/>
          <w:tab w:val="right" w:pos="8928" w:leader="none"/>
        </w:tabs>
        <w:suppressAutoHyphens w:val="true"/>
        <w:ind w:left="2736" w:hanging="2736"/>
        <w:jc w:val="both"/>
        <w:rPr>
          <w:spacing w:val="-3"/>
        </w:rPr>
      </w:pPr>
      <w:r>
        <w:rPr>
          <w:spacing w:val="-3"/>
        </w:rPr>
        <w:tab/>
        <w:noBreakHyphen/>
        <w:t xml:space="preserve"> ALDERSEA CIRCLE CLARKSON</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694 signature petition has been received from Clarkson residents registering their concerns at the speed of vehicles on Aldersea Circle near Clarkson Primary School (Item C177-05/95 refers).  The petitioners are requesting pedestrian crossings, a lower speed limit or traffic calming devices and a reduction in the congestion caused by buses, cars and other vehicles in the are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request has also been previously received from the Secretary of the Clarkson Primary School Parents &amp; Citizens Association for measures to be taken to reduce vehicle speeds, provision of additional symbolic warning signs and relocation of the existing bus bay.   Accordingly a request for increased School warning signs was forwarded to Main Roads and a number of signs were subsequently installed along Aldersea Circle and Renshaw Boulevard on 3 Apr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n on site meeting between representatives from Clarkson Primary School, Police Traffic Branch (School Crossings Branch), Education Department, Main Roads WA and Council officers was held on 9 May to further discuss the matters of concern.   The following points of action were agreed up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installation of a Type A (Guard) Controlled crossing point by Main Roads WA at the junction of Aldersea Circle and Renshaw Boulevard as shown on Attachment 1.   This will be a two stage crossing to enable pedestrians to cross both Aldersea Circle and Renshaw Boulevard safe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relocation of the existing bus stop and associated parking prohibition 65 metres north of its present location in Aldersea Circle as shown on Attachment 2 to reduce potential conflicts between parent motorists and buses and maximise sight distance to the crossing point.   As only one bus utilises the existing stop at any one time, it is proposed to install a prohibition to support this usage.  The type and extent of prohibition proposed is shown on Attachment 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delineation of the existing embayment and centreline in Aldersea Circle to clearly define  the carriageway and optimise the usage of the embayment for parent motorists is proposed.   These line marking works will be carried out by Council and Main Roads WA in accordance with their areas of responsibi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 addition, the School Crossings Road Safety Committee has requested that Council's Engineering Department alter the design of the existing roundabout at the junction of Aldersea Circle and Renshaw Boulevard to improve its function as a speed reduction devi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Engineering Department is currently altering the design of the north east corner of the roundabout at the junction of Aldersea Circle and Renshaw Boulevard to control the driver behaviour at the location.  The proposed alterations are shown on Attachment 4.  This work will be carried out under Council's minor traffic improvement works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anticipated that these proposed measures will significantly improve the current traffic situation adjacent to Clarkson Primary Schoo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should be noted, that while the driver behaviour of some motorists may remain a concern, the majority are local and would be familiar with perceived conditions.   Under these circumstances, the implementation of any further major traffic treatments to reduce vehicle speed would have a low priority in comparison with other roads within the Municipa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revokes the "NO STANDING ANY TIME EXCEPT BUSES" prohibition on the east side of Aldersea Circle opposite Hurst Trial, as shown on Attachment No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installs "BUS ZONE" signs for 27 metres on the east side of Aldersea Circle at the eastern boundary of the Clarkson Primary School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3</w:t>
        <w:tab/>
        <w:t>advises the petitioners of the proposed traffic management measures to be implemented for Aldersea Circle in conjunction with Main Roads WA and Police Traffic School Crossing Branch to improve pedestrian and motorists' safe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j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05</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3</w:t>
        <w:noBreakHyphen/>
        <w:t>06/95</w:t>
      </w:r>
    </w:p>
    <w:p>
      <w:pPr>
        <w:sectPr>
          <w:headerReference w:type="default" r:id="rId1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3</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69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TRAFFIC TREATMENTS </w:t>
        <w:noBreakHyphen/>
        <w:t xml:space="preserve"> SCENIC DRIVE WANNEROO</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sidents of Scenic Drive, Wanneroo have recently sought Council's assistance in reducing vehicular speeds along Scenic Drive.  (Item C104</w:t>
        <w:noBreakHyphen/>
        <w:t>03/95 refers).  The petitioners have requested that traffic treatments be installed along the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peed of motorists along Scenic Drive has been a matter of concern for sometime.  Council has previously deferred consideration of the Traffic Management Treatment of Scenic Drive pending finalisation of the Transportation/Traffic Study for the East Wanneroo Are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the East Wanneroo Traffic Study is still being progressed, the options on the traffic management of Scenic Drive relate to its current status as a local distributor within the existing forty metre road reserve.  This reserve width was created when Scenic Drive was originally planned as a dual carriageway bypas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tention of the wide road reserve is considered to provide for future options on traffic circulation and access that may be warranted with development in the Wanneroo Townsite and the projected traffic volumes on Wanneroo Road.  It is to be noted that detailed traffic modelling at the "District" level is being undertaken by Consultants as part of the East Wanneroo Structure Planning Study.  The results of this traffic modelling including the traffic capacity of Wanneroo Road should give an indication of the potential future traffic impact on Scenic Drive.  Therefore, consideration of the future function and road reserve width of Scenic Drive should be deferred pending finalisation of this study.  It is anticipated that this study will be released towards the end of this yea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A summary of a recent traffic survey for Scenic Drive is shown on Attachments 1 and 2.  The survey counters indicate that vehicular speeds are generally high, however the southern section of Scenic Drive appears to experience marginally higher speeds.  Traffic volumes vary between 600 vehicles per day on the northern sections to 2,351 vehicles per day to the south.  The survey results indicate a low traffic volume road with a high speed environment.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future function of this road has not been determined.  This is a long term requirement and therefore any interim treatment would need to be compatible with future considerations.  On the likely basis of the existing single carriageway being retained for the medium term, and with the current traffic situation, the preferred traffic calming strategy is the installation of roundabouts at the more used junctions.  However, the total traffic treatment of Scenic Drive would involve significant costs in the order of $20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itially, a staged treatment can be considered which involves installing roundabouts at the junctions of Ariti Avenue and San Rosa Road with Scenic Drive.  As significant vehicular turning movements occur at these junctions, overall vehicular speeds could be expected to be reduced.  The first stage cost is estimated to be $105,000.  A further southern roundabout could be installed near Wanneroo Road depending on future subdivision development occurring as part of the "Calabrese Rectang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ther staged treatments of Scenic Drive may involve a further roundabout at the Church Street junction or a series of mid</w:t>
        <w:noBreakHyphen/>
        <w:t>block treatments.  It is considered that the need for additional treatments can be considered after the effectiveness of the Stage 1 works are asses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lists as a high priority in the 1995/96 draft Budget the construction of roundabouts in Scenic Drive at the junctions of Ariti Avenue and San Rosa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advises the petitioner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j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0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4</w:t>
        <w:noBreakHyphen/>
        <w:t>06/95</w:t>
      </w:r>
    </w:p>
    <w:p>
      <w:pPr>
        <w:sectPr>
          <w:headerReference w:type="default" r:id="rId1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4</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1267, 510</w:t>
        <w:noBreakHyphen/>
        <w:t>1272, 510</w:t>
        <w:noBreakHyphen/>
        <w:t>127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PARKING PROHIBITIONS</w:t>
      </w:r>
    </w:p>
    <w:p>
      <w:pPr>
        <w:pStyle w:val="Normal"/>
        <w:tabs>
          <w:tab w:val="clear" w:pos="720"/>
          <w:tab w:val="left" w:pos="2736" w:leader="none"/>
          <w:tab w:val="right" w:pos="8928" w:leader="none"/>
        </w:tabs>
        <w:suppressAutoHyphens w:val="true"/>
        <w:ind w:left="2736" w:hanging="2736"/>
        <w:jc w:val="both"/>
        <w:rPr>
          <w:spacing w:val="-3"/>
        </w:rPr>
      </w:pPr>
      <w:r>
        <w:rPr>
          <w:spacing w:val="-3"/>
        </w:rPr>
        <w:tab/>
        <w:t>WANGARA INDUSTRIAL AREA</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petition from commuters and business people of Wangara Industrial area complaining about traffic congestion in Wangara has been received. (Item C147</w:t>
        <w:noBreakHyphen/>
        <w:t xml:space="preserve">04/95 refers).  The letter that accompanied the petition identified the three areas of Lumsden Road, Prindiville Drive and Baretta Road as of  concern, as shown on Attachment 1.  In all cases parking prohibitions were sought.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LUMSDEN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Until recently vehicles parked on both sides of Lumsden Road at the junction with Prindiville Drive.   This was generally recognised by most motorists and staff of the nearby car dealership as contributing to  reduced safety and causing traffic congestion.   The staff now appear to utilise a nearby service road for parking.   However, while this arrangement has removed the original source of the complaint, parking prohibitions would formalise clear sightlines at the intersection.  Accordingly the installation of "NO STANDING ANY TIME" parking prohibitions in Lundsden Road, as shown on Attachment No 2, is recommend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BARETTA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cerns expressed about this area are similar to those of Lumsden Road.  Surveillance of the site has indicated  that  business  staff  car parking occurs off</w:t>
        <w:noBreakHyphen/>
        <w:t>street and that the space available is generally optimised.   Road vision, as a consequence, is good, although sightlines at driveways can be restricted.   It is considered parking prohibitions would not significantly improve the current situation.   However, further development of this area may redirect staff car parking back into the street network.   In this event a land use and parking strategy will need to be identified and implemented.  As an interim measure driveways could be marked as 'clearways' by painting "NO STANDING ANY TIME" white holding lines on the road.  This signing work can be carried out upon request from the various business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3</w:t>
        <w:tab/>
        <w:t>PRINDIVILLE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section, from the Wangara Fire Station to the Gumnut Factory, is regarded by petitioners as dangerous because of kerbside parking.   Generally, parking prohibitions have only been installed at the immediate junctions or where special traffic control is needed.   As this area abuts the Wanneroo Markets and street parking is at a premium, the region has been identified for special investigation.   As part of this evaluation, weekend traffic studies are being undertaken.  Due to the demand for street parking and recognising that the width of Prindiville Drive is 14 metres, an option to improve the situation is to create embayments.  This treatment, as shown on Attachment 3, could be implemented along Prindiville Drive and perhaps throughout Wangara.  However, prior to these works being considered for funding,  a Planning Study of land use options, in which parking will be an integral part, is proposed to be undertaken by the Town Planning Department.   A report on this matter will be presented by the Town Planning Department in due cour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installs "NO STANDING ANY TIME" signs along Lumsden Road, at the junction of Prindiville Drive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advises all interested parties  of the proposed strategy for the Wangara Industrial Area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04</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5</w:t>
        <w:noBreakHyphen/>
        <w:t>06/95</w:t>
      </w:r>
    </w:p>
    <w:p>
      <w:pPr>
        <w:sectPr>
          <w:headerReference w:type="default" r:id="rId1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5</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6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 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JUNIPER WAY </w:t>
        <w:noBreakHyphen/>
        <w:t xml:space="preserve"> PARKING PROHIBITION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ceived a request from the residents of Juniper Way, Duncraig to amend the existing parking prohibition adjacent to their proper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matter was previously considered in a report to Council in April 1995 (Item TS117</w:t>
        <w:noBreakHyphen/>
        <w:t xml:space="preserve">04/95 refers) to address the parking problems associated with Davallia Primary School and in particular verge parking in Juniper Way.  At that time it was considered that the standard school prohibition "NO STANDING CARRIAGEWAY OR VERGE 8.15AM </w:t>
        <w:noBreakHyphen/>
        <w:t xml:space="preserve"> 9.15AM, 2.30PM </w:t>
        <w:noBreakHyphen/>
        <w:t xml:space="preserve"> 3.30PM MONDAY TO FRIDAY" shown on Attachment 1, would be acceptable to residents rather than adopting the previously more restrictive 8am </w:t>
        <w:noBreakHyphen/>
        <w:t xml:space="preserve"> 6pm time limi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the residents directly opposite the school are requesting that Council implement a more restrictive prohibition.  Their main concern is that although the approved prohibition bans parking during the school peak times, the lack of school on site parking results in vehicles being parked on the road and verge adjacent to these properties during midday and after hours school func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further survey of these residents most affected by this parking resulted in a majority of support for a "NO STANDING ANY TIME CARRIAGEWAY OR VERGE" prohibi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refore, it is proposed to amend the existing prohibition to read "NO STANDING ANY TIME CARRIAGEWAY OR VERGE" in Juniper Way, north of Tandy Court,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In addition, the owner of Lot 151 has requested that the existing "NO STANDING CARRIAGEWAY OR VERGE 8.15AM </w:t>
        <w:noBreakHyphen/>
        <w:t xml:space="preserve"> 9.15AM, 2.30PM </w:t>
        <w:noBreakHyphen/>
        <w:t xml:space="preserve"> 3.30PM MONDAY TO FRIDAY" prohibition not be extended to include the verge adjacent to the property.  The owner has indicated that the existing barrier kerb around the corner of Juniper Way is a sufficient deterrent to verge parking in this area.  Therefore, this request is supported.  The extent of the prohibition to be revoked is shown on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amends the existing "NO STANDING CARRIAGEWAY OR VERGE 8.15AM </w:t>
        <w:noBreakHyphen/>
        <w:t xml:space="preserve"> 9.15AM, 2.30PM </w:t>
        <w:noBreakHyphen/>
        <w:t xml:space="preserve"> 3.30PM MONDAY TO FRIDAY" signs to read "NO STANDING  ANY TIME CARRIAGEWAY OR VERGE" in Juniper Way, between Tandy Court and Davallia Road,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revokes part of the existing "NO STANDING CARRIAGEWAY OR VERGE 8.15AM </w:t>
        <w:noBreakHyphen/>
        <w:t xml:space="preserve"> 91.5AM, 2.30 </w:t>
        <w:noBreakHyphen/>
        <w:t xml:space="preserve"> 3.30PM MONDAY TO FRIDAY" sign in Juniper Way adjacent to Lot 151,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affec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16</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6</w:t>
        <w:noBreakHyphen/>
        <w:t>06/95</w:t>
      </w:r>
    </w:p>
    <w:p>
      <w:pPr>
        <w:sectPr>
          <w:headerReference w:type="default" r:id="rId1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6</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40</w:t>
        <w:noBreakHyphen/>
        <w:t>9473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ETAINING WALLS </w:t>
        <w:noBreakHyphen/>
        <w:t xml:space="preserve"> MINDARIE SUBDIVISION STAGE 2B</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eveloper for Mindarie proposes to construct retaining walls over 2 metres in height in Stage 2B of the subdivision.  Council policy seeks to limit the height of retaining walls in new subdivisions due to the loss of amenity to adjacent lots and public spaces.  Attachment 1 shows the extent of retaining walls in this subdivision, including those over 2 metr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is case, the topography of the site is steep and retaining walls are necessary to create reasonably level lots for building.  The proposed retaining walls do not affect the amenity of lots within the subdivision  being located between the lots and the road reserve.  However, the extent of retaining wall frontages to the road are significant and this is a concern for the City in that the position of the walls will prevent direct lot frontage thereby creating a "dead" verge (i.e. a verge no one cares for).  The exposed facing of the wall is also likely to create an anaesthetic appearance and graffiti may be a problem.  The positioning of the retaining walls at intersections and bends is also undesirable in that it may block adequate traffic sight distanc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aximum wall height at any point is 3.5 metres being a short but highly visible corner section.  In general, the walls over 2.0 metres are set back within the subdivi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proposed walls fronting Quinns Road and Seaham Way are up to 2 metres high.  Both of these roads have existing dwellings opposite the proposed walls whose outlook may be affec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ll of these issues relate back to the original design layout of the subdivision, which has been approved by the Western Australian Planning Commission.  At this time, an amendment to the subdivision design is not possible and in order to make the subdivision design functional, the high retaining walls are necessar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can seek to limit the impact of the retaining walls on the public roads.  For example, the "dead" verge area can be treated with low maintenance landscaping.  In this instance, brick paving of the verge and planting of hardy native tree species may be appropriate.  Similarly, the retaining walls may be treated with an anti</w:t>
        <w:noBreakHyphen/>
        <w:t>graffiti coating.  The design of the retaining wall and any fencing atop that wall can also be considered in order to improve the appear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uthorises the City Engineer, in consultation with the City Planner and City Building Surveyor, to approve retaining walls over 2 metres in height in the Mindarie Stage 2B subdivision subject t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developer demonstrating those walls are necessary to the subdivision desig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developer providing a satisfactory detailed design of the retaining wall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design being modified at intersections and bends in order to provide adequate traffic sight distanc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developer landscaping the verge between the retaining walls and the kerbing to the satisfaction of the City Engineer and City Parks Manag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he face of the retaining wall being treated with an approved anti</w:t>
        <w:noBreakHyphen/>
        <w:t>graffiti coa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L: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1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7</w:t>
        <w:noBreakHyphen/>
        <w:t>06/95</w:t>
      </w:r>
    </w:p>
    <w:p>
      <w:pPr>
        <w:sectPr>
          <w:headerReference w:type="default" r:id="rId2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7</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163, 503</w:t>
        <w:noBreakHyphen/>
        <w:t>3, 1163/505/2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REQUEST FOR REMOVAL OR REPLACEMENT OF BUS SHELTER : ADJOINING 20 BLACKMORE AVENUE, GIRRAWHEEN</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wo requests dated 3 and 20 July 1994, have been received from the owner's of 20 Blackmore Avenue, Girrawheen, for the replacement or removal of a bus shelter adjoining this reside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owner's first letter explains that initially a single sided bus shelter with seats facing the road was at this location (refer Attachment 1 'Design E').  This was later replaced with the standard two sided shelter with seats on both sides (refer Attachment 2 'Design B').  The reason for the change is not documented but would almost certainly be due to damage caused by a traffic accid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above mentioned letter states th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 because the shelter faces my house (people) are using it as a latrine and (are) not particular in showing themselv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urther behavioural problems were detailed in the owner's second letter and included children taking drug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owner attributes the behaviour with the change in design of the bus shelter and requests that eith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w:t>
        <w:tab/>
        <w:t>the shelter be returned to the original design (seats on one side, rather than two); o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b)</w:t>
        <w:tab/>
        <w:t>the shelter be remov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feasibility of both requests has been asses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w:t>
      </w:r>
      <w:r>
        <w:rPr>
          <w:b/>
          <w:bCs/>
          <w:spacing w:val="-3"/>
        </w:rPr>
        <w:tab/>
        <w:t>CHANGE OF DESIG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From Seats on both sides (Design B) to seat on road side only (Design E)</w:t>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r>
      <w:r>
        <w:br w:type="page"/>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Blackmore Avenue runs in a north, south, direction, 20 Blackmore Avenue, Girrawheen being on the western side.  The current bus shelter therefore has seats facing the road (west) and the residence (east).  As most Perth rains drive from the northwest, greater protection from the elements is offered to passengers sitting on the eastern side of the shelter, ie facing the residence of 20 Blackmore Avenue, Girrawhee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refore, the owner's request for a shelter with seats only facing the road is not in the best interest of passengers.  Furthermore, there is no evidence to suggest that reported behaviours will discontinue if the design of shelter was chang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B</w:t>
        <w:tab/>
        <w:t>REMOVAL OF SHELTER</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In considering this request, the number of boarding passengers that may be inconvenienced by shelter removal needs to be addressed.  Transperth was contacted and requested to provide patronage figures while the City also erected a sign requesting public comment (Attachment 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ransperth's survey was conducted in July 1994.</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daily figures were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b/>
        <w:t>Passengers Boarding : Thirteen (13)</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b/>
        <w:t>Passengers Alighting : Eight (8)</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The sign was erected for a period of two weeks during October/November 1994.  Three letters were received from families opposing the removal of the shelter.  These people, also Transperth passengers, include elderly people and workers who value the shade and shelter provided.  The resident who lives at 18 Blackmore Avenue, Girrawheen (next to the bus shelter) wrote to support retaining the shelter claiming there was no evidence of anti sound behaviour but was not prepared to have it relocated in front of that address.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the bus shelter remain at the Transperth bus stop adjoining 20  Blackmore Avenue, Girrawhee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AS: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0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sectPr>
          <w:headerReference w:type="default" r:id="rId2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8</w:t>
        <w:noBreakHyphen/>
        <w:t>06/95</w:t>
      </w:r>
    </w:p>
    <w:p>
      <w:pPr>
        <w:sectPr>
          <w:headerReference w:type="default" r:id="rId2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8</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5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ORMWATER FLOODING </w:t>
        <w:noBreakHyphen/>
        <w:t xml:space="preserve"> 6 FLORIBUNDA AVENUE, SORRENTO</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1993, rainfall from heavy storms on 3 April and 1 May flooded the property of 6 Floribunda Avenue.  The storm in May resulted in house flooding.  There was also a previous record of this property being flooded in 198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oad outside of the property is serviced by a drainage soakage system which was commonly used in areas of undulating terrain such as Sorrento at the time of that develop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esired solution to improve the drainage and to minimise flooding of this property is to provide a suitable disposal system for the road catch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vestigations into the feasibility of improvement works has determined that a suitable disposal site is not readily available  and that there are a number of site constraints and possible residential amenity concer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number of options for providing a storage disposal site have been evaluated.  These includ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ption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n existing sump site is located on the corner of Myrtle Avenue and Nuytsia Avenue as shown on Attachment 1.  However, the connection of the Floribunda Avenue catchment to this site will involve significant costs, require land from the Sorrento Primary School and, depending on the enlarged size, can affect the school oval and raise residential amenity concerns.  The existing sump site is also under capacity for its contributing catchment and therefore  connection of the additional catchment will compound existing storage proble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imilar flooding problems have occurred near this sump site at a property in Myrtle Avenue.  As Myrtle Avenue drains into this sump and is lower than the boundary levels of the sump site, it will surcharge when the capacity is exceeded.  Therefore, any additional discharge to this sump would require a significant enlargement of 1100 square metres.  The estimated cost of this scheme is $37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ption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scheme is similar to Option 1 but the sump enlargement is reduced to 600 square metres to minimise impact on the school oval.  This, however, requires a control overflow system to be incorporated in the design such as a pump out main to Robin Reserve.  The estimated total cost of these works is in the order of $35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ption 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option provides for the Floribunda Avenue catchment, a separate disposal site of 600 square metres on the east side of the Sorrento Primary School.  While this is a cost effective option (estimated cost of $150,000) it does require removal of a natural area of blackboys and vege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a public meeting on 24 September 1994, local residents raised concerns with this proposal and generally did not support this concept.  Also, the Education Department's approval for this land use would still be requir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aginal enlargement of the Nuytsia Avenue sump at an estimated cost of $70,000 will still be required to overcome flooding of the property in Myrtle Avenue.  The total estimated cost of this option is $22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ption 4</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It has been previously suggested that because of these site constraints and costs of the alternative schemes, acquiring the property at 6 Floribunda Avenue should be considered.  The property was recently sold after being placed for sale on the market with a price in the order of $169,000.  With this option, it is recognised that the creation of a drainage disposal site on this property has implications for the surrounding properties.  While not the most desirable engineering solution, the rear of the property could be initially converted into an underground disposable soakage system.  However, the ultimate scheme may require a standard sump site and this may raise concerns from surrounding residents.  The total estimated cost of these works is in the order of $215,000 </w:t>
        <w:noBreakHyphen/>
        <w:t xml:space="preserve"> $225,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ith this separate disposal option for Floribunda Avenue the Nuytsia Avenue sump will require enlargement, similar to Option 3,  to overcome flooding in Myrtle Avenue.  The estimated cost of this item is $70,000, bringing the total estimated cost of Option 4 to between $285,00 and $295,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mmary of the main options, constraints  and costs is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view of the previous comments raised at the Public Meeting in September 1994 regarding concerns with  impact on residential amenity and the need to thoroughly investigate other alternatives, it is considered that further consultation needs to be undertaken with local residents to develop the preferred strategy for the Floribunda Avenue and Myrtle Avenue Drainage improve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uthorises the City Engineer to liaise with local residents of Sorrento to develop a preferred strategy for the drainage improvements for Floribunda Avenue and Myrtle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L:AT</w:t>
      </w:r>
    </w:p>
    <w:p>
      <w:pPr>
        <w:pStyle w:val="Normal"/>
        <w:tabs>
          <w:tab w:val="clear" w:pos="720"/>
          <w:tab w:val="left" w:pos="1008" w:leader="none"/>
          <w:tab w:val="left" w:pos="1872" w:leader="none"/>
          <w:tab w:val="right" w:pos="8928" w:leader="none"/>
        </w:tabs>
        <w:suppressAutoHyphens w:val="true"/>
        <w:jc w:val="both"/>
        <w:rPr/>
      </w:pPr>
      <w:r>
        <w:rPr/>
        <w:t>Cere0611</w:t>
      </w:r>
    </w:p>
    <w:p>
      <w:pPr>
        <w:sectPr>
          <w:type w:val="continuous"/>
          <w:pgSz w:w="12240" w:h="15840"/>
          <w:pgMar w:left="1440" w:right="1872" w:gutter="0" w:header="1440" w:top="1496" w:footer="0" w:bottom="1440"/>
          <w:formProt w:val="false"/>
          <w:textDirection w:val="lrTb"/>
        </w:sectPr>
      </w:pPr>
    </w:p>
    <w:tbl>
      <w:tblPr>
        <w:tblW w:w="24048" w:type="dxa"/>
        <w:jc w:val="left"/>
        <w:tblInd w:w="-936" w:type="dxa"/>
        <w:tblLayout w:type="fixed"/>
        <w:tblCellMar>
          <w:top w:w="0" w:type="dxa"/>
          <w:left w:w="216" w:type="dxa"/>
          <w:bottom w:w="0" w:type="dxa"/>
          <w:right w:w="216" w:type="dxa"/>
        </w:tblCellMar>
      </w:tblPr>
      <w:tblGrid>
        <w:gridCol w:w="3744"/>
        <w:gridCol w:w="3528"/>
        <w:gridCol w:w="2952"/>
        <w:gridCol w:w="3384"/>
        <w:gridCol w:w="3672"/>
        <w:gridCol w:w="4104"/>
        <w:gridCol w:w="2664"/>
      </w:tblGrid>
      <w:tr>
        <w:trPr/>
        <w:tc>
          <w:tcPr>
            <w:tcW w:w="3744" w:type="dxa"/>
            <w:tcBorders/>
          </w:tcPr>
          <w:p>
            <w:pPr>
              <w:pStyle w:val="Normal"/>
              <w:suppressAutoHyphens w:val="true"/>
              <w:ind w:right="144" w:hanging="0"/>
              <w:rPr/>
            </w:pPr>
            <w:r>
              <w:rPr/>
              <w:t>PROPOSAL OPTIONS</w:t>
            </w:r>
          </w:p>
        </w:tc>
        <w:tc>
          <w:tcPr>
            <w:tcW w:w="3528" w:type="dxa"/>
            <w:tcBorders/>
          </w:tcPr>
          <w:p>
            <w:pPr>
              <w:pStyle w:val="Normal"/>
              <w:suppressAutoHyphens w:val="true"/>
              <w:ind w:left="144" w:right="72" w:hanging="0"/>
              <w:rPr/>
            </w:pPr>
            <w:r>
              <w:rPr/>
              <w:t>DESIGN CAPACITY</w:t>
            </w:r>
          </w:p>
        </w:tc>
        <w:tc>
          <w:tcPr>
            <w:tcW w:w="2952" w:type="dxa"/>
            <w:tcBorders/>
          </w:tcPr>
          <w:p>
            <w:pPr>
              <w:pStyle w:val="Normal"/>
              <w:suppressAutoHyphens w:val="true"/>
              <w:ind w:left="72" w:hanging="0"/>
              <w:rPr/>
            </w:pPr>
            <w:r>
              <w:rPr/>
              <w:t>ADVANTAGES</w:t>
            </w:r>
          </w:p>
        </w:tc>
        <w:tc>
          <w:tcPr>
            <w:tcW w:w="3384" w:type="dxa"/>
            <w:tcBorders/>
          </w:tcPr>
          <w:p>
            <w:pPr>
              <w:pStyle w:val="Normal"/>
              <w:suppressAutoHyphens w:val="true"/>
              <w:ind w:right="72" w:hanging="0"/>
              <w:rPr/>
            </w:pPr>
            <w:r>
              <w:rPr/>
              <w:t>IMPACTS</w:t>
            </w:r>
          </w:p>
        </w:tc>
        <w:tc>
          <w:tcPr>
            <w:tcW w:w="3672" w:type="dxa"/>
            <w:tcBorders/>
          </w:tcPr>
          <w:p>
            <w:pPr>
              <w:pStyle w:val="Normal"/>
              <w:suppressAutoHyphens w:val="true"/>
              <w:ind w:left="72" w:right="288" w:hanging="0"/>
              <w:rPr/>
            </w:pPr>
            <w:r>
              <w:rPr/>
              <w:t>PUBLIC AMENITY</w:t>
            </w:r>
          </w:p>
        </w:tc>
        <w:tc>
          <w:tcPr>
            <w:tcW w:w="4104" w:type="dxa"/>
            <w:tcBorders/>
          </w:tcPr>
          <w:p>
            <w:pPr>
              <w:pStyle w:val="Normal"/>
              <w:suppressAutoHyphens w:val="true"/>
              <w:ind w:left="288" w:right="72" w:hanging="0"/>
              <w:rPr/>
            </w:pPr>
            <w:r>
              <w:rPr/>
              <w:t>CONSTRAINTS</w:t>
            </w:r>
          </w:p>
        </w:tc>
        <w:tc>
          <w:tcPr>
            <w:tcW w:w="2664" w:type="dxa"/>
            <w:tcBorders/>
          </w:tcPr>
          <w:p>
            <w:pPr>
              <w:pStyle w:val="Normal"/>
              <w:suppressAutoHyphens w:val="true"/>
              <w:ind w:left="72" w:hanging="0"/>
              <w:rPr/>
            </w:pPr>
            <w:r>
              <w:rPr/>
              <w:t>ESTIMATED COSTS</w:t>
            </w:r>
          </w:p>
        </w:tc>
      </w:tr>
    </w:tbl>
    <w:p>
      <w:pPr>
        <w:sectPr>
          <w:type w:val="continuous"/>
          <w:pgSz w:w="12240" w:h="15840"/>
          <w:pgMar w:left="1440" w:right="1872" w:gutter="0" w:header="1440" w:top="1496" w:footer="0" w:bottom="1440"/>
          <w:pgNumType w:fmt="decimal"/>
          <w:formProt w:val="false"/>
          <w:textDirection w:val="lrTb"/>
        </w:sectPr>
      </w:pPr>
    </w:p>
    <w:p>
      <w:pPr>
        <w:sectPr>
          <w:type w:val="continuous"/>
          <w:pgSz w:w="12240" w:h="15840"/>
          <w:pgMar w:left="1440" w:right="1872" w:gutter="0" w:header="1440" w:top="1496" w:footer="0" w:bottom="1440"/>
          <w:formProt w:val="false"/>
          <w:textDirection w:val="lrTb"/>
        </w:sectPr>
      </w:pPr>
    </w:p>
    <w:tbl>
      <w:tblPr>
        <w:tblW w:w="24048" w:type="dxa"/>
        <w:jc w:val="left"/>
        <w:tblInd w:w="-936" w:type="dxa"/>
        <w:tblLayout w:type="fixed"/>
        <w:tblCellMar>
          <w:top w:w="0" w:type="dxa"/>
          <w:left w:w="216" w:type="dxa"/>
          <w:bottom w:w="0" w:type="dxa"/>
          <w:right w:w="216" w:type="dxa"/>
        </w:tblCellMar>
      </w:tblPr>
      <w:tblGrid>
        <w:gridCol w:w="3744"/>
        <w:gridCol w:w="3528"/>
        <w:gridCol w:w="2952"/>
        <w:gridCol w:w="3384"/>
        <w:gridCol w:w="3672"/>
        <w:gridCol w:w="4104"/>
        <w:gridCol w:w="2664"/>
      </w:tblGrid>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ind w:right="144" w:hanging="0"/>
              <w:rPr/>
            </w:pPr>
            <w:r>
              <w:rPr/>
              <w:t>Combine Sump</w:t>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ind w:right="144" w:hanging="0"/>
              <w:rPr/>
            </w:pPr>
            <w:r>
              <w:rPr/>
              <w:t>Connect Floribunda Catchment to Nuytsia Avenue System and enlargement of existing sump of 1100 sq m</w:t>
            </w:r>
          </w:p>
        </w:tc>
        <w:tc>
          <w:tcPr>
            <w:tcW w:w="3528" w:type="dxa"/>
            <w:tcBorders/>
          </w:tcPr>
          <w:p>
            <w:pPr>
              <w:pStyle w:val="Normal"/>
              <w:suppressAutoHyphens w:val="true"/>
              <w:ind w:left="144" w:right="72" w:hanging="0"/>
              <w:rPr/>
            </w:pPr>
            <w:r>
              <w:rPr/>
              <w:t>100 year failsafe</w:t>
            </w:r>
          </w:p>
        </w:tc>
        <w:tc>
          <w:tcPr>
            <w:tcW w:w="2952" w:type="dxa"/>
            <w:tcBorders/>
          </w:tcPr>
          <w:p>
            <w:pPr>
              <w:pStyle w:val="Normal"/>
              <w:suppressAutoHyphens w:val="true"/>
              <w:ind w:left="72" w:hanging="0"/>
              <w:rPr/>
            </w:pPr>
            <w:r>
              <w:rPr/>
              <w:t>Provides total storage for both catchments</w:t>
            </w:r>
          </w:p>
        </w:tc>
        <w:tc>
          <w:tcPr>
            <w:tcW w:w="3384" w:type="dxa"/>
            <w:tcBorders/>
          </w:tcPr>
          <w:p>
            <w:pPr>
              <w:pStyle w:val="Normal"/>
              <w:suppressAutoHyphens w:val="true"/>
              <w:ind w:right="72" w:hanging="0"/>
              <w:rPr/>
            </w:pPr>
            <w:r>
              <w:rPr/>
              <w:t>Enlarged sump significantly affects school oval which will need relocation at an estimated cost $100,000</w:t>
            </w:r>
          </w:p>
        </w:tc>
        <w:tc>
          <w:tcPr>
            <w:tcW w:w="3672" w:type="dxa"/>
            <w:tcBorders/>
          </w:tcPr>
          <w:p>
            <w:pPr>
              <w:pStyle w:val="Normal"/>
              <w:suppressAutoHyphens w:val="true"/>
              <w:ind w:left="72" w:right="288" w:hanging="0"/>
              <w:rPr/>
            </w:pPr>
            <w:r>
              <w:rPr/>
              <w:t>Considered to affect residential amenity. Not supported at Public Meeting.  School concerns with impact on oval</w:t>
            </w:r>
          </w:p>
        </w:tc>
        <w:tc>
          <w:tcPr>
            <w:tcW w:w="4104" w:type="dxa"/>
            <w:tcBorders/>
          </w:tcPr>
          <w:p>
            <w:pPr>
              <w:pStyle w:val="Normal"/>
              <w:suppressAutoHyphens w:val="true"/>
              <w:ind w:left="288" w:right="72" w:hanging="0"/>
              <w:rPr/>
            </w:pPr>
            <w:r>
              <w:rPr/>
              <w:t>Required land belongs to Education Department</w:t>
            </w:r>
          </w:p>
        </w:tc>
        <w:tc>
          <w:tcPr>
            <w:tcW w:w="2664" w:type="dxa"/>
            <w:tcBorders/>
          </w:tcPr>
          <w:p>
            <w:pPr>
              <w:pStyle w:val="Normal"/>
              <w:suppressAutoHyphens w:val="true"/>
              <w:ind w:left="72" w:hanging="0"/>
              <w:rPr/>
            </w:pPr>
            <w:r>
              <w:rPr/>
              <w:t xml:space="preserve">   </w:t>
            </w:r>
            <w:r>
              <w:rPr/>
              <w:t>$370,000</w:t>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ind w:right="144" w:hanging="0"/>
              <w:rPr/>
            </w:pPr>
            <w:r>
              <w:rPr/>
              <w:t>Combined Sump/Pump Out</w:t>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ind w:right="144" w:hanging="0"/>
              <w:rPr/>
            </w:pPr>
            <w:r>
              <w:rPr/>
              <w:t>Connect Floribunda Catchment to Nuytsa Avenue System.  Enlargement to existing sump of 600 sq m with pump out system</w:t>
            </w:r>
          </w:p>
        </w:tc>
        <w:tc>
          <w:tcPr>
            <w:tcW w:w="3528" w:type="dxa"/>
            <w:tcBorders/>
          </w:tcPr>
          <w:p>
            <w:pPr>
              <w:pStyle w:val="Normal"/>
              <w:suppressAutoHyphens w:val="true"/>
              <w:ind w:left="144" w:right="72" w:hanging="0"/>
              <w:rPr/>
            </w:pPr>
            <w:r>
              <w:rPr/>
              <w:t>10 year and pump out to Robin Reserve</w:t>
            </w:r>
          </w:p>
        </w:tc>
        <w:tc>
          <w:tcPr>
            <w:tcW w:w="2952" w:type="dxa"/>
            <w:tcBorders/>
          </w:tcPr>
          <w:p>
            <w:pPr>
              <w:pStyle w:val="Normal"/>
              <w:suppressAutoHyphens w:val="true"/>
              <w:ind w:left="72" w:hanging="0"/>
              <w:rPr/>
            </w:pPr>
            <w:r>
              <w:rPr/>
              <w:t>Sump Enlargement of school oval minimised.</w:t>
            </w:r>
          </w:p>
        </w:tc>
        <w:tc>
          <w:tcPr>
            <w:tcW w:w="3384" w:type="dxa"/>
            <w:tcBorders/>
          </w:tcPr>
          <w:p>
            <w:pPr>
              <w:pStyle w:val="Normal"/>
              <w:suppressAutoHyphens w:val="true"/>
              <w:ind w:right="72" w:hanging="0"/>
              <w:rPr/>
            </w:pPr>
            <w:r>
              <w:rPr/>
              <w:t>Compounds existing storage problems</w:t>
            </w:r>
          </w:p>
          <w:p>
            <w:pPr>
              <w:pStyle w:val="Normal"/>
              <w:suppressAutoHyphens w:val="true"/>
              <w:ind w:right="72" w:hanging="0"/>
              <w:rPr/>
            </w:pPr>
            <w:r>
              <w:rPr/>
              <w:t>1.  Requires pump system to provide for safety.</w:t>
            </w:r>
          </w:p>
          <w:p>
            <w:pPr>
              <w:pStyle w:val="Normal"/>
              <w:suppressAutoHyphens w:val="true"/>
              <w:ind w:right="72" w:hanging="0"/>
              <w:rPr/>
            </w:pPr>
            <w:r>
              <w:rPr/>
              <w:t>2.  Not failsafe due to possible power/pump failure</w:t>
            </w:r>
          </w:p>
        </w:tc>
        <w:tc>
          <w:tcPr>
            <w:tcW w:w="3672" w:type="dxa"/>
            <w:tcBorders/>
          </w:tcPr>
          <w:p>
            <w:pPr>
              <w:pStyle w:val="Normal"/>
              <w:suppressAutoHyphens w:val="true"/>
              <w:ind w:left="72" w:right="288" w:hanging="0"/>
              <w:rPr/>
            </w:pPr>
            <w:r>
              <w:rPr/>
              <w:t>Smaller enlargement of existing sump likely to be acceptable.  Discharge on Robin Reserve has not been raised with local community.</w:t>
            </w:r>
          </w:p>
        </w:tc>
        <w:tc>
          <w:tcPr>
            <w:tcW w:w="4104" w:type="dxa"/>
            <w:tcBorders/>
          </w:tcPr>
          <w:p>
            <w:pPr>
              <w:pStyle w:val="Normal"/>
              <w:suppressAutoHyphens w:val="true"/>
              <w:ind w:left="288" w:right="72" w:hanging="0"/>
              <w:rPr/>
            </w:pPr>
            <w:r>
              <w:rPr/>
              <w:t>Revised area of land belongs to Education Department</w:t>
            </w:r>
          </w:p>
        </w:tc>
        <w:tc>
          <w:tcPr>
            <w:tcW w:w="2664" w:type="dxa"/>
            <w:tcBorders/>
          </w:tcPr>
          <w:p>
            <w:pPr>
              <w:pStyle w:val="Normal"/>
              <w:suppressAutoHyphens w:val="true"/>
              <w:ind w:left="72" w:hanging="0"/>
              <w:rPr/>
            </w:pPr>
            <w:r>
              <w:rPr/>
              <w:t xml:space="preserve">   </w:t>
            </w:r>
            <w:r>
              <w:rPr/>
              <w:t>$345,700</w:t>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ind w:right="144" w:hanging="0"/>
              <w:rPr/>
            </w:pPr>
            <w:r>
              <w:rPr/>
              <w:t>Separate Sump</w:t>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ind w:right="144" w:hanging="0"/>
              <w:rPr/>
            </w:pPr>
            <w:r>
              <w:rPr/>
              <w:t>Construct Floribunda Catchment to new sump on east side of school oval.</w:t>
            </w:r>
          </w:p>
          <w:p>
            <w:pPr>
              <w:pStyle w:val="Normal"/>
              <w:suppressAutoHyphens w:val="true"/>
              <w:ind w:right="144" w:hanging="0"/>
              <w:rPr/>
            </w:pPr>
            <w:r>
              <w:rPr/>
              <w:t>Sump Area 600 sq m.</w:t>
            </w:r>
          </w:p>
        </w:tc>
        <w:tc>
          <w:tcPr>
            <w:tcW w:w="3528" w:type="dxa"/>
            <w:tcBorders/>
          </w:tcPr>
          <w:p>
            <w:pPr>
              <w:pStyle w:val="Normal"/>
              <w:suppressAutoHyphens w:val="true"/>
              <w:ind w:left="144" w:right="72" w:hanging="0"/>
              <w:rPr/>
            </w:pPr>
            <w:r>
              <w:rPr/>
              <w:t>10 year + overflow to school oval failsafe</w:t>
            </w:r>
          </w:p>
        </w:tc>
        <w:tc>
          <w:tcPr>
            <w:tcW w:w="2952" w:type="dxa"/>
            <w:tcBorders/>
          </w:tcPr>
          <w:p>
            <w:pPr>
              <w:pStyle w:val="Normal"/>
              <w:suppressAutoHyphens w:val="true"/>
              <w:ind w:left="72" w:hanging="0"/>
              <w:rPr/>
            </w:pPr>
            <w:r>
              <w:rPr/>
              <w:t>Provides separate storage for Floribunda Catchment.  Does not compound problem at existing sump</w:t>
            </w:r>
          </w:p>
        </w:tc>
        <w:tc>
          <w:tcPr>
            <w:tcW w:w="3384" w:type="dxa"/>
            <w:tcBorders/>
          </w:tcPr>
          <w:p>
            <w:pPr>
              <w:pStyle w:val="Normal"/>
              <w:suppressAutoHyphens w:val="true"/>
              <w:ind w:right="72" w:hanging="0"/>
              <w:rPr/>
            </w:pPr>
            <w:r>
              <w:rPr/>
              <w:t>Although sump size kept small, will require removal of stand of blackboys.  Requires emergency overflow onto school oval, ie for storms greater than 1.10 year</w:t>
            </w:r>
          </w:p>
        </w:tc>
        <w:tc>
          <w:tcPr>
            <w:tcW w:w="3672" w:type="dxa"/>
            <w:tcBorders/>
          </w:tcPr>
          <w:p>
            <w:pPr>
              <w:pStyle w:val="Normal"/>
              <w:suppressAutoHyphens w:val="true"/>
              <w:ind w:left="72" w:right="288" w:hanging="0"/>
              <w:rPr/>
            </w:pPr>
            <w:r>
              <w:rPr/>
              <w:t>Affects residential amenity.  Conservation concerns.  Also concerns with emergency overflow on oval.</w:t>
            </w:r>
          </w:p>
        </w:tc>
        <w:tc>
          <w:tcPr>
            <w:tcW w:w="4104" w:type="dxa"/>
            <w:tcBorders/>
          </w:tcPr>
          <w:p>
            <w:pPr>
              <w:pStyle w:val="Normal"/>
              <w:suppressAutoHyphens w:val="true"/>
              <w:ind w:left="288" w:right="72" w:hanging="0"/>
              <w:rPr/>
            </w:pPr>
            <w:r>
              <w:rPr/>
              <w:t>Required land belongs to Education Department</w:t>
            </w:r>
          </w:p>
        </w:tc>
        <w:tc>
          <w:tcPr>
            <w:tcW w:w="2664" w:type="dxa"/>
            <w:tcBorders/>
          </w:tcPr>
          <w:p>
            <w:pPr>
              <w:pStyle w:val="Normal"/>
              <w:suppressAutoHyphens w:val="true"/>
              <w:ind w:left="72" w:hanging="0"/>
              <w:rPr/>
            </w:pPr>
            <w:r>
              <w:rPr/>
              <w:t xml:space="preserve">   </w:t>
            </w:r>
            <w:r>
              <w:rPr/>
              <w:t>$150,000</w:t>
            </w:r>
            <w:r>
              <w:rPr>
                <w:vertAlign w:val="superscript"/>
              </w:rPr>
              <w:t>*</w:t>
            </w:r>
          </w:p>
        </w:tc>
      </w:tr>
      <w:tr>
        <w:trPr/>
        <w:tc>
          <w:tcPr>
            <w:tcW w:w="3744" w:type="dxa"/>
            <w:tcBorders/>
          </w:tcPr>
          <w:p>
            <w:pPr>
              <w:pStyle w:val="Normal"/>
              <w:suppressAutoHyphens w:val="true"/>
              <w:snapToGrid w:val="false"/>
              <w:ind w:right="144" w:hanging="0"/>
              <w:rPr>
                <w:vertAlign w:val="superscript"/>
              </w:rPr>
            </w:pPr>
            <w:r>
              <w:rPr>
                <w:vertAlign w:val="superscript"/>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suppressAutoHyphens w:val="true"/>
              <w:snapToGrid w:val="false"/>
              <w:ind w:left="72" w:hanging="0"/>
              <w:rPr/>
            </w:pPr>
            <w:r>
              <w:rPr/>
            </w:r>
          </w:p>
        </w:tc>
      </w:tr>
      <w:tr>
        <w:trPr/>
        <w:tc>
          <w:tcPr>
            <w:tcW w:w="3744" w:type="dxa"/>
            <w:tcBorders/>
          </w:tcPr>
          <w:p>
            <w:pPr>
              <w:pStyle w:val="Normal"/>
              <w:suppressAutoHyphens w:val="true"/>
              <w:snapToGrid w:val="false"/>
              <w:ind w:right="144" w:hanging="0"/>
              <w:rPr/>
            </w:pPr>
            <w:r>
              <w:rPr/>
            </w:r>
          </w:p>
        </w:tc>
        <w:tc>
          <w:tcPr>
            <w:tcW w:w="3528" w:type="dxa"/>
            <w:tcBorders/>
          </w:tcPr>
          <w:p>
            <w:pPr>
              <w:pStyle w:val="Normal"/>
              <w:suppressAutoHyphens w:val="true"/>
              <w:snapToGrid w:val="false"/>
              <w:ind w:left="144" w:right="72" w:hanging="0"/>
              <w:rPr/>
            </w:pPr>
            <w:r>
              <w:rPr/>
            </w:r>
          </w:p>
        </w:tc>
        <w:tc>
          <w:tcPr>
            <w:tcW w:w="2952" w:type="dxa"/>
            <w:tcBorders/>
          </w:tcPr>
          <w:p>
            <w:pPr>
              <w:pStyle w:val="Normal"/>
              <w:suppressAutoHyphens w:val="true"/>
              <w:snapToGrid w:val="false"/>
              <w:ind w:left="72" w:hanging="0"/>
              <w:rPr/>
            </w:pPr>
            <w:r>
              <w:rPr/>
            </w:r>
          </w:p>
        </w:tc>
        <w:tc>
          <w:tcPr>
            <w:tcW w:w="3384" w:type="dxa"/>
            <w:tcBorders/>
          </w:tcPr>
          <w:p>
            <w:pPr>
              <w:pStyle w:val="Normal"/>
              <w:suppressAutoHyphens w:val="true"/>
              <w:snapToGrid w:val="false"/>
              <w:ind w:right="72" w:hanging="0"/>
              <w:rPr/>
            </w:pPr>
            <w:r>
              <w:rPr/>
            </w:r>
          </w:p>
        </w:tc>
        <w:tc>
          <w:tcPr>
            <w:tcW w:w="3672" w:type="dxa"/>
            <w:tcBorders/>
          </w:tcPr>
          <w:p>
            <w:pPr>
              <w:pStyle w:val="Normal"/>
              <w:suppressAutoHyphens w:val="true"/>
              <w:snapToGrid w:val="false"/>
              <w:ind w:left="72" w:right="288" w:hanging="0"/>
              <w:rPr/>
            </w:pPr>
            <w:r>
              <w:rPr/>
            </w:r>
          </w:p>
        </w:tc>
        <w:tc>
          <w:tcPr>
            <w:tcW w:w="4104" w:type="dxa"/>
            <w:tcBorders/>
          </w:tcPr>
          <w:p>
            <w:pPr>
              <w:pStyle w:val="Normal"/>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snapToGrid w:val="false"/>
              <w:ind w:left="72" w:hanging="0"/>
              <w:jc w:val="both"/>
              <w:rPr/>
            </w:pPr>
            <w:r>
              <w:rPr/>
            </w:r>
          </w:p>
        </w:tc>
      </w:tr>
      <w:tr>
        <w:trPr/>
        <w:tc>
          <w:tcPr>
            <w:tcW w:w="3744" w:type="dxa"/>
            <w:tcBorders/>
          </w:tcPr>
          <w:p>
            <w:pPr>
              <w:pStyle w:val="Normal"/>
              <w:tabs>
                <w:tab w:val="clear" w:pos="720"/>
                <w:tab w:val="left" w:pos="1728" w:leader="none"/>
                <w:tab w:val="left" w:pos="2592" w:leader="none"/>
              </w:tabs>
              <w:suppressAutoHyphens w:val="true"/>
              <w:ind w:right="144" w:hanging="0"/>
              <w:rPr>
                <w:b/>
                <w:b/>
                <w:bCs/>
              </w:rPr>
            </w:pPr>
            <w:r>
              <w:rPr>
                <w:b/>
                <w:bCs/>
              </w:rPr>
              <w:t>PROPOSAL OPTIONS</w:t>
            </w:r>
          </w:p>
        </w:tc>
        <w:tc>
          <w:tcPr>
            <w:tcW w:w="3528" w:type="dxa"/>
            <w:tcBorders/>
          </w:tcPr>
          <w:p>
            <w:pPr>
              <w:pStyle w:val="Normal"/>
              <w:tabs>
                <w:tab w:val="clear" w:pos="720"/>
                <w:tab w:val="left" w:pos="-2160" w:leader="none"/>
                <w:tab w:val="left" w:pos="-1296" w:leader="none"/>
                <w:tab w:val="right" w:pos="5760" w:leader="none"/>
              </w:tabs>
              <w:suppressAutoHyphens w:val="true"/>
              <w:ind w:left="144" w:right="72" w:hanging="0"/>
              <w:rPr>
                <w:b/>
                <w:b/>
                <w:bCs/>
              </w:rPr>
            </w:pPr>
            <w:r>
              <w:rPr>
                <w:b/>
                <w:bCs/>
              </w:rPr>
              <w:t>DESIGN CAPACITY</w:t>
            </w:r>
          </w:p>
        </w:tc>
        <w:tc>
          <w:tcPr>
            <w:tcW w:w="2952" w:type="dxa"/>
            <w:tcBorders/>
          </w:tcPr>
          <w:p>
            <w:pPr>
              <w:pStyle w:val="Normal"/>
              <w:tabs>
                <w:tab w:val="clear" w:pos="720"/>
                <w:tab w:val="left" w:pos="-5616" w:leader="none"/>
                <w:tab w:val="left" w:pos="-4752" w:leader="none"/>
                <w:tab w:val="right" w:pos="2304" w:leader="none"/>
              </w:tabs>
              <w:suppressAutoHyphens w:val="true"/>
              <w:ind w:left="72" w:hanging="0"/>
              <w:rPr>
                <w:b/>
                <w:b/>
                <w:bCs/>
              </w:rPr>
            </w:pPr>
            <w:r>
              <w:rPr>
                <w:b/>
                <w:bCs/>
              </w:rPr>
              <w:t>ADVANTAGES</w:t>
            </w:r>
          </w:p>
        </w:tc>
        <w:tc>
          <w:tcPr>
            <w:tcW w:w="3384" w:type="dxa"/>
            <w:tcBorders/>
          </w:tcPr>
          <w:p>
            <w:pPr>
              <w:pStyle w:val="Normal"/>
              <w:tabs>
                <w:tab w:val="clear" w:pos="720"/>
                <w:tab w:val="left" w:pos="-8496" w:leader="none"/>
                <w:tab w:val="left" w:pos="-7632" w:leader="none"/>
                <w:tab w:val="right" w:pos="-576" w:leader="none"/>
              </w:tabs>
              <w:suppressAutoHyphens w:val="true"/>
              <w:ind w:right="72" w:hanging="0"/>
              <w:rPr>
                <w:b/>
                <w:b/>
                <w:bCs/>
              </w:rPr>
            </w:pPr>
            <w:r>
              <w:rPr>
                <w:b/>
                <w:bCs/>
              </w:rPr>
              <w:t>IMPACTS</w:t>
            </w:r>
          </w:p>
        </w:tc>
        <w:tc>
          <w:tcPr>
            <w:tcW w:w="3672" w:type="dxa"/>
            <w:tcBorders/>
          </w:tcPr>
          <w:p>
            <w:pPr>
              <w:pStyle w:val="Normal"/>
              <w:tabs>
                <w:tab w:val="clear" w:pos="720"/>
                <w:tab w:val="left" w:pos="-11952" w:leader="none"/>
                <w:tab w:val="left" w:pos="-11088" w:leader="none"/>
                <w:tab w:val="right" w:pos="-4032" w:leader="none"/>
              </w:tabs>
              <w:suppressAutoHyphens w:val="true"/>
              <w:ind w:left="72" w:right="288" w:hanging="0"/>
              <w:rPr>
                <w:b/>
                <w:b/>
                <w:bCs/>
              </w:rPr>
            </w:pPr>
            <w:r>
              <w:rPr>
                <w:b/>
                <w:bCs/>
              </w:rPr>
              <w:t>PUBLIC AMENITY</w:t>
            </w:r>
          </w:p>
        </w:tc>
        <w:tc>
          <w:tcPr>
            <w:tcW w:w="4104" w:type="dxa"/>
            <w:tcBorders/>
          </w:tcPr>
          <w:p>
            <w:pPr>
              <w:pStyle w:val="Normal"/>
              <w:tabs>
                <w:tab w:val="clear" w:pos="720"/>
                <w:tab w:val="left" w:pos="-15840" w:leader="none"/>
                <w:tab w:val="left" w:pos="-14976" w:leader="none"/>
                <w:tab w:val="right" w:pos="-7920" w:leader="none"/>
              </w:tabs>
              <w:suppressAutoHyphens w:val="true"/>
              <w:ind w:left="288" w:right="72" w:hanging="0"/>
              <w:rPr>
                <w:b/>
                <w:b/>
                <w:bCs/>
              </w:rPr>
            </w:pPr>
            <w:r>
              <w:rPr>
                <w:b/>
                <w:bCs/>
              </w:rPr>
              <w:t>CONSTRAINTS</w:t>
            </w:r>
          </w:p>
        </w:tc>
        <w:tc>
          <w:tcPr>
            <w:tcW w:w="2664" w:type="dxa"/>
            <w:tcBorders/>
          </w:tcPr>
          <w:p>
            <w:pPr>
              <w:pStyle w:val="Normal"/>
              <w:tabs>
                <w:tab w:val="clear" w:pos="720"/>
                <w:tab w:val="left" w:pos="-19728" w:leader="none"/>
                <w:tab w:val="left" w:pos="-18864" w:leader="none"/>
                <w:tab w:val="right" w:pos="-11808" w:leader="none"/>
              </w:tabs>
              <w:suppressAutoHyphens w:val="true"/>
              <w:ind w:left="72" w:hanging="0"/>
              <w:rPr>
                <w:b/>
                <w:b/>
                <w:bCs/>
              </w:rPr>
            </w:pPr>
            <w:r>
              <w:rPr>
                <w:b/>
                <w:bCs/>
              </w:rPr>
              <w:t>ESTIMATED COSTS</w:t>
            </w:r>
          </w:p>
        </w:tc>
      </w:tr>
      <w:tr>
        <w:trPr/>
        <w:tc>
          <w:tcPr>
            <w:tcW w:w="3744" w:type="dxa"/>
            <w:tcBorders/>
          </w:tcPr>
          <w:p>
            <w:pPr>
              <w:pStyle w:val="Normal"/>
              <w:tabs>
                <w:tab w:val="clear" w:pos="720"/>
                <w:tab w:val="left" w:pos="1728" w:leader="none"/>
                <w:tab w:val="left" w:pos="2592" w:leader="none"/>
              </w:tabs>
              <w:suppressAutoHyphens w:val="true"/>
              <w:snapToGrid w:val="false"/>
              <w:ind w:right="144" w:hanging="0"/>
              <w:rPr>
                <w:b/>
                <w:b/>
                <w:bCs/>
              </w:rPr>
            </w:pPr>
            <w:r>
              <w:rPr>
                <w:b/>
                <w:bCs/>
              </w:rPr>
            </w:r>
          </w:p>
        </w:tc>
        <w:tc>
          <w:tcPr>
            <w:tcW w:w="3528" w:type="dxa"/>
            <w:tcBorders/>
          </w:tcPr>
          <w:p>
            <w:pPr>
              <w:pStyle w:val="Normal"/>
              <w:tabs>
                <w:tab w:val="clear" w:pos="720"/>
                <w:tab w:val="left" w:pos="-2160" w:leader="none"/>
                <w:tab w:val="left" w:pos="-1296" w:leader="none"/>
                <w:tab w:val="right" w:pos="5760" w:leader="none"/>
              </w:tabs>
              <w:suppressAutoHyphens w:val="true"/>
              <w:snapToGrid w:val="false"/>
              <w:ind w:left="144" w:right="72" w:hanging="0"/>
              <w:rPr/>
            </w:pPr>
            <w:r>
              <w:rPr/>
            </w:r>
          </w:p>
        </w:tc>
        <w:tc>
          <w:tcPr>
            <w:tcW w:w="2952" w:type="dxa"/>
            <w:tcBorders/>
          </w:tcPr>
          <w:p>
            <w:pPr>
              <w:pStyle w:val="Normal"/>
              <w:tabs>
                <w:tab w:val="clear" w:pos="720"/>
                <w:tab w:val="left" w:pos="-5616" w:leader="none"/>
                <w:tab w:val="left" w:pos="-4752" w:leader="none"/>
                <w:tab w:val="right" w:pos="2304" w:leader="none"/>
              </w:tabs>
              <w:suppressAutoHyphens w:val="true"/>
              <w:snapToGrid w:val="false"/>
              <w:ind w:left="72" w:hanging="0"/>
              <w:rPr/>
            </w:pPr>
            <w:r>
              <w:rPr/>
            </w:r>
          </w:p>
        </w:tc>
        <w:tc>
          <w:tcPr>
            <w:tcW w:w="3384" w:type="dxa"/>
            <w:tcBorders/>
          </w:tcPr>
          <w:p>
            <w:pPr>
              <w:pStyle w:val="Normal"/>
              <w:tabs>
                <w:tab w:val="clear" w:pos="720"/>
                <w:tab w:val="left" w:pos="-8496" w:leader="none"/>
                <w:tab w:val="left" w:pos="-7632" w:leader="none"/>
                <w:tab w:val="right" w:pos="-576" w:leader="none"/>
              </w:tabs>
              <w:suppressAutoHyphens w:val="true"/>
              <w:snapToGrid w:val="false"/>
              <w:ind w:right="72" w:hanging="0"/>
              <w:rPr/>
            </w:pPr>
            <w:r>
              <w:rPr/>
            </w:r>
          </w:p>
        </w:tc>
        <w:tc>
          <w:tcPr>
            <w:tcW w:w="3672" w:type="dxa"/>
            <w:tcBorders/>
          </w:tcPr>
          <w:p>
            <w:pPr>
              <w:pStyle w:val="Normal"/>
              <w:tabs>
                <w:tab w:val="clear" w:pos="720"/>
                <w:tab w:val="left" w:pos="-11952" w:leader="none"/>
                <w:tab w:val="left" w:pos="-11088" w:leader="none"/>
                <w:tab w:val="right" w:pos="-4032" w:leader="none"/>
              </w:tabs>
              <w:suppressAutoHyphens w:val="true"/>
              <w:snapToGrid w:val="false"/>
              <w:ind w:left="72" w:right="288" w:hanging="0"/>
              <w:rPr/>
            </w:pPr>
            <w:r>
              <w:rPr/>
            </w:r>
          </w:p>
        </w:tc>
        <w:tc>
          <w:tcPr>
            <w:tcW w:w="4104" w:type="dxa"/>
            <w:tcBorders/>
          </w:tcPr>
          <w:p>
            <w:pPr>
              <w:pStyle w:val="Normal"/>
              <w:tabs>
                <w:tab w:val="clear" w:pos="720"/>
                <w:tab w:val="left" w:pos="-15840" w:leader="none"/>
                <w:tab w:val="left" w:pos="-14976" w:leader="none"/>
                <w:tab w:val="right" w:pos="-7920" w:leader="none"/>
              </w:tabs>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snapToGrid w:val="false"/>
              <w:ind w:left="72" w:hanging="0"/>
              <w:rPr/>
            </w:pPr>
            <w:r>
              <w:rPr/>
            </w:r>
          </w:p>
        </w:tc>
      </w:tr>
      <w:tr>
        <w:trPr/>
        <w:tc>
          <w:tcPr>
            <w:tcW w:w="3744" w:type="dxa"/>
            <w:tcBorders/>
          </w:tcPr>
          <w:p>
            <w:pPr>
              <w:pStyle w:val="Normal"/>
              <w:tabs>
                <w:tab w:val="clear" w:pos="720"/>
                <w:tab w:val="left" w:pos="1728" w:leader="none"/>
                <w:tab w:val="left" w:pos="2592" w:leader="none"/>
              </w:tabs>
              <w:suppressAutoHyphens w:val="true"/>
              <w:snapToGrid w:val="false"/>
              <w:ind w:right="144" w:hanging="0"/>
              <w:rPr/>
            </w:pPr>
            <w:r>
              <w:rPr/>
            </w:r>
          </w:p>
        </w:tc>
        <w:tc>
          <w:tcPr>
            <w:tcW w:w="3528" w:type="dxa"/>
            <w:tcBorders/>
          </w:tcPr>
          <w:p>
            <w:pPr>
              <w:pStyle w:val="Normal"/>
              <w:tabs>
                <w:tab w:val="clear" w:pos="720"/>
                <w:tab w:val="left" w:pos="-2160" w:leader="none"/>
                <w:tab w:val="left" w:pos="-1296" w:leader="none"/>
                <w:tab w:val="right" w:pos="5760" w:leader="none"/>
              </w:tabs>
              <w:suppressAutoHyphens w:val="true"/>
              <w:snapToGrid w:val="false"/>
              <w:ind w:left="144" w:right="72" w:hanging="0"/>
              <w:rPr/>
            </w:pPr>
            <w:r>
              <w:rPr/>
            </w:r>
          </w:p>
        </w:tc>
        <w:tc>
          <w:tcPr>
            <w:tcW w:w="2952" w:type="dxa"/>
            <w:tcBorders/>
          </w:tcPr>
          <w:p>
            <w:pPr>
              <w:pStyle w:val="Normal"/>
              <w:tabs>
                <w:tab w:val="clear" w:pos="720"/>
                <w:tab w:val="left" w:pos="-5616" w:leader="none"/>
                <w:tab w:val="left" w:pos="-4752" w:leader="none"/>
                <w:tab w:val="right" w:pos="2304" w:leader="none"/>
              </w:tabs>
              <w:suppressAutoHyphens w:val="true"/>
              <w:snapToGrid w:val="false"/>
              <w:ind w:left="72" w:hanging="0"/>
              <w:rPr/>
            </w:pPr>
            <w:r>
              <w:rPr/>
            </w:r>
          </w:p>
        </w:tc>
        <w:tc>
          <w:tcPr>
            <w:tcW w:w="3384" w:type="dxa"/>
            <w:tcBorders/>
          </w:tcPr>
          <w:p>
            <w:pPr>
              <w:pStyle w:val="Normal"/>
              <w:tabs>
                <w:tab w:val="clear" w:pos="720"/>
                <w:tab w:val="left" w:pos="-8496" w:leader="none"/>
                <w:tab w:val="left" w:pos="-7632" w:leader="none"/>
                <w:tab w:val="right" w:pos="-576" w:leader="none"/>
              </w:tabs>
              <w:suppressAutoHyphens w:val="true"/>
              <w:snapToGrid w:val="false"/>
              <w:ind w:right="72" w:hanging="0"/>
              <w:rPr/>
            </w:pPr>
            <w:r>
              <w:rPr/>
            </w:r>
          </w:p>
        </w:tc>
        <w:tc>
          <w:tcPr>
            <w:tcW w:w="3672" w:type="dxa"/>
            <w:tcBorders/>
          </w:tcPr>
          <w:p>
            <w:pPr>
              <w:pStyle w:val="Normal"/>
              <w:tabs>
                <w:tab w:val="clear" w:pos="720"/>
                <w:tab w:val="left" w:pos="-11952" w:leader="none"/>
                <w:tab w:val="left" w:pos="-11088" w:leader="none"/>
                <w:tab w:val="right" w:pos="-4032" w:leader="none"/>
              </w:tabs>
              <w:suppressAutoHyphens w:val="true"/>
              <w:snapToGrid w:val="false"/>
              <w:ind w:left="72" w:right="288" w:hanging="0"/>
              <w:rPr/>
            </w:pPr>
            <w:r>
              <w:rPr/>
            </w:r>
          </w:p>
        </w:tc>
        <w:tc>
          <w:tcPr>
            <w:tcW w:w="4104" w:type="dxa"/>
            <w:tcBorders/>
          </w:tcPr>
          <w:p>
            <w:pPr>
              <w:pStyle w:val="Normal"/>
              <w:tabs>
                <w:tab w:val="clear" w:pos="720"/>
                <w:tab w:val="left" w:pos="-15840" w:leader="none"/>
                <w:tab w:val="left" w:pos="-14976" w:leader="none"/>
                <w:tab w:val="right" w:pos="-7920" w:leader="none"/>
              </w:tabs>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snapToGrid w:val="false"/>
              <w:ind w:left="72" w:hanging="0"/>
              <w:rPr/>
            </w:pPr>
            <w:r>
              <w:rPr/>
            </w:r>
          </w:p>
        </w:tc>
      </w:tr>
      <w:tr>
        <w:trPr/>
        <w:tc>
          <w:tcPr>
            <w:tcW w:w="3744" w:type="dxa"/>
            <w:tcBorders/>
          </w:tcPr>
          <w:p>
            <w:pPr>
              <w:pStyle w:val="Normal"/>
              <w:tabs>
                <w:tab w:val="clear" w:pos="720"/>
                <w:tab w:val="left" w:pos="1728" w:leader="none"/>
                <w:tab w:val="left" w:pos="2592" w:leader="none"/>
              </w:tabs>
              <w:suppressAutoHyphens w:val="true"/>
              <w:snapToGrid w:val="false"/>
              <w:ind w:right="144" w:hanging="0"/>
              <w:rPr/>
            </w:pPr>
            <w:r>
              <w:rPr/>
            </w:r>
          </w:p>
        </w:tc>
        <w:tc>
          <w:tcPr>
            <w:tcW w:w="3528" w:type="dxa"/>
            <w:tcBorders/>
          </w:tcPr>
          <w:p>
            <w:pPr>
              <w:pStyle w:val="Normal"/>
              <w:tabs>
                <w:tab w:val="clear" w:pos="720"/>
                <w:tab w:val="left" w:pos="-2160" w:leader="none"/>
                <w:tab w:val="left" w:pos="-1296" w:leader="none"/>
                <w:tab w:val="right" w:pos="5760" w:leader="none"/>
              </w:tabs>
              <w:suppressAutoHyphens w:val="true"/>
              <w:snapToGrid w:val="false"/>
              <w:ind w:left="144" w:right="72" w:hanging="0"/>
              <w:rPr/>
            </w:pPr>
            <w:r>
              <w:rPr/>
            </w:r>
          </w:p>
        </w:tc>
        <w:tc>
          <w:tcPr>
            <w:tcW w:w="2952" w:type="dxa"/>
            <w:tcBorders/>
          </w:tcPr>
          <w:p>
            <w:pPr>
              <w:pStyle w:val="Normal"/>
              <w:tabs>
                <w:tab w:val="clear" w:pos="720"/>
                <w:tab w:val="left" w:pos="-5616" w:leader="none"/>
                <w:tab w:val="left" w:pos="-4752" w:leader="none"/>
                <w:tab w:val="right" w:pos="2304" w:leader="none"/>
              </w:tabs>
              <w:suppressAutoHyphens w:val="true"/>
              <w:snapToGrid w:val="false"/>
              <w:ind w:left="72" w:hanging="0"/>
              <w:rPr/>
            </w:pPr>
            <w:r>
              <w:rPr/>
            </w:r>
          </w:p>
        </w:tc>
        <w:tc>
          <w:tcPr>
            <w:tcW w:w="3384" w:type="dxa"/>
            <w:tcBorders/>
          </w:tcPr>
          <w:p>
            <w:pPr>
              <w:pStyle w:val="Normal"/>
              <w:tabs>
                <w:tab w:val="clear" w:pos="720"/>
                <w:tab w:val="left" w:pos="-8496" w:leader="none"/>
                <w:tab w:val="left" w:pos="-7632" w:leader="none"/>
                <w:tab w:val="right" w:pos="-576" w:leader="none"/>
              </w:tabs>
              <w:suppressAutoHyphens w:val="true"/>
              <w:snapToGrid w:val="false"/>
              <w:ind w:right="72" w:hanging="0"/>
              <w:rPr/>
            </w:pPr>
            <w:r>
              <w:rPr/>
            </w:r>
          </w:p>
        </w:tc>
        <w:tc>
          <w:tcPr>
            <w:tcW w:w="3672" w:type="dxa"/>
            <w:tcBorders/>
          </w:tcPr>
          <w:p>
            <w:pPr>
              <w:pStyle w:val="Normal"/>
              <w:tabs>
                <w:tab w:val="clear" w:pos="720"/>
                <w:tab w:val="left" w:pos="-11952" w:leader="none"/>
                <w:tab w:val="left" w:pos="-11088" w:leader="none"/>
                <w:tab w:val="right" w:pos="-4032" w:leader="none"/>
              </w:tabs>
              <w:suppressAutoHyphens w:val="true"/>
              <w:snapToGrid w:val="false"/>
              <w:ind w:left="72" w:right="288" w:hanging="0"/>
              <w:rPr/>
            </w:pPr>
            <w:r>
              <w:rPr/>
            </w:r>
          </w:p>
        </w:tc>
        <w:tc>
          <w:tcPr>
            <w:tcW w:w="4104" w:type="dxa"/>
            <w:tcBorders/>
          </w:tcPr>
          <w:p>
            <w:pPr>
              <w:pStyle w:val="Normal"/>
              <w:tabs>
                <w:tab w:val="clear" w:pos="720"/>
                <w:tab w:val="left" w:pos="-15840" w:leader="none"/>
                <w:tab w:val="left" w:pos="-14976" w:leader="none"/>
                <w:tab w:val="right" w:pos="-7920" w:leader="none"/>
              </w:tabs>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snapToGrid w:val="false"/>
              <w:ind w:left="72" w:hanging="0"/>
              <w:rPr/>
            </w:pPr>
            <w:r>
              <w:rPr/>
            </w:r>
          </w:p>
        </w:tc>
      </w:tr>
      <w:tr>
        <w:trPr/>
        <w:tc>
          <w:tcPr>
            <w:tcW w:w="3744" w:type="dxa"/>
            <w:tcBorders/>
          </w:tcPr>
          <w:p>
            <w:pPr>
              <w:pStyle w:val="Normal"/>
              <w:tabs>
                <w:tab w:val="clear" w:pos="720"/>
                <w:tab w:val="left" w:pos="1728" w:leader="none"/>
                <w:tab w:val="left" w:pos="2592" w:leader="none"/>
              </w:tabs>
              <w:suppressAutoHyphens w:val="true"/>
              <w:ind w:right="144" w:hanging="0"/>
              <w:rPr/>
            </w:pPr>
            <w:r>
              <w:rPr/>
              <w:t>Acquire property of 6 Floribunda Avenue and construct</w:t>
            </w:r>
          </w:p>
        </w:tc>
        <w:tc>
          <w:tcPr>
            <w:tcW w:w="3528" w:type="dxa"/>
            <w:tcBorders/>
          </w:tcPr>
          <w:p>
            <w:pPr>
              <w:pStyle w:val="Normal"/>
              <w:tabs>
                <w:tab w:val="clear" w:pos="720"/>
                <w:tab w:val="left" w:pos="-2160" w:leader="none"/>
                <w:tab w:val="left" w:pos="-1296" w:leader="none"/>
                <w:tab w:val="right" w:pos="5760" w:leader="none"/>
              </w:tabs>
              <w:suppressAutoHyphens w:val="true"/>
              <w:snapToGrid w:val="false"/>
              <w:ind w:left="144" w:right="72" w:hanging="0"/>
              <w:rPr/>
            </w:pPr>
            <w:r>
              <w:rPr/>
            </w:r>
          </w:p>
        </w:tc>
        <w:tc>
          <w:tcPr>
            <w:tcW w:w="2952" w:type="dxa"/>
            <w:tcBorders/>
          </w:tcPr>
          <w:p>
            <w:pPr>
              <w:pStyle w:val="Normal"/>
              <w:tabs>
                <w:tab w:val="clear" w:pos="720"/>
                <w:tab w:val="left" w:pos="-5616" w:leader="none"/>
                <w:tab w:val="left" w:pos="-4752" w:leader="none"/>
                <w:tab w:val="right" w:pos="2304" w:leader="none"/>
              </w:tabs>
              <w:suppressAutoHyphens w:val="true"/>
              <w:ind w:left="72" w:hanging="0"/>
              <w:rPr/>
            </w:pPr>
            <w:r>
              <w:rPr/>
              <w:t>Catchment has own storage disposal site</w:t>
            </w:r>
          </w:p>
        </w:tc>
        <w:tc>
          <w:tcPr>
            <w:tcW w:w="3384" w:type="dxa"/>
            <w:tcBorders/>
          </w:tcPr>
          <w:p>
            <w:pPr>
              <w:pStyle w:val="Normal"/>
              <w:tabs>
                <w:tab w:val="clear" w:pos="720"/>
                <w:tab w:val="left" w:pos="-8496" w:leader="none"/>
                <w:tab w:val="left" w:pos="-7632" w:leader="none"/>
                <w:tab w:val="right" w:pos="-576" w:leader="none"/>
              </w:tabs>
              <w:suppressAutoHyphens w:val="true"/>
              <w:snapToGrid w:val="false"/>
              <w:ind w:right="72" w:hanging="0"/>
              <w:rPr/>
            </w:pPr>
            <w:r>
              <w:rPr/>
            </w:r>
          </w:p>
        </w:tc>
        <w:tc>
          <w:tcPr>
            <w:tcW w:w="3672" w:type="dxa"/>
            <w:tcBorders/>
          </w:tcPr>
          <w:p>
            <w:pPr>
              <w:pStyle w:val="Normal"/>
              <w:tabs>
                <w:tab w:val="clear" w:pos="720"/>
                <w:tab w:val="left" w:pos="-11952" w:leader="none"/>
                <w:tab w:val="left" w:pos="-11088" w:leader="none"/>
                <w:tab w:val="right" w:pos="-4032" w:leader="none"/>
              </w:tabs>
              <w:suppressAutoHyphens w:val="true"/>
              <w:snapToGrid w:val="false"/>
              <w:ind w:left="72" w:right="288" w:hanging="0"/>
              <w:rPr/>
            </w:pPr>
            <w:r>
              <w:rPr/>
            </w:r>
          </w:p>
        </w:tc>
        <w:tc>
          <w:tcPr>
            <w:tcW w:w="4104" w:type="dxa"/>
            <w:tcBorders/>
          </w:tcPr>
          <w:p>
            <w:pPr>
              <w:pStyle w:val="Normal"/>
              <w:tabs>
                <w:tab w:val="clear" w:pos="720"/>
                <w:tab w:val="left" w:pos="-15840" w:leader="none"/>
                <w:tab w:val="left" w:pos="-14976" w:leader="none"/>
                <w:tab w:val="right" w:pos="-7920" w:leader="none"/>
              </w:tabs>
              <w:suppressAutoHyphens w:val="true"/>
              <w:ind w:left="288" w:right="72" w:hanging="0"/>
              <w:rPr/>
            </w:pPr>
            <w:r>
              <w:rPr/>
              <w:t>Requires property to be acquired or negotiated with owner.</w:t>
            </w:r>
          </w:p>
        </w:tc>
        <w:tc>
          <w:tcPr>
            <w:tcW w:w="2664" w:type="dxa"/>
            <w:tcBorders/>
          </w:tcPr>
          <w:p>
            <w:pPr>
              <w:pStyle w:val="Normal"/>
              <w:tabs>
                <w:tab w:val="clear" w:pos="720"/>
                <w:tab w:val="left" w:pos="-19728" w:leader="none"/>
                <w:tab w:val="left" w:pos="-18864" w:leader="none"/>
                <w:tab w:val="right" w:pos="-11808" w:leader="none"/>
              </w:tabs>
              <w:suppressAutoHyphens w:val="true"/>
              <w:snapToGrid w:val="false"/>
              <w:ind w:left="72" w:hanging="0"/>
              <w:rPr/>
            </w:pPr>
            <w:r>
              <w:rPr/>
            </w:r>
          </w:p>
          <w:p>
            <w:pPr>
              <w:pStyle w:val="Normal"/>
              <w:tabs>
                <w:tab w:val="clear" w:pos="720"/>
                <w:tab w:val="left" w:pos="-19728" w:leader="none"/>
                <w:tab w:val="left" w:pos="-18864" w:leader="none"/>
                <w:tab w:val="right" w:pos="-11808" w:leader="none"/>
              </w:tabs>
              <w:suppressAutoHyphens w:val="true"/>
              <w:ind w:left="72" w:hanging="0"/>
              <w:rPr/>
            </w:pPr>
            <w:r>
              <w:rPr/>
            </w:r>
          </w:p>
          <w:p>
            <w:pPr>
              <w:pStyle w:val="Normal"/>
              <w:tabs>
                <w:tab w:val="clear" w:pos="720"/>
                <w:tab w:val="left" w:pos="-19728" w:leader="none"/>
                <w:tab w:val="left" w:pos="-18864" w:leader="none"/>
                <w:tab w:val="right" w:pos="-11808" w:leader="none"/>
              </w:tabs>
              <w:suppressAutoHyphens w:val="true"/>
              <w:ind w:left="72" w:hanging="0"/>
              <w:rPr/>
            </w:pPr>
            <w:r>
              <w:rPr/>
            </w:r>
          </w:p>
        </w:tc>
      </w:tr>
      <w:tr>
        <w:trPr/>
        <w:tc>
          <w:tcPr>
            <w:tcW w:w="3744" w:type="dxa"/>
            <w:tcBorders/>
          </w:tcPr>
          <w:p>
            <w:pPr>
              <w:pStyle w:val="Normal"/>
              <w:tabs>
                <w:tab w:val="clear" w:pos="720"/>
                <w:tab w:val="left" w:pos="1728" w:leader="none"/>
                <w:tab w:val="left" w:pos="2592" w:leader="none"/>
              </w:tabs>
              <w:suppressAutoHyphens w:val="true"/>
              <w:snapToGrid w:val="false"/>
              <w:ind w:right="144" w:hanging="0"/>
              <w:rPr/>
            </w:pPr>
            <w:r>
              <w:rPr/>
            </w:r>
          </w:p>
        </w:tc>
        <w:tc>
          <w:tcPr>
            <w:tcW w:w="3528" w:type="dxa"/>
            <w:tcBorders/>
          </w:tcPr>
          <w:p>
            <w:pPr>
              <w:pStyle w:val="Normal"/>
              <w:tabs>
                <w:tab w:val="clear" w:pos="720"/>
                <w:tab w:val="left" w:pos="-2160" w:leader="none"/>
                <w:tab w:val="left" w:pos="-1296" w:leader="none"/>
                <w:tab w:val="right" w:pos="5760" w:leader="none"/>
              </w:tabs>
              <w:suppressAutoHyphens w:val="true"/>
              <w:snapToGrid w:val="false"/>
              <w:ind w:left="144" w:right="72" w:hanging="0"/>
              <w:rPr/>
            </w:pPr>
            <w:r>
              <w:rPr/>
            </w:r>
          </w:p>
        </w:tc>
        <w:tc>
          <w:tcPr>
            <w:tcW w:w="2952" w:type="dxa"/>
            <w:tcBorders/>
          </w:tcPr>
          <w:p>
            <w:pPr>
              <w:pStyle w:val="Normal"/>
              <w:tabs>
                <w:tab w:val="clear" w:pos="720"/>
                <w:tab w:val="left" w:pos="-5616" w:leader="none"/>
                <w:tab w:val="left" w:pos="-4752" w:leader="none"/>
                <w:tab w:val="right" w:pos="2304" w:leader="none"/>
              </w:tabs>
              <w:suppressAutoHyphens w:val="true"/>
              <w:snapToGrid w:val="false"/>
              <w:ind w:left="72" w:hanging="0"/>
              <w:rPr/>
            </w:pPr>
            <w:r>
              <w:rPr/>
            </w:r>
          </w:p>
        </w:tc>
        <w:tc>
          <w:tcPr>
            <w:tcW w:w="3384" w:type="dxa"/>
            <w:tcBorders/>
          </w:tcPr>
          <w:p>
            <w:pPr>
              <w:pStyle w:val="Normal"/>
              <w:tabs>
                <w:tab w:val="clear" w:pos="720"/>
                <w:tab w:val="left" w:pos="-8496" w:leader="none"/>
                <w:tab w:val="left" w:pos="-7632" w:leader="none"/>
                <w:tab w:val="right" w:pos="-576" w:leader="none"/>
              </w:tabs>
              <w:suppressAutoHyphens w:val="true"/>
              <w:snapToGrid w:val="false"/>
              <w:ind w:right="72" w:hanging="0"/>
              <w:rPr/>
            </w:pPr>
            <w:r>
              <w:rPr/>
            </w:r>
          </w:p>
        </w:tc>
        <w:tc>
          <w:tcPr>
            <w:tcW w:w="3672" w:type="dxa"/>
            <w:tcBorders/>
          </w:tcPr>
          <w:p>
            <w:pPr>
              <w:pStyle w:val="Normal"/>
              <w:tabs>
                <w:tab w:val="clear" w:pos="720"/>
                <w:tab w:val="left" w:pos="-11952" w:leader="none"/>
                <w:tab w:val="left" w:pos="-11088" w:leader="none"/>
                <w:tab w:val="right" w:pos="-4032" w:leader="none"/>
              </w:tabs>
              <w:suppressAutoHyphens w:val="true"/>
              <w:snapToGrid w:val="false"/>
              <w:ind w:left="72" w:right="288" w:hanging="0"/>
              <w:rPr/>
            </w:pPr>
            <w:r>
              <w:rPr/>
            </w:r>
          </w:p>
        </w:tc>
        <w:tc>
          <w:tcPr>
            <w:tcW w:w="4104" w:type="dxa"/>
            <w:tcBorders/>
          </w:tcPr>
          <w:p>
            <w:pPr>
              <w:pStyle w:val="Normal"/>
              <w:tabs>
                <w:tab w:val="clear" w:pos="720"/>
                <w:tab w:val="left" w:pos="-15840" w:leader="none"/>
                <w:tab w:val="left" w:pos="-14976" w:leader="none"/>
                <w:tab w:val="right" w:pos="-7920" w:leader="none"/>
              </w:tabs>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snapToGrid w:val="false"/>
              <w:ind w:left="72" w:hanging="0"/>
              <w:rPr/>
            </w:pPr>
            <w:r>
              <w:rPr/>
            </w:r>
          </w:p>
        </w:tc>
      </w:tr>
      <w:tr>
        <w:trPr/>
        <w:tc>
          <w:tcPr>
            <w:tcW w:w="3744" w:type="dxa"/>
            <w:tcBorders/>
          </w:tcPr>
          <w:p>
            <w:pPr>
              <w:pStyle w:val="Normal"/>
              <w:tabs>
                <w:tab w:val="clear" w:pos="720"/>
                <w:tab w:val="left" w:pos="1728" w:leader="none"/>
                <w:tab w:val="left" w:pos="2592" w:leader="none"/>
              </w:tabs>
              <w:suppressAutoHyphens w:val="true"/>
              <w:ind w:right="144" w:hanging="0"/>
              <w:rPr/>
            </w:pPr>
            <w:r>
              <w:rPr/>
              <w:t>1  Soakage/Storage system at rear of property (house to remain)</w:t>
            </w:r>
          </w:p>
        </w:tc>
        <w:tc>
          <w:tcPr>
            <w:tcW w:w="3528" w:type="dxa"/>
            <w:tcBorders/>
          </w:tcPr>
          <w:p>
            <w:pPr>
              <w:pStyle w:val="Normal"/>
              <w:tabs>
                <w:tab w:val="clear" w:pos="720"/>
                <w:tab w:val="left" w:pos="-2160" w:leader="none"/>
                <w:tab w:val="left" w:pos="-1296" w:leader="none"/>
                <w:tab w:val="right" w:pos="5760" w:leader="none"/>
              </w:tabs>
              <w:suppressAutoHyphens w:val="true"/>
              <w:ind w:left="144" w:right="72" w:hanging="0"/>
              <w:rPr/>
            </w:pPr>
            <w:r>
              <w:rPr/>
              <w:t>Not failsafe for long duration storms</w:t>
            </w:r>
          </w:p>
        </w:tc>
        <w:tc>
          <w:tcPr>
            <w:tcW w:w="2952" w:type="dxa"/>
            <w:tcBorders/>
          </w:tcPr>
          <w:p>
            <w:pPr>
              <w:pStyle w:val="Normal"/>
              <w:tabs>
                <w:tab w:val="clear" w:pos="720"/>
                <w:tab w:val="left" w:pos="-5616" w:leader="none"/>
                <w:tab w:val="left" w:pos="-4752" w:leader="none"/>
                <w:tab w:val="right" w:pos="2304" w:leader="none"/>
              </w:tabs>
              <w:suppressAutoHyphens w:val="true"/>
              <w:snapToGrid w:val="false"/>
              <w:ind w:left="72" w:hanging="0"/>
              <w:rPr/>
            </w:pPr>
            <w:r>
              <w:rPr/>
            </w:r>
          </w:p>
        </w:tc>
        <w:tc>
          <w:tcPr>
            <w:tcW w:w="3384" w:type="dxa"/>
            <w:tcBorders/>
          </w:tcPr>
          <w:p>
            <w:pPr>
              <w:pStyle w:val="Normal"/>
              <w:tabs>
                <w:tab w:val="clear" w:pos="720"/>
                <w:tab w:val="left" w:pos="-8496" w:leader="none"/>
                <w:tab w:val="left" w:pos="-7632" w:leader="none"/>
                <w:tab w:val="right" w:pos="-576" w:leader="none"/>
              </w:tabs>
              <w:suppressAutoHyphens w:val="true"/>
              <w:snapToGrid w:val="false"/>
              <w:ind w:right="72" w:hanging="0"/>
              <w:rPr/>
            </w:pPr>
            <w:r>
              <w:rPr/>
            </w:r>
          </w:p>
        </w:tc>
        <w:tc>
          <w:tcPr>
            <w:tcW w:w="3672" w:type="dxa"/>
            <w:tcBorders/>
          </w:tcPr>
          <w:p>
            <w:pPr>
              <w:pStyle w:val="Normal"/>
              <w:tabs>
                <w:tab w:val="clear" w:pos="720"/>
                <w:tab w:val="left" w:pos="-11952" w:leader="none"/>
                <w:tab w:val="left" w:pos="-11088" w:leader="none"/>
                <w:tab w:val="right" w:pos="-4032" w:leader="none"/>
              </w:tabs>
              <w:suppressAutoHyphens w:val="true"/>
              <w:snapToGrid w:val="false"/>
              <w:ind w:left="72" w:right="288" w:hanging="0"/>
              <w:rPr/>
            </w:pPr>
            <w:r>
              <w:rPr/>
            </w:r>
          </w:p>
        </w:tc>
        <w:tc>
          <w:tcPr>
            <w:tcW w:w="4104" w:type="dxa"/>
            <w:tcBorders/>
          </w:tcPr>
          <w:p>
            <w:pPr>
              <w:pStyle w:val="Normal"/>
              <w:tabs>
                <w:tab w:val="clear" w:pos="720"/>
                <w:tab w:val="left" w:pos="-15840" w:leader="none"/>
                <w:tab w:val="left" w:pos="-14976" w:leader="none"/>
                <w:tab w:val="right" w:pos="-7920" w:leader="none"/>
              </w:tabs>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ind w:left="72" w:hanging="0"/>
              <w:rPr/>
            </w:pPr>
            <w:r>
              <w:rPr/>
              <w:t xml:space="preserve">   </w:t>
            </w:r>
            <w:r>
              <w:rPr/>
              <w:t>$225,000*</w:t>
            </w:r>
          </w:p>
        </w:tc>
      </w:tr>
      <w:tr>
        <w:trPr/>
        <w:tc>
          <w:tcPr>
            <w:tcW w:w="3744" w:type="dxa"/>
            <w:tcBorders/>
          </w:tcPr>
          <w:p>
            <w:pPr>
              <w:pStyle w:val="Normal"/>
              <w:tabs>
                <w:tab w:val="clear" w:pos="720"/>
                <w:tab w:val="left" w:pos="1728" w:leader="none"/>
                <w:tab w:val="left" w:pos="2592" w:leader="none"/>
              </w:tabs>
              <w:suppressAutoHyphens w:val="true"/>
              <w:ind w:right="144" w:hanging="0"/>
              <w:rPr/>
            </w:pPr>
            <w:r>
              <w:rPr/>
              <w:t xml:space="preserve">       </w:t>
            </w:r>
            <w:r>
              <w:rPr>
                <w:b/>
                <w:bCs/>
              </w:rPr>
              <w:t>or</w:t>
            </w:r>
          </w:p>
        </w:tc>
        <w:tc>
          <w:tcPr>
            <w:tcW w:w="3528" w:type="dxa"/>
            <w:tcBorders/>
          </w:tcPr>
          <w:p>
            <w:pPr>
              <w:pStyle w:val="Normal"/>
              <w:tabs>
                <w:tab w:val="clear" w:pos="720"/>
                <w:tab w:val="left" w:pos="-2160" w:leader="none"/>
                <w:tab w:val="left" w:pos="-1296" w:leader="none"/>
                <w:tab w:val="right" w:pos="5760" w:leader="none"/>
              </w:tabs>
              <w:suppressAutoHyphens w:val="true"/>
              <w:snapToGrid w:val="false"/>
              <w:ind w:left="144" w:right="72" w:hanging="0"/>
              <w:rPr/>
            </w:pPr>
            <w:r>
              <w:rPr/>
            </w:r>
          </w:p>
        </w:tc>
        <w:tc>
          <w:tcPr>
            <w:tcW w:w="2952" w:type="dxa"/>
            <w:tcBorders/>
          </w:tcPr>
          <w:p>
            <w:pPr>
              <w:pStyle w:val="Normal"/>
              <w:tabs>
                <w:tab w:val="clear" w:pos="720"/>
                <w:tab w:val="left" w:pos="-5616" w:leader="none"/>
                <w:tab w:val="left" w:pos="-4752" w:leader="none"/>
                <w:tab w:val="right" w:pos="2304" w:leader="none"/>
              </w:tabs>
              <w:suppressAutoHyphens w:val="true"/>
              <w:snapToGrid w:val="false"/>
              <w:ind w:left="72" w:hanging="0"/>
              <w:rPr/>
            </w:pPr>
            <w:r>
              <w:rPr/>
            </w:r>
          </w:p>
        </w:tc>
        <w:tc>
          <w:tcPr>
            <w:tcW w:w="3384" w:type="dxa"/>
            <w:tcBorders/>
          </w:tcPr>
          <w:p>
            <w:pPr>
              <w:pStyle w:val="Normal"/>
              <w:tabs>
                <w:tab w:val="clear" w:pos="720"/>
                <w:tab w:val="left" w:pos="-8496" w:leader="none"/>
                <w:tab w:val="left" w:pos="-7632" w:leader="none"/>
                <w:tab w:val="right" w:pos="-576" w:leader="none"/>
              </w:tabs>
              <w:suppressAutoHyphens w:val="true"/>
              <w:snapToGrid w:val="false"/>
              <w:ind w:right="72" w:hanging="0"/>
              <w:rPr/>
            </w:pPr>
            <w:r>
              <w:rPr/>
            </w:r>
          </w:p>
        </w:tc>
        <w:tc>
          <w:tcPr>
            <w:tcW w:w="3672" w:type="dxa"/>
            <w:tcBorders/>
          </w:tcPr>
          <w:p>
            <w:pPr>
              <w:pStyle w:val="Normal"/>
              <w:tabs>
                <w:tab w:val="clear" w:pos="720"/>
                <w:tab w:val="left" w:pos="-11952" w:leader="none"/>
                <w:tab w:val="left" w:pos="-11088" w:leader="none"/>
                <w:tab w:val="right" w:pos="-4032" w:leader="none"/>
              </w:tabs>
              <w:suppressAutoHyphens w:val="true"/>
              <w:snapToGrid w:val="false"/>
              <w:ind w:left="72" w:right="288" w:hanging="0"/>
              <w:rPr/>
            </w:pPr>
            <w:r>
              <w:rPr/>
            </w:r>
          </w:p>
        </w:tc>
        <w:tc>
          <w:tcPr>
            <w:tcW w:w="4104" w:type="dxa"/>
            <w:tcBorders/>
          </w:tcPr>
          <w:p>
            <w:pPr>
              <w:pStyle w:val="Normal"/>
              <w:tabs>
                <w:tab w:val="clear" w:pos="720"/>
                <w:tab w:val="left" w:pos="-15840" w:leader="none"/>
                <w:tab w:val="left" w:pos="-14976" w:leader="none"/>
                <w:tab w:val="right" w:pos="-7920" w:leader="none"/>
              </w:tabs>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snapToGrid w:val="false"/>
              <w:ind w:left="72" w:hanging="0"/>
              <w:rPr/>
            </w:pPr>
            <w:r>
              <w:rPr/>
            </w:r>
          </w:p>
        </w:tc>
      </w:tr>
      <w:tr>
        <w:trPr/>
        <w:tc>
          <w:tcPr>
            <w:tcW w:w="3744" w:type="dxa"/>
            <w:tcBorders/>
          </w:tcPr>
          <w:p>
            <w:pPr>
              <w:pStyle w:val="Normal"/>
              <w:tabs>
                <w:tab w:val="clear" w:pos="720"/>
                <w:tab w:val="left" w:pos="1728" w:leader="none"/>
                <w:tab w:val="left" w:pos="2592" w:leader="none"/>
              </w:tabs>
              <w:suppressAutoHyphens w:val="true"/>
              <w:ind w:right="144" w:hanging="0"/>
              <w:rPr/>
            </w:pPr>
            <w:r>
              <w:rPr/>
              <w:t>2  Construct landscaped sump on property (house6~ demolished)</w:t>
            </w:r>
          </w:p>
        </w:tc>
        <w:tc>
          <w:tcPr>
            <w:tcW w:w="3528" w:type="dxa"/>
            <w:tcBorders/>
          </w:tcPr>
          <w:p>
            <w:pPr>
              <w:pStyle w:val="Normal"/>
              <w:tabs>
                <w:tab w:val="clear" w:pos="720"/>
                <w:tab w:val="left" w:pos="-2160" w:leader="none"/>
                <w:tab w:val="left" w:pos="-1296" w:leader="none"/>
                <w:tab w:val="right" w:pos="5760" w:leader="none"/>
              </w:tabs>
              <w:suppressAutoHyphens w:val="true"/>
              <w:ind w:left="144" w:right="72" w:hanging="0"/>
              <w:rPr/>
            </w:pPr>
            <w:r>
              <w:rPr/>
              <w:t>100 year failsafe</w:t>
            </w:r>
          </w:p>
        </w:tc>
        <w:tc>
          <w:tcPr>
            <w:tcW w:w="2952" w:type="dxa"/>
            <w:tcBorders/>
          </w:tcPr>
          <w:p>
            <w:pPr>
              <w:pStyle w:val="Normal"/>
              <w:tabs>
                <w:tab w:val="clear" w:pos="720"/>
                <w:tab w:val="left" w:pos="-5616" w:leader="none"/>
                <w:tab w:val="left" w:pos="-4752" w:leader="none"/>
                <w:tab w:val="right" w:pos="2304" w:leader="none"/>
              </w:tabs>
              <w:suppressAutoHyphens w:val="true"/>
              <w:ind w:left="72" w:hanging="0"/>
              <w:rPr/>
            </w:pPr>
            <w:r>
              <w:rPr/>
              <w:t>Sump located at low point of catchment</w:t>
            </w:r>
          </w:p>
        </w:tc>
        <w:tc>
          <w:tcPr>
            <w:tcW w:w="3384" w:type="dxa"/>
            <w:tcBorders/>
          </w:tcPr>
          <w:p>
            <w:pPr>
              <w:pStyle w:val="Normal"/>
              <w:tabs>
                <w:tab w:val="clear" w:pos="720"/>
                <w:tab w:val="left" w:pos="-8496" w:leader="none"/>
                <w:tab w:val="left" w:pos="-7632" w:leader="none"/>
                <w:tab w:val="right" w:pos="-576" w:leader="none"/>
              </w:tabs>
              <w:suppressAutoHyphens w:val="true"/>
              <w:ind w:right="72" w:hanging="0"/>
              <w:rPr/>
            </w:pPr>
            <w:r>
              <w:rPr/>
              <w:t>House to be demolished</w:t>
            </w:r>
          </w:p>
        </w:tc>
        <w:tc>
          <w:tcPr>
            <w:tcW w:w="3672" w:type="dxa"/>
            <w:tcBorders/>
          </w:tcPr>
          <w:p>
            <w:pPr>
              <w:pStyle w:val="Normal"/>
              <w:tabs>
                <w:tab w:val="clear" w:pos="720"/>
                <w:tab w:val="left" w:pos="-11952" w:leader="none"/>
                <w:tab w:val="left" w:pos="-11088" w:leader="none"/>
                <w:tab w:val="right" w:pos="-4032" w:leader="none"/>
              </w:tabs>
              <w:suppressAutoHyphens w:val="true"/>
              <w:ind w:left="72" w:right="288" w:hanging="0"/>
              <w:rPr/>
            </w:pPr>
            <w:r>
              <w:rPr/>
              <w:t>Amenity impact on adjacent surrounding properties/value</w:t>
            </w:r>
          </w:p>
        </w:tc>
        <w:tc>
          <w:tcPr>
            <w:tcW w:w="4104" w:type="dxa"/>
            <w:tcBorders/>
          </w:tcPr>
          <w:p>
            <w:pPr>
              <w:pStyle w:val="Normal"/>
              <w:tabs>
                <w:tab w:val="clear" w:pos="720"/>
                <w:tab w:val="left" w:pos="-15840" w:leader="none"/>
                <w:tab w:val="left" w:pos="-14976" w:leader="none"/>
                <w:tab w:val="right" w:pos="-7920" w:leader="none"/>
              </w:tabs>
              <w:suppressAutoHyphens w:val="true"/>
              <w:snapToGrid w:val="false"/>
              <w:ind w:left="288" w:right="72" w:hanging="0"/>
              <w:rPr/>
            </w:pPr>
            <w:r>
              <w:rPr/>
            </w:r>
          </w:p>
        </w:tc>
        <w:tc>
          <w:tcPr>
            <w:tcW w:w="2664" w:type="dxa"/>
            <w:tcBorders/>
          </w:tcPr>
          <w:p>
            <w:pPr>
              <w:pStyle w:val="Normal"/>
              <w:tabs>
                <w:tab w:val="clear" w:pos="720"/>
                <w:tab w:val="left" w:pos="-19728" w:leader="none"/>
                <w:tab w:val="left" w:pos="-18864" w:leader="none"/>
                <w:tab w:val="right" w:pos="-11808" w:leader="none"/>
              </w:tabs>
              <w:suppressAutoHyphens w:val="true"/>
              <w:ind w:left="72" w:hanging="0"/>
              <w:rPr/>
            </w:pPr>
            <w:r>
              <w:rPr/>
              <w:t xml:space="preserve">   </w:t>
            </w:r>
            <w:r>
              <w:rPr/>
              <w:t>$215,000</w:t>
            </w:r>
            <w:r>
              <w:rPr>
                <w:b/>
                <w:bCs/>
                <w:vertAlign w:val="superscript"/>
              </w:rPr>
              <w:t>*</w:t>
            </w:r>
          </w:p>
        </w:tc>
      </w:tr>
    </w:tbl>
    <w:p>
      <w:pPr>
        <w:pStyle w:val="Normal"/>
        <w:tabs>
          <w:tab w:val="clear" w:pos="720"/>
          <w:tab w:val="left" w:pos="3168" w:leader="none"/>
          <w:tab w:val="left" w:pos="6624" w:leader="none"/>
          <w:tab w:val="left" w:pos="9504" w:leader="none"/>
        </w:tabs>
        <w:suppressAutoHyphens w:val="true"/>
        <w:ind w:left="-720" w:right="-1440" w:hanging="0"/>
        <w:rPr/>
      </w:pPr>
      <w:r>
        <w:rPr/>
      </w:r>
    </w:p>
    <w:p>
      <w:pPr>
        <w:pStyle w:val="Normal"/>
        <w:tabs>
          <w:tab w:val="clear" w:pos="720"/>
          <w:tab w:val="left" w:pos="3168" w:leader="none"/>
          <w:tab w:val="left" w:pos="6624" w:leader="none"/>
          <w:tab w:val="left" w:pos="9504" w:leader="none"/>
        </w:tabs>
        <w:suppressAutoHyphens w:val="true"/>
        <w:ind w:left="-720" w:right="-1440" w:hanging="0"/>
        <w:rPr/>
      </w:pPr>
      <w:r>
        <w:rPr/>
      </w:r>
    </w:p>
    <w:p>
      <w:pPr>
        <w:pStyle w:val="Normal"/>
        <w:tabs>
          <w:tab w:val="clear" w:pos="720"/>
          <w:tab w:val="left" w:pos="3168" w:leader="none"/>
          <w:tab w:val="left" w:pos="6624" w:leader="none"/>
          <w:tab w:val="left" w:pos="9504" w:leader="none"/>
        </w:tabs>
        <w:suppressAutoHyphens w:val="true"/>
        <w:ind w:left="-720" w:right="-1440" w:hanging="0"/>
        <w:rPr/>
      </w:pPr>
      <w:r>
        <w:rPr/>
      </w:r>
    </w:p>
    <w:p>
      <w:pPr>
        <w:pStyle w:val="Normal"/>
        <w:tabs>
          <w:tab w:val="clear" w:pos="720"/>
          <w:tab w:val="left" w:pos="3168" w:leader="none"/>
          <w:tab w:val="left" w:pos="6624" w:leader="none"/>
          <w:tab w:val="left" w:pos="9504" w:leader="none"/>
        </w:tabs>
        <w:suppressAutoHyphens w:val="true"/>
        <w:ind w:left="-720" w:right="-1440" w:hanging="0"/>
        <w:rPr/>
      </w:pPr>
      <w:r>
        <w:rPr/>
      </w:r>
    </w:p>
    <w:p>
      <w:pPr>
        <w:pStyle w:val="Normal"/>
        <w:tabs>
          <w:tab w:val="clear" w:pos="720"/>
          <w:tab w:val="left" w:pos="3168" w:leader="none"/>
          <w:tab w:val="left" w:pos="6624" w:leader="none"/>
          <w:tab w:val="left" w:pos="9504" w:leader="none"/>
        </w:tabs>
        <w:suppressAutoHyphens w:val="true"/>
        <w:ind w:left="-720" w:right="-1440" w:hanging="0"/>
        <w:rPr/>
      </w:pPr>
      <w:r>
        <w:rPr>
          <w:vertAlign w:val="superscript"/>
        </w:rPr>
        <w:t>*</w:t>
      </w:r>
      <w:r>
        <w:rPr/>
        <w:t>NOTE:  Options 3 and 4 will still require the Nuytsia Avenue sump to be marginally enlarged to overcome flooding of the property in Myrtle Avenue at an estimated</w:t>
      </w:r>
    </w:p>
    <w:p>
      <w:pPr>
        <w:pStyle w:val="Normal"/>
        <w:tabs>
          <w:tab w:val="clear" w:pos="720"/>
          <w:tab w:val="left" w:pos="3168" w:leader="none"/>
          <w:tab w:val="left" w:pos="6624" w:leader="none"/>
          <w:tab w:val="left" w:pos="9504" w:leader="none"/>
        </w:tabs>
        <w:suppressAutoHyphens w:val="true"/>
        <w:ind w:left="-720" w:right="-1440" w:hanging="0"/>
        <w:rPr/>
      </w:pPr>
      <w:r>
        <w:rPr/>
        <w:t xml:space="preserve">        </w:t>
      </w:r>
      <w:r>
        <w:rPr/>
        <w:t>cost of $70,00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79</w:t>
        <w:noBreakHyphen/>
        <w:t>06/95</w:t>
      </w:r>
    </w:p>
    <w:p>
      <w:pPr>
        <w:sectPr>
          <w:headerReference w:type="default" r:id="rId2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79</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44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w:t>
        <w:noBreakHyphen/>
        <w:t xml:space="preserve"> TRAFFIC CALMING</w:t>
      </w:r>
    </w:p>
    <w:p>
      <w:pPr>
        <w:pStyle w:val="Normal"/>
        <w:tabs>
          <w:tab w:val="clear" w:pos="720"/>
          <w:tab w:val="left" w:pos="2736" w:leader="none"/>
          <w:tab w:val="right" w:pos="8928" w:leader="none"/>
        </w:tabs>
        <w:suppressAutoHyphens w:val="true"/>
        <w:jc w:val="both"/>
        <w:rPr>
          <w:spacing w:val="-3"/>
        </w:rPr>
      </w:pPr>
      <w:r>
        <w:rPr>
          <w:spacing w:val="-3"/>
        </w:rPr>
        <w:tab/>
        <w:t>VENTURI DRIVE, OCEAN REEF</w:t>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28</w:t>
        <w:noBreakHyphen/>
        <w:t>signiature petition has been received from residents of Ocean Reef requesting the installation of a roundabout on Venturi Drive, at either its intersection with Diamond Drive or Cockpit Street (Item C190728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ent traffic surveys of Venturi Drive and abutting roads have been completed and the results are indicated on Attachments 1 and 2.  Venturi Drive functions as a Local Distributor Road and therefore the preferred 'traffic calming' strategy is based around the installation of roundabouts at well used junctions.  In this regard, the junctions of Tornado Road, Marina Boulevard, Diamond Drive and  Spinnaker Drive have been identified as appropriate locations.  The overall strategy is shown on Attachment 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higher priority for treatments is usually established to those junctions near schools so that the benefit of vehicle speed reductions can be most effectively applied.  Accordingly, the sites of Tornado Road and Marina Boulevard are regarded to have a higher priority than Spinnaker Drive and Diamond Drive.  The treatment of these two junctions can be listed as a high priority in the draft 1995/96 Budget.  The estimated cost of the installation of these two roundabouts and associated island treatments is $10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ckpit Street junction has low vehicular turning movements and therefore as the Diamond Drive junction has markedly higher vehicular turning movements, it or Spinnaker Drive, which is better located to more effectively spread traffic treatments along Venturi Drive can be considered for the future installation of roundabouts.  The installation of additional roundabouts can be further examined following completion of the first stage treat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issue of traffic management at the Ocean Reef High School and need for parking prohibitions on the northern section of Venturi Drive is currently being reviewed.  Following consultation with the School and local residents on the preferred strategy, a report will be submit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lists, as a high priority in the 1995/96 Draft Budget, the construction of roundabouts in Venturi Drive at the junctions of Tornado Road and Marina Boulevard and associated island and painted median strips,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1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80</w:t>
        <w:noBreakHyphen/>
        <w:t>06/95</w:t>
      </w:r>
    </w:p>
    <w:p>
      <w:pPr>
        <w:sectPr>
          <w:headerReference w:type="default" r:id="rId24"/>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80</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26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w:t>
        <w:noBreakHyphen/>
        <w:t xml:space="preserve"> TRAFFIC TREATMENTS </w:t>
        <w:noBreakHyphen/>
        <w:t xml:space="preserve"> ARISTOS WAY, MARANGAROO</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49 signature petition has been received from Aristos Way residents seeking traffic calming treatments in their street. (Item C4</w:t>
        <w:noBreakHyphen/>
        <w:t>02/95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matter has previously been considered by Council in June 1992 (Item E10616 refers).   At that time Council resolved to request Main Roads WA to consider the installation of suitable advisory signing for the aged units and for the Engineering Department to review the need for traffic calming treatments following the completion of the associated road network.   Advisory signing was installed shortly af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recent survey of Aristos Way indicates a slight reduction of traffic volumes over a three year period on the western section near Jefferson Drive, from 900 vpd to 730 vpd, as shown on Attachments 1 and 2 respective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can be attributed to the decline in through vehicles following the construction of Rawlinson Drive from east of Jefferson Drive through to Mirrabooka Avenue in 199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comparison to Aristos Way, Rawlinson Drive now carries in excess of 3,200 vp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espite the reduction in traffic volumes, midblock vehicle speeds seem to have remained relatively constant.  While a traffic treatment such as a roundabout would effectively reduce midblock vehicle speeds, the comparatively low traffic volumes and absence of any recorded midblock accidents mean that a treatment of this type would have a low priority in comparison to other roads within the Municipal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enerally, priority is given to treatments on those roads that carry over 4500 vehicles per day, have a high through vehicle component and a number of recorded midblock accidents.   While the driver behaviour of some motorists is of concern, the enforcement of the traffic code remains the responsibility of the Police Department.    Accordingly, as an interim measure,  increased Police surveillance is recommended to deter speed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seeks increased Police Surveillance on Aristos 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lists for consideration in the Traffic  Management Forward Plan the installation of a roundabout treatment at the junction of Aristos Way and Beeston Crescent or Paloma Loop, Marangaro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3.</w:t>
        <w:tab/>
        <w:t>advises the petitioner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j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07</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1</w:t>
        <w:noBreakHyphen/>
        <w:t>06/9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EXTENSIONS AND ALTERATIONS TO GRANNY SPIERS COMMUNITY HOUS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hairperson of the Ocean Ridge Womens Community Group has written to Council seeking approval to alter and extend the Granny Spiers Community House to provide additional office space, storage facilities and a male toilet.  The intention is to enable existing services provided at Granny Spiers Community House to be ext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Ocean Ridge Womens Community Group Chairperson reports that attendances at the Granny Spiers House have increased steadily since they opened in 1983, rising to approximately 11,000 in 1992/93 and 14,000 people in 1994.  She also reports that at present, some staff are sharing offices, and to provide more privacy for staff and clients (particularly their Financial Counsellor, Social Worker, Parent help Worker and Occupational Therapist), more offices are required.  The need for services has increased by 50% and is anticipated to grow by 20% annuall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lan and site plan of the proposed extensions included as Attachment A to this report was forwarded to Councils Development Assessment Unit for comments on suitability.  The Development Assessment Unit has reported that while the building plan appears to comply with statutory requirements, the proposed two additional parking bays are of concern, and an alternative layout using land to the west of the existing crossover be us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in principle the proposal by the Ocean Ridge Womens Community Group to extend and alter the Granny Spiers Community House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proposed alterations and additions are funded by others and are at no cost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Ocean Ridge Womens Community Group applying for and gaining planning approval for the proposed alterations and ad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Ocean Ridge Womens Community Group or their nominated building contractor applies for and gains a Building Licence for the work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 xml:space="preserve">all building works are to the satisfaction of the City Building Surveyo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40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2</w:t>
        <w:noBreakHyphen/>
        <w:t>06/9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0</w:t>
        <w:noBreakHyphen/>
        <w:t>2</w:t>
        <w:noBreakHyphen/>
        <w:t>1, 05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935 WANNEROO ROAD, WANNEROO: USE OF OFFICE SPA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23 March 1994, called for a review of tenancy arrangements at the former Shire Offices building at 935 Wanneroo Road after 12 months (I90349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Letters requesting any complaints about tenancy arrangements were sent to the tenants in early March 1995.  No responses have been received, and it can therefore be assumed that the physical arrangements are satisfactor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confirms licence arrangements for the occupation of offices at 935 Wanneroo Road, Wanneroo by the Wanneroo and Districts Historical Society (Inc); and the Ruby Benjamin Foundation for Animal Sterilisation (In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1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3</w:t>
        <w:noBreakHyphen/>
        <w:t>06/95</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3</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16</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YANCHEP LAGOON KIOSK </w:t>
        <w:noBreakHyphen/>
        <w:t xml:space="preserve"> SIGNA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Lessees have requested Council to consider approval for the erection of display cabinets advertising holiday accommodation on behalf of a local Real Estate agent at the Yanchep Lagoon Kiosk.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has been received from Solicitors acting on behalf of Mr and Mrs Price who are the current lessees of the Yanchep Lagoon Kiosk.  The City has given its approval in principle to the terms of a new sub</w:t>
        <w:noBreakHyphen/>
        <w:t xml:space="preserve">lease agreement to be entered into between itself and the lessees.  The sublease is currently being finalised.  This agreement relates to alterations and additions proposed by the lessees to the Yanchep Lagoon Kiosk.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request has been received from the local Real Estate agent seeking approval to erect a small display cabinet on the outside of the kiosk specifically advertising holiday accommodation in the area.  The lessees have no difficulty in accepting the agents request and are seeking approval from Council for the erection of the sign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ignage relating to the Real Estate agents business does not comply with Councils By</w:t>
        <w:noBreakHyphen/>
        <w:t xml:space="preserve">laws in that it does not relate to the business carried on within the kiosk and as such should not be approv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essees are also seeking approval to erect signage relating to the business conducted at the kiosk.  It is considered that this latter issue should be considered when details of the signage are available and approved in accordance with Councils signs by</w:t>
        <w:noBreakHyphen/>
        <w:t xml:space="preserve">law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dvises the solicitors acting on behalf of Mr &amp; Mrs Price, lessees of the Yanchep Lagoon Kiosk that approval is not given for the erection of the real estate signage at the kiosk;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al will be given for signage that complies with Councils Signs Hoardings and Billposting By</w:t>
        <w:noBreakHyphen/>
        <w:t>laws and relates to the function of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4</w:t>
        <w:noBreakHyphen/>
        <w:t>06/95</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4</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58/7/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HYDROPONICS SHADE HOUSE:</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LOT 7 (12) DIMITRIOS COURT, HOCK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to obtain approval for a shade house illegally erected at Lot 7 (12) Dimitrios Court, Hocking (Attachment A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as previously placed before Council for approval to commence the development of two other partly constructed shade houses for hydroponics usage on this property at its meeting on 8 March 1995.  Council resolved to refuse the application (Report TP63</w:t>
        <w:noBreakHyphen/>
        <w:t>02/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utbuildings in residential areas are dealt with under Councils policies relating to the Residential Planning Codes.  No specific height or size limit is mentioned, providing the area of all buildings on a property does not exceed 50% of the total area of the lo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this case the area of buildings will not exceed 50% of the total area of the lot and the height of 2.75 metres is comparable to larger domestic outbuildings.  The height of the other two shade house frames that are currently subject to an appeal is 4.552 metr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f hydroponics is restricted to this shade house only, Council may consider the use as being incidental to the residential use of the property and give approval.  The use can be controlled by adding a special condition of approval to the building licence, stating that the shade house is not approved for rural or commercial purposes, the use shall only be incidental to the residential use of the propert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existing shade house at Lot 7 (12) Dimitrious Court, Hocking with the following special condition to be added to the conditions of approval for the building lic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PECIAL CONDITION:  The shade house is not approved for rural or commercial purposes. The use shall be only incidental to the residential use of th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1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5</w:t>
        <w:noBreakHyphen/>
        <w:t>06/95</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774/78/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REFUND: LOT 78 (3) FINSTOCK MEWS,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request from the current owner of Lot 78 (3) Finstock Mews, Padbury has been submitted for  refund of the building licence fees for a proposed dwelling which was to  have been constructed on the property.  Where cases of hardship are proven Council can refund the building licence fe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2</w:t>
        <w:noBreakHyphen/>
        <w:t>02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 xml:space="preserve">No refund will be made of building licence fees except in cases of hardship when the City Building Surveyor shall submit details to Council for consider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building licence was issue to a builder on 1 September 1994 to construct the dwelling.  Before construction started the builder wad declared bankrupt and eventually went into liquid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letter from the owner stated he had paid monies to this builder which would have been for the plans and building fe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nother builder was engaged and plans were lodged and fees paid for a new building licence.  The plans were different from those first lodged.  The owner indicted that the experience had caused him and his family considerable hardship, not only financially but emotionally as wel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ilding licence fee in this instance was $320.00.  It is considered that this amount less 25% administration expenses should be refunded to the applicant ($24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ECOMMEND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refund the sum of $240.00 to the applicant, being 75% of the building licence fees paid for a proposed dwelling to be constructed at Lot 78 (3) Finstock Mews, Padbur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1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6</w:t>
        <w:noBreakHyphen/>
        <w:t>06/95</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6</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50/301/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ADDITIONS: LOT 301 (17) BENELLI PLACE, ALEXANDER HEIGH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add extensions to the dwelling at Lot 301 (17) Benelli Place, Alexander Heights. Part of the extensions is a proposed garage set back 2 metres from the front boundary. The proposal conflicts with Council's Policy on reduced setbacks, however Council does have authority to approve a reduced setback under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 (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idential Planning Codes give Council the authority to approve a zero setback if it considers the circumstances warr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tensions proposed, include converting the existing carport to a games room and dining room and constructing a 5.17 metres by 5.39 metres garage (see Attachment 'A'). The area of the allotment is 580 square metres which limits the space in which a garage can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ritten favourable comments of the affected adjoining owner have been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nelli Place is a very short street and would not attract a large amount of traffic. The proposed garage with a reduced front building setback of 2 metres will have little affect on the streetsca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garage to be constructed at Lot 301 (17) Benelli Place, Alexander Heights, with a front building setback of 2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7</w:t>
        <w:noBreakHyphen/>
        <w:t>06/95</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7</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3325/775/6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TAINING WALL: LOT 775 (6) RHODES CLOSE, MINDAR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of Lot 775 (6) Rhodes Close, Mindarie, constructed retaining walls on the southern and western boundaries of the property prior to the issue of a building licence. The walls do not comply in respect to height and location. The owner has requested that Council permit the existing height to rema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quires the adjoining owners written comments to be provided if a proposed retaining wall is to exceed 1 metre in height. The City Building Surveyor is authorised to approve a retaining wall up to 2 metres in height. Applications for retaining walls which exceed this height are to be submitted to Council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tion for the proposed retaining walls was submitted on 5 January, 1995. Following a complaint from the adjoining owner, an inspection on 3 February, 1995, revealed that the retaining walls had been constructed without the issue of the building licence. The licence had been prepared on 25 January, 1995 and was issued on 29 March, 1995 it was conditioned that the wall was not to exceed 1 metre in height and that it was to be built entirely on Lot 77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plainant, whose property is still vacant, objects to the height of the wall and because it encroaches into his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in a letter to Council has indicated that he instructed the retaining wall builder to proceed and construct the walls to a maximum height of 2.2 metres. The owner also admits that the walls are in an incorrect location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owner has indicated that he will have the wall shaved back so that it does not intrude on to the adjoining property. He has also stated that it was his understanding that comments were obtained from adjoining owners, not approvals. This is correct, however the owner had the wall constructed before the matter could be placed before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has now provided a surveyors diagram showing the location of the retaining wall and has requested that the matter be placed before for Council's for its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original application indicated that the wall was to be constructed of limestone. The wall has been constructed using reconstituted limestone which is much harder and denser than limestone. It is considered that any attempt to shave the wall will mar its finish and give the adjoining owner further reason for complai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claims that it was necessary to build the wall to a height of 2.2 metres because the area under the dwelling is a large limestone shelf. The removal of this limestone would have been far more expensive than the provision of a retaining wall. The natural fall of the lot is 3.37 metres from the left hand rear corner to the front right hand corner of th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difficult to understand why the adjoining owner is objecting to the height of the wall as it will not cause any loss of views or privacy. Had the owner not constructed the retaining wall before the matter was placed before Council, it is reasonable to expect that height would have been approv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retaining wall at Lot 775 (6) Rhodes Close, Mindarie, to a maximum height of 2.2 metres, subject to the section of wall encroaching on to the adjoining property being remo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8</w:t>
        <w:noBreakHyphen/>
        <w:t>06/95</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213/101/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LOT 101 (21) OLDHAM STREET,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carport at Lot 101 (21) Oldham Street, Hillarys, with a reduced front setback of 1.5 metres. The proposal conflicts with Council's Policy on reduced setbacks, however Council does have authority to approve a reduced setback under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garage already exists at the right hand side of the existing dwelling. A building licence was recently issued for a second storey addition and a carport with a front building setback of 3.030 metres. Amended plans have since been submitted seeking the setback of 1.5 metres because the proposed carport was only 4.6 metres long. The amended application shows the carport 6 metres long which will accept most vehicles,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 (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idential Planning Codes give Council the authority to approve a zero setback if it considers the circumstances warr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itten comments have been received from both adjoining owners. The owners of Lot 102 have no objection. The owners of Lot 100 have indicated that they have no objections subject to conditions which include the removal of two large trees at the front of Lot 101 and an undertaking that any shrubs or trees on the property be kept below the height of the carport roof. It is not Council's practice to accept any such conditions as it could not enforce them. A response to owners of Lot 100 would be necessary advising them that these comments are noted and that Council is not able to enforce such provi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ldham Street, is a crescent shaped street which runs of Ranford Way, Hillarys, and as such does not attract a large amount of traffic. The proposed carport with a reduced setback will have little affect on the streetsca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bjecting owners have indicated that if they decide to add a two storey addition in the future, the trees on the subject property will interfere with their view. There is no legislation which addresses loss of vie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carport at Lot 101 (21) Oldham Street, Hillarys, with a reduced front building setback of 1.5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bre06002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89</w:t>
        <w:noBreakHyphen/>
        <w:t>06/95</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89</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1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INTENANCE </w:t>
        <w:noBreakHyphen/>
        <w:t xml:space="preserve"> CONNOLL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solved that a report be submitted to the Technical Services Committee on the feasibility of the Joondalup Golf Course owners taking over the responsibility of replanting and maintaining the roundabout at the junction of Country Club Boulevard and Fairway Circle, Conno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rently the staff from the Joondalup Golf Course maintain this roundabout which is predominantly planted out with Agonis Flexuosa and a couple of tr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al from the owners of the Golf Course is that all plantings in the roundabout be removed and replaced with grass with a number of feature blackboys transplanted into the centr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cannot see any problems with the proposal and would support it because the grass and blackboy planting would compliment the high standard grassed area already in place on both sides of Country Club Boulev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pproves the proposal from the Joondalup Golf Course owners to replant the roundabout at the junction of Country Club Boulevard and Fairway Circle, Connolly;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ll planting and future maintenance costs be the responsibility of the owners of the Golf Cours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 GRIFFIN</w:t>
      </w:r>
    </w:p>
    <w:p>
      <w:pPr>
        <w:pStyle w:val="Normal"/>
        <w:tabs>
          <w:tab w:val="left" w:pos="720" w:leader="none"/>
          <w:tab w:val="right" w:pos="9216" w:leader="none"/>
        </w:tabs>
        <w:suppressAutoHyphens w:val="true"/>
        <w:jc w:val="both"/>
        <w:rPr>
          <w:spacing w:val="-3"/>
        </w:rPr>
      </w:pPr>
      <w:r>
        <w:rPr>
          <w:spacing w:val="-3"/>
        </w:rPr>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FG:JW</w:t>
      </w:r>
    </w:p>
    <w:p>
      <w:pPr>
        <w:pStyle w:val="Normal"/>
        <w:tabs>
          <w:tab w:val="left" w:pos="720" w:leader="none"/>
          <w:tab w:val="right" w:pos="9216" w:leader="none"/>
        </w:tabs>
        <w:suppressAutoHyphens w:val="true"/>
        <w:jc w:val="both"/>
        <w:rPr>
          <w:spacing w:val="-3"/>
        </w:rPr>
      </w:pPr>
      <w:r>
        <w:rPr>
          <w:spacing w:val="-3"/>
        </w:rPr>
        <w:t>9 Ma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gre02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90</w:t>
        <w:noBreakHyphen/>
        <w:t>06/95</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90</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RAILWOOD PARK,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meetings have been held with Councillors and ratepayers to discuss a number of problems that are occurring on Trailwood Park, Woodv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ailwood Park is a small dry park bordered by Whitfords Avenue, Mitchell Freeway and Trailwood Drive.  When the small park was developed a section of bushland on the western end abutting the Mitchell Freeway was retained as bush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articular area has now become a refuge for youths engaged in theft and other anti</w:t>
        <w:noBreakHyphen/>
        <w:t>social behaviour including drug ta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the only course of action to assist overcome the present problems is to completely remove the understorey plants without damaging a number of trees that are presently located on the site.  The area in question to be cleared is approximately 600 m².</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atepayers have also requested that additional lighting be placed on Trailwood Park lighting up the public access way through the park linking Trailwood Drive and the train station.  There have been a number of instances in this vicinity lately that have involved women walking alone from the train station at night and it is considered that extra security could be provided for the people by the erection of another pole and l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quote of $3,060 has been supplied by Wanneroo Electrics for installation of a floodlight utilising a spare second hand pole from the Dep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Unexpended funds are available in Account No 36647 </w:t>
        <w:noBreakHyphen/>
        <w:t xml:space="preserve"> Blackall Park </w:t>
        <w:noBreakHyphen/>
        <w:t xml:space="preserve"> Floodlighting $3,080 which was for pathway lighting throughout various dry parks within the Greenwood area which are now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point of interest Council's Engineering Department are currently negotiating with the Main Roads Department to provide twin outreach arm lighting on the Freeway Reserve which would assist light up the other end of the underpass and walk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pproves the clearing and clean up of Trailwood Park, Woodvale;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t>2.</w:t>
        <w:tab/>
        <w:t xml:space="preserve">authorises </w:t>
      </w:r>
      <w:r>
        <w:rPr>
          <w:b/>
          <w:bCs/>
          <w:spacing w:val="-3"/>
        </w:rPr>
        <w:t>BY ABSOLUTE MAJORITY</w:t>
      </w:r>
      <w:r>
        <w:rPr>
          <w:spacing w:val="-3"/>
        </w:rPr>
        <w:t xml:space="preserve"> in accordance with the provisions of Section 547 (12) of the Local Government Act the reallocation of the following funds:</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jc w:val="both"/>
        <w:rPr>
          <w:spacing w:val="-3"/>
        </w:rPr>
      </w:pPr>
      <w:r>
        <w:rPr>
          <w:spacing w:val="-3"/>
        </w:rPr>
        <w:tab/>
        <w:t xml:space="preserve">Account No 36647 </w:t>
        <w:noBreakHyphen/>
        <w:t xml:space="preserve"> Blackall Park</w:t>
        <w:tab/>
        <w:t>$3,080</w:t>
      </w:r>
    </w:p>
    <w:p>
      <w:pPr>
        <w:pStyle w:val="Normal"/>
        <w:tabs>
          <w:tab w:val="left" w:pos="720" w:leader="none"/>
          <w:tab w:val="right" w:pos="8640" w:leader="none"/>
          <w:tab w:val="right" w:pos="9216" w:leader="none"/>
        </w:tabs>
        <w:suppressAutoHyphens w:val="true"/>
        <w:jc w:val="both"/>
        <w:rPr>
          <w:spacing w:val="-3"/>
        </w:rPr>
      </w:pPr>
      <w:r>
        <w:rPr>
          <w:spacing w:val="-3"/>
        </w:rPr>
        <w:tab/>
        <w:t xml:space="preserve">                   Floodlighting</w:t>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ind w:left="720" w:hanging="720"/>
        <w:jc w:val="both"/>
        <w:rPr>
          <w:spacing w:val="-3"/>
        </w:rPr>
      </w:pPr>
      <w:r>
        <w:rPr>
          <w:spacing w:val="-3"/>
        </w:rPr>
        <w:tab/>
        <w:t>to install a pole and floodlight at Trailwood Park, Woodvale.</w:t>
      </w:r>
    </w:p>
    <w:p>
      <w:pPr>
        <w:pStyle w:val="Normal"/>
        <w:tabs>
          <w:tab w:val="left" w:pos="720" w:leader="none"/>
          <w:tab w:val="right" w:pos="8640" w:leader="none"/>
          <w:tab w:val="right" w:pos="9216" w:leader="none"/>
        </w:tabs>
        <w:suppressAutoHyphens w:val="true"/>
        <w:ind w:left="720" w:hanging="720"/>
        <w:jc w:val="both"/>
        <w:rPr>
          <w:spacing w:val="-3"/>
        </w:rPr>
      </w:pPr>
      <w:r>
        <w:rPr>
          <w:spacing w:val="-3"/>
        </w:rPr>
        <w:tab/>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ind w:left="720" w:hanging="720"/>
        <w:jc w:val="both"/>
        <w:rPr>
          <w:spacing w:val="-3"/>
        </w:rPr>
      </w:pPr>
      <w:r>
        <w:rPr>
          <w:spacing w:val="-3"/>
        </w:rPr>
        <w:tab/>
        <w:t>F GRIFFIN</w:t>
      </w:r>
    </w:p>
    <w:p>
      <w:pPr>
        <w:pStyle w:val="Normal"/>
        <w:tabs>
          <w:tab w:val="left" w:pos="720" w:leader="none"/>
          <w:tab w:val="right" w:pos="8640" w:leader="none"/>
          <w:tab w:val="right" w:pos="9216" w:leader="none"/>
        </w:tabs>
        <w:suppressAutoHyphens w:val="true"/>
        <w:ind w:left="720" w:hanging="720"/>
        <w:jc w:val="both"/>
        <w:rPr>
          <w:spacing w:val="-3"/>
        </w:rPr>
      </w:pPr>
      <w:r>
        <w:rPr>
          <w:spacing w:val="-3"/>
        </w:rPr>
        <w:tab/>
        <w:t>City Parks Manager</w:t>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ind w:left="720" w:hanging="720"/>
        <w:jc w:val="both"/>
        <w:rPr>
          <w:spacing w:val="-3"/>
        </w:rPr>
      </w:pPr>
      <w:r>
        <w:rPr>
          <w:spacing w:val="-3"/>
        </w:rPr>
        <w:tab/>
        <w:t>FG:JW</w:t>
      </w:r>
    </w:p>
    <w:p>
      <w:pPr>
        <w:pStyle w:val="Normal"/>
        <w:tabs>
          <w:tab w:val="left" w:pos="720" w:leader="none"/>
          <w:tab w:val="right" w:pos="8640" w:leader="none"/>
          <w:tab w:val="right" w:pos="9216" w:leader="none"/>
        </w:tabs>
        <w:suppressAutoHyphens w:val="true"/>
        <w:ind w:left="720" w:hanging="720"/>
        <w:jc w:val="both"/>
        <w:rPr>
          <w:spacing w:val="-3"/>
        </w:rPr>
      </w:pPr>
      <w:r>
        <w:rPr>
          <w:spacing w:val="-3"/>
        </w:rPr>
        <w:tab/>
        <w:t>15 May 1995</w:t>
      </w:r>
    </w:p>
    <w:p>
      <w:pPr>
        <w:pStyle w:val="Normal"/>
        <w:tabs>
          <w:tab w:val="left" w:pos="720" w:leader="none"/>
          <w:tab w:val="right" w:pos="8640" w:leader="none"/>
          <w:tab w:val="right" w:pos="9216" w:leader="none"/>
        </w:tabs>
        <w:suppressAutoHyphens w:val="true"/>
        <w:jc w:val="both"/>
        <w:rPr>
          <w:spacing w:val="-3"/>
        </w:rPr>
      </w:pPr>
      <w:r>
        <w:rPr>
          <w:spacing w:val="-3"/>
        </w:rPr>
      </w:r>
    </w:p>
    <w:p>
      <w:pPr>
        <w:pStyle w:val="Normal"/>
        <w:tabs>
          <w:tab w:val="left" w:pos="720" w:leader="none"/>
          <w:tab w:val="right" w:pos="8640" w:leader="none"/>
          <w:tab w:val="right" w:pos="9216" w:leader="none"/>
        </w:tabs>
        <w:suppressAutoHyphens w:val="true"/>
        <w:ind w:left="720" w:hanging="720"/>
        <w:jc w:val="both"/>
        <w:rPr>
          <w:spacing w:val="-3"/>
        </w:rPr>
      </w:pPr>
      <w:r>
        <w:rPr>
          <w:spacing w:val="-3"/>
        </w:rPr>
        <w:tab/>
        <w:t>gre0203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TS191</w:t>
        <w:noBreakHyphen/>
        <w:t>06/95</w:t>
      </w:r>
    </w:p>
    <w:p>
      <w:pPr>
        <w:sectPr>
          <w:headerReference w:type="default" r:id="rId35"/>
          <w:type w:val="nextPage"/>
          <w:pgSz w:w="12240" w:h="15840"/>
          <w:pgMar w:left="1440" w:right="1440"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9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5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STLECRAG PARK, KALLAROO</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ly a potentially hazardous situation concerning the limestone pillars and fencing adjoining Castlecrag Park, Kallaroo was bought to my atten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ence was constructed some fifteen years ago by the developer of the subdivision and it appears that steel rods were not inserted through the pillar into the footings.  The result now is that the majority of the pillars are highly unstable and are in danger of falling approximately four metres into the park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sequent to a discussion between yourself and the Mayor on this matter, I arranged for quotations to be called to replace the fence and accepted the lowest quotation of $7,580 as submitted by Smorgon Fenc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commenced on site on Tuesday, 16 May 1995 and it is anticipated that it will take one week to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s funds are not available in the 1994/95 Budget, Council's approval for an over expenditure against Account No 28955 </w:t>
        <w:noBreakHyphen/>
        <w:t xml:space="preserve"> Castlecrag Park is requ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 xml:space="preserve">ratifies the action taken by the Town Clerk to approve the expenditure of $7,580 against Account No 28955 </w:t>
        <w:noBreakHyphen/>
        <w:t xml:space="preserve"> Castlecrag Park to replace the fence at Castlecrag Park, Kallaroo .</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spacing w:val="-3"/>
        </w:rPr>
        <w:tab/>
        <w:t>2.</w:t>
        <w:tab/>
        <w:t xml:space="preserve">authorises </w:t>
      </w:r>
      <w:r>
        <w:rPr>
          <w:b/>
          <w:bCs/>
          <w:spacing w:val="-3"/>
        </w:rPr>
        <w:t>BY ABSOLUTE MAJORITY</w:t>
      </w:r>
      <w:r>
        <w:rPr>
          <w:spacing w:val="-3"/>
        </w:rPr>
        <w:t xml:space="preserve"> in accordance with the provisions of Section 547 (12) of the Local Government Act the over expenditure of $7,580 </w:t>
        <w:noBreakHyphen/>
        <w:t xml:space="preserve"> Account No 28955 </w:t>
        <w:noBreakHyphen/>
        <w:t xml:space="preserve"> Castlecrag Park, Kallaroo.</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 GRIFFIN</w:t>
      </w:r>
    </w:p>
    <w:p>
      <w:pPr>
        <w:pStyle w:val="Normal"/>
        <w:tabs>
          <w:tab w:val="clear" w:pos="720"/>
          <w:tab w:val="left" w:pos="864"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FG:JW</w:t>
      </w:r>
    </w:p>
    <w:p>
      <w:pPr>
        <w:pStyle w:val="Normal"/>
        <w:tabs>
          <w:tab w:val="clear" w:pos="720"/>
          <w:tab w:val="left" w:pos="864" w:leader="none"/>
          <w:tab w:val="right" w:pos="9216" w:leader="none"/>
        </w:tabs>
        <w:suppressAutoHyphens w:val="true"/>
        <w:jc w:val="both"/>
        <w:rPr>
          <w:spacing w:val="-3"/>
        </w:rPr>
      </w:pPr>
      <w:r>
        <w:rPr>
          <w:spacing w:val="-3"/>
        </w:rPr>
        <w:t>15 May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gre02030</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92</w:t>
        <w:noBreakHyphen/>
        <w:t>06/95</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9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INE MARK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8 April, 1986 restricted the use of creosote for line marking of active sports fields and adjusted the policy to rea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spacing w:val="-3"/>
        </w:rPr>
        <w:tab/>
        <w:t>All line marking on reserves to be with a mixture of PVA paint and English whiting or wet lime with the exception of grounds used for athletic activities, who may use a diluted mixture of 50% creosote and 50% kerosene to a maximum width of line to 50 mm.</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Athletic Clubs using a creosote and kerosene mixture are to make an application through their local Recreation Association to the City Parks Manager for permission to re-mark their line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spacing w:val="-3"/>
        </w:rPr>
        <w:tab/>
        <w:t>Line markings using other materials of slack lime, sump oils, likely to be residual in the soil, are strictly prohibite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Depending on the condition of the grounds and the type of turf grass growing predominantly on some reserves, the City Parks Manager be authorised to grant permission for line marking of ovals and sports grounds to be with a mixture of 50% creosote and 50% kerosene providing written application is made through the local Recreation Associ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spacing w:val="-3"/>
        </w:rPr>
        <w:tab/>
        <w:t>Any organisation or person shall be liable for a penalty of $200.</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Any organisation or person shall be charged for refurbishing the damaged turf.</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Clubs and product suppliers have now produced a line marking paint impregnated with herbicide.  This product has reduced expenditure by clubs for line marking but has resulted in extensive areas of poisoned turf.</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As previously occurred with creosote the constant application resulted in areas of degraded turf along boundaries.  This factor when coupled with the constant 'traffic' around the boundary by training and umpiring is cause for concer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Within the Kingsway complex this factor is now cause for concern regarding player safety.  Due to the differing sports usage summer/winter the problem when created by a club may impact on a different club.</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e options available are limited:</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Clubs to restrict use of this type of product.</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right" w:pos="864" w:leader="none"/>
          <w:tab w:val="right" w:pos="9216" w:leader="none"/>
        </w:tabs>
        <w:suppressAutoHyphens w:val="true"/>
        <w:ind w:left="864" w:hanging="864"/>
        <w:jc w:val="both"/>
        <w:rPr>
          <w:spacing w:val="-3"/>
        </w:rPr>
      </w:pPr>
      <w:r>
        <w:rPr>
          <w:spacing w:val="-3"/>
        </w:rPr>
        <w:tab/>
        <w:tab/>
        <w:t>This option would be difficult to administ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Council to accept responsibility for line marking.</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is is the practice of some smaller Councils but unrealistic for Wanneroo.</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3.</w:t>
        <w:tab/>
        <w:t>Removal of turf.</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At completion of the sports season a club official and Parks Supervisor assess the boundary line condition.  Should renovation be required the club should assist in repair. </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Renovation would consist of:</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spacing w:val="-3"/>
        </w:rPr>
      </w:pPr>
      <w:r>
        <w:rPr>
          <w:spacing w:val="-3"/>
        </w:rPr>
        <w:tab/>
        <w:t>(a)</w:t>
        <w:tab/>
        <w:t>Removal of the top 10 cm of contaminated soil and turf by use of turf cutter.</w:t>
        <w:tab/>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right" w:pos="1728" w:leader="none"/>
          <w:tab w:val="right" w:pos="9216" w:leader="none"/>
        </w:tabs>
        <w:suppressAutoHyphens w:val="true"/>
        <w:ind w:left="1728" w:hanging="1728"/>
        <w:jc w:val="both"/>
        <w:rPr>
          <w:spacing w:val="-3"/>
        </w:rPr>
      </w:pPr>
      <w:r>
        <w:rPr>
          <w:spacing w:val="-3"/>
        </w:rPr>
        <w:tab/>
        <w:tab/>
        <w:tab/>
        <w:t>(b)</w:t>
      </w:r>
    </w:p>
    <w:p>
      <w:pPr>
        <w:pStyle w:val="Normal"/>
        <w:tabs>
          <w:tab w:val="clear" w:pos="720"/>
          <w:tab w:val="left" w:pos="864" w:leader="none"/>
          <w:tab w:val="left" w:pos="1728" w:leader="none"/>
          <w:tab w:val="right" w:pos="9216" w:leader="none"/>
        </w:tabs>
        <w:suppressAutoHyphens w:val="true"/>
        <w:jc w:val="both"/>
        <w:rPr>
          <w:spacing w:val="-3"/>
        </w:rPr>
      </w:pPr>
      <w:r>
        <w:rPr>
          <w:spacing w:val="-3"/>
        </w:rPr>
        <w:t>Relaying of soil.</w:t>
        <w:tab/>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spacing w:val="-3"/>
        </w:rPr>
      </w:pPr>
      <w:r>
        <w:rPr>
          <w:spacing w:val="-3"/>
        </w:rPr>
        <w:tab/>
        <w:t>(c)</w:t>
        <w:tab/>
        <w:t>Replacing turf strips from an alternative Council site.</w:t>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9216" w:leader="none"/>
        </w:tabs>
        <w:suppressAutoHyphens w:val="true"/>
        <w:ind w:left="1728" w:hanging="1728"/>
        <w:jc w:val="both"/>
        <w:rPr>
          <w:spacing w:val="-3"/>
        </w:rPr>
      </w:pPr>
      <w:r>
        <w:rPr>
          <w:spacing w:val="-3"/>
        </w:rPr>
        <w:tab/>
        <w:tab/>
        <w:t>To complete a senior soccer field boundary the cost would be:</w:t>
        <w:noBreakHyphen/>
      </w:r>
    </w:p>
    <w:p>
      <w:pPr>
        <w:pStyle w:val="Normal"/>
        <w:tabs>
          <w:tab w:val="clear" w:pos="720"/>
          <w:tab w:val="left" w:pos="864" w:leader="none"/>
          <w:tab w:val="left" w:pos="1728"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ab/>
        <w:tab/>
        <w:t>Approximately 1 day for 3 men</w:t>
        <w:tab/>
        <w:t>$456.00</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ab/>
        <w:tab/>
        <w:t xml:space="preserve">Plant </w:t>
        <w:noBreakHyphen/>
        <w:t xml:space="preserve"> 3 tonne truck</w:t>
        <w:tab/>
        <w:t>$ 35.50</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ab/>
        <w:tab/>
        <w:t>Turf Cutter</w:t>
        <w:tab/>
        <w:t>$ 22.80</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ab/>
        <w:tab/>
        <w:t>Soil/Fertiliser</w:t>
        <w:tab/>
        <w:t>$100.00</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ab/>
        <w:tab/>
        <w:tab/>
        <w:t xml:space="preserve">       </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ab/>
        <w:tab/>
        <w:t>Total</w:t>
        <w:tab/>
        <w:t>$614.30</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ab/>
        <w:tab/>
        <w:tab/>
        <w:t xml:space="preserve">       </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As the major cost component is labour these costs can be reduced by clubs supplying the labour.</w:t>
        <w:tab/>
        <w:tab/>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SUMMARY</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It is clearly recognised that the problem of line marking is of concern to user groups and Parks Maintenance Supervisors.</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The third option appears to offer a suitable solution for clubs and Council.  Clubs will be required to assume a greater awareness of their actions and a closer liaison with Parks Department may result.</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RECOMMENDATION</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 xml:space="preserve">That Council </w:t>
        <w:noBreakHyphen/>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1.</w:t>
        <w:tab/>
        <w:t>accepts and acknowledges club use of white PVA paint with herbicide additive; and</w:t>
        <w:tab/>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ab/>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ind w:left="1728" w:hanging="1728"/>
        <w:jc w:val="both"/>
        <w:rPr>
          <w:spacing w:val="-3"/>
        </w:rPr>
      </w:pPr>
      <w:r>
        <w:rPr>
          <w:spacing w:val="-3"/>
        </w:rPr>
        <w:tab/>
        <w:tab/>
        <w:t>2.</w:t>
        <w:tab/>
        <w:t>authorises Parks Department to liaise with club officials regarding restoration of contaminated boundary lines.</w:t>
        <w:tab/>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F GRIFFIN</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City Parks Manager</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DC:JW</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27 April 1995</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t>gre02024</w:t>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pStyle w:val="Normal"/>
        <w:tabs>
          <w:tab w:val="clear" w:pos="720"/>
          <w:tab w:val="left" w:pos="864" w:leader="none"/>
          <w:tab w:val="left" w:pos="1728" w:leader="none"/>
          <w:tab w:val="right" w:pos="864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93</w:t>
        <w:noBreakHyphen/>
        <w:t>06/95</w:t>
      </w:r>
    </w:p>
    <w:p>
      <w:pPr>
        <w:sectPr>
          <w:headerReference w:type="default" r:id="rId3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93</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41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TAPPING WAY TRAFFIC STUDY</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sidents of Tapping Way, Quinns Rocks have petitioned Council over safety concerns about a slow way treatment at the junction of Coonewarra Way and Tapping Way (Item C52</w:t>
        <w:noBreakHyphen/>
        <w:t>02/95 refers).  The petitioners have requested that it be replaced by some form of device which is more severe such as a roundabout.  This 'slow</w:t>
        <w:noBreakHyphen/>
        <w:t>way' device was installed to improve safety at this junction which is on the crest.   The device currently acts as a traffic calming treatment on Tapping 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etitioners sought a public meeting, which subsequently occurred on 23 February 1995.  The broader issue of subdivision related traffic and traffic calming Tapping Way was discussed and the following resolutions were pas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that the Wanneroo Council Representative request the Developer to complete the remaining section of Santa Barbara Parade (south) through to Marmion Avenue and that this be given priority for the safety of the residents of Tapping 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that a public meeting be held in eight weeks to receive the results of the survey and to hear viable traffic treatment options from the City of Wanneroo Engine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3.</w:t>
        <w:tab/>
        <w:t xml:space="preserve">that the Engineers look at the feasibility of Tapping Way being divided into two </w:t>
        <w:noBreakHyphen/>
        <w:t xml:space="preserve"> with access roads to Marmion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ollowing this meeting, three residents from Tapping Way petitioned Council about the Santa Barbara Parade extension.  They contended that the link would simply shift the traffic problem to northern Tapping Way and Santa Barbara Parade.  It is to be noted that Santa Barbara Parade has been established as a local distributor road and traffic treated with median islands and roundabout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further public meeting, attended by the Federal Member for Moore, Councillor O'Grady and 35 residents was held on 4 May 1995.  At the meeting an assurance was given that, following representations, the developer had scheduled the extension of Santa Barbara Parade through to Marmion Avenue for the winter month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ny overall traffic calming strategy for Tapping Way is largely dependent upon the extent and timing of subdivisional development to the north and east.  In this regard, residents expressed particular concern about the possible use of Tapping Way by construction traffic.  The extension of Santa Barbara Parade (south) to Marmion Avenue is likely to divert this traffic from the southern portion of Tapping Way, as shown on  Attachment 1.  However, the junction of Morialta Avenue and Tapping Way could conceivably become a congestion point.  Therefore, the further extension of Santa Barbara Parade, to the north of the townsite to service subdivisional development, as shown on Attachment 2, is being addressed with the developers.  It is to be noted that the temporary Bellana Place access onto Tapping Way is scheduled to be closed once the southern Santa Barbara Parade/Marmion Avenue connection is construc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traffic study of Tapping Way and surrounding streets was undertaken in March 1995.  A summary of the data collected is shown on Attachments 3 and 4.</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mparatively, traffic volumes along Tapping Way are low, however vehicular speeds are high.  There is a noticeable reduction in traffic volumes north of Piper Street.  This, coupled with the fact that the northern section of Tapping Way is likely to be reconstructed by developers, suggests that this section will require further consider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ccordingly, the meeting resolved to concentrate upon traffic calming the southern section of Tapping Way, as shown on Attachment 5.  A resident's committee, comprising of members to the south, was form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 Friday, 26 May 1995, a meeting of the residents' representatives was held.  Three issues relating to aspects of traffic calming were discus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i)</w:t>
        <w:tab/>
        <w:t>A roundabout at the junction of Littleham Loop (north) with Tapping Way was proposed and accepted.  Significant cross</w:t>
        <w:noBreakHyphen/>
        <w:t>flow traffic occurs in this region, as shown on Attachment 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ii)</w:t>
        <w:tab/>
        <w:t>The continued use of the slow</w:t>
        <w:noBreakHyphen/>
        <w:t>way at the junction of Coonewarra Way and Tapping Way was supported.  It was felt necessary to slow south bound motorists travelling over the crest before they sighted the proposed roundabout.  In the past, residents have complained about block access restrictions caused by the extent of the treatment.  However, in all instances, residents have had the opportunity to plan around the device which was constructed prior to development of proper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iii</w:t>
        <w:softHyphen/>
        <w:t>)</w:t>
        <w:tab/>
        <w:t>Residents sought island</w:t>
        <w:noBreakHyphen/>
        <w:t>supported pedestrian crossing points on that section of road between Quinns Road and Littleham Loop (north).  Surveys have identified 2 or 3 sites, however, residential comment on the preferred location is yet to be sough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works associated with this proposed traffic calming of Tapping Way (south) is estimated to cost $60,000.  This treatment can be listed in the draft 1995/96 Budg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lso, in the overall context of traffic flows around Quinns Rocks, the junction of Tapping Way with Quinns Road is significant.  A channelised carriageway and roundabout have been identified as treatments appropriate to development in the area, as shown on Attachment 7.  The progression of these works will, however, be largely dependent upon subdivisional development to the south of Quinns Road.  No firm timetable has been established for this wor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lists, as a high priority,  in the 1995/96 draft budget, the construction of a roundabout at the junction of Littleham Loop (north) and Tapping Way, Quinns Rocks and associated works for an estimated cost of $6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advises the petitioner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621</w:t>
      </w:r>
    </w:p>
    <w:p>
      <w:pPr>
        <w:sectPr>
          <w:type w:val="continuous"/>
          <w:pgSz w:w="12240" w:h="15840"/>
          <w:pgMar w:left="1440" w:right="1872" w:gutter="0" w:header="1440" w:top="1496" w:footer="0" w:bottom="1440"/>
          <w:formProt w:val="false"/>
          <w:textDirection w:val="lrTb"/>
        </w:sectPr>
      </w:pPr>
    </w:p>
    <w:p>
      <w:pPr>
        <w:pStyle w:val="Normal"/>
        <w:tabs>
          <w:tab w:val="clear" w:pos="720"/>
          <w:tab w:val="center" w:pos="4297" w:leader="none"/>
        </w:tabs>
        <w:suppressAutoHyphens w:val="true"/>
        <w:jc w:val="both"/>
        <w:rPr>
          <w:b/>
          <w:b/>
          <w:bCs/>
          <w:spacing w:val="-3"/>
        </w:rPr>
      </w:pPr>
      <w:r>
        <w:rPr>
          <w:b/>
          <w:bCs/>
          <w:spacing w:val="-3"/>
        </w:rPr>
        <w:tab/>
        <w:t>CITY OF WANNEROO</w:t>
      </w:r>
    </w:p>
    <w:p>
      <w:pPr>
        <w:sectPr>
          <w:headerReference w:type="default" r:id="rId3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14 JUNE 1995</w:t>
      </w:r>
    </w:p>
    <w:p>
      <w:pPr>
        <w:sectPr>
          <w:type w:val="continuous"/>
          <w:pgSz w:w="12240" w:h="15840"/>
          <w:pgMar w:left="1440" w:right="1872" w:gutter="0" w:header="1440" w:top="1496" w:footer="0" w:bottom="1440"/>
          <w:formProt w:val="false"/>
          <w:textDirection w:val="lrTb"/>
        </w:sectPr>
        <w:pStyle w:val="Normal"/>
        <w:tabs>
          <w:tab w:val="clear" w:pos="720"/>
          <w:tab w:val="left" w:pos="2736" w:leader="none"/>
          <w:tab w:val="right" w:pos="8928" w:leader="none"/>
        </w:tabs>
        <w:suppressAutoHyphens w:val="true"/>
        <w:jc w:val="both"/>
        <w:rPr>
          <w:b/>
          <w:b/>
          <w:bCs/>
          <w:spacing w:val="-3"/>
        </w:rPr>
      </w:pPr>
      <w:r>
        <w:rPr>
          <w:b/>
          <w:bCs/>
          <w:spacing w:val="-3"/>
        </w:rPr>
      </w:r>
      <w:r>
        <w:br w:type="page"/>
      </w:r>
    </w:p>
    <w:p>
      <w:pPr>
        <w:pStyle w:val="Normal"/>
        <w:tabs>
          <w:tab w:val="clear" w:pos="720"/>
          <w:tab w:val="left" w:pos="2736" w:leader="none"/>
          <w:tab w:val="right" w:pos="8928" w:leader="none"/>
        </w:tabs>
        <w:suppressAutoHyphens w:val="true"/>
        <w:jc w:val="both"/>
        <w:rPr>
          <w:spacing w:val="-3"/>
        </w:rPr>
      </w:pPr>
      <w:r>
        <w:rPr>
          <w:b/>
          <w:bCs/>
          <w:spacing w:val="-3"/>
        </w:rPr>
        <w:t>B88</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88</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CURRENT WORK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A</w:t>
        <w:tab/>
        <w:t>MAJOR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MAJOR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rangaroo Drive Duplication, Alexander Heigh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second carriageway in Marangaroo Drive is being constructed between Mirrabooka Avenue and Alexander Drive.   The works  involve the installation of a new drainage system, the upgrade of the existing drainage system, the upgrade of three existing drainage sumps, the construction of the new carriageway and associated footpath and verge works.   The construction programme is to be completed in two stages, the first being the section between Alexander Drive and Koondoola Avenue, the second being the remaining section through to Mirrabooka Avenue.   At the completion of the kerbing and asphalting of the first stage, westbound traffic will be transferred to the new carriag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carriageway continues to progress well although the installation of the emulsion stabilised limestone (ESL) pavement layer is being disrupted by recent bad weather.  Earthworks, boxing and installation of the limestone sub</w:t>
        <w:noBreakHyphen/>
        <w:t>base layer have been completed as far as Koondoola Avenue.  A further 300m section, between Northumberland Avenue and The Avenue, has now been waterbound in preparation for the ESL and the balance of the limestone sub</w:t>
        <w:noBreakHyphen/>
        <w:t>base layer, through to Koondoola Avenue, has been completed and will be asphalted on 29 May.  It is anticipated that the construction to ESL stage will be completed as far as Koondoola Avenue by 16 June and be ready for kerbing and asphalting.  Earthworks have commenced on the northern carriageway and will continue through to Adria Stre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Warwick Road/Davillia Road Intersection Treatment, Warwic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left turn lane in Warwick Road at Davallia Road, the installation of a sea gull island in Warwick Road opposite Davallia and a turnaround in Davallia Road for residents on the south east corner of this intersection.   The construction of a DUP on the southern side of Warwick Road, between the Freeway and Davallia Road, is also being undertaken in conjunction with thes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practically complete.  The only outstanding items are the linemarking which has been referred to Main Roads WA for its action and stencilled concrete infill to verge areas abutting the left turn lan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Graham Road, Quinns Roc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nvolves the upgrading of Graham Road between Hall and Roberts Roads to a kerbed, drained and asphalt standard.  Works comprise of an upgrade of existing drainage, minor widening work to facilitate kerbing and finally asphalting.   A 50m section requires reconstruction to facilitate the proper drainage of the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now complete.  The kerbing and asphalting of the road were undertaken during May.  All crossovers and verges affected by the roadworks have also been reinsta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alectasia Street, Greenwoo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widening and minor realignment of a 200m section of Calectasia Street commencing at Coolibah Drive.  Stormwater drainage plant will be upgraded in conjunction with the roadworks and the existing drainage sump, located behind the Greenwood Child Care Centre, will be enlarged.  Several new pedestrian islands will also be install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oad construction component of this project is programmed to start during the week commencing 29 May subject to completion of the drainag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Drainage Construction began on this project during the week commencing 1 May and is 90% completed.  The existing mainline stormwater drainage line on the eastern side of Calectasia, together with gullies and manholes, have been upgraded.  Work on the upgrade of the drainage sump commenced on 11 May and should be complete by the end of May.  Outstanding drainage work will then include the installation of manhole and gully covers, the fencing of the sump and the construction of a drainage swale between the sump and Calectasia Stre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b/>
          <w:b/>
          <w:bCs/>
          <w:spacing w:val="-3"/>
        </w:rPr>
      </w:pPr>
      <w:r>
        <w:rPr>
          <w:b/>
          <w:bCs/>
          <w:spacing w:val="-3"/>
        </w:rPr>
        <w:t>DRAINAGE WORKS</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Heading2"/>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Marangaroo Drive Duplication, Alexander Heigh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second carriageway in Marangaroo, Drive between Mirrabooka Avenue and Alexander Drive, will necessitate the installation of new drainage plant, the upgrade of the existing drainage system and the upgrade of three existing drainage sumps.   Several thrust bores are also necessary under the existing carriageway and under the wall surrounding the sumps at Adria Stre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majority of mainline drainage works is now complete.  Manhole, gully and side entry pit covers are presently being installed on the completed section of the carriageway between Alexander Drive and Northumberland Avenue.  These will be undertaken progressively as further sections of the carriageway are completed to ESL stage.  There are several gullies close to the existing carriageway which require relocation when the new carriageway is complete and traffic transferr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ll thrustboring has now been completed by D M Drainage and Constructions.  Earthworks associated with the upgrading of the drainage sumps at Adria Street have now commenced.  Associated with this will be the construction of drop manholes on existing outfall pipes to set outfalls to the new sump base level.  The deepening of the sump, just east of Northumberland Avenue, will be undertaken once westbound traffic has been transferred to the new carriageway and one lane of the existing carriageway can be clo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Barker Drive Spillway,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concrete spillway is to be constructed in the public access way between Marri Reserve and Barker Drive, Duncraig.   The existing footpath will be replaced with a flat V shaped concrete footpath which will be kerbed and will facilitate the drainage of excess stormwater from Baker Drive during heavy rainstor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ork on this project is nearing completion.  The spillway has now been installed and associated footpath connections completed.  The outstanding item is the installation of barrier kerbing along each edge of the spillway.  This is programmed for completion by the end of M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rivate</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lexander Hts</w:t>
        <w:tab/>
        <w:t>Footpaths</w:t>
        <w:tab/>
        <w:t>Dandenong Way</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Rangeview way to Picton Terrac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 xml:space="preserve">   "       "</w:t>
        <w:tab/>
        <w:t>Footpath</w:t>
        <w:tab/>
        <w:t>Picton Terrace</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Rangeview Road to Stanford Ris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 xml:space="preserve">   "      "</w:t>
        <w:tab/>
        <w:t>Dual Use Path</w:t>
        <w:tab/>
        <w:t>Rangeview Road</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Dandenong Way to Picton Terrac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 xml:space="preserve">   "      "</w:t>
        <w:tab/>
        <w:t>Footpaths</w:t>
        <w:tab/>
        <w:t>Picton Terrace</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Sanford Rise to The Avenu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Joondalup</w:t>
        <w:tab/>
        <w:t>Dual Use Path</w:t>
        <w:tab/>
        <w:t>Aswan View to Burlos</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Court</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Woodvale</w:t>
        <w:tab/>
        <w:t>Footpath</w:t>
        <w:tab/>
        <w:t>Parkwood Avenue</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Trappers Drive to</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 xml:space="preserve"> Haywood Ris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Council Contractor</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t>Yanchep</w:t>
        <w:tab/>
        <w:t>Footpath</w:t>
        <w:tab/>
        <w:t>Wilkie Avenu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t>Quinns Rocks</w:t>
        <w:tab/>
        <w:t>Footpath</w:t>
        <w:tab/>
        <w:t>Balwarra Way</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t xml:space="preserve">  "      "</w:t>
        <w:tab/>
        <w:t>Footpath</w:t>
        <w:tab/>
        <w:t>Coonewarra Way</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t xml:space="preserve">  "      "</w:t>
        <w:tab/>
        <w:t>Footpath</w:t>
        <w:tab/>
        <w:t>Greygum Crescent</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Balwarra Way to</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Coonewarra Way)</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ab/>
        <w:t>Wanneroo</w:t>
        <w:tab/>
        <w:t>Footpath</w:t>
        <w:tab/>
        <w:t>Dundebar Road</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Elizabeth Road to</w:t>
      </w:r>
    </w:p>
    <w:p>
      <w:pPr>
        <w:pStyle w:val="Normal"/>
        <w:tabs>
          <w:tab w:val="clear" w:pos="720"/>
          <w:tab w:val="left" w:pos="1008" w:leader="none"/>
          <w:tab w:val="left" w:pos="3456" w:leader="none"/>
          <w:tab w:val="left" w:pos="5616" w:leader="none"/>
          <w:tab w:val="right" w:pos="8928" w:leader="none"/>
        </w:tabs>
        <w:suppressAutoHyphens w:val="true"/>
        <w:ind w:left="5616" w:hanging="5616"/>
        <w:jc w:val="both"/>
        <w:rPr>
          <w:spacing w:val="-3"/>
        </w:rPr>
      </w:pPr>
      <w:r>
        <w:rPr>
          <w:spacing w:val="-3"/>
        </w:rPr>
        <w:tab/>
        <w:tab/>
        <w:tab/>
        <w:t>Griffiths Road)</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3456" w:leader="none"/>
          <w:tab w:val="left" w:pos="5616" w:leader="none"/>
          <w:tab w:val="right" w:pos="8928" w:leader="none"/>
        </w:tabs>
        <w:suppressAutoHyphens w:val="true"/>
        <w:ind w:left="1008" w:hanging="0"/>
        <w:jc w:val="both"/>
        <w:rPr>
          <w:spacing w:val="-3"/>
        </w:rPr>
      </w:pPr>
      <w:r>
        <w:rPr>
          <w:spacing w:val="-3"/>
        </w:rPr>
        <w:t>TRAFFIC MANAGEMENT PROJECT</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Gibson Avenue Scheme, Padbury</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installation of two roundabouts and associated traffic islands forming the major part of the scheme commenced early March 1995.</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paving of the modified verges in the immediate vicinity of the roundabouts at Warburton Avenue and Giles Avenue intersection has now been completed.  The outstanding works include line marking by Main Roads WA and landscaping of the roundabout islands by Parks Department.</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1008" w:hanging="0"/>
        <w:jc w:val="both"/>
        <w:rPr>
          <w:spacing w:val="-3"/>
        </w:rPr>
      </w:pPr>
      <w:r>
        <w:rPr>
          <w:spacing w:val="-3"/>
        </w:rPr>
        <w:t>Banks Avenue Scheme, Hillarys</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Banks Avenue Traffic Management Scheme included installation of a roundabout at Endeavour Road intersection and pedestrian refuge islands and median strip painting from Green Road to Endeavour Road.</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All construction phases of the roundabout at Endeavour Road intersection and pedestrian refuge islands in Banks Avenue are now complete.  The outstanding works include minor verge reinstatement works, line marking by Main Roads WA and landscaping works by the Parks Department.</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Trappers Drive/Trailwood Drive Intersection, Woodval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is project involves the installation of a roundabout and its associated pedestrian refuge islands.  The project commenced on 8 May and the road pavement and kerbing works to accommodate the roundabout are complete.  It is anticipated that footpaths and crossover reinstatements, verge adjustments, island infill, signage and line marking will be completed by mid Jun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CAR PARKS</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Pinnaroo Point Car Park</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fencing of this car park and the western side of the adjacent DUP has now been completed bringing this project to completion.</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Windermere Park Car Park, Joondalup</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is project involves the construction of 40 bay car park on  Windermere Park, Joondalup with access from Candlewood Boulevard.</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linemarking of the car park has now been finished and the installation of lighting should be completed during Jun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1008" w:hanging="0"/>
        <w:jc w:val="both"/>
        <w:rPr>
          <w:spacing w:val="-3"/>
        </w:rPr>
      </w:pPr>
      <w:r>
        <w:rPr>
          <w:spacing w:val="-3"/>
        </w:rPr>
        <w:t>Highview Par Car Park, Alexander Heights</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is project involves the construction of 48 by car park on Highview Park, near the junction of Errina Road and Azelia Street, Alexander Heights.</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wo rock spall spillways and the linemarking of this car park have now been completed.  The installation of lighting at this car park should be completed during Jun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1008" w:hanging="0"/>
        <w:jc w:val="both"/>
        <w:rPr>
          <w:spacing w:val="-3"/>
        </w:rPr>
      </w:pPr>
      <w:r>
        <w:rPr>
          <w:spacing w:val="-3"/>
        </w:rPr>
        <w:t>Merriwa Park Car Park, Merriwa</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is project involves the construction of  60 bay car park on Merriwa Park near Stradbroke Gardens, Merriwa.</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linemarking of this car park is now finished and the installation of lighting should be completed during June.</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Addison Park Car Park, Merriwa</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is project involves the construction of 48 bay car park on Addison Park with access from Baltimore Parade, Merriwa.</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installation of lighting at this car park should be completed during June.  On completion of the lighting the brickpaving of several islands will then be undertaken.</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1008" w:hanging="0"/>
        <w:jc w:val="both"/>
        <w:rPr>
          <w:spacing w:val="-3"/>
        </w:rPr>
      </w:pPr>
      <w:r>
        <w:rPr>
          <w:spacing w:val="-3"/>
        </w:rPr>
        <w:t>Warwick Leisure Centre Car Park, Warwick</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is project involves the construction of a 78 bay car park at the Warwick Leisure Centre to the west of the existing car park.</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The kerbing and asphalting of the car park have now been completed.  The linemarking of the car park will be undertaken shortly and the installation of lighting should be completed during June.  This will then bring this project to completion.</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spacing w:val="-3"/>
        </w:rPr>
      </w:pPr>
      <w:r>
        <w:rPr>
          <w:spacing w:val="-3"/>
        </w:rPr>
        <w:tab/>
        <w:t>Temporary Car Park, Joondalup</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 xml:space="preserve">The upgrading of the temporary car park with access from Davidson Terrace, Joondalup involves formalisation of the parking bays, installation of street lighting and erection of pine bollards. </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light poles have been installed and all cabling works are complete.  Western Power connection during June will enable the lighting of the car park to be finalised.  The installation of pine bollards will be undertaken during early June to complete this project.</w:t>
      </w:r>
    </w:p>
    <w:p>
      <w:pPr>
        <w:pStyle w:val="Normal"/>
        <w:tabs>
          <w:tab w:val="clear" w:pos="720"/>
          <w:tab w:val="left" w:pos="1008" w:leader="none"/>
          <w:tab w:val="left" w:pos="3456" w:leader="none"/>
          <w:tab w:val="left" w:pos="5616" w:leader="none"/>
          <w:tab w:val="right" w:pos="8928"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3456" w:leader="none"/>
          <w:tab w:val="left" w:pos="5616" w:leader="none"/>
          <w:tab w:val="right" w:pos="8928" w:leader="none"/>
        </w:tabs>
        <w:suppressAutoHyphens w:val="true"/>
        <w:ind w:left="0" w:hanging="0"/>
        <w:jc w:val="both"/>
        <w:rPr>
          <w:b/>
          <w:b/>
          <w:bCs/>
          <w:spacing w:val="-3"/>
        </w:rPr>
      </w:pPr>
      <w:r>
        <w:rPr>
          <w:b/>
          <w:bCs/>
          <w:spacing w:val="-3"/>
        </w:rPr>
        <w:tab/>
        <w:t>MISCELLANEOUS</w:t>
      </w:r>
    </w:p>
    <w:p>
      <w:pPr>
        <w:pStyle w:val="Normal"/>
        <w:tabs>
          <w:tab w:val="clear" w:pos="720"/>
          <w:tab w:val="left" w:pos="1008" w:leader="none"/>
          <w:tab w:val="left" w:pos="3456" w:leader="none"/>
          <w:tab w:val="left" w:pos="5616" w:leader="none"/>
          <w:tab w:val="right" w:pos="8928" w:leader="none"/>
        </w:tabs>
        <w:suppressAutoHyphens w:val="true"/>
        <w:jc w:val="both"/>
        <w:rPr>
          <w:b/>
          <w:b/>
          <w:bCs/>
          <w:spacing w:val="-3"/>
        </w:rPr>
      </w:pPr>
      <w:r>
        <w:rPr>
          <w:b/>
          <w:bCs/>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1008" w:hanging="0"/>
        <w:jc w:val="both"/>
        <w:rPr>
          <w:spacing w:val="-3"/>
        </w:rPr>
      </w:pPr>
      <w:r>
        <w:rPr>
          <w:spacing w:val="-3"/>
        </w:rPr>
        <w:t>Kerbing Works</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following list shows the locations where Council's kerbing contractor has recently installed kerbing for the month of May 1995.</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noBreakHyphen/>
        <w:t xml:space="preserve">   Marangaroo Drive, Alexander Heights</w:t>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noBreakHyphen/>
        <w:t xml:space="preserve">   Trappers Drive/Trailwood Drive, Woodvale</w:t>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noBreakHyphen/>
        <w:t xml:space="preserve">   Warwick Leisure Centre Car Park, Warwick</w:t>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noBreakHyphen/>
        <w:t xml:space="preserve">   Temporary Car Park, Joondalup</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456" w:leader="none"/>
          <w:tab w:val="left" w:pos="5616" w:leader="none"/>
          <w:tab w:val="right" w:pos="8928" w:leader="none"/>
        </w:tabs>
        <w:suppressAutoHyphens w:val="true"/>
        <w:ind w:left="1008" w:hanging="0"/>
        <w:jc w:val="both"/>
        <w:rPr>
          <w:spacing w:val="-3"/>
        </w:rPr>
      </w:pPr>
      <w:r>
        <w:rPr>
          <w:spacing w:val="-3"/>
        </w:rPr>
        <w:t>Ocean Reef Road Wildlife Underpass</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 xml:space="preserve">Construction of the wildlife underpass was put to tender at the beginning of this year and the works awarded to Advanteering </w:t>
        <w:noBreakHyphen/>
        <w:t xml:space="preserve"> Civil Engineers.  Work commenced on the project on 20 May and was scheduled to be completed by 15 May, a nine week contract.  Work has progressed very well with no major problems encountered, although a one week extension was granted due to a delay in the delivery of the required box culvert sections.  Practical completion of the project occurred on 22 May.  Minor tidy up work is necessary and the installation of fencing will be co</w:t>
        <w:noBreakHyphen/>
        <w:t>ordinated with CALM.</w:t>
      </w:r>
    </w:p>
    <w:p>
      <w:pPr>
        <w:pStyle w:val="Normal"/>
        <w:tabs>
          <w:tab w:val="clear" w:pos="720"/>
          <w:tab w:val="left" w:pos="1008" w:leader="none"/>
          <w:tab w:val="left" w:pos="3456" w:leader="none"/>
          <w:tab w:val="left" w:pos="5616"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b/>
          <w:bCs/>
          <w:spacing w:val="-3"/>
        </w:rPr>
        <w:t>B</w:t>
        <w:tab/>
        <w:t>WASTE MANAGEMENT</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General operations have been going well with some constraints from plant availability.</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It is hoped that the Enterprise Agreement will be finalised in June.  Work is progressing on preparing new collection routes reflecting the higher productivity targets.</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b/>
          <w:bCs/>
          <w:spacing w:val="-3"/>
        </w:rPr>
        <w:t>C</w:t>
        <w:tab/>
        <w:t>SUBDIVISIONAL DEVELOPMENT</w:t>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3456" w:leader="none"/>
          <w:tab w:val="left" w:pos="5616" w:leader="none"/>
          <w:tab w:val="right" w:pos="8928" w:leader="none"/>
        </w:tabs>
        <w:suppressAutoHyphens w:val="true"/>
        <w:ind w:left="1008" w:hanging="1008"/>
        <w:jc w:val="both"/>
        <w:rPr>
          <w:spacing w:val="-3"/>
        </w:rPr>
      </w:pPr>
      <w:r>
        <w:rPr>
          <w:spacing w:val="-3"/>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4 and those subdivisions currently under or awaiting construction.</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DM:AT</w:t>
      </w:r>
    </w:p>
    <w:p>
      <w:pPr>
        <w:pStyle w:val="Normal"/>
        <w:tabs>
          <w:tab w:val="clear" w:pos="720"/>
          <w:tab w:val="left" w:pos="1008" w:leader="none"/>
          <w:tab w:val="left" w:pos="3456" w:leader="none"/>
          <w:tab w:val="left" w:pos="5616" w:leader="none"/>
          <w:tab w:val="right" w:pos="8928" w:leader="none"/>
        </w:tabs>
        <w:suppressAutoHyphens w:val="true"/>
        <w:jc w:val="both"/>
        <w:rPr>
          <w:spacing w:val="-3"/>
        </w:rPr>
      </w:pPr>
      <w:r>
        <w:rPr>
          <w:spacing w:val="-3"/>
        </w:rPr>
        <w:t>Cere0615</w:t>
      </w:r>
    </w:p>
    <w:p>
      <w:pPr>
        <w:sectPr>
          <w:headerReference w:type="default" r:id="rId4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89</w:t>
        <w:noBreakHyphen/>
        <w:t>06/95</w:t>
      </w:r>
    </w:p>
    <w:p>
      <w:pPr>
        <w:sectPr>
          <w:headerReference w:type="default" r:id="rId4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89</w:t>
        <w:noBreakHyphen/>
        <w:t>06/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 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DIFICATIONS TO TRAFFIC SIGNALS </w:t>
        <w:noBreakHyphen/>
        <w:t xml:space="preserve"> JUNCTION OF MARMION AVENUE WITH BEACH ROAD AND NORTH BEACH ROAD</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meeting of 8 March 1995, the issue regarding pedestrian crossing facilities at the junction of Marmion Avenue with Beach Road and North Beach Road was raised.  Council subsequently resolved to approach Main Roads WA with respect to possible modifications to the traffic signals at these junctions to incorporate pedestrian phases.  Main Roads WA was also requested to examine the possibility of improving pedestrian safety from west bound traffic turning left into Marmion Avenue from Beach Road and North Beach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response, Main Roads WA has indicated that no accidents have been recorded at these intersections in the past five years involving pedestrians.  The department states that during peak hour traffic, pedestrians will experience some delays but this is not uncommon at most metropolitan intersec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epartment also indicated that although provision of a pedestrian phase would allow for safer crossing of the left turn slips, that are currently "GIVE WAY" controlled at the junction of Marmion Avenue and Beach Road, this would lead to unacceptable delays to motorists.  Main Roads WA is further investigating the possible provision of a pedestrian phase facility across the existing signalised left turn at North Beach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addition, Main Roads WA has suggested that consideration should be given to relocating the existing footpath link at the Beach Road junction, as shown on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will encourage the correct use of the signals by pedestrians at this loc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se footpath works occur within the City of Stirling and cost sharing arrangements and scheduling of works will be coordinated with that authori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t>R T McNALLY</w:t>
        <w:tab/>
        <w:t>BL:HY</w:t>
      </w:r>
    </w:p>
    <w:p>
      <w:pPr>
        <w:pStyle w:val="Normal"/>
        <w:tabs>
          <w:tab w:val="clear" w:pos="720"/>
          <w:tab w:val="right" w:pos="8784" w:leader="none"/>
          <w:tab w:val="right" w:pos="8928" w:leader="none"/>
        </w:tabs>
        <w:suppressAutoHyphens w:val="true"/>
        <w:jc w:val="both"/>
        <w:rPr>
          <w:spacing w:val="-3"/>
        </w:rPr>
      </w:pPr>
      <w:r>
        <w:rPr>
          <w:spacing w:val="-3"/>
        </w:rPr>
        <w:t>City Engineer</w:t>
        <w:tab/>
        <w:t>Cere0617</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B90</w:t>
        <w:noBreakHyphen/>
        <w:t>06/95</w:t>
      </w:r>
    </w:p>
    <w:p>
      <w:pPr>
        <w:sectPr>
          <w:headerReference w:type="default" r:id="rId42"/>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center" w:pos="4369" w:leader="none"/>
        </w:tabs>
        <w:suppressAutoHyphens w:val="true"/>
        <w:jc w:val="both"/>
        <w:rPr>
          <w:b/>
          <w:b/>
          <w:bCs/>
          <w:spacing w:val="-3"/>
        </w:rPr>
      </w:pPr>
      <w:r>
        <w:rPr>
          <w:b/>
          <w:bCs/>
          <w:spacing w:val="-3"/>
        </w:rPr>
        <w:tab/>
        <w:t>CITY  OF  WANNEROO  REPORT  NO B90</w:t>
        <w:noBreakHyphen/>
        <w:t>06/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4 JUL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006</w:t>
        <w:noBreakHyphen/>
        <w:t>1</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PLANT COST REPORT</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Local Government Accounting Directions Section 43 requires tha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the Clerk shall cause to be kept a record in respect to each item of plant and equipment, showing the operational and maintenance cost of each item.  The record shall be kept on an annual basis to coincide with the financial yea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2</w:t>
        <w:tab/>
        <w:t>once in each financial year, at the meeting immediately preceding the meeting at which it is proposed to adopt the Budget, or more often if required by the Council, the Clerk shall cause to be prepared and presented to the Council a detailed report which shall show in respect to the preceding twelve months (or for the year to date) for each item of plant and equipmen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a)</w:t>
        <w:tab/>
        <w:t>the total number of hours worked, and/or kilometres travelled, an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right="144" w:hanging="1872"/>
        <w:jc w:val="both"/>
        <w:rPr>
          <w:spacing w:val="-3"/>
        </w:rPr>
      </w:pPr>
      <w:r>
        <w:rPr>
          <w:spacing w:val="-3"/>
        </w:rPr>
        <w:tab/>
        <w:t>b)</w:t>
        <w:tab/>
        <w:t>the aggregate operating, repair and maintenance costs.  Such costs shall include mechanics labour, contract repairs, parts on vehicles, fuels, oils and lubricants, registration, insurance and other like item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3</w:t>
        <w:tab/>
        <w:t>where the Council owns and operates a number of similar items of equipment which are of a minor nature, the items may be grouped by type or by brand and reported upon collective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4</w:t>
        <w:tab/>
        <w:t>in every case, the monetary total of the report so submitted to the Clerk or the Council, shall correspond with the operating and repair and maintenance expenditure figures shown in general ledger and upon the financial statements for the period covered by the report.</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In accordance with the requirements of Section 43, the Plant Cost Ledger, for the period 1 July 1994 to 24 May 1995, is tabled for Council's information.  A second copy of the Plant Cost Ledger has been placed in the Councillors' reading room.</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summary of the totals for the various groups of similar items is included at the front of the Ledger.  All figures are listed for comparison purposes as Year to Date (YTD) and Life to Date (LTD).</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D:PR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e060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1</w:t>
        <w:noBreakHyphen/>
        <w:t>06/95</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23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CURITY AT WARRANDYTE CLUBROOM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rrandyte Clubrooms have suffered from ongoing vandalism.  A submission from the Whitford City Junior Soccer Club is considered and proposals are made for improving the security of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easurer of the Whitford City Junior Soccer Club has written to Council noting problems of security at Warrandyte Clubrooms.  During the last season, the Clubrooms were broken into 4 or 5 times.  Another break</w:t>
        <w:noBreakHyphen/>
        <w:t>in was suffered in February this year.  The Treasurer suggests two possible solutions to the probl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heart of the problem is the low level lightweight panels that have been the source of illegal entry into the Clubrooms.  Beginning originally as glass, over time they have been changed to compressed fibre reinforced cement and now to plywood.  The change to plywood has only been completed after the February break</w:t>
        <w:noBreakHyphen/>
        <w:t>in.  The 12mm plywood has been set into the glazing rebates, with the edges being reinforced with aluminium angles to prevent the panels being kicked or pushed out of the fr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fore any additional work to further secure the Clubrooms is undertaken, it will be necessary to monitor the situation to establish whether or not additional work i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hitford City Junior Soccer Club's Treasurer has suggested 2 possible solutions for additional measures.  The first, extending the existing motorised shutters to cover the whole windows, is both very expensive (approximately $15,000) and not necessarily successful as the doors to the verandah cannot be covered and therefore remain as weak points.  The second suggestion of installing 2 steel bars across the plywood panels is not considered practical, firstly because of the galvanic reaction of dissimilar metals and secondly because any fixing is only ever as strong as the aluminium frame to which it is fixed (Aluminium is a soft me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believed that, should the plywood panels prove unsuitable, the best solution is to affix 2mm Aluminium sheet bonded to 18mm plywood to the frames in a manner that will prevent the bonded sheet being levered off the glazing frames.  It is estimated that if this measure is necessary, it could cost in the region of $3,500.  If found necessary after monitoring the existing plywood panels for a period, a further report will be submitted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H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2</w:t>
        <w:noBreakHyphen/>
        <w:t>06/95</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35</w:t>
        <w:noBreakHyphen/>
        <w:t>1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VAPORATIVE AIR CONDITIONING: WANNEROO CIVIC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31 May 1995, requested a report be submitted on the cost of providing evaporative air conditioning to Wanneroo Civic Centre (TS 161</w:t>
        <w:noBreakHyphen/>
        <w:t>05/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building described as the Wanneroo Civic Centre comprises two distinguishable parts joined by a common foyer: that part to the north is also known as the Wanneroo Community Hall, whilst that part to the south is also known as the Wanneroo Senior Citizens Cent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 present, the Wanneroo Senior Citizens Centre part of the Wanneroo Civic Centre is served by a total of six evaporative air conditioning units that extend to all parts of the Cent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Community Hall is at present not serviced, and it is assumed that this is the part of the Wanneroo Civic Centre referred to in TS161</w:t>
        <w:noBreakHyphen/>
        <w:t>05/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supplying and installing evaporative air conditioning to the Community Hall is estimated at $23,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3</w:t>
        <w:noBreakHyphen/>
        <w:t>06/95</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3</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APRIL 1995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KS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inter works programme is progressing with clean ups and remulching being carried out at various parks, roundabouts and Council building surro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nter sports conversion is complete.  Goals have been erected and wickets cov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ajor clean up of the verge areas on Fairway Circle, Connolly has been completed.  Planting programme will commence in May dependent on significant rainf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Y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bile play trailers are located at Percy Doyle Football and Parkside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w combination play units have been installed at McDonald playgroup in Padbury, Finney Park</w:t>
        <w:noBreakHyphen/>
        <w:t xml:space="preserve"> Sorrento, Charonia Park </w:t>
        <w:noBreakHyphen/>
        <w:t xml:space="preserve"> Mullaloo and Sorrento Community Centre.  Five large bibra shelters are being installed </w:t>
        <w:noBreakHyphen/>
        <w:t xml:space="preserve"> four at Whitfords Sailing Club, one at Fishermans Hollow, Yanche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k benches are being installed at various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afety checks and play equipment maintenance are ongo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wing of reticulated parks is progressing to schedu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ry park and verge mowing crews are being utilised for annual leave cover and clean up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E PRU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inmac truck mounted hydraulic hoist is progressing works orders, removing unsuitable trees and dead branch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wo cherry pickers are progressing works orders and the Western Power trees under wires li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oodchippers are following up on pruning works and clearing traffic visibility probl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TR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Littorina Park has been top dressed with clean san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Marangaroo Golf Course tees 2, 13, 17 and 18 have been enlarged, number 14 has been raised.  Soil used was recycled from construction of sump in the north east corner of the Golf Cours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BORE AND PUMP</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rFonts w:eastAsia="Symbol" w:cs="Symbol" w:ascii="Symbol" w:hAnsi="Symbol"/>
          <w:spacing w:val="-3"/>
        </w:rPr>
        <w:t></w:t>
      </w:r>
      <w:r>
        <w:rPr>
          <w:i/>
          <w:iCs/>
          <w:spacing w:val="-3"/>
        </w:rPr>
        <w:tab/>
        <w:t>Pumps</w:t>
      </w:r>
    </w:p>
    <w:p>
      <w:pPr>
        <w:pStyle w:val="Normal"/>
        <w:tabs>
          <w:tab w:val="clear" w:pos="720"/>
          <w:tab w:val="left" w:pos="864" w:leader="none"/>
          <w:tab w:val="right" w:pos="9216" w:leader="none"/>
        </w:tabs>
        <w:suppressAutoHyphens w:val="true"/>
        <w:ind w:left="864" w:hanging="864"/>
        <w:jc w:val="both"/>
        <w:rPr>
          <w:spacing w:val="-3"/>
        </w:rPr>
      </w:pPr>
      <w:r>
        <w:rPr>
          <w:spacing w:val="-3"/>
        </w:rPr>
        <w:tab/>
      </w:r>
    </w:p>
    <w:p>
      <w:pPr>
        <w:pStyle w:val="Normal"/>
        <w:tabs>
          <w:tab w:val="clear" w:pos="720"/>
          <w:tab w:val="left" w:pos="864" w:leader="none"/>
          <w:tab w:val="right" w:pos="9216" w:leader="none"/>
        </w:tabs>
        <w:suppressAutoHyphens w:val="true"/>
        <w:ind w:left="864" w:hanging="864"/>
        <w:jc w:val="both"/>
        <w:rPr>
          <w:spacing w:val="-3"/>
        </w:rPr>
      </w:pPr>
      <w:r>
        <w:rPr>
          <w:spacing w:val="-3"/>
        </w:rPr>
        <w:tab/>
        <w:t>Pumps out for annual maintenance are from Montague Park, Gibson Park, Scenic Park and Southern Cross Park.</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spacing w:val="-3"/>
        </w:rPr>
        <w:tab/>
        <w:t>General servicing of pumps is ongoing.</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i/>
          <w:iCs/>
          <w:spacing w:val="-3"/>
        </w:rPr>
        <w:tab/>
        <w:t>Bores</w:t>
      </w:r>
    </w:p>
    <w:p>
      <w:pPr>
        <w:pStyle w:val="Normal"/>
        <w:tabs>
          <w:tab w:val="clear" w:pos="720"/>
          <w:tab w:val="left" w:pos="864" w:leader="none"/>
          <w:tab w:val="right" w:pos="9216" w:leader="none"/>
        </w:tabs>
        <w:suppressAutoHyphens w:val="true"/>
        <w:jc w:val="both"/>
        <w:rPr>
          <w:i/>
          <w:i/>
          <w:iCs/>
          <w:spacing w:val="-3"/>
        </w:rPr>
      </w:pPr>
      <w:r>
        <w:rPr>
          <w:i/>
          <w:iCs/>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Bores to be redeveloped at Scenic Park and Montague Park.</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RETICUL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All passive parks have been turned off as from 1 May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Heavy wear active parks are on 3 days per week, 20 minutes per line, these times are being monitored </w:t>
        <w:noBreakHyphen/>
        <w:t xml:space="preserve"> time is increased if parks show signs of stres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Winter maintenance of sprinklers has commenced on Mawson Park and Hawker Park.</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Rewiring completed at Barridale Park, Granadilla Park and Percy Doyl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Lightning strikes have caused considerable damage to controllers and solenoids.  Valves and breaks repaired at various location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e electrical storm on 23 March, 1995 caused damage to reticulation controllers at 24 reticulated parks and 10 controllers at Marangaroo Golf Course.  These items have all been replaced via insuranc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Submitted for inform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F GRIFFIN</w:t>
      </w:r>
    </w:p>
    <w:p>
      <w:pPr>
        <w:pStyle w:val="Normal"/>
        <w:tabs>
          <w:tab w:val="clear" w:pos="720"/>
          <w:tab w:val="left" w:pos="864" w:leader="none"/>
          <w:tab w:val="right" w:pos="9216" w:leader="none"/>
        </w:tabs>
        <w:suppressAutoHyphens w:val="true"/>
        <w:ind w:left="864" w:hanging="864"/>
        <w:jc w:val="both"/>
        <w:rPr>
          <w:spacing w:val="-3"/>
        </w:rPr>
      </w:pPr>
      <w:r>
        <w:rPr>
          <w:spacing w:val="-3"/>
        </w:rPr>
        <w:tab/>
        <w:t>City Park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DG:JW</w:t>
      </w:r>
    </w:p>
    <w:p>
      <w:pPr>
        <w:pStyle w:val="Normal"/>
        <w:tabs>
          <w:tab w:val="clear" w:pos="720"/>
          <w:tab w:val="left" w:pos="864" w:leader="none"/>
          <w:tab w:val="right" w:pos="9216" w:leader="none"/>
        </w:tabs>
        <w:suppressAutoHyphens w:val="true"/>
        <w:ind w:left="864" w:hanging="864"/>
        <w:jc w:val="both"/>
        <w:rPr>
          <w:spacing w:val="-3"/>
        </w:rPr>
      </w:pPr>
      <w:r>
        <w:rPr>
          <w:spacing w:val="-3"/>
        </w:rPr>
        <w:tab/>
        <w:t>11 May 1995</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gre02029</w:t>
      </w:r>
    </w:p>
    <w:p>
      <w:pPr>
        <w:pStyle w:val="Normal"/>
        <w:tabs>
          <w:tab w:val="clear" w:pos="720"/>
          <w:tab w:val="left" w:pos="864" w:leader="none"/>
          <w:tab w:val="right" w:pos="9216" w:leader="none"/>
        </w:tabs>
        <w:suppressAutoHyphens w:val="true"/>
        <w:jc w:val="both"/>
        <w:rPr>
          <w:spacing w:val="-3"/>
        </w:rPr>
      </w:pPr>
      <w:r>
        <w:rPr>
          <w:spacing w:val="-3"/>
        </w:rPr>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6</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216" w:leader="none"/>
        <w:tab w:val="right" w:pos="9360"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3</w:t>
    </w:r>
    <w:r>
      <w:rPr>
        <w:spacing w:val="-3"/>
        <w:b/>
        <w:bCs/>
      </w:rPr>
      <w:fldChar w:fldCharType="end"/>
    </w:r>
  </w:p>
  <w:p>
    <w:pPr>
      <w:pStyle w:val="Normal"/>
      <w:tabs>
        <w:tab w:val="clear" w:pos="720"/>
        <w:tab w:val="right" w:pos="4608" w:leader="none"/>
        <w:tab w:val="right" w:pos="9216" w:leader="none"/>
        <w:tab w:val="right" w:pos="9360"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6</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10</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08:11:00Z</dcterms:created>
  <dc:creator>ADMINISTRATION</dc:creator>
  <dc:description/>
  <dc:language>en-US</dc:language>
  <cp:lastModifiedBy>ADMINISTRATION</cp:lastModifiedBy>
  <dcterms:modified xsi:type="dcterms:W3CDTF">1997-06-13T13:13:00Z</dcterms:modified>
  <cp:revision>2</cp:revision>
  <dc:subject/>
  <dc:title>Tech. Services June 95 [WPF]</dc:title>
</cp:coreProperties>
</file>