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728" w:gutter="0" w:header="1440" w:top="1496" w:footer="0" w:bottom="1440"/>
          <w:pgNumType w:start="1"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536" w:leader="none"/>
        </w:tabs>
        <w:suppressAutoHyphens w:val="true"/>
        <w:jc w:val="both"/>
        <w:rPr>
          <w:b/>
          <w:b/>
          <w:bCs/>
          <w:spacing w:val="-3"/>
        </w:rPr>
      </w:pPr>
      <w:r>
        <w:rPr>
          <w:b/>
          <w:bCs/>
          <w:spacing w:val="-3"/>
        </w:rPr>
        <w:tab/>
        <w:t>TECHNICAL SERVICES COMMITTEE REPORTS</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536" w:leader="none"/>
        </w:tabs>
        <w:suppressAutoHyphens w:val="true"/>
        <w:jc w:val="both"/>
        <w:rPr>
          <w:spacing w:val="-3"/>
        </w:rPr>
      </w:pPr>
      <w:r>
        <w:rPr>
          <w:b/>
          <w:bCs/>
          <w:spacing w:val="-3"/>
        </w:rPr>
        <w:tab/>
        <w:t>12 JULY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sectPr>
          <w:type w:val="continuous"/>
          <w:pgSz w:w="12240" w:h="15840"/>
          <w:pgMar w:left="1440" w:right="1728" w:gutter="0" w:header="1440" w:top="1496" w:footer="0" w:bottom="1440"/>
          <w:formProt w:val="false"/>
          <w:textDirection w:val="lrTb"/>
        </w:sectPr>
        <w:pStyle w:val="Normal"/>
        <w:tabs>
          <w:tab w:val="clear" w:pos="720"/>
          <w:tab w:val="left" w:pos="2736" w:leader="none"/>
          <w:tab w:val="right" w:pos="8928" w:leader="none"/>
          <w:tab w:val="right" w:pos="9072" w:leader="none"/>
        </w:tabs>
        <w:suppressAutoHyphens w:val="true"/>
        <w:jc w:val="both"/>
        <w:rPr>
          <w:spacing w:val="-3"/>
        </w:rPr>
      </w:pPr>
      <w:r>
        <w:rPr>
          <w:spacing w:val="-3"/>
        </w:rPr>
      </w:r>
      <w:r>
        <w:br w:type="page"/>
      </w: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198</w:t>
        <w:noBreakHyphen/>
        <w:t>07/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center" w:pos="4536" w:leader="none"/>
        </w:tabs>
        <w:suppressAutoHyphens w:val="true"/>
        <w:jc w:val="both"/>
        <w:rPr>
          <w:b/>
          <w:b/>
          <w:bCs/>
          <w:spacing w:val="-3"/>
        </w:rPr>
      </w:pPr>
      <w:r>
        <w:rPr>
          <w:b/>
          <w:bCs/>
          <w:spacing w:val="-3"/>
        </w:rPr>
        <w:tab/>
        <w:t>CITY  OF  WANNEROO  REPORT  NO TS198</w:t>
        <w:noBreakHyphen/>
        <w:t>07/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120</w:t>
        <w:noBreakHyphen/>
        <w:t>94/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PLANT ADDITIONAL PURCHASES </w:t>
        <w:noBreakHyphen/>
        <w:t xml:space="preserve"> TENDER NUMBER 120</w:t>
        <w:noBreakHyphen/>
        <w:t>94/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3 and 6 June 1995 for the supply of one (1) fully automated side loading refuse collection vehicl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closed at 11.00am on Wednesday, 14 June 1995 and are as per the attached schedul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above tender combines the supply of a cab chassis from truck manufacturers with a refuse compactor body supplied by manufacturers of this type of specialised equipmen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t this tender, the submissions of MacDonald Johnson (supplier of body only) Wastemaster (supplier of body only) and Diesel Motors (supplier of truck cab chassis only) have to be disregarded as they are incomplete tenders and therefore, non conform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tender of Skipper Trucks is, therefore, the lowest acceptable tender combining the preferred MacDonald Johnston compaction body with an International Acco 2350E cab chassis.  MacDonald Johnston over many years have been recognised as the industry standard in refuse collection equipment and more recently has figured in Council purchas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2350E International cab chassis is a 240hp engine capacity unit and has the preferred power output at 900rpm necessary for the bin pickup cycl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 accepts Tender No 120</w:t>
        <w:noBreakHyphen/>
        <w:t>94/95 as submitted by Skipper Trucks for the supply of an International Acco 2350E cab chassis and a MacDonald Johnston compactor for the supply price of $206,558.00.</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BD:PR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re073</w:t>
      </w:r>
    </w:p>
    <w:p>
      <w:pPr>
        <w:sectPr>
          <w:headerReference w:type="default" r:id="rId3"/>
          <w:type w:val="nextPage"/>
          <w:pgSz w:w="12240" w:h="15840"/>
          <w:pgMar w:left="1440" w:right="1728"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199</w:t>
        <w:noBreakHyphen/>
        <w:t>07/95</w:t>
      </w:r>
    </w:p>
    <w:p>
      <w:pPr>
        <w:sectPr>
          <w:headerReference w:type="default" r:id="rId4"/>
          <w:type w:val="nextPage"/>
          <w:pgSz w:w="12240" w:h="15840"/>
          <w:pgMar w:left="1440" w:right="1728"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center" w:pos="4536" w:leader="none"/>
        </w:tabs>
        <w:suppressAutoHyphens w:val="true"/>
        <w:jc w:val="both"/>
        <w:rPr>
          <w:b/>
          <w:b/>
          <w:bCs/>
          <w:spacing w:val="-3"/>
        </w:rPr>
      </w:pPr>
      <w:r>
        <w:rPr>
          <w:b/>
          <w:bCs/>
          <w:spacing w:val="-3"/>
        </w:rPr>
        <w:tab/>
        <w:t>CITY  OF  WANNEROO  REPORT  NO TS199</w:t>
        <w:noBreakHyphen/>
        <w:t>07/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30</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HIRE OF DOMESTIC AND COMMERCIAL REFUSE TRUCKS </w:t>
        <w:noBreakHyphen/>
        <w:t xml:space="preserve"> TENDER NUMBER 030</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 No 030</w:t>
        <w:noBreakHyphen/>
        <w:t>95/96 was advertised on 27 May 1995 for the casual hire of domestic and commercial refuse trucks for the period 1 August 1995 to 30 June 1996.</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Only one tender from Alvito Pty Ltd has been received for the hire of domestic refuse truck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Last year no tenders were received and this appears to be typical of the contractors who are in this industr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Generally, contractors will provide their services on a contractual basis for the complete service of refuse pickup and disposal and it is because of this commitment that they are reluctant to make any offer to supply their respective vehicles on a casual basis to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lvito Pty Ltd owns two (2) of the rear loading type trucks that have been used to supplement Council's fleet when breakdown occurs in the domestic or bulk pick</w:t>
        <w:noBreakHyphen/>
        <w:t>up service.  No offer has been received in respect to commercial refuse truck hir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 accepts Tender No 030</w:t>
        <w:noBreakHyphen/>
        <w:t>95/96 as submitted by  Alvito Pty Ltd for the casual hire of domestic refuse trucks for the rates as outlined below:</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left="1008" w:right="144" w:hanging="1008"/>
        <w:jc w:val="both"/>
        <w:rPr>
          <w:b/>
          <w:b/>
          <w:bCs/>
          <w:spacing w:val="-3"/>
        </w:rPr>
      </w:pPr>
      <w:r>
        <w:rPr>
          <w:b/>
          <w:bCs/>
          <w:spacing w:val="-3"/>
        </w:rPr>
        <w:tab/>
        <w:t xml:space="preserve">        Type</w:t>
        <w:tab/>
        <w:t>Rate with</w:t>
        <w:tab/>
        <w:t>Rate Without</w:t>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left="1008" w:right="144" w:hanging="1008"/>
        <w:jc w:val="both"/>
        <w:rPr/>
      </w:pPr>
      <w:r>
        <w:rPr>
          <w:b/>
          <w:bCs/>
          <w:spacing w:val="-3"/>
        </w:rPr>
        <w:tab/>
        <w:tab/>
        <w:t xml:space="preserve"> Operator</w:t>
        <w:tab/>
        <w:t xml:space="preserve">  Operator</w:t>
      </w:r>
      <w:r>
        <w:rPr>
          <w:spacing w:val="-3"/>
        </w:rPr>
        <w:tab/>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left="1008" w:right="144" w:hanging="1008"/>
        <w:jc w:val="both"/>
        <w:rPr>
          <w:spacing w:val="-3"/>
        </w:rPr>
      </w:pPr>
      <w:r>
        <w:rPr>
          <w:spacing w:val="-3"/>
        </w:rPr>
        <w:tab/>
        <w:tab/>
        <w:t>Rear Loaders for 240L bins</w:t>
        <w:tab/>
        <w:t xml:space="preserve"> $70.00/hr</w:t>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right="144" w:hanging="0"/>
        <w:jc w:val="both"/>
        <w:rPr>
          <w:spacing w:val="-3"/>
        </w:rPr>
      </w:pPr>
      <w:r>
        <w:rPr>
          <w:spacing w:val="-3"/>
        </w:rPr>
        <w:t xml:space="preserve">  </w:t>
      </w:r>
      <w:r>
        <w:rPr>
          <w:spacing w:val="-3"/>
        </w:rPr>
        <w:t>$60.00/hr</w:t>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left="1008" w:right="144" w:hanging="1008"/>
        <w:jc w:val="both"/>
        <w:rPr>
          <w:spacing w:val="-3"/>
        </w:rPr>
      </w:pPr>
      <w:r>
        <w:rPr>
          <w:spacing w:val="-3"/>
        </w:rPr>
        <w:tab/>
        <w:t>Bulk Pickup</w:t>
        <w:tab/>
        <w:t xml:space="preserve"> $60.00/hr</w:t>
        <w:tab/>
        <w:t xml:space="preserve">  $50.00/hr</w:t>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right="144" w:hanging="0"/>
        <w:jc w:val="both"/>
        <w:rPr>
          <w:spacing w:val="-3"/>
        </w:rPr>
      </w:pPr>
      <w:r>
        <w:rPr>
          <w:spacing w:val="-3"/>
        </w:rPr>
        <w:t>R T McNALLY</w:t>
        <w:tab/>
        <w:tab/>
        <w:tab/>
        <w:t>BD:PRG</w:t>
      </w:r>
    </w:p>
    <w:p>
      <w:pPr>
        <w:pStyle w:val="Normal"/>
        <w:tabs>
          <w:tab w:val="clear" w:pos="720"/>
          <w:tab w:val="left" w:pos="1008" w:leader="none"/>
          <w:tab w:val="left" w:pos="5040" w:leader="none"/>
          <w:tab w:val="left" w:pos="7056" w:leader="none"/>
          <w:tab w:val="right" w:pos="8784" w:leader="none"/>
          <w:tab w:val="right" w:pos="8928" w:leader="none"/>
        </w:tabs>
        <w:suppressAutoHyphens w:val="true"/>
        <w:ind w:right="144" w:hanging="0"/>
        <w:jc w:val="both"/>
        <w:rPr>
          <w:spacing w:val="-3"/>
        </w:rPr>
      </w:pPr>
      <w:r>
        <w:rPr>
          <w:spacing w:val="-3"/>
        </w:rPr>
        <w:t>City Engineer</w:t>
        <w:tab/>
        <w:tab/>
        <w:tab/>
        <w:t>dre071</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200</w:t>
        <w:noBreakHyphen/>
        <w:t>07/95</w:t>
      </w:r>
    </w:p>
    <w:p>
      <w:pPr>
        <w:sectPr>
          <w:headerReference w:type="default" r:id="rId5"/>
          <w:type w:val="nextPage"/>
          <w:pgSz w:w="12240" w:h="15840"/>
          <w:pgMar w:left="1440" w:right="1728"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center" w:pos="4536" w:leader="none"/>
        </w:tabs>
        <w:suppressAutoHyphens w:val="true"/>
        <w:jc w:val="both"/>
        <w:rPr>
          <w:b/>
          <w:b/>
          <w:bCs/>
          <w:spacing w:val="-3"/>
        </w:rPr>
      </w:pPr>
      <w:r>
        <w:rPr>
          <w:b/>
          <w:bCs/>
          <w:spacing w:val="-3"/>
        </w:rPr>
        <w:tab/>
        <w:t>CITY  OF  WANNEROO  REPORT  NO TS200</w:t>
        <w:noBreakHyphen/>
        <w:t>07/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COUNCI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PLANT REPLACEMENT RESERVE </w:t>
        <w:noBreakHyphen/>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ab/>
        <w:t xml:space="preserve">TENDER NUMBER </w:t>
        <w:noBreakHyphen/>
        <w:t xml:space="preserve"> 118</w:t>
        <w:noBreakHyphen/>
        <w:t>94/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is tender was advertised on 29 April and 2 May 1995 for the supply and delivery of one, (1)  seven gang mow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t>To be Traded:</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tbl>
      <w:tblPr>
        <w:tblW w:w="9072" w:type="dxa"/>
        <w:jc w:val="left"/>
        <w:tblInd w:w="-144" w:type="dxa"/>
        <w:tblLayout w:type="fixed"/>
        <w:tblCellMar>
          <w:top w:w="0" w:type="dxa"/>
          <w:left w:w="144" w:type="dxa"/>
          <w:bottom w:w="0" w:type="dxa"/>
          <w:right w:w="144" w:type="dxa"/>
        </w:tblCellMar>
      </w:tblPr>
      <w:tblGrid>
        <w:gridCol w:w="1584"/>
        <w:gridCol w:w="1440"/>
        <w:gridCol w:w="3024"/>
        <w:gridCol w:w="1440"/>
        <w:gridCol w:w="1584"/>
      </w:tblGrid>
      <w:tr>
        <w:trPr/>
        <w:tc>
          <w:tcPr>
            <w:tcW w:w="1584" w:type="dxa"/>
            <w:tcBorders/>
          </w:tcPr>
          <w:p>
            <w:pPr>
              <w:pStyle w:val="Normal"/>
              <w:suppressAutoHyphens w:val="true"/>
              <w:jc w:val="both"/>
              <w:rPr>
                <w:b/>
                <w:b/>
                <w:bCs/>
                <w:spacing w:val="-3"/>
              </w:rPr>
            </w:pPr>
            <w:r>
              <w:rPr>
                <w:b/>
                <w:bCs/>
                <w:spacing w:val="-3"/>
              </w:rPr>
              <w:t>Tender No:</w:t>
            </w:r>
          </w:p>
        </w:tc>
        <w:tc>
          <w:tcPr>
            <w:tcW w:w="1440" w:type="dxa"/>
            <w:tcBorders/>
          </w:tcPr>
          <w:p>
            <w:pPr>
              <w:pStyle w:val="Normal"/>
              <w:suppressAutoHyphens w:val="true"/>
              <w:jc w:val="both"/>
              <w:rPr>
                <w:b/>
                <w:b/>
                <w:bCs/>
                <w:spacing w:val="-3"/>
              </w:rPr>
            </w:pPr>
            <w:r>
              <w:rPr>
                <w:b/>
                <w:bCs/>
                <w:spacing w:val="-3"/>
              </w:rPr>
              <w:t>Plant No:</w:t>
            </w:r>
          </w:p>
        </w:tc>
        <w:tc>
          <w:tcPr>
            <w:tcW w:w="3024" w:type="dxa"/>
            <w:tcBorders/>
          </w:tcPr>
          <w:p>
            <w:pPr>
              <w:pStyle w:val="Normal"/>
              <w:tabs>
                <w:tab w:val="clear" w:pos="720"/>
                <w:tab w:val="center" w:pos="1368" w:leader="none"/>
              </w:tabs>
              <w:suppressAutoHyphens w:val="true"/>
              <w:jc w:val="both"/>
              <w:rPr>
                <w:b/>
                <w:b/>
                <w:bCs/>
                <w:spacing w:val="-3"/>
              </w:rPr>
            </w:pPr>
            <w:r>
              <w:rPr>
                <w:b/>
                <w:bCs/>
                <w:spacing w:val="-3"/>
              </w:rPr>
              <w:tab/>
              <w:t>Description</w:t>
            </w:r>
          </w:p>
        </w:tc>
        <w:tc>
          <w:tcPr>
            <w:tcW w:w="1440" w:type="dxa"/>
            <w:tcBorders/>
          </w:tcPr>
          <w:p>
            <w:pPr>
              <w:pStyle w:val="Normal"/>
              <w:tabs>
                <w:tab w:val="clear" w:pos="720"/>
                <w:tab w:val="center" w:pos="576" w:leader="none"/>
              </w:tabs>
              <w:suppressAutoHyphens w:val="true"/>
              <w:jc w:val="both"/>
              <w:rPr>
                <w:b/>
                <w:b/>
                <w:bCs/>
                <w:spacing w:val="-3"/>
              </w:rPr>
            </w:pPr>
            <w:r>
              <w:rPr>
                <w:b/>
                <w:bCs/>
                <w:spacing w:val="-3"/>
              </w:rPr>
              <w:tab/>
              <w:t>Reg'n No:</w:t>
            </w:r>
          </w:p>
        </w:tc>
        <w:tc>
          <w:tcPr>
            <w:tcW w:w="1584" w:type="dxa"/>
            <w:tcBorders/>
          </w:tcPr>
          <w:p>
            <w:pPr>
              <w:pStyle w:val="Normal"/>
              <w:tabs>
                <w:tab w:val="clear" w:pos="720"/>
                <w:tab w:val="center" w:pos="648" w:leader="none"/>
              </w:tabs>
              <w:suppressAutoHyphens w:val="true"/>
              <w:jc w:val="both"/>
              <w:rPr>
                <w:b/>
                <w:b/>
                <w:bCs/>
                <w:spacing w:val="-3"/>
              </w:rPr>
            </w:pPr>
            <w:r>
              <w:rPr>
                <w:b/>
                <w:bCs/>
                <w:spacing w:val="-3"/>
              </w:rPr>
              <w:tab/>
              <w:t>Delivery</w:t>
            </w:r>
          </w:p>
        </w:tc>
      </w:tr>
      <w:tr>
        <w:trPr/>
        <w:tc>
          <w:tcPr>
            <w:tcW w:w="1584" w:type="dxa"/>
            <w:tcBorders/>
          </w:tcPr>
          <w:p>
            <w:pPr>
              <w:pStyle w:val="Normal"/>
              <w:suppressAutoHyphens w:val="true"/>
              <w:jc w:val="both"/>
              <w:rPr>
                <w:b/>
                <w:b/>
                <w:bCs/>
                <w:spacing w:val="-3"/>
              </w:rPr>
            </w:pPr>
            <w:r>
              <w:rPr>
                <w:spacing w:val="-3"/>
              </w:rPr>
              <w:t>118</w:t>
              <w:noBreakHyphen/>
              <w:t>94/95</w:t>
            </w:r>
          </w:p>
        </w:tc>
        <w:tc>
          <w:tcPr>
            <w:tcW w:w="1440" w:type="dxa"/>
            <w:tcBorders/>
          </w:tcPr>
          <w:p>
            <w:pPr>
              <w:pStyle w:val="Normal"/>
              <w:tabs>
                <w:tab w:val="clear" w:pos="720"/>
                <w:tab w:val="center" w:pos="576" w:leader="none"/>
              </w:tabs>
              <w:suppressAutoHyphens w:val="true"/>
              <w:jc w:val="both"/>
              <w:rPr>
                <w:b/>
                <w:b/>
                <w:bCs/>
                <w:spacing w:val="-3"/>
              </w:rPr>
            </w:pPr>
            <w:r>
              <w:rPr>
                <w:spacing w:val="-3"/>
              </w:rPr>
              <w:tab/>
              <w:t>98 303</w:t>
            </w:r>
          </w:p>
        </w:tc>
        <w:tc>
          <w:tcPr>
            <w:tcW w:w="3024" w:type="dxa"/>
            <w:tcBorders/>
          </w:tcPr>
          <w:p>
            <w:pPr>
              <w:pStyle w:val="Normal"/>
              <w:suppressAutoHyphens w:val="true"/>
              <w:jc w:val="both"/>
              <w:rPr>
                <w:b/>
                <w:b/>
                <w:bCs/>
                <w:spacing w:val="-3"/>
              </w:rPr>
            </w:pPr>
            <w:r>
              <w:rPr>
                <w:spacing w:val="-3"/>
              </w:rPr>
              <w:t>Toro 7 gang r/mower</w:t>
            </w:r>
          </w:p>
        </w:tc>
        <w:tc>
          <w:tcPr>
            <w:tcW w:w="1440" w:type="dxa"/>
            <w:tcBorders/>
          </w:tcPr>
          <w:p>
            <w:pPr>
              <w:pStyle w:val="Normal"/>
              <w:tabs>
                <w:tab w:val="clear" w:pos="720"/>
                <w:tab w:val="center" w:pos="576" w:leader="none"/>
              </w:tabs>
              <w:suppressAutoHyphens w:val="true"/>
              <w:jc w:val="both"/>
              <w:rPr>
                <w:b/>
                <w:b/>
                <w:bCs/>
                <w:spacing w:val="-3"/>
              </w:rPr>
            </w:pPr>
            <w:r>
              <w:rPr>
                <w:spacing w:val="-3"/>
              </w:rPr>
              <w:tab/>
              <w:t>N/A</w:t>
            </w:r>
          </w:p>
        </w:tc>
        <w:tc>
          <w:tcPr>
            <w:tcW w:w="1584" w:type="dxa"/>
            <w:tcBorders/>
          </w:tcPr>
          <w:p>
            <w:pPr>
              <w:pStyle w:val="Normal"/>
              <w:tabs>
                <w:tab w:val="clear" w:pos="720"/>
                <w:tab w:val="center" w:pos="648" w:leader="none"/>
              </w:tabs>
              <w:suppressAutoHyphens w:val="true"/>
              <w:jc w:val="both"/>
              <w:rPr>
                <w:spacing w:val="-3"/>
              </w:rPr>
            </w:pPr>
            <w:r>
              <w:rPr>
                <w:spacing w:val="-3"/>
              </w:rPr>
              <w:tab/>
              <w:t>12/01/89</w:t>
            </w:r>
          </w:p>
        </w:tc>
      </w:tr>
    </w:tbl>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The tender closed at 11.00am on Friday, 12 May 1995 and is as per the attached schedule.</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The tender was called for the replacement of the gang mower to an upgraded specification and incurred a $11,089.00 additional funding.  Council was advised of this requirement in June, (Report Item TS163</w:t>
        <w:noBreakHyphen/>
        <w:t>06/95  refers) and the additional funding was listed in the 1995/96 Budget.</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RECOMMENDATION</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That Council accepts the tender of Boya Market Garden Equipment at Tender Number 118</w:t>
        <w:noBreakHyphen/>
        <w:t>94/95 for the purchase of a Beaver TM729 gang mower for the changeover price of $40,764.00.</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R T McNALLY</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City Engineer</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BD:PRG</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dre061</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201</w:t>
        <w:noBreakHyphen/>
        <w:t>07/95</w:t>
      </w:r>
    </w:p>
    <w:p>
      <w:pPr>
        <w:sectPr>
          <w:headerReference w:type="default" r:id="rId6"/>
          <w:type w:val="nextPage"/>
          <w:pgSz w:w="12240" w:h="15840"/>
          <w:pgMar w:left="1440" w:right="1728"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center" w:pos="4536" w:leader="none"/>
        </w:tabs>
        <w:suppressAutoHyphens w:val="true"/>
        <w:jc w:val="both"/>
        <w:rPr>
          <w:b/>
          <w:b/>
          <w:bCs/>
          <w:spacing w:val="-3"/>
        </w:rPr>
      </w:pPr>
      <w:r>
        <w:rPr>
          <w:b/>
          <w:bCs/>
          <w:spacing w:val="-3"/>
        </w:rPr>
        <w:tab/>
        <w:t>CITY  OF  WANNEROO  REPORT  NO TS201</w:t>
        <w:noBreakHyphen/>
        <w:t>07/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29</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HIRE OF PLANT AND VEHICLES </w:t>
        <w:noBreakHyphen/>
        <w:t xml:space="preserve"> TENDER NUMBER 029</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spacing w:lineRule="auto" w:line="480"/>
        <w:ind w:right="144" w:hanging="0"/>
        <w:jc w:val="both"/>
        <w:rPr>
          <w:spacing w:val="-3"/>
        </w:rPr>
      </w:pPr>
      <w:r>
        <w:rPr>
          <w:spacing w:val="-3"/>
        </w:rPr>
        <w:t>Tenders were advertised on 27 May 1995 for the hire of plant, auxiliary plant and vehicles as follows:</w:t>
      </w:r>
    </w:p>
    <w:p>
      <w:pPr>
        <w:pStyle w:val="Normal"/>
        <w:tabs>
          <w:tab w:val="clear" w:pos="720"/>
          <w:tab w:val="left" w:pos="1008" w:leader="none"/>
          <w:tab w:val="left" w:pos="1872" w:leader="none"/>
          <w:tab w:val="right" w:pos="8928" w:leader="none"/>
        </w:tabs>
        <w:suppressAutoHyphens w:val="true"/>
        <w:spacing w:lineRule="auto" w:line="480"/>
        <w:ind w:right="144" w:hanging="0"/>
        <w:jc w:val="both"/>
        <w:rPr>
          <w:spacing w:val="-3"/>
        </w:rPr>
      </w:pPr>
      <w:r>
        <w:rPr>
          <w:spacing w:val="-3"/>
        </w:rPr>
      </w:r>
    </w:p>
    <w:p>
      <w:pPr>
        <w:pStyle w:val="Heading1"/>
        <w:tabs>
          <w:tab w:val="clear" w:pos="720"/>
          <w:tab w:val="left" w:pos="0" w:leader="none"/>
          <w:tab w:val="left" w:pos="432" w:leader="none"/>
          <w:tab w:val="left" w:pos="1008" w:leader="none"/>
          <w:tab w:val="left" w:pos="4320" w:leader="none"/>
          <w:tab w:val="right" w:pos="8928" w:leader="none"/>
        </w:tabs>
        <w:suppressAutoHyphens w:val="true"/>
        <w:ind w:left="4176" w:right="144" w:hanging="3888"/>
        <w:jc w:val="both"/>
        <w:rPr>
          <w:spacing w:val="-3"/>
        </w:rPr>
      </w:pPr>
      <w:r>
        <w:rPr>
          <w:spacing w:val="-3"/>
        </w:rPr>
        <w:t>.</w:t>
        <w:tab/>
        <w:t>WATERCARTS:</w:t>
        <w:tab/>
        <w:t>Tractor drawn articulated (Dinosaur) 13,500 litre minimum capacity, with and without an operator.</w:t>
      </w:r>
    </w:p>
    <w:p>
      <w:pPr>
        <w:pStyle w:val="Normal"/>
        <w:tabs>
          <w:tab w:val="clear" w:pos="720"/>
          <w:tab w:val="left" w:pos="432" w:leader="none"/>
          <w:tab w:val="left" w:pos="1008" w:leader="none"/>
          <w:tab w:val="left" w:pos="4320" w:leader="none"/>
          <w:tab w:val="right" w:pos="8928"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4320" w:leader="none"/>
          <w:tab w:val="right" w:pos="8928" w:leader="none"/>
        </w:tabs>
        <w:suppressAutoHyphens w:val="true"/>
        <w:ind w:left="4176" w:right="144" w:hanging="4320"/>
        <w:jc w:val="both"/>
        <w:rPr>
          <w:spacing w:val="-3"/>
        </w:rPr>
      </w:pPr>
      <w:r>
        <w:rPr>
          <w:spacing w:val="-3"/>
        </w:rPr>
        <w:tab/>
        <w:tab/>
        <w:tab/>
        <w:t>Truck with 13,500 litre water tank and pressurised spray carts with and without an operator.</w:t>
      </w:r>
    </w:p>
    <w:p>
      <w:pPr>
        <w:pStyle w:val="Normal"/>
        <w:tabs>
          <w:tab w:val="clear" w:pos="720"/>
          <w:tab w:val="left" w:pos="432" w:leader="none"/>
          <w:tab w:val="left" w:pos="1008" w:leader="none"/>
          <w:tab w:val="left" w:pos="4320" w:leader="none"/>
          <w:tab w:val="right" w:pos="8928" w:leader="none"/>
        </w:tabs>
        <w:suppressAutoHyphens w:val="true"/>
        <w:ind w:left="-144" w:right="144" w:hanging="0"/>
        <w:jc w:val="both"/>
        <w:rPr>
          <w:spacing w:val="-3"/>
        </w:rPr>
      </w:pPr>
      <w:r>
        <w:rPr>
          <w:spacing w:val="-3"/>
        </w:rPr>
      </w:r>
    </w:p>
    <w:p>
      <w:pPr>
        <w:pStyle w:val="Heading1"/>
        <w:tabs>
          <w:tab w:val="clear" w:pos="720"/>
          <w:tab w:val="left" w:pos="0" w:leader="none"/>
          <w:tab w:val="left" w:pos="432" w:leader="none"/>
          <w:tab w:val="left" w:pos="1008" w:leader="none"/>
          <w:tab w:val="left" w:pos="4320" w:leader="none"/>
          <w:tab w:val="right" w:pos="8928" w:leader="none"/>
        </w:tabs>
        <w:suppressAutoHyphens w:val="true"/>
        <w:ind w:left="4176" w:right="144" w:hanging="3888"/>
        <w:jc w:val="both"/>
        <w:rPr>
          <w:spacing w:val="-3"/>
        </w:rPr>
      </w:pPr>
      <w:r>
        <w:rPr>
          <w:spacing w:val="-3"/>
        </w:rPr>
        <w:t>.</w:t>
        <w:tab/>
        <w:t>RUBBER TYRED ROLLERS:</w:t>
        <w:tab/>
        <w:t xml:space="preserve">Multi tyred of 15 </w:t>
        <w:noBreakHyphen/>
        <w:t xml:space="preserve"> 20 tonne ballasted capacity.</w:t>
      </w:r>
    </w:p>
    <w:p>
      <w:pPr>
        <w:pStyle w:val="Normal"/>
        <w:tabs>
          <w:tab w:val="clear" w:pos="720"/>
          <w:tab w:val="left" w:pos="432" w:leader="none"/>
          <w:tab w:val="left" w:pos="1008" w:leader="none"/>
          <w:tab w:val="left" w:pos="4320" w:leader="none"/>
          <w:tab w:val="right" w:pos="8928" w:leader="none"/>
        </w:tabs>
        <w:suppressAutoHyphens w:val="true"/>
        <w:ind w:left="-144" w:right="144" w:hanging="0"/>
        <w:jc w:val="both"/>
        <w:rPr>
          <w:spacing w:val="-3"/>
        </w:rPr>
      </w:pPr>
      <w:r>
        <w:rPr>
          <w:spacing w:val="-3"/>
        </w:rPr>
      </w:r>
    </w:p>
    <w:p>
      <w:pPr>
        <w:pStyle w:val="Heading1"/>
        <w:tabs>
          <w:tab w:val="clear" w:pos="720"/>
          <w:tab w:val="left" w:pos="0" w:leader="none"/>
          <w:tab w:val="left" w:pos="432" w:leader="none"/>
          <w:tab w:val="left" w:pos="1008" w:leader="none"/>
          <w:tab w:val="left" w:pos="4320" w:leader="none"/>
          <w:tab w:val="right" w:pos="8928" w:leader="none"/>
        </w:tabs>
        <w:suppressAutoHyphens w:val="true"/>
        <w:ind w:left="4176" w:right="144" w:hanging="3888"/>
        <w:jc w:val="both"/>
        <w:rPr>
          <w:spacing w:val="-3"/>
        </w:rPr>
      </w:pPr>
      <w:r>
        <w:rPr>
          <w:spacing w:val="-3"/>
        </w:rPr>
        <w:t>.</w:t>
        <w:tab/>
        <w:t>LOW LOADERS:</w:t>
        <w:tab/>
        <w:t xml:space="preserve">Carrying capacity 10 </w:t>
        <w:noBreakHyphen/>
        <w:t xml:space="preserve"> 14 tonnes</w:t>
      </w:r>
    </w:p>
    <w:p>
      <w:pPr>
        <w:pStyle w:val="Normal"/>
        <w:tabs>
          <w:tab w:val="clear" w:pos="720"/>
          <w:tab w:val="left" w:pos="432" w:leader="none"/>
          <w:tab w:val="left" w:pos="1008" w:leader="none"/>
          <w:tab w:val="left" w:pos="4320" w:leader="none"/>
          <w:tab w:val="right" w:pos="8928" w:leader="none"/>
        </w:tabs>
        <w:suppressAutoHyphens w:val="true"/>
        <w:ind w:left="4176" w:right="144" w:hanging="4320"/>
        <w:jc w:val="both"/>
        <w:rPr>
          <w:spacing w:val="-3"/>
        </w:rPr>
      </w:pPr>
      <w:r>
        <w:rPr>
          <w:spacing w:val="-3"/>
        </w:rPr>
        <w:tab/>
        <w:tab/>
        <w:tab/>
        <w:t xml:space="preserve">Carrying capacity 14 </w:t>
        <w:noBreakHyphen/>
        <w:t xml:space="preserve"> 20 tonnes</w:t>
      </w:r>
    </w:p>
    <w:p>
      <w:pPr>
        <w:pStyle w:val="Normal"/>
        <w:tabs>
          <w:tab w:val="clear" w:pos="720"/>
          <w:tab w:val="left" w:pos="432" w:leader="none"/>
          <w:tab w:val="left" w:pos="1008" w:leader="none"/>
          <w:tab w:val="left" w:pos="4320" w:leader="none"/>
          <w:tab w:val="right" w:pos="8928" w:leader="none"/>
        </w:tabs>
        <w:suppressAutoHyphens w:val="true"/>
        <w:ind w:left="-144" w:right="144" w:hanging="0"/>
        <w:jc w:val="both"/>
        <w:rPr>
          <w:spacing w:val="-3"/>
        </w:rPr>
      </w:pPr>
      <w:r>
        <w:rPr>
          <w:spacing w:val="-3"/>
        </w:rPr>
      </w:r>
    </w:p>
    <w:p>
      <w:pPr>
        <w:pStyle w:val="Heading1"/>
        <w:tabs>
          <w:tab w:val="clear" w:pos="720"/>
          <w:tab w:val="left" w:pos="0" w:leader="none"/>
          <w:tab w:val="left" w:pos="432" w:leader="none"/>
          <w:tab w:val="left" w:pos="1008" w:leader="none"/>
          <w:tab w:val="left" w:pos="4320" w:leader="none"/>
          <w:tab w:val="right" w:pos="8928" w:leader="none"/>
        </w:tabs>
        <w:suppressAutoHyphens w:val="true"/>
        <w:ind w:left="4176" w:right="144" w:hanging="3888"/>
        <w:jc w:val="both"/>
        <w:rPr>
          <w:spacing w:val="-3"/>
        </w:rPr>
      </w:pPr>
      <w:r>
        <w:rPr>
          <w:spacing w:val="-3"/>
        </w:rPr>
        <w:t>.</w:t>
        <w:tab/>
        <w:t>SKID STEER LOADERS:</w:t>
        <w:tab/>
        <w:t>Bucket capacity to be specified:</w:t>
      </w:r>
    </w:p>
    <w:p>
      <w:pPr>
        <w:pStyle w:val="Normal"/>
        <w:tabs>
          <w:tab w:val="clear" w:pos="720"/>
          <w:tab w:val="left" w:pos="432" w:leader="none"/>
          <w:tab w:val="left" w:pos="1008" w:leader="none"/>
          <w:tab w:val="left" w:pos="4320" w:leader="none"/>
          <w:tab w:val="right" w:pos="8928"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4320" w:leader="none"/>
          <w:tab w:val="right" w:pos="8928" w:leader="none"/>
        </w:tabs>
        <w:suppressAutoHyphens w:val="true"/>
        <w:ind w:left="4176" w:right="144" w:hanging="4320"/>
        <w:jc w:val="both"/>
        <w:rPr>
          <w:spacing w:val="-3"/>
        </w:rPr>
      </w:pPr>
      <w:r>
        <w:rPr>
          <w:spacing w:val="-3"/>
        </w:rPr>
        <w:tab/>
        <w:tab/>
        <w:tab/>
        <w:t>With or without truck</w:t>
      </w:r>
    </w:p>
    <w:p>
      <w:pPr>
        <w:pStyle w:val="Normal"/>
        <w:tabs>
          <w:tab w:val="clear" w:pos="720"/>
          <w:tab w:val="left" w:pos="432" w:leader="none"/>
          <w:tab w:val="left" w:pos="1008" w:leader="none"/>
          <w:tab w:val="left" w:pos="4320" w:leader="none"/>
          <w:tab w:val="right" w:pos="8928" w:leader="none"/>
        </w:tabs>
        <w:suppressAutoHyphens w:val="true"/>
        <w:ind w:left="4176" w:right="144" w:hanging="4320"/>
        <w:jc w:val="both"/>
        <w:rPr>
          <w:spacing w:val="-3"/>
        </w:rPr>
      </w:pPr>
      <w:r>
        <w:rPr>
          <w:spacing w:val="-3"/>
        </w:rPr>
        <w:tab/>
        <w:tab/>
        <w:tab/>
        <w:t>With or without operator</w:t>
      </w:r>
    </w:p>
    <w:p>
      <w:pPr>
        <w:pStyle w:val="Normal"/>
        <w:tabs>
          <w:tab w:val="clear" w:pos="720"/>
          <w:tab w:val="left" w:pos="432" w:leader="none"/>
          <w:tab w:val="left" w:pos="1008" w:leader="none"/>
          <w:tab w:val="left" w:pos="4320" w:leader="none"/>
          <w:tab w:val="right" w:pos="8928" w:leader="none"/>
        </w:tabs>
        <w:suppressAutoHyphens w:val="true"/>
        <w:ind w:left="-144" w:right="144" w:hanging="0"/>
        <w:jc w:val="both"/>
        <w:rPr>
          <w:spacing w:val="-3"/>
        </w:rPr>
      </w:pPr>
      <w:r>
        <w:rPr>
          <w:spacing w:val="-3"/>
        </w:rPr>
      </w:r>
    </w:p>
    <w:p>
      <w:pPr>
        <w:pStyle w:val="Heading1"/>
        <w:tabs>
          <w:tab w:val="clear" w:pos="720"/>
          <w:tab w:val="left" w:pos="0" w:leader="none"/>
          <w:tab w:val="left" w:pos="432" w:leader="none"/>
          <w:tab w:val="left" w:pos="1008" w:leader="none"/>
          <w:tab w:val="left" w:pos="4320" w:leader="none"/>
          <w:tab w:val="right" w:pos="8928" w:leader="none"/>
        </w:tabs>
        <w:suppressAutoHyphens w:val="true"/>
        <w:ind w:left="-144" w:right="144" w:firstLine="432"/>
        <w:jc w:val="both"/>
        <w:rPr>
          <w:spacing w:val="-3"/>
        </w:rPr>
      </w:pPr>
      <w:r>
        <w:rPr>
          <w:spacing w:val="-3"/>
        </w:rPr>
        <w:t>.</w:t>
        <w:tab/>
        <w:t>TIP TRUCKS:</w:t>
        <w:tab/>
        <w:t xml:space="preserve">6 </w:t>
        <w:noBreakHyphen/>
        <w:t xml:space="preserve"> 8 wheel</w:t>
      </w:r>
    </w:p>
    <w:p>
      <w:pPr>
        <w:pStyle w:val="Normal"/>
        <w:tabs>
          <w:tab w:val="clear" w:pos="720"/>
          <w:tab w:val="left" w:pos="432" w:leader="none"/>
          <w:tab w:val="left" w:pos="1008" w:leader="none"/>
          <w:tab w:val="left" w:pos="4320" w:leader="none"/>
          <w:tab w:val="right" w:pos="8928" w:leader="none"/>
        </w:tabs>
        <w:suppressAutoHyphens w:val="true"/>
        <w:ind w:left="-144"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t>Tenders closed at 11.00am on Friday, 7 June 1995 and are as per the attached schedules.</w:t>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t>With exception of the rubber tyred roller, all recommendations are based on the lowest submitted rates.</w:t>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t>The rubber tyred roller submitted by Cockburn Hire is restricted to a 16 tonne static weight being solid ballasted.  Council's specification requires the roller to be 15</w:t>
        <w:noBreakHyphen/>
        <w:t>20 tonnes ballasted with emphasis on the 20 tonnes capacity to meet road compaction requirements.</w:t>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t>As the Cockburn Hire roller cannot fulfil these requirements it is a non</w:t>
        <w:noBreakHyphen/>
        <w:t>conforming tender.</w:t>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t>A joint recommendation has been made for the supply of skid steer loaders as these can be both hired with and without operator.  Also the supply of tip trucks requires a joint recommendation as the tender of Bradshaw Transport provides for only one (1) truck.</w:t>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t>That Council approves Tender Number 029</w:t>
        <w:noBreakHyphen/>
        <w:t>95/96 for the hire of plant, auxiliary plant and vehicles as follows:</w:t>
      </w:r>
    </w:p>
    <w:p>
      <w:pPr>
        <w:pStyle w:val="Normal"/>
        <w:tabs>
          <w:tab w:val="clear" w:pos="720"/>
          <w:tab w:val="left" w:pos="1008" w:leader="none"/>
          <w:tab w:val="left" w:pos="187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4752" w:leader="none"/>
          <w:tab w:val="right" w:pos="8928" w:leader="none"/>
        </w:tabs>
        <w:suppressAutoHyphens w:val="true"/>
        <w:ind w:left="864" w:right="144" w:hanging="1008"/>
        <w:jc w:val="both"/>
        <w:rPr/>
      </w:pPr>
      <w:r>
        <w:rPr>
          <w:spacing w:val="-3"/>
        </w:rPr>
        <w:tab/>
        <w:t xml:space="preserve">      </w:t>
      </w:r>
      <w:r>
        <w:rPr>
          <w:b/>
          <w:bCs/>
          <w:spacing w:val="-3"/>
        </w:rPr>
        <w:t>Equipment</w:t>
      </w:r>
      <w:r>
        <w:rPr>
          <w:spacing w:val="-3"/>
        </w:rPr>
        <w:tab/>
        <w:t xml:space="preserve">         </w:t>
      </w:r>
      <w:r>
        <w:rPr>
          <w:b/>
          <w:bCs/>
          <w:spacing w:val="-3"/>
        </w:rPr>
        <w:t>Company</w:t>
      </w:r>
    </w:p>
    <w:p>
      <w:pPr>
        <w:pStyle w:val="Normal"/>
        <w:tabs>
          <w:tab w:val="clear" w:pos="720"/>
          <w:tab w:val="left" w:pos="1008" w:leader="none"/>
          <w:tab w:val="left" w:pos="4752" w:leader="none"/>
          <w:tab w:val="right" w:pos="8928" w:leader="none"/>
        </w:tabs>
        <w:suppressAutoHyphens w:val="true"/>
        <w:ind w:left="-144" w:right="144" w:hanging="0"/>
        <w:jc w:val="both"/>
        <w:rPr>
          <w:b/>
          <w:b/>
          <w:bCs/>
          <w:spacing w:val="-3"/>
        </w:rPr>
      </w:pPr>
      <w:r>
        <w:rPr>
          <w:b/>
          <w:bCs/>
          <w:spacing w:val="-3"/>
        </w:rPr>
      </w:r>
    </w:p>
    <w:p>
      <w:pPr>
        <w:pStyle w:val="Normal"/>
        <w:tabs>
          <w:tab w:val="clear" w:pos="720"/>
          <w:tab w:val="left" w:pos="1008" w:leader="none"/>
          <w:tab w:val="left" w:pos="4752" w:leader="none"/>
          <w:tab w:val="right" w:pos="8928" w:leader="none"/>
        </w:tabs>
        <w:suppressAutoHyphens w:val="true"/>
        <w:ind w:left="864" w:right="144" w:hanging="1008"/>
        <w:jc w:val="both"/>
        <w:rPr>
          <w:spacing w:val="-3"/>
        </w:rPr>
      </w:pPr>
      <w:r>
        <w:rPr>
          <w:spacing w:val="-3"/>
        </w:rPr>
        <w:tab/>
        <w:t>Watercarts</w:t>
        <w:tab/>
        <w:t>Alvito Pty Ltd</w:t>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4752" w:leader="none"/>
          <w:tab w:val="right" w:pos="8928" w:leader="none"/>
        </w:tabs>
        <w:suppressAutoHyphens w:val="true"/>
        <w:ind w:left="864" w:right="144" w:hanging="1008"/>
        <w:jc w:val="both"/>
        <w:rPr>
          <w:spacing w:val="-3"/>
        </w:rPr>
      </w:pPr>
      <w:r>
        <w:rPr>
          <w:spacing w:val="-3"/>
        </w:rPr>
        <w:tab/>
        <w:t>Rubber Tyred Roller</w:t>
        <w:tab/>
        <w:t>Coates Hire Pty Ltd</w:t>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4752" w:leader="none"/>
          <w:tab w:val="right" w:pos="8928" w:leader="none"/>
        </w:tabs>
        <w:suppressAutoHyphens w:val="true"/>
        <w:ind w:left="864" w:right="144" w:hanging="1008"/>
        <w:jc w:val="both"/>
        <w:rPr>
          <w:spacing w:val="-3"/>
        </w:rPr>
      </w:pPr>
      <w:r>
        <w:rPr>
          <w:spacing w:val="-3"/>
        </w:rPr>
        <w:tab/>
        <w:t>Low Loader</w:t>
        <w:tab/>
        <w:t>Alvito Pty Ltd</w:t>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4752" w:leader="none"/>
          <w:tab w:val="right" w:pos="8928" w:leader="none"/>
        </w:tabs>
        <w:suppressAutoHyphens w:val="true"/>
        <w:ind w:left="864" w:right="144" w:hanging="1008"/>
        <w:jc w:val="both"/>
        <w:rPr>
          <w:spacing w:val="-3"/>
        </w:rPr>
      </w:pPr>
      <w:r>
        <w:rPr>
          <w:spacing w:val="-3"/>
        </w:rPr>
        <w:tab/>
        <w:t>Skid Steer Loader</w:t>
        <w:tab/>
        <w:t>Alvito Pty Ltd</w:t>
      </w:r>
    </w:p>
    <w:p>
      <w:pPr>
        <w:pStyle w:val="Normal"/>
        <w:tabs>
          <w:tab w:val="clear" w:pos="720"/>
          <w:tab w:val="left" w:pos="1008" w:leader="none"/>
          <w:tab w:val="left" w:pos="4752" w:leader="none"/>
          <w:tab w:val="right" w:pos="8928" w:leader="none"/>
        </w:tabs>
        <w:suppressAutoHyphens w:val="true"/>
        <w:ind w:left="864" w:right="144" w:hanging="1008"/>
        <w:jc w:val="both"/>
        <w:rPr>
          <w:spacing w:val="-3"/>
        </w:rPr>
      </w:pPr>
      <w:r>
        <w:rPr>
          <w:spacing w:val="-3"/>
        </w:rPr>
        <w:tab/>
        <w:tab/>
        <w:t>Coates Hire Pty Ltd</w:t>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4752" w:leader="none"/>
          <w:tab w:val="right" w:pos="8928" w:leader="none"/>
        </w:tabs>
        <w:suppressAutoHyphens w:val="true"/>
        <w:ind w:left="864" w:right="144" w:hanging="1008"/>
        <w:jc w:val="both"/>
        <w:rPr>
          <w:spacing w:val="-3"/>
        </w:rPr>
      </w:pPr>
      <w:r>
        <w:rPr>
          <w:spacing w:val="-3"/>
        </w:rPr>
        <w:tab/>
        <w:t>6</w:t>
        <w:noBreakHyphen/>
        <w:t>8 Wheel Tip Trucks</w:t>
        <w:tab/>
        <w:t>Alvito Pty Ltd</w:t>
      </w:r>
    </w:p>
    <w:p>
      <w:pPr>
        <w:pStyle w:val="Normal"/>
        <w:tabs>
          <w:tab w:val="clear" w:pos="720"/>
          <w:tab w:val="left" w:pos="1008" w:leader="none"/>
          <w:tab w:val="left" w:pos="4752" w:leader="none"/>
          <w:tab w:val="right" w:pos="8928" w:leader="none"/>
        </w:tabs>
        <w:suppressAutoHyphens w:val="true"/>
        <w:ind w:left="864" w:right="144" w:hanging="1008"/>
        <w:jc w:val="both"/>
        <w:rPr>
          <w:spacing w:val="-3"/>
        </w:rPr>
      </w:pPr>
      <w:r>
        <w:rPr>
          <w:spacing w:val="-3"/>
        </w:rPr>
        <w:tab/>
        <w:tab/>
        <w:t>Bradshaw Transport</w:t>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t>R T McNALLY</w:t>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t>City Engineer</w:t>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t>BD:PRG</w:t>
      </w:r>
    </w:p>
    <w:p>
      <w:pPr>
        <w:pStyle w:val="Normal"/>
        <w:tabs>
          <w:tab w:val="clear" w:pos="720"/>
          <w:tab w:val="left" w:pos="1008" w:leader="none"/>
          <w:tab w:val="left" w:pos="4752" w:leader="none"/>
          <w:tab w:val="right" w:pos="8928" w:leader="none"/>
        </w:tabs>
        <w:suppressAutoHyphens w:val="true"/>
        <w:ind w:left="-144" w:right="144" w:hanging="0"/>
        <w:jc w:val="both"/>
        <w:rPr>
          <w:spacing w:val="-3"/>
        </w:rPr>
      </w:pPr>
      <w:r>
        <w:rPr>
          <w:spacing w:val="-3"/>
        </w:rPr>
        <w:t>dre070</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202</w:t>
        <w:noBreakHyphen/>
        <w:t>07/95</w:t>
      </w:r>
    </w:p>
    <w:p>
      <w:pPr>
        <w:sectPr>
          <w:headerReference w:type="default" r:id="rId7"/>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02</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4</w:t>
        <w:noBreakHyphen/>
        <w:t>95/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WEEPING OF ROADS, CAR PARKS AND PATHWAYS </w:t>
        <w:noBreakHyphen/>
        <w:t xml:space="preserve"> ANNUAL SUPPLY TENDER</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June 1995, Council was advised that further evaluation of this tender was necessary and a report would be presented to the July meeting of Technical Servic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schedule of tenders is shown on Attachment 1.  It can be seen that seven items were included as part of the tender and there was considerable variation in the tender prices.  Items 1, 5b and 7 are items included in the sweeping tender for the first ti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weeping of Roa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Item 1 specified a lump sum price for one entire sweep of all kerbed urban roads in the City of Wanneroo while Item 7 specified two sweeps of these roads.  The information provided to tenderers was limited, stipulating approximately 1200 kms of road to be swept.  As a result, there was a great amount of inconsistencies in the prices, showing the need for a more detailed specification to be provided showing maps of the actual areas to be swept along with prices for each area to provide a cumulative price.  It is also proposed to utilise Council's sweepers to record in greater detail the sweeping times and speed of machines for each area over the period of July 1995 to October 1995.  The average dumping load times for each area will also be determined in an effort to provide a detailed specification to be called in November 1995 to be presented to Council in December 1995 for a lump sum contract over a term of 18 months.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It is also proposed to separate the current specification into four separate tenders being the lump sum price for the sweeping of all kerbed roads in the City of Wanneroo, the sweeping of car parks, the sweeping of Kingsway Netball Courts and the sweeping of Joondalup City Centre.  The lump sum sweeping of roads will include hourly rates for the hire of sweepers on demand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anvassing of the industry has also indicated that should Council wish to establish a firm contract basis for sweeping of roads, car parks and paths, a three to five year contract should eventually be developed with requirements of the age of plant to be utilised, thus giving contractors the opportunity to obtain new equipment and provide the best opportunities for a sound packaged service, giving opportunity for quality and reliabil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Joondalup City Cent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ems 5a and 5b relate to the sweeping works in the Joondalup City Centre and will require modification to the specification to restrict the work being carried out prior to 7.00am and provide for hand sweeping of the car parking embayment nibs.  This time constraint will allow for more effective sweeping of the roads and brick paved verges prior to the City pedestrians and traffic entering the business areas.  This tender, with some further details, can be recalled during August 1995 for the period 1 October 1995 to 30 June 1996.</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Council Car Parks </w:t>
        <w:noBreakHyphen/>
        <w:t xml:space="preserve"> Lump Su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ar parks within the Joondalup City Centre Precinct should be removed from this part of the contract and included as part of the Joondalup City Centre Sweeping Contract as they generally require sweeping more than the current practice of two sweeps per car park per year.  This tender can be called for during August 1995 for the period 1 October 1995 to 30 June 1996, which will allow for the standard two sweeps per yea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Kingsway Netball Cour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urts are currently swept weekly during the months of April to August and monthly for the remainder of the year.  This tender can be recalled during August 1995 for the period 1 October 1995 to 30 June 1996.</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m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recommended that Council not accept any submissions for Tender No 24</w:t>
        <w:noBreakHyphen/>
        <w:t xml:space="preserve">95/96 </w:t>
        <w:noBreakHyphen/>
        <w:t xml:space="preserve"> Sweeping of Roads, Car Parks and Pathways and separate tenders be called for the various items.  In the meantime, Council could extend the 1994/95 Contract No 30</w:t>
        <w:noBreakHyphen/>
        <w:t>94/95 Sweeping of Roads, Car parks and Pathway to Cruiser road Sweepers.  This tender was based on an hourly hire rate which is the same as that submitted by Cruiser Sweepers at Tender No 24-95/96.</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does not accept any submissions at Tender No 24</w:t>
        <w:noBreakHyphen/>
        <w:t xml:space="preserve">95/96 </w:t>
        <w:noBreakHyphen/>
        <w:t xml:space="preserve"> Sweeping of Roads, Car parks and Pathway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revises the sweeping specifications and calls four separate tenders as follow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pPr>
      <w:r>
        <w:rPr>
          <w:spacing w:val="-3"/>
        </w:rPr>
        <w:tab/>
      </w:r>
      <w:r>
        <w:rPr>
          <w:rFonts w:eastAsia="Symbol" w:cs="Symbol" w:ascii="Symbol" w:hAnsi="Symbol"/>
          <w:spacing w:val="-3"/>
        </w:rPr>
        <w:t></w:t>
      </w:r>
      <w:r>
        <w:rPr>
          <w:spacing w:val="-3"/>
        </w:rPr>
        <w:tab/>
        <w:t xml:space="preserve">Roads </w:t>
        <w:noBreakHyphen/>
        <w:t xml:space="preserve"> November 1995</w:t>
      </w:r>
    </w:p>
    <w:p>
      <w:pPr>
        <w:pStyle w:val="Normal"/>
        <w:tabs>
          <w:tab w:val="clear" w:pos="720"/>
          <w:tab w:val="left" w:pos="1008" w:leader="none"/>
          <w:tab w:val="left" w:pos="1872" w:leader="none"/>
          <w:tab w:val="right" w:pos="8928" w:leader="none"/>
        </w:tabs>
        <w:suppressAutoHyphens w:val="true"/>
        <w:ind w:left="1872" w:hanging="1872"/>
        <w:jc w:val="both"/>
        <w:rPr/>
      </w:pPr>
      <w:r>
        <w:rPr>
          <w:spacing w:val="-3"/>
        </w:rPr>
        <w:tab/>
      </w:r>
      <w:r>
        <w:rPr>
          <w:rFonts w:eastAsia="Symbol" w:cs="Symbol" w:ascii="Symbol" w:hAnsi="Symbol"/>
          <w:spacing w:val="-3"/>
        </w:rPr>
        <w:t></w:t>
      </w:r>
      <w:r>
        <w:rPr>
          <w:spacing w:val="-3"/>
        </w:rPr>
        <w:tab/>
        <w:t xml:space="preserve">Council Car Parks </w:t>
        <w:noBreakHyphen/>
        <w:t xml:space="preserve"> August 1995</w:t>
      </w:r>
    </w:p>
    <w:p>
      <w:pPr>
        <w:pStyle w:val="Normal"/>
        <w:tabs>
          <w:tab w:val="clear" w:pos="720"/>
          <w:tab w:val="left" w:pos="1008" w:leader="none"/>
          <w:tab w:val="left" w:pos="1872" w:leader="none"/>
          <w:tab w:val="right" w:pos="8928" w:leader="none"/>
        </w:tabs>
        <w:suppressAutoHyphens w:val="true"/>
        <w:ind w:left="1872" w:hanging="1872"/>
        <w:jc w:val="both"/>
        <w:rPr/>
      </w:pPr>
      <w:r>
        <w:rPr>
          <w:spacing w:val="-3"/>
        </w:rPr>
        <w:tab/>
      </w:r>
      <w:r>
        <w:rPr>
          <w:rFonts w:eastAsia="Symbol" w:cs="Symbol" w:ascii="Symbol" w:hAnsi="Symbol"/>
          <w:spacing w:val="-3"/>
        </w:rPr>
        <w:t></w:t>
      </w:r>
      <w:r>
        <w:rPr>
          <w:spacing w:val="-3"/>
        </w:rPr>
        <w:tab/>
        <w:t xml:space="preserve">Joondalup City Centre </w:t>
        <w:noBreakHyphen/>
        <w:t xml:space="preserve"> August 1995</w:t>
      </w:r>
    </w:p>
    <w:p>
      <w:pPr>
        <w:pStyle w:val="Normal"/>
        <w:tabs>
          <w:tab w:val="clear" w:pos="720"/>
          <w:tab w:val="left" w:pos="1008" w:leader="none"/>
          <w:tab w:val="left" w:pos="1872" w:leader="none"/>
          <w:tab w:val="right" w:pos="8928" w:leader="none"/>
        </w:tabs>
        <w:suppressAutoHyphens w:val="true"/>
        <w:ind w:left="1872" w:hanging="1872"/>
        <w:jc w:val="both"/>
        <w:rPr/>
      </w:pPr>
      <w:r>
        <w:rPr>
          <w:spacing w:val="-3"/>
        </w:rPr>
        <w:tab/>
      </w:r>
      <w:r>
        <w:rPr>
          <w:rFonts w:eastAsia="Symbol" w:cs="Symbol" w:ascii="Symbol" w:hAnsi="Symbol"/>
          <w:spacing w:val="-3"/>
        </w:rPr>
        <w:t></w:t>
      </w:r>
      <w:r>
        <w:rPr>
          <w:spacing w:val="-3"/>
        </w:rPr>
        <w:tab/>
        <w:t xml:space="preserve">Kingsway Netball Courts </w:t>
        <w:noBreakHyphen/>
        <w:t xml:space="preserve"> August 19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extends Contract No 30</w:t>
        <w:noBreakHyphen/>
        <w:t>94/95 with Cruiser Sweepers for the hourly hire of road sweepers until such time as Council accepts the tenders for the various categories of sweeping as outlined at 2 abo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R: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720</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03</w:t>
        <w:noBreakHyphen/>
        <w:t>07/95</w:t>
      </w:r>
    </w:p>
    <w:p>
      <w:pPr>
        <w:sectPr>
          <w:headerReference w:type="default" r:id="rId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t>CITY OF WANNEROO REPORT NO: TS203</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80</w:t>
        <w:noBreakHyphen/>
        <w:t>31</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TENDER NO 31 </w:t>
        <w:noBreakHyphen/>
        <w:t xml:space="preserve"> 1995/96 </w:t>
        <w:noBreakHyphen/>
        <w:t xml:space="preserve"> ANNUAL SUPPLY OF PLAY EQUIPMENT COMPONE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No 31</w:t>
        <w:noBreakHyphen/>
        <w:t>95/96 was advertised during June 1995 for the Annual Supply of Play Equipment Compon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documents were issued to the following companies on reques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Ausplay (WA)</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Forpark Australia</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Miracle Recreation Equipment Pty Lt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were received from:</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Ausplay (WA)</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Forpark Australia</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Miracle Recreation Equipment Pty Lt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ASSESSMENT</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pPr>
      <w:r>
        <w:rPr>
          <w:rFonts w:eastAsia="Symbol" w:cs="Symbol" w:ascii="Symbol" w:hAnsi="Symbol"/>
          <w:spacing w:val="-3"/>
        </w:rPr>
        <w:t></w:t>
      </w:r>
      <w:r>
        <w:rPr>
          <w:b/>
          <w:bCs/>
          <w:spacing w:val="-3"/>
        </w:rPr>
        <w:tab/>
        <w:t>AUSPLAY (WA)</w:t>
      </w:r>
    </w:p>
    <w:p>
      <w:pPr>
        <w:pStyle w:val="Normal"/>
        <w:tabs>
          <w:tab w:val="left" w:pos="720" w:leader="none"/>
          <w:tab w:val="left" w:pos="1584" w:leader="none"/>
          <w:tab w:val="right" w:pos="9216" w:leader="none"/>
        </w:tabs>
        <w:suppressAutoHyphens w:val="true"/>
        <w:jc w:val="both"/>
        <w:rPr>
          <w:b/>
          <w:b/>
          <w:bCs/>
          <w:spacing w:val="-3"/>
        </w:rPr>
      </w:pPr>
      <w:r>
        <w:rPr>
          <w:b/>
          <w:bCs/>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This company has tendered two play types "Pladium" and "Kidspac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Pladium</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This equipment is premium quality and design play equipment.  It is constructed from aluminium poles, galvanised steel decks all fully powder coate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The slides and panels are UV stabilised polyethylene.  This product has been consistently used by Council since 1982 at Melene Park, Duncraig and Mawson Park, Hillary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Kidspac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This range of component is designed for smaller areas with improved security, i.e. playgroup areas.  Component construction is similar but posts are galvanised tubing powder coate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Council has utilised this equipment in various locations, i.e. Duncraig Child Care Centre.  This equipment is substantially cheaper than Pladium.</w:t>
        <w:tab/>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ab/>
        <w:t>Ausplay is a Victorian based company recently taken over by Rubber Maid America.  The parent company is the world's largest supplier of play equipment.</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ab/>
        <w:t>Ausplay has fully quality assurance and is fully involved in improving the Australian Standards for play equipment safety.</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ab/>
        <w:t>Ausplay is the only playground manufacturer in Australia to have accreditation to Lloyds Register and one of two world wide.</w:t>
        <w:tab/>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pPr>
      <w:r>
        <w:rPr>
          <w:rFonts w:eastAsia="Symbol" w:cs="Symbol" w:ascii="Symbol" w:hAnsi="Symbol"/>
          <w:spacing w:val="-3"/>
        </w:rPr>
        <w:t></w:t>
      </w:r>
      <w:r>
        <w:rPr>
          <w:b/>
          <w:bCs/>
          <w:spacing w:val="-3"/>
        </w:rPr>
        <w:tab/>
        <w:t>FORPARK AUSTRALIA</w:t>
      </w:r>
    </w:p>
    <w:p>
      <w:pPr>
        <w:pStyle w:val="Normal"/>
        <w:tabs>
          <w:tab w:val="left" w:pos="720" w:leader="none"/>
          <w:tab w:val="left" w:pos="1584" w:leader="none"/>
          <w:tab w:val="right" w:pos="9216" w:leader="none"/>
        </w:tabs>
        <w:suppressAutoHyphens w:val="true"/>
        <w:jc w:val="both"/>
        <w:rPr>
          <w:b/>
          <w:b/>
          <w:bCs/>
          <w:spacing w:val="-3"/>
        </w:rPr>
      </w:pPr>
      <w:r>
        <w:rPr>
          <w:b/>
          <w:bCs/>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This company offers components in steel, galvanised steel, stainless steel and aluminium at various prices.  Other components i.e. panels, slides are either plastic or stee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This equipment is lighter in construction than pladium but has been used extensively in parks within Council.</w:t>
        <w:tab/>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ab/>
        <w:t>Forpark is a quality assured company to ISO</w:t>
        <w:noBreakHyphen/>
        <w:t>900R 1994 and all playground equipment conforms to AS 1984, 1980</w:t>
        <w:noBreakHyphen/>
        <w:t>1, 1980-2.</w:t>
        <w:tab/>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pPr>
      <w:r>
        <w:rPr>
          <w:spacing w:val="-3"/>
        </w:rPr>
        <w:tab/>
        <w:tab/>
      </w:r>
      <w:r>
        <w:rPr>
          <w:rFonts w:eastAsia="Symbol" w:cs="Symbol" w:ascii="Symbol" w:hAnsi="Symbol"/>
          <w:spacing w:val="-3"/>
        </w:rPr>
        <w:t></w:t>
      </w:r>
      <w:r>
        <w:rPr>
          <w:b/>
          <w:bCs/>
          <w:spacing w:val="-3"/>
        </w:rPr>
        <w:tab/>
        <w:t>MIRACLE RECREATION EQUIPMENT PTY LTD</w:t>
      </w:r>
    </w:p>
    <w:p>
      <w:pPr>
        <w:pStyle w:val="Normal"/>
        <w:tabs>
          <w:tab w:val="left" w:pos="720" w:leader="none"/>
          <w:tab w:val="left" w:pos="1584" w:leader="none"/>
          <w:tab w:val="right" w:pos="9216" w:leader="none"/>
        </w:tabs>
        <w:suppressAutoHyphens w:val="true"/>
        <w:jc w:val="both"/>
        <w:rPr>
          <w:b/>
          <w:b/>
          <w:bCs/>
          <w:spacing w:val="-3"/>
        </w:rPr>
      </w:pPr>
      <w:r>
        <w:rPr>
          <w:b/>
          <w:bCs/>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ab/>
        <w:t>This Victorian company has been resurrected by Park and Rural a Western Australian based company.  It offers the playville 2 type of equipment in galvanised tube or aluminium.  All metal components are powder coate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ab/>
        <w:t>The company has applied for accreditation to I.S.O. 9002 (Quality Assurance) and expects certification to be formalised in the near future.  The company offers a 10% reduction if the total value of orders exceed $120,000.</w:t>
        <w:tab/>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ab/>
        <w:t>SUMMARY</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ab/>
        <w:t xml:space="preserve">A schedule of price comparison is difficult to provide for all components due to their complexity and variations offered.  A selection of standard type components is therefore submitted </w:t>
        <w:noBreakHyphen/>
        <w:t xml:space="preserve"> refer Attachment 'A'.</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ab/>
        <w:t>Parks Department officers have previously purchased equipment after assessing the following:</w:t>
        <w:noBreakHyphen/>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ab/>
        <w:t>1.</w:t>
        <w:tab/>
        <w:t>Site/location constraints i.e. coastal location as opposed to inland public open space regarding corrosi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2.</w:t>
        <w:tab/>
        <w:t>Size and Character of Park i.e. Mawson Park's high utilisation and profile opposed to dry park with minor us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se factors combined identify the optimum play unit requirements.  Tender prices for components are required to enable a comparison of prices within the assessment proces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It is therefore requested that the prices submitted for play equipment be accepted in total and Parks officers be authorised to select the appropriate equipment.</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RECOMMENDATI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1.</w:t>
        <w:tab/>
        <w:t>accepts the tender as submitted by Ausplay (WA), Forpark Australia and Miracle Recreation Equipment Pty Ltd for Tender Number 31</w:t>
        <w:noBreakHyphen/>
        <w:t xml:space="preserve">95/96 for the Annual Supply of Play Equipment Components; and </w:t>
        <w:tab/>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2.</w:t>
        <w:tab/>
        <w:t>authorises Park Department officers to allocate equipment purchases according to site and location, size and character of parks and estimated utilisati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F GRIFFIN</w:t>
      </w:r>
    </w:p>
    <w:p>
      <w:pPr>
        <w:pStyle w:val="Normal"/>
        <w:tabs>
          <w:tab w:val="left" w:pos="720" w:leader="none"/>
          <w:tab w:val="left" w:pos="1584" w:leader="none"/>
          <w:tab w:val="right" w:pos="9216" w:leader="none"/>
        </w:tabs>
        <w:suppressAutoHyphens w:val="true"/>
        <w:jc w:val="both"/>
        <w:rPr>
          <w:spacing w:val="-3"/>
        </w:rPr>
      </w:pPr>
      <w:r>
        <w:rPr>
          <w:spacing w:val="-3"/>
        </w:rPr>
        <w:t>City Parks Manage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DC:JW</w:t>
      </w:r>
    </w:p>
    <w:p>
      <w:pPr>
        <w:pStyle w:val="Normal"/>
        <w:tabs>
          <w:tab w:val="left" w:pos="720" w:leader="none"/>
          <w:tab w:val="left" w:pos="1584" w:leader="none"/>
          <w:tab w:val="right" w:pos="9216" w:leader="none"/>
        </w:tabs>
        <w:suppressAutoHyphens w:val="true"/>
        <w:jc w:val="both"/>
        <w:rPr>
          <w:spacing w:val="-3"/>
        </w:rPr>
      </w:pPr>
      <w:r>
        <w:rPr>
          <w:spacing w:val="-3"/>
        </w:rPr>
        <w:t>26 June 1995</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gre0203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204</w:t>
        <w:noBreakHyphen/>
        <w:t>07/95</w:t>
      </w:r>
    </w:p>
    <w:p>
      <w:pPr>
        <w:sectPr>
          <w:headerReference w:type="default" r:id="rId9"/>
          <w:type w:val="nextPage"/>
          <w:pgSz w:w="12240" w:h="15840"/>
          <w:pgMar w:left="1440" w:right="1728"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center" w:pos="4536" w:leader="none"/>
        </w:tabs>
        <w:suppressAutoHyphens w:val="true"/>
        <w:jc w:val="both"/>
        <w:rPr>
          <w:b/>
          <w:b/>
          <w:bCs/>
          <w:spacing w:val="-3"/>
        </w:rPr>
      </w:pPr>
      <w:r>
        <w:rPr>
          <w:b/>
          <w:bCs/>
          <w:spacing w:val="-3"/>
        </w:rPr>
        <w:tab/>
        <w:t>CITY  OF  WANNEROO  REPORT  NO TS204</w:t>
        <w:noBreakHyphen/>
        <w:t>07/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REGISTRATION OF INTEREST FOR HIRE OF PLANT, AUXILIARY EQUIPMENT AND VEHICLES</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 Registration of Interest to provide Council with its requirement for hire plant, auxiliary equipment and vehicles for the period 1 August 1995 to 30 June 1996, was advertised on 27 May 1995.  Hire plant is required for either specialised operations or to supplement Council plant during periods of breakdown or peak work schedule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n accordance with Council's 1988 resolution for the hire of plant, auxiliary equipment and vehicles, the Registration of Interest Schedule for the period 1 August 1995 to 30 June 1996 as shown at Attachment 1 is presented for Council's consideration.  A second copy of this Registration of Interest Schedule has been placed in the Councillor's Reading Room.</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ertain plant hire schedules attract greater use than others and where it has been identified that annual costs exceed the level of authority where tenderers are a prerequisite these items are dealt with as tend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ccordingly, they have not been included in the 1995/96 Registration of Interest.  The attached schedules outline those items that Council has occasion to use, showing the rates that apply and for which only infrequent use is anticipated.</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endorses the calling of a Registration of Interest for the hire of plant, auxiliary equipment and vehicles for the period 1 August 1995 to 30 June 1996;</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right="144" w:hanging="0"/>
        <w:jc w:val="both"/>
        <w:rPr>
          <w:spacing w:val="-3"/>
        </w:rPr>
      </w:pPr>
      <w:r>
        <w:rPr>
          <w:spacing w:val="-3"/>
        </w:rPr>
        <w:t>adopts the Registration of Interest Schedule as shown at Attachment 1 to Report No                 for the hire of plant, auxiliary equipment and vehicles for the period 1 August 1995 to 30 June 1996.</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right" w:pos="8784" w:leader="none"/>
          <w:tab w:val="right" w:pos="8928" w:leader="none"/>
        </w:tabs>
        <w:suppressAutoHyphens w:val="true"/>
        <w:ind w:right="144" w:hanging="0"/>
        <w:jc w:val="both"/>
        <w:rPr>
          <w:spacing w:val="-3"/>
        </w:rPr>
      </w:pPr>
      <w:r>
        <w:rPr>
          <w:spacing w:val="-3"/>
        </w:rPr>
      </w:r>
    </w:p>
    <w:p>
      <w:pPr>
        <w:pStyle w:val="Normal"/>
        <w:tabs>
          <w:tab w:val="clear" w:pos="720"/>
          <w:tab w:val="right" w:pos="8784" w:leader="none"/>
          <w:tab w:val="right" w:pos="8928" w:leader="none"/>
        </w:tabs>
        <w:suppressAutoHyphens w:val="true"/>
        <w:ind w:right="144" w:hanging="0"/>
        <w:jc w:val="both"/>
        <w:rPr>
          <w:spacing w:val="-3"/>
        </w:rPr>
      </w:pPr>
      <w:r>
        <w:rPr>
          <w:spacing w:val="-3"/>
        </w:rPr>
      </w:r>
    </w:p>
    <w:p>
      <w:pPr>
        <w:pStyle w:val="Normal"/>
        <w:tabs>
          <w:tab w:val="clear" w:pos="720"/>
          <w:tab w:val="right" w:pos="8784" w:leader="none"/>
          <w:tab w:val="right" w:pos="8928" w:leader="none"/>
        </w:tabs>
        <w:suppressAutoHyphens w:val="true"/>
        <w:ind w:right="144" w:hanging="0"/>
        <w:jc w:val="both"/>
        <w:rPr>
          <w:spacing w:val="-3"/>
        </w:rPr>
      </w:pPr>
      <w:r>
        <w:rPr>
          <w:spacing w:val="-3"/>
        </w:rPr>
      </w:r>
    </w:p>
    <w:p>
      <w:pPr>
        <w:pStyle w:val="Normal"/>
        <w:tabs>
          <w:tab w:val="clear" w:pos="720"/>
          <w:tab w:val="right" w:pos="8784" w:leader="none"/>
          <w:tab w:val="right" w:pos="8928" w:leader="none"/>
        </w:tabs>
        <w:suppressAutoHyphens w:val="true"/>
        <w:ind w:right="144" w:hanging="0"/>
        <w:jc w:val="both"/>
        <w:rPr>
          <w:spacing w:val="-3"/>
        </w:rPr>
      </w:pPr>
      <w:r>
        <w:rPr>
          <w:spacing w:val="-3"/>
        </w:rPr>
      </w:r>
    </w:p>
    <w:p>
      <w:pPr>
        <w:pStyle w:val="Normal"/>
        <w:tabs>
          <w:tab w:val="clear" w:pos="720"/>
          <w:tab w:val="right" w:pos="8784" w:leader="none"/>
          <w:tab w:val="right" w:pos="8928" w:leader="none"/>
        </w:tabs>
        <w:suppressAutoHyphens w:val="true"/>
        <w:ind w:right="144" w:hanging="0"/>
        <w:jc w:val="both"/>
        <w:rPr>
          <w:spacing w:val="-3"/>
        </w:rPr>
      </w:pPr>
      <w:r>
        <w:rPr>
          <w:spacing w:val="-3"/>
        </w:rPr>
        <w:t>R T McNALLY</w:t>
        <w:tab/>
        <w:t>BD:PRG</w:t>
      </w:r>
    </w:p>
    <w:p>
      <w:pPr>
        <w:pStyle w:val="Normal"/>
        <w:tabs>
          <w:tab w:val="clear" w:pos="720"/>
          <w:tab w:val="right" w:pos="8784" w:leader="none"/>
          <w:tab w:val="right" w:pos="8928" w:leader="none"/>
        </w:tabs>
        <w:suppressAutoHyphens w:val="true"/>
        <w:ind w:right="144" w:hanging="0"/>
        <w:jc w:val="both"/>
        <w:rPr>
          <w:spacing w:val="-3"/>
        </w:rPr>
      </w:pPr>
      <w:r>
        <w:rPr>
          <w:spacing w:val="-3"/>
        </w:rPr>
        <w:t>City Engineer</w:t>
        <w:tab/>
        <w:t>dre072</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205</w:t>
        <w:noBreakHyphen/>
        <w:t>07/95</w:t>
      </w:r>
    </w:p>
    <w:p>
      <w:pPr>
        <w:sectPr>
          <w:headerReference w:type="default" r:id="rId10"/>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05</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9 AUGUST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03</w:t>
        <w:noBreakHyphen/>
        <w:t>1,  303</w:t>
        <w:noBreakHyphen/>
        <w:t>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DRAFT POLICY ON SANDBOARDING</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For the past two summer seasons, an escalation in the practice of sandboarding has occurred within the City's dune systems.  The concentration of this activity on specific dune faces and the increasing number of people participating is of great concern.  Underpinning the growth in this activity is the high profile marketing of sandboards in surf shops and other retail outle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estruction of dune vegetation and movement of dune sands is resulting in tens of thousands of dollars of additional dune repair expenditure each year.  The allocation of legal sand boarding sites within the City's dune system has been considered, but the maintenance of such sites would be a considerable liability to the C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Under provisions of the Local Government Act (1960), damage or injury to plants, lawns, flowers, shrubs or trees, and cutting or damaging any soil or turf is clearly prohibited.  Municipal Law and Fire Services has advised that the majority of offenders are under 18 years of age, which means that they would have to be summonsed to appear in a Children's Court.  Council could possibly see this as being too extravagant, considering Police have a caution system for juveniles for much more serious offences.  At this stage the current Local Government Act does not provide for infringement notices to be issu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Every effort has also been made to create an increased awareness amongst sandboarders of the undesirability of the activity by the strategic placement of "No Sandboarding" signs, point of sale public information notices and media campaigns via the public notices in the Wanneroo Tim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ll attempts to date to stem the sandboarding problems within the dunes have not been sufficiently effective to prevent the need for extensive additional dune repair proj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Public concern is very evident although the media campaign produced a slight backlash from sandboarders who consider their past time a legitimate recreational activ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ll other coastal local authorities within this State have been consulted in regard to this issue via the WA Municipal Association and most are predominantly looking toward the City of Wanneroo to provide direction in sandboarding policy formul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City of Wanneroo Working Party was formed to fully examine all avenues of arriving at a total solution to the problem.  This working party has now been disbanded and has provided the following recommendations as the most effective long term solu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he growing nature of the problem dictates that a long term strategy must be implemented.  Dedication of legal sites within this municipality is not considered appropriate due to the finite number of suitable sites (if any) and the long term exponential growth potential of uncontrolled sandboarding in the City.  Such action would also expose the City to public liability risks.  The City should consequently resist present and future pressures to provide legal sit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Marketing of sandboards is the primary cause of the growing popularity of sandboarding and must be done more responsib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It is suggested that the City make formal recommendation to the Western Australian Municipal Association (WAMA) to request that State Parliament introduce legislation to enforce sandboard manufacturers and retailers to permanently attach the following message onto sandboar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Sandboarding is illegal in Western Australian coastal dune systems unless areas are sign posted as dedicated sandboarding sites.  (N.B.  Few legal sites exist).  Infringement penalties apply.  Please respect the fragile nature of the State's coastal dune syste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action will assist in the widespread dissemination of the "no sandboarding" message and help protect the general public interes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creased patrolling of dune areas is the only way to contain sandboarding activities to arrest the escalation of dune repair costs.  Under the new Local Government Act, local Councils will have the power to create laws applicable to this type of problem that can be enforced through the less cumbersome infringement notice ("on the spot" fine) administration process.  It is suggested that Council clearly defines its intention now as to whether it will pursue creation of its own laws pertaining to sandboarding.  Clear definition of Council's position in this regard will assist patrol officers in the long term in their efforts to eliminate the proble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d)</w:t>
        <w:tab/>
        <w:t>There is currently a commercial enterprise interested in establishing a seasonal commercially run sandboarding park.  Although there are only a few areas of private landholdings that may be suitable for this business, the proponent of the venture is currently investigating the possibility of making a formal proposal to Council.  This proposal is likely to be based on a seasonal temporary fenced commercial park concept which may be a positive step towards confining sandboarding enthusiasts within a controlled environ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It is therefore appropriate for Council, at this stage, to leave the option open to allow future consideration to be given to commercial sandboarding parks, while embracing the general concept of not providing legal sites within the dune system in the coastal reser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rejects minority pressure to create legal sandboarding sites and adopts a long term "No Sandboarding" policy within all dunes under Council's contro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endorses the drafting of a request to the Western Australian Municipal Association to make a recommendation to State Parliament, on Western Australia's coastal Councils' behalf, to introduce legislation which enforces sandboard manufacturers and retailers to permanently attach a message to sandboards along the lines of the follow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Sandboarding is illegal in Western Australian coastal dune systems unless areas are sign posted as dedicated sandboarding sites.  Infringement penalties apply.  Please respect the fragile nature of the State's coastal dune syste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endorses the strategic plan to draft and introduce a local law relating to sandboarding, as soon as the new Local Government Act is promulga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4.</w:t>
        <w:tab/>
        <w:t>writes to the Ministers for the Environment and Sport and Recreation regarding the impact of sandboarding on the coastal dunal syste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PWC:HY</w:t>
      </w:r>
    </w:p>
    <w:p>
      <w:pPr>
        <w:sectPr>
          <w:type w:val="continuous"/>
          <w:pgSz w:w="12240" w:h="15840"/>
          <w:pgMar w:left="1440" w:right="1872" w:gutter="0" w:header="1440" w:top="1496" w:footer="0" w:bottom="1440"/>
          <w:formProt w:val="false"/>
          <w:textDirection w:val="lrTb"/>
        </w:sectPr>
        <w:pStyle w:val="Normal"/>
        <w:tabs>
          <w:tab w:val="clear" w:pos="720"/>
          <w:tab w:val="left" w:pos="1008" w:leader="none"/>
          <w:tab w:val="left" w:pos="1872" w:leader="none"/>
          <w:tab w:val="right" w:pos="8928" w:leader="none"/>
        </w:tabs>
        <w:suppressAutoHyphens w:val="true"/>
        <w:jc w:val="both"/>
        <w:rPr>
          <w:spacing w:val="-3"/>
        </w:rPr>
      </w:pPr>
      <w:r>
        <w:rPr>
          <w:spacing w:val="-3"/>
        </w:rPr>
        <w:t>Cere0803</w:t>
      </w:r>
      <w:r>
        <w:br w:type="page"/>
      </w:r>
    </w:p>
    <w:p>
      <w:pPr>
        <w:pStyle w:val="Normal"/>
        <w:tabs>
          <w:tab w:val="clear" w:pos="720"/>
          <w:tab w:val="left" w:pos="2736" w:leader="none"/>
          <w:tab w:val="right" w:pos="8928" w:leader="none"/>
        </w:tabs>
        <w:suppressAutoHyphens w:val="true"/>
        <w:jc w:val="both"/>
        <w:rPr>
          <w:b/>
          <w:b/>
          <w:bCs/>
          <w:spacing w:val="-3"/>
        </w:rPr>
      </w:pPr>
      <w:r>
        <w:rPr>
          <w:b/>
          <w:bCs/>
          <w:spacing w:val="-3"/>
        </w:rPr>
        <w:t>TS206</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06</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21</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REET LIGHTING STANDARD </w:t>
        <w:noBreakHyphen/>
        <w:t xml:space="preserve"> SOUTH YANCHEP</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A submission has been received from Nelson, Mardardy and Associates Pty Limited on behalf of Peet &amp; Co for a feature street lighting scheme for the South Yanchep development.</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 main elements of the scheme are:</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168" w:leader="none"/>
          <w:tab w:val="right" w:pos="8928" w:leader="none"/>
        </w:tabs>
        <w:suppressAutoHyphens w:val="true"/>
        <w:ind w:left="1008" w:hanging="0"/>
        <w:jc w:val="both"/>
        <w:rPr>
          <w:spacing w:val="-3"/>
        </w:rPr>
      </w:pPr>
      <w:r>
        <w:rPr>
          <w:spacing w:val="-3"/>
        </w:rPr>
        <w:t>developer installed non</w:t>
        <w:noBreakHyphen/>
        <w:t>standard street lighting;</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168" w:leader="none"/>
          <w:tab w:val="right" w:pos="8928" w:leader="none"/>
        </w:tabs>
        <w:suppressAutoHyphens w:val="true"/>
        <w:ind w:left="1008" w:hanging="0"/>
        <w:jc w:val="both"/>
        <w:rPr>
          <w:spacing w:val="-3"/>
        </w:rPr>
      </w:pPr>
      <w:r>
        <w:rPr>
          <w:spacing w:val="-3"/>
        </w:rPr>
        <w:t>temporary lighting of the entry signage to be separately metered to the developer's account;</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168" w:leader="none"/>
          <w:tab w:val="right" w:pos="8928" w:leader="none"/>
        </w:tabs>
        <w:suppressAutoHyphens w:val="true"/>
        <w:ind w:left="1008" w:hanging="0"/>
        <w:jc w:val="both"/>
        <w:rPr>
          <w:spacing w:val="-3"/>
        </w:rPr>
      </w:pPr>
      <w:r>
        <w:rPr>
          <w:spacing w:val="-3"/>
        </w:rPr>
        <w:t>lighting of limited areas of beach, beach pathway and car park;</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168" w:leader="none"/>
          <w:tab w:val="right" w:pos="8928" w:leader="none"/>
        </w:tabs>
        <w:suppressAutoHyphens w:val="true"/>
        <w:ind w:left="1008" w:hanging="0"/>
        <w:jc w:val="both"/>
        <w:rPr>
          <w:spacing w:val="-3"/>
        </w:rPr>
      </w:pPr>
      <w:r>
        <w:rPr>
          <w:spacing w:val="-3"/>
        </w:rPr>
        <w:t>lighting of path leading to the lookout in the public open space.</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 extent of the South Yanchep Development is shown at Attachment 1 while the type of street lighting pole and luminaire is shown at Attachment 2.  The luminaires are of the same manufacture and similar shape to those approved for the Iluka Development.  They will, however, differ in the following areas:</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ab/>
        <w:noBreakHyphen/>
        <w:tab/>
        <w:t>colour</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ab/>
        <w:noBreakHyphen/>
        <w:tab/>
        <w:t>size, in that they are slightly larger</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ab/>
        <w:noBreakHyphen/>
        <w:tab/>
        <w:t>soft uplighting to show trees at night.</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Western Power Policy for Residential Street Lighting</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 current Western Power policy is for residential street lighting to be designed, supplied and installed by that authority as part of its supply charge for subdivisions.  All maintenance, including pole and lamp replacement, is carried out by Western Power with operating, energy and maintenance costs charged to the local authority at a standard rate or tariff per fitting per day.</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Western Power's designs are based on the SAA Public Lighting code A5 1158 and a standard range of poles and fittings are designed.  Western Power does not provide non</w:t>
        <w:noBreakHyphen/>
        <w:t>standard poles because of the problems of inventory holding of stock, varying capital costs of different ornamental poles and additional administration costs.</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Should a developer wish to use poles or fittings different from the Western Power standard, supply and installation would be the responsibility of the developer while the ongoing maintenance would be the responsibility of the local authority.  The responsibilities of Western Power terminate at a metered point of power supply for the lighting and the supply is charged at the commercial tariff ZE18.  The conditions for developer installed street lighting are shown at Attachment 3.</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 developer has agreed to comply with Western Power requirements.</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Street Lighting Standards</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 current street lighting  standard used in residential developments in Wanneroo provides for 80 watt and 125 watt mercury vapour luminaires in residential streets with 250 watt high pressure sodium (HPS) luminaires restricted to primary and district distributors.  In a number of local distributors where traffic management schemes have been constructed, the upgrading of the lighting standard to 150W HPS has been introduced.  This standard of street lighting has assisted with the definition of the road hierarchy.</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 wattages and types of lamp proposed for the South Yanchep proposal are:</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ab/>
        <w:t>Category B1</w:t>
        <w:tab/>
        <w:t>100 watt or 70 watt high pressure sodium</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ab/>
        <w:t>Category B2</w:t>
        <w:tab/>
        <w:t>70 watt high pressure sodium</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Nelson Mardardy believe that high pressure sodium lights:</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ind w:left="1872" w:hanging="1872"/>
        <w:jc w:val="both"/>
        <w:rPr/>
      </w:pPr>
      <w:r>
        <w:rPr>
          <w:spacing w:val="-3"/>
        </w:rPr>
        <w:tab/>
      </w:r>
      <w:r>
        <w:rPr>
          <w:rFonts w:eastAsia="Symbol" w:cs="Symbol" w:ascii="Symbol" w:hAnsi="Symbol"/>
          <w:spacing w:val="-3"/>
        </w:rPr>
        <w:t></w:t>
      </w:r>
      <w:r>
        <w:rPr>
          <w:spacing w:val="-3"/>
        </w:rPr>
        <w:tab/>
        <w:t>have lower energy consumption</w:t>
      </w:r>
    </w:p>
    <w:p>
      <w:pPr>
        <w:pStyle w:val="Normal"/>
        <w:tabs>
          <w:tab w:val="clear" w:pos="720"/>
          <w:tab w:val="left" w:pos="1008" w:leader="none"/>
          <w:tab w:val="left" w:pos="1872" w:leader="none"/>
          <w:tab w:val="left" w:pos="3168" w:leader="none"/>
          <w:tab w:val="right" w:pos="8928" w:leader="none"/>
        </w:tabs>
        <w:suppressAutoHyphens w:val="true"/>
        <w:ind w:left="1872" w:hanging="1872"/>
        <w:jc w:val="both"/>
        <w:rPr/>
      </w:pPr>
      <w:r>
        <w:rPr>
          <w:spacing w:val="-3"/>
        </w:rPr>
        <w:tab/>
      </w:r>
      <w:r>
        <w:rPr>
          <w:rFonts w:eastAsia="Symbol" w:cs="Symbol" w:ascii="Symbol" w:hAnsi="Symbol"/>
          <w:spacing w:val="-3"/>
        </w:rPr>
        <w:t></w:t>
      </w:r>
      <w:r>
        <w:rPr>
          <w:spacing w:val="-3"/>
        </w:rPr>
        <w:tab/>
        <w:t>provide safe disposal as mercury free HPS lamps are now emerging</w:t>
      </w:r>
    </w:p>
    <w:p>
      <w:pPr>
        <w:pStyle w:val="Normal"/>
        <w:tabs>
          <w:tab w:val="clear" w:pos="720"/>
          <w:tab w:val="left" w:pos="1008" w:leader="none"/>
          <w:tab w:val="left" w:pos="1872" w:leader="none"/>
          <w:tab w:val="left" w:pos="3168" w:leader="none"/>
          <w:tab w:val="right" w:pos="8928" w:leader="none"/>
        </w:tabs>
        <w:suppressAutoHyphens w:val="true"/>
        <w:ind w:left="1872" w:hanging="1872"/>
        <w:jc w:val="both"/>
        <w:rPr/>
      </w:pPr>
      <w:r>
        <w:rPr>
          <w:spacing w:val="-3"/>
        </w:rPr>
        <w:tab/>
      </w:r>
      <w:r>
        <w:rPr>
          <w:rFonts w:eastAsia="Symbol" w:cs="Symbol" w:ascii="Symbol" w:hAnsi="Symbol"/>
          <w:spacing w:val="-3"/>
        </w:rPr>
        <w:t></w:t>
      </w:r>
      <w:r>
        <w:rPr>
          <w:spacing w:val="-3"/>
        </w:rPr>
        <w:tab/>
        <w:t>have low depreciation of light throughout the lamp life.</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is standard is contrary to that adopted through Western Australia and cannot be supported for such a small development.  It would be more appropriate to raise the issue of using 70 watt and 100 watt high pressure sodium as standard fittings with Western Power before allowing them to be used for the South Yanchep development.</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It should be noted that the non</w:t>
        <w:noBreakHyphen/>
        <w:t>standard lighting scheme approved for Iluka Estate is consistent with the Western Power standard, with the exception of the use of higher rating 250 watt lamps for the entry roads to the development.</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Size of Development and Degree of Enhancement</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Council considered in June 1990 (Item E10613), a proposal by the Gillon Group for non</w:t>
        <w:noBreakHyphen/>
        <w:t>standard lighting in the Carine Glades Garden Estate and resolved not to approve this proposal.  This was an infill development comprising approximately 60 lots.</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In November 1994, Council approved the installation of non</w:t>
        <w:noBreakHyphen/>
        <w:t>standard lighting for the Iluka Estate subject to a number of conditions (Item H911411 refers).  This development will provide approximately 1600 lots (1800 dwellings) and the non</w:t>
        <w:noBreakHyphen/>
        <w:t>standard, ornamental lighting is an integral part of an overall enhanced subdivision development comprising estate walls, street furniture, extensive landscaping, lakes, developed park and foreshore areas, etc.</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Council also resolved at this meeting to approve the installation of non</w:t>
        <w:noBreakHyphen/>
        <w:t>standard street lighting where it can be demonstrated to be part of an overall enhanced subdivision development, subject to a number of conditions.</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 South Yanchep development has the potential to create a maximum total of 356 lots.  The surrounding land is currently owned by Tokyu Corporation and there is no immediate plan to develop the land.</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Peet &amp; Co believe the ornamental, non</w:t>
        <w:noBreakHyphen/>
        <w:t>standard street lights will provide an identity for the area and has the potential to improve land values in the general area.  The development of adjacent land would benefit by providing the same street lighting to maintain that high standard.</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 enhancements proposed by Peet &amp; Co for this development include:</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3168" w:leader="none"/>
          <w:tab w:val="right" w:pos="8928" w:leader="none"/>
        </w:tabs>
        <w:suppressAutoHyphens w:val="true"/>
        <w:ind w:left="1008" w:hanging="0"/>
        <w:jc w:val="both"/>
        <w:rPr>
          <w:spacing w:val="-3"/>
        </w:rPr>
      </w:pPr>
      <w:r>
        <w:rPr>
          <w:spacing w:val="-3"/>
        </w:rPr>
        <w:t>estate wall on the corner of Lagoon Drive and Trumpeter Parade and adjacent to the foreshore reserve;</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3168" w:leader="none"/>
          <w:tab w:val="right" w:pos="8928" w:leader="none"/>
        </w:tabs>
        <w:suppressAutoHyphens w:val="true"/>
        <w:ind w:left="1008" w:hanging="0"/>
        <w:jc w:val="both"/>
        <w:rPr>
          <w:spacing w:val="-3"/>
        </w:rPr>
      </w:pPr>
      <w:r>
        <w:rPr>
          <w:spacing w:val="-3"/>
        </w:rPr>
        <w:t>brick paving at roundabouts and street intersections;</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left" w:pos="3168" w:leader="none"/>
          <w:tab w:val="right" w:pos="8928" w:leader="none"/>
        </w:tabs>
        <w:suppressAutoHyphens w:val="true"/>
        <w:ind w:left="1008" w:hanging="0"/>
        <w:jc w:val="both"/>
        <w:rPr>
          <w:spacing w:val="-3"/>
        </w:rPr>
      </w:pPr>
      <w:r>
        <w:rPr>
          <w:spacing w:val="-3"/>
        </w:rPr>
        <w:t>extensive landscaping with matching tree guards for street trees.</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se are considered standard treatments for a majority of developments within the City of Wanneroo.</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Maintenance and Tariff</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 tariff and maintenance requirements for developer installed non</w:t>
        <w:noBreakHyphen/>
        <w:t>standard street lighting are outlined at Attachment 3.  To minimise the maintenance costs to Council, the following conditions have been approved by Council (Item H911411) for non</w:t>
        <w:noBreakHyphen/>
        <w:t>standard street lighting:</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ind w:left="1008" w:hanging="1008"/>
        <w:jc w:val="both"/>
        <w:rPr>
          <w:spacing w:val="-3"/>
        </w:rPr>
      </w:pPr>
      <w:r>
        <w:rPr>
          <w:spacing w:val="-3"/>
        </w:rPr>
        <w:t>(a)</w:t>
        <w:tab/>
        <w:t>the developer being responsible for the maintenance of poles, lighting components, luminaires and lamps for a period of five years following the installation of the approved street lighting scheme;</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ind w:left="1008" w:hanging="1008"/>
        <w:jc w:val="both"/>
        <w:rPr>
          <w:spacing w:val="-3"/>
        </w:rPr>
      </w:pPr>
      <w:r>
        <w:rPr>
          <w:spacing w:val="-3"/>
        </w:rPr>
        <w:t>(b)</w:t>
        <w:tab/>
        <w:t>the developer to mount six of each different pole type proposed for an approved lighting scheme at a site to be determined by the City Engineer prior to the completion of the five year maintenance period;</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ind w:left="1008" w:hanging="1008"/>
        <w:jc w:val="both"/>
        <w:rPr>
          <w:spacing w:val="-3"/>
        </w:rPr>
      </w:pPr>
      <w:r>
        <w:rPr>
          <w:spacing w:val="-3"/>
        </w:rPr>
        <w:t>(c)</w:t>
        <w:tab/>
        <w:t>the developer to supply six of each approved luminaire, lamp control gear and diffuser to Council prior to completion of the five year maintenance period;</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ind w:left="1008" w:hanging="1008"/>
        <w:jc w:val="both"/>
        <w:rPr>
          <w:spacing w:val="-3"/>
        </w:rPr>
      </w:pPr>
      <w:r>
        <w:rPr>
          <w:spacing w:val="-3"/>
        </w:rPr>
        <w:t>(d)</w:t>
        <w:tab/>
        <w:t>the pole locations and lighting standard be to the satisfaction of the City Engineer and in conformity with Western Power requirements.</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Peet &amp; Co has agreed to comply with these conditions and those imposed by Western Power.</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In addition, should Council agree to the street lighting proposal for South Yanchep, then consideration needs to be given to payment of the lighting tariff should street lighting be operational prior to 20% development of the lots.</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Council's policy I1</w:t>
        <w:noBreakHyphen/>
        <w:t>07 stipulates that an order shall not be issued to Western Power for installation of street lighting in a new subdivision until 20% of housing is constructed within that area.  On this basis, Peet &amp; Co should be responsible for the street lighting tariff until the 20% development figure has been achieved.  This funding arrangement operates for the non standard street lighting for the Iluka Estate.</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A further condition that should be applied is the supply to Council after the five year maintenance period of documentation for the calling of a maintenance contract for the street lighting.</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Discussion</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 main concerns with non standard street lighting include proliferation of different standards, the need for Council to administer the maintenance/replacement programme, inventory stock holding requirements and likely increased operational costs.  In an effort to minimise these concerns, Council has resolved that three standard combinations of ornamental (non standard) pole, luminaire and lamp fittings be approved for use throughout the City of Wanneroo.  The first of the standard combinations approved by Council is the ornamental street lighting installed in the Iluka Estate.  This is a unique, distinctive design and has been well accepted by the community.</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 pole/luminaire design proposed by Peet &amp; Company has been installed in the Bassendean Town Centre and does not differ substantially from the general shape of the poles/arms installed in the Lakeside Shopping Centre.  The Joondalup City Centre street lights are not dissimilar in shape, although more elaborate and substantial in size.</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It is considered that the three designs adopted for use throughout the City of Wanneroo should be substantially different from one another and offer distinctive selection for developers.</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e South Yanchep development is relatively small compared to other broadacre developments yet to be commenced.  It is considered that the second design for City of Wanneroo ornamental lighting should be introduced over a larger development than that proposed at South Yanchep.  Alternatively, Peet &amp; Company could co</w:t>
        <w:noBreakHyphen/>
        <w:t>ordinate with adjoining developers a revised ornamental street lighting proposal for the general area to the south of Yanchep.  With the additional resources, a unique ornamental street lighting design could be presented to Council for consideration.</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ind w:left="1008" w:hanging="1008"/>
        <w:jc w:val="both"/>
        <w:rPr>
          <w:spacing w:val="-3"/>
        </w:rPr>
      </w:pPr>
      <w:r>
        <w:rPr>
          <w:spacing w:val="-3"/>
        </w:rPr>
        <w:t>1.</w:t>
        <w:tab/>
        <w:t>does not approve the feature street lighting scheme for the South Yanchep development submitted by Nelson Mardardy and Associates Pty Ltd, on behalf of Peet &amp; Company;</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ind w:left="1008" w:hanging="1008"/>
        <w:jc w:val="both"/>
        <w:rPr>
          <w:spacing w:val="-3"/>
        </w:rPr>
      </w:pPr>
      <w:r>
        <w:rPr>
          <w:spacing w:val="-3"/>
        </w:rPr>
        <w:t>2.</w:t>
        <w:tab/>
        <w:t>advised Peet &amp; Company that it will consider a revised proposal for a more distinct feature street lighting scheme prepared in conjunction with adjoining developers for use on a broader scale for the land south of Yanchep.</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DRB:HY</w:t>
      </w:r>
    </w:p>
    <w:p>
      <w:pPr>
        <w:pStyle w:val="Normal"/>
        <w:tabs>
          <w:tab w:val="clear" w:pos="720"/>
          <w:tab w:val="left" w:pos="1008" w:leader="none"/>
          <w:tab w:val="left" w:pos="1872" w:leader="none"/>
          <w:tab w:val="left" w:pos="3168" w:leader="none"/>
          <w:tab w:val="right" w:pos="8928" w:leader="none"/>
        </w:tabs>
        <w:suppressAutoHyphens w:val="true"/>
        <w:jc w:val="both"/>
        <w:rPr>
          <w:spacing w:val="-3"/>
        </w:rPr>
      </w:pPr>
      <w:r>
        <w:rPr>
          <w:spacing w:val="-3"/>
        </w:rPr>
        <w:t>Cere0711</w:t>
      </w:r>
      <w:r>
        <w:br w:type="page"/>
      </w:r>
    </w:p>
    <w:p>
      <w:pPr>
        <w:pStyle w:val="Normal"/>
        <w:tabs>
          <w:tab w:val="clear" w:pos="720"/>
          <w:tab w:val="left" w:pos="2736" w:leader="none"/>
          <w:tab w:val="right" w:pos="8928" w:leader="none"/>
        </w:tabs>
        <w:suppressAutoHyphens w:val="true"/>
        <w:jc w:val="both"/>
        <w:rPr>
          <w:b/>
          <w:b/>
          <w:bCs/>
          <w:spacing w:val="-3"/>
        </w:rPr>
      </w:pPr>
      <w:r>
        <w:rPr>
          <w:b/>
          <w:bCs/>
          <w:spacing w:val="-3"/>
        </w:rPr>
        <w:t>TS207</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07</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0/0047</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 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WEST COAST DRIVE ACCESS </w:t>
        <w:noBreakHyphen/>
        <w:t xml:space="preserve"> SACRED HEART COLLEGE</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Sacred Heart College has been concerned at traffic congestion around the school for sometime.  As a result of discussions with Council officers, the school engaged the services of a traffic consultant to examine the situ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nsultant's report, which has been accepted by the College, identified the need to develop a circulating road system and extra parking within the school boundary.  In particular, a through road linking Hocking Parade to West Coast Drive has been proposed as shown on Attachment 1.  This would allow parent motorists to enter the school grounds to set down/pick up students.  Currently this process is mainly undertaken in the surrounding residential street system.  The existing and proposed traffic flow patterns are indicated on Attachments 2 and 3 .  It is expected that current traffic congestion in Hocking Parade, Renown Way, Bahama Close and St Helier Drive would be reduced with the provision of the on</w:t>
        <w:noBreakHyphen/>
        <w:t>site parking facil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success of the link road proposal is largely contingent upon the safe operation of the entry/exit point onto West coast Drive.  For instance, school vehicle traffic queuing in West Coast Drive to turn right into the school would cause unacceptable congestion at this point as the pavement narrows to a single carriageway.  Similarly, non</w:t>
        <w:noBreakHyphen/>
        <w:t>school use of the link road could introduce unacceptable through traffic flow patter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nsultant's report has identified the following measures to ensure satisfactory operation of the access link:</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raffic Calm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link road will be traffic calmed by means of a raised plateau at the crossing point together with speed humps to the east and wes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Boom Ga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 boom gate will be provided at the western end to be locked outside of school operating hours.  This will prevent access by vehicles not associated with the college and undesirable through move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ccess to West Coast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 left turn lane will be provided in accordance with MRWA standards on West Coast Drive.  This will be 30m long with a 18m taper.  The access will operate left in/left out on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U</w:t>
        <w:noBreakHyphen/>
        <w:t>Turn Potential on West Coast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Concern has been expressed by Council at the potential for traffic travelling north on West Coast Drive attempting to turn right into the new road via a U</w:t>
        <w:noBreakHyphen/>
        <w:t>turn around the existing median island in West Coast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location of students residing in Marmion and Trigg has been analysed to identify the maximum number of parents likely to access the college via West Coast Drive from the south.  Analysis of street addresses show that 13 students are closer to West Coast Drive and therefore likely to access the college via this rou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Based on the distribution of students/staff, 15 cars were estimated to approach from West Coast Drive South and this figure seems reasonabl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options for northbound traffic to access the college are via The Plaza, Padbury Circle and Hocking Parade, or Helier Drive.  Both these options are more attractive than stopping on West Coast Drive to U</w:t>
        <w:noBreakHyphen/>
        <w:t>turn around the median, to then cross the southbound carriageway to turn left into the new access road.  However, to emphasise the fact it is recommended that a "No U</w:t>
        <w:noBreakHyphen/>
        <w:t>Turn" sign is placed on the nose of the median island in West coast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n this basis this proposal is supported, subject to the access works being undertaken at the school's cost and to the satisfaction of the Engineering Department.  Also, to further reinforce the No U</w:t>
        <w:noBreakHyphen/>
        <w:t>turn, the median island in West Coast Drive may need to be extended to the north.</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supports, in principle, a link road concept connecting Hocking Parade to West Coast Drive as shown on Attachment 1 to Report No                 subject to all works associated with the project, including modification to the median island in West Coast Drive, being undertaken at the Sacred Heart College's cost and to the satisfaction of the 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advises Sacred Heart College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right" w:pos="8784" w:leader="none"/>
          <w:tab w:val="right" w:pos="8928" w:leader="none"/>
        </w:tabs>
        <w:suppressAutoHyphens w:val="true"/>
        <w:jc w:val="both"/>
        <w:rPr>
          <w:spacing w:val="-3"/>
        </w:rPr>
      </w:pPr>
      <w:r>
        <w:rPr>
          <w:spacing w:val="-3"/>
        </w:rPr>
      </w:r>
    </w:p>
    <w:p>
      <w:pPr>
        <w:pStyle w:val="Normal"/>
        <w:tabs>
          <w:tab w:val="clear" w:pos="720"/>
          <w:tab w:val="right" w:pos="8784" w:leader="none"/>
          <w:tab w:val="right" w:pos="8928" w:leader="none"/>
        </w:tabs>
        <w:suppressAutoHyphens w:val="true"/>
        <w:jc w:val="both"/>
        <w:rPr>
          <w:spacing w:val="-3"/>
        </w:rPr>
      </w:pPr>
      <w:r>
        <w:rPr>
          <w:spacing w:val="-3"/>
        </w:rPr>
        <w:t>R T McNALLY</w:t>
        <w:tab/>
        <w:t>DP:AT</w:t>
      </w:r>
    </w:p>
    <w:p>
      <w:pPr>
        <w:pStyle w:val="Normal"/>
        <w:tabs>
          <w:tab w:val="clear" w:pos="720"/>
          <w:tab w:val="right" w:pos="8784" w:leader="none"/>
          <w:tab w:val="right" w:pos="8928" w:leader="none"/>
        </w:tabs>
        <w:suppressAutoHyphens w:val="true"/>
        <w:jc w:val="both"/>
        <w:rPr>
          <w:spacing w:val="-3"/>
        </w:rPr>
      </w:pPr>
      <w:r>
        <w:rPr>
          <w:spacing w:val="-3"/>
        </w:rPr>
        <w:t>City Engineer</w:t>
        <w:tab/>
        <w:t>Cere0709</w:t>
      </w:r>
    </w:p>
    <w:p>
      <w:pPr>
        <w:sectPr>
          <w:headerReference w:type="default" r:id="rId1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208</w:t>
        <w:noBreakHyphen/>
        <w:t>07/95</w:t>
      </w:r>
    </w:p>
    <w:p>
      <w:pPr>
        <w:sectPr>
          <w:headerReference w:type="default" r:id="rId12"/>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08</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22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TRAFFIC CONGESTION </w:t>
        <w:noBreakHyphen/>
        <w:t xml:space="preserve"> TREETOP AVENUE, EDGEWATER </w:t>
        <w:noBreakHyphen/>
        <w:t xml:space="preserve"> MATER DAI COLLEGE/EDGEWATER PRIMARY SCHOOL</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has received a petition from Edgewater residents concerned about a traffic hazard at the Edgewater Primary School precinct (Item C179</w:t>
        <w:noBreakHyphen/>
        <w:t>05/95 refers).  The petitioners sought a meeting with Councillors, City officers and representatives of the schools concerned (Mater Dai College and Edgewater Primary Schoo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meeting with representatives from Mater Dai College, Edgewater Primary School, Wayde Smith MLA and Councillor Ewen</w:t>
        <w:noBreakHyphen/>
        <w:t>Chappell took place on 25 May 1995.  The meeting identified the need to 'traffic calm' that section of Treetop Avenue which passes both school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this regard, the recently constructed roundabout at the junction of Treetop Avenue and Outlook Drive does provide for a significant traffic calming effect near the Edgewater Primary Schoo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safety of pedestrians crossing Treetop Avenue was another issue discussed.  Unfortunately, the pedestrian/through traffic ratio at the two points identified was such that previous requests for guard controlled crossings have been unsuccessful.  The member for Wanneroo, Wayde Smith MLA, undertook to make further representations on behalf of both schools and, in particular, to seek alternatives to encourage volunteer guard controllers.  Currently, many schools are reluctant to provide volunteers because of the prohibitive insurance costs involv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pproximately 100 non</w:t>
        <w:noBreakHyphen/>
        <w:t>school related vehicles travel along Treetop Avenue during the afternoon peak traffic flow period.  Although these numbers are unlikely to meet current warrants for guard</w:t>
        <w:noBreakHyphen/>
        <w:t>controlled crossings, the use of volunteers can assist with pedestrian crossing move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Further to the meeting, a survey of vehicular flow patterns to identify an appropriate traffic calming strategy has been undertaken.  A summary of the traffic data obtained is shown on Attachments 1 and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survey area, in part, overlapped a previous study undertaken in October 1992.  In comparison it would, for instance, seem that school vehicular traffic into Osprey Grove (approximately 70 vehicles) has remained constant.  Similarly, the number of children crossing Treetop Avenue at the Primary School remains high (110</w:t>
        <w:noBreakHyphen/>
        <w:t>125 children).  Generally, vehicular parking patterns in Treetop Avenue remain quite intrusive.  It was noted that some motorists regularly verge park, frequently obstructing the footpath.  The parking opposite Edgewater Primary School is generally concentrated around the pedestrian crossing poi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the time of the survey, the  roundabout was under construction at the junction of Treetop Avenue and Outlook Drive.  As an ongoing strategy, a further roundabout along this section of Treetop Avenue is considered desirable.  The junctions of Treetop Avenue with Regatta Drive or Pioneer Drive would be an appropriate site for a further roundabout.  Significant vehicular turning movements occur at both junctions. To effectively extend the "traffic calmed" zone along the college, the junction of Pioneer Drive would seem the most appropriate roundabout site in this instance.  The western approach island of this device would also cater for the significant number of Mater Dai students (30</w:t>
        <w:noBreakHyphen/>
        <w:t>40) that cross to Regatta Drive.  The estimated cost of this roundabout treatment is $45,000.  In comparison to other locations considered in the draft 1995/96 Budget this project has a medium priority.  It can, however, be listed for consideration in the 1996/97 Traffic Management Program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ith regard to the Edgewater Primary School, an embayment treatment to better delineate parking areas on the Treetop Avenue frontage is an option.  Current parking practices optimise available parking space in this area but can compromise pedestrian safety.  An embayment treatment would rectify this problem but significantly reduce the number of vehicles able to be parked on this frontage.  Some parent motorists may be re</w:t>
        <w:noBreakHyphen/>
        <w:t>directed to Treetop Avenue (west) and Regatta Drive.  This can result in an increase of pedestrians crossing Treetop Avenue and accessing Regatta Drive.  Therefore, this matter needs to be reviewed further with the School and also depends on the outcome of installed manned pedestrian crossing points in Treetop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main concern is with the speed of traffic along Treetop Avenue.  The recent installation of the roundabout at Treetop Avenue and Outlook Drive does provide some control on motorists' spee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to be noted that the recently released Traffic Calming Report recommends a 40 km per hour speed limit along school frontages.  The implementation of this speed limit will address these speeding concer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lists in the 1996/97 year of the Traffic Management Forward Plan, the installation of a roundabout at the junction of Treetop Avenue and Pioneer Drive, Edgewat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ontinues to liaise with the Edgewater Primary School regarding pedestrian crossings and parking improvements in Treetop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all interested partie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710</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209</w:t>
        <w:noBreakHyphen/>
        <w:t>07/95</w:t>
      </w:r>
    </w:p>
    <w:p>
      <w:pPr>
        <w:sectPr>
          <w:headerReference w:type="default" r:id="rId13"/>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09</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5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REAR ACCESS </w:t>
        <w:noBreakHyphen/>
        <w:t xml:space="preserve"> PINJAR ROAD BETWEEN EDWARD STREET AND HARRIS STREET, MARIGINIUP</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at its March 1995 meeting, resolved that a report be submitted on the cost and feasibility of providing limestone base to the rear accessway between Edward and Harris Streets on Pinjar Road, Mariginiup (Item TS91</w:t>
        <w:noBreakHyphen/>
        <w:t>03/95 ref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laneway is a dedicated road, as shown on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arris Street is an unmade road reserve consisting of natural vegetation.  Access to the laneway can only be gained from Edward Street.  The laneway is approximately 5.0m wide, consisting of firm sand, and services the rear of properties, fronting Pinjar Road and James Street, providing a secondary access to these lo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st to provide a compacted limestone surface for the laneway would be $6,000.  It is also suggested that if the section of laneway from Edward Street to Harris Street was surfaced, then Council should surface the adjacent section of laneway from Harris Street to Tapping Street for another $6,000, being a total of $12,000 for the entire lane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Pinjar Road and James Street are gazetted public roads of a sealed standard and each of the lots use these roads as their primary access via standard crossovers.  The utilisation of the rear laneway in comparison would be minimal.  It is suggested that the provision of $12,000 for limestone surface to the laneway not be approved in light of the requirements for funds to be allocated to roads of a higher priority.  It is also suggested that should the owners wish to carry out the work themselves, that they be permitted to do so provided the laneway is surfaced to a satisfactory standar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does not proceed to surface the laneway with limestone but continues to maintain the existing surfa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the owners that should they wish to provide a limestone surface at their own cost, they be permitted to do so to the satisfaction of the 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R: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708</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210</w:t>
        <w:noBreakHyphen/>
        <w:t>07/95</w:t>
      </w:r>
    </w:p>
    <w:p>
      <w:pPr>
        <w:sectPr>
          <w:headerReference w:type="default" r:id="rId14"/>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10</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977</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PROHIBITIONS </w:t>
        <w:noBreakHyphen/>
        <w:t xml:space="preserve"> VENTURI DRIVE OCEAN REEF SENIOR HIGH SCHOOL</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For some time, traffic congestion and pedestrian safety in Venturi Drive, near the Ocean Reef Senior High School, has been of concern. In particular, the intersection of Herreshoff Ramble and Venturi Drive is seen as potentially hazardous during periods of peak school traffic flows.  A traffic survey of this location is shown on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o improve the situation, the installation of parking prohibitions was proposed.  A questionnaire on proposed parking prohibitions was circulated to nearby residents for comment.  Generally the responses recognised the parking problems that were occurring in the area but differed on the type and extent of prohibitions.  Residents outside the immediate area subsequently petitioned Council seeking on site meetings to discuss the overall situation (Item I91003 refers).  This petition occurred at a time of residents' concerns about recently announced student increases at the Ocean Reef High School.  Consequently the residents sought an increased extent of parking prohibi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ince October 1994, traffic conditions have remained fairly constant.  As student vehicular parking has remained on the school's site, the Lexcen Park car park has remained available to parent motoris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long</w:t>
        <w:noBreakHyphen/>
        <w:t>term 'traffic calming' strategy for Venturi Drive is to control vehicular speeds by the strategic placement of roundabouts (Item TS179</w:t>
        <w:noBreakHyphen/>
        <w:t>06/95 refers).  In this context, the proposed Tornado Road junction roundabout will reduce vehicular speeds for north bound traffic.  Also, the installation of pedestrian refuge islands will assist pedestrians to cross Venturi Drive, as shown on Attachment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part of this overall strategy, the installation of parking prohibitions at specific locations is proposed.  The proposed "NO STANDING ANY TIME, CARRIAGEWAY OR VERGE" prohibitions shown on Attachment 3 are designed to create 'clear zones' at the main junctions and bends.  The bus zones in Venturi Drive and Herreshoff Ramble will also be defined with parking signs as shown on Attachment 3.</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recent meeting with School, Ratepayer Association representatives and a local resident supported this strateg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stalls "BUS ZONE" signs on both sides of Venturi Drive, adjacent to Lot 276,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 xml:space="preserve">installs "NO STANDING CARRIAGEWAY OR VERGE 8.15 AM </w:t>
        <w:noBreakHyphen/>
        <w:t xml:space="preserve"> 9.15 AM, 2.30 PM </w:t>
        <w:noBreakHyphen/>
        <w:t xml:space="preserve"> 3.30 PM MONDAY TO FRIDAY" signs on the west side of Venturi Drive, between Lots 278 and 281,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stalls "NO STANDING ANY TIME, CARRIAGEWAY OR VERGE" signs at the Venturi Drive and Herreshoff Ramble junction,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sectPr>
          <w:type w:val="continuous"/>
          <w:pgSz w:w="12240" w:h="15840"/>
          <w:pgMar w:left="1440" w:right="1872" w:gutter="0" w:header="1440" w:top="1496" w:footer="0" w:bottom="1440"/>
          <w:formProt w:val="false"/>
          <w:textDirection w:val="lrTb"/>
        </w:sectPr>
      </w:pP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stalls "NO STANDING ANY TIME CARRIAGEWAY OR VERGE" signs at the Herreshoff Ramble and Crane Close junction,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sectPr>
          <w:type w:val="continuous"/>
          <w:pgSz w:w="12240" w:h="15840"/>
          <w:pgMar w:left="1440" w:right="1872" w:gutter="0" w:header="1440" w:top="1496" w:footer="0" w:bottom="1440"/>
          <w:formProt w:val="false"/>
          <w:textDirection w:val="lrTb"/>
        </w:sectPr>
      </w:pP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 xml:space="preserve">installs "BUS ZONE 8.15 AM </w:t>
        <w:noBreakHyphen/>
        <w:t xml:space="preserve"> 9.15 AM, 2.30 PM </w:t>
        <w:noBreakHyphen/>
        <w:t xml:space="preserve"> 3.30 PM MONDAY TO FRIDAY" signs along the north side of Herreshoff Ramble, between Venturi Drive and Crane Close,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stalls "NO STANDING ANY TIME CARRIAGEWAY OR VERGE" signs 6m either side of the Venturi Drive entry exit points to the Ocean Reef High School staff car park and bike racks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stalls "NO STANDING ANY TIME CARRIAGEWAY OR VERGE" signs 6m either side of the Venturi Drive entry exit point to the Lexcen Park car park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the petitioners and other interested partie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712</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211</w:t>
        <w:noBreakHyphen/>
        <w:t>07/95</w:t>
      </w:r>
    </w:p>
    <w:p>
      <w:pPr>
        <w:sectPr>
          <w:headerReference w:type="default" r:id="rId15"/>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11</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40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PROHIBITIONS </w:t>
        <w:noBreakHyphen/>
        <w:t xml:space="preserve"> ADAIA WAY</w:t>
      </w:r>
    </w:p>
    <w:p>
      <w:pPr>
        <w:pStyle w:val="Normal"/>
        <w:tabs>
          <w:tab w:val="clear" w:pos="720"/>
          <w:tab w:val="left" w:pos="2736" w:leader="none"/>
          <w:tab w:val="right" w:pos="8928" w:leader="none"/>
        </w:tabs>
        <w:suppressAutoHyphens w:val="true"/>
        <w:jc w:val="both"/>
        <w:rPr>
          <w:spacing w:val="-3"/>
        </w:rPr>
      </w:pPr>
      <w:r>
        <w:rPr>
          <w:spacing w:val="-3"/>
        </w:rPr>
        <w:tab/>
        <w:t>ALEXANDER HEIGHTS</w:t>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has received a nine signature petition from nearby residents of the Alinjarra Primary School seeking the installation of parking restrictions along the residential side of Adaia Way to alleviate the current parking problems (Item No C130</w:t>
        <w:noBreakHyphen/>
        <w:t>4/94 ref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survey of parking patterns during the afternoon peak period confirmed that parents are using the residential side of Adaia Way for the purpose of picking up children despite the provision of kerbside parking embayments on the school side.  This causes considerable vehicle congestion and encourages the unsafe practice of children crossing Adaia Way between parked vehicl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similar situations, parking bans on the residential side of roads bounding schools have been used to minimise these potential conflicts and thereby improve pedestrian and motorist safe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refore, a "NO STANDING CARRIAGEWAY OR VERGE" prohibition is proposed for the residential side of Adaia Way during school peak times.  A "NO STANDING ANY TIME CARRIAGEWAY OR VERGE" prohibition is also proposed at the junctions of Adaia Way with Northumberland Avenue and Avila Way to ensure they remain clear of vehicles at all times.  The proposed prohibitions are shown on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School Parents' and Citizens' Association and nearby residents were given an opportunity to comment on the proposed parking prohibitions through the circulation of a questionnaire.  The responses have generally supported the proposal.  The School P &amp; C Association, while expressing some concern over the perceived lack of parent parking around Alinjarra Primary School, also supported the proposa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 xml:space="preserve">installs "NO STANDING CARRIAGEWAY OR VERGE 8.15AM </w:t>
        <w:noBreakHyphen/>
        <w:t xml:space="preserve"> 9.15AM, 2.30PM </w:t>
        <w:noBreakHyphen/>
        <w:t xml:space="preserve"> 3.30PM MONDAY TO FRIDAY" on the southern side of Adaia Way, between Avila Way and Northumberland Avenue as shown on Attachment 1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stalls "NO STANDING ANY TIME CARRIAGEWAY OR VERGE" signs at the junctions of Adaia Way with Northumberland Avenue and Avila Way, as shown on Attachment 1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all interested partie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L: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701</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212</w:t>
        <w:noBreakHyphen/>
        <w:t>07/95</w:t>
      </w:r>
    </w:p>
    <w:p>
      <w:pPr>
        <w:sectPr>
          <w:headerReference w:type="default" r:id="rId16"/>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212</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2</w:t>
        <w:noBreakHyphen/>
        <w:t>1</w:t>
        <w:noBreakHyphen/>
        <w:t>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IGHTH NATIONAL LOCAL GOVERNMENT ENGINEERS CONFERENCE</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ighth National Local Government Engineers Conference is to be held in at the Conrad Convention Centre, Queensland from 27 August to 1 September 1995.  The conference will be held in conjunction with the International Congress of Public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nference theme is "Engineers Servicing the Community".  Topics to be presented include all the latest management issues facing local government engineers, environmental engineering issues and the more traditional local government engineering topics of roads, drainage and waste management.  The greater emphasis on management topics will broaden the appeal of the conference and add considerable interest for elected representatives.  A summary of the programme is shown on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nference provides registrants with an opportunity to update their professional knowledge and exchange ideas and expertise with fellow professionals and elected representatives.  This is particularly important with the pace and extent of local government reform initiatives occurring throughout Australi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egistration of a Councillor to this national conference is suppor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egistration fee of $795 includes a copy of the conference papers and admission to teas, lunches, informal gathering, welcome reception, technical tours, conference dinner and farewell lunche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ogov Expo '95 will be held in Logan City in conjunction with the Conference.  This is Queensland's largest annual exposition of construction plant, machinery, equipment and services to local authori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nominates a Councillor to attend the Eighth National Local Government Engineers Conference to be held at the Conrad Convention Centre, Queensland from 27 August to 1 September 19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pPr>
      <w:r>
        <w:rPr>
          <w:spacing w:val="-3"/>
        </w:rPr>
        <w:t xml:space="preserve">authorises, </w:t>
      </w:r>
      <w:r>
        <w:rPr>
          <w:b/>
          <w:bCs/>
          <w:spacing w:val="-3"/>
        </w:rPr>
        <w:t>BY ABSOLUTE MAJORITY</w:t>
      </w:r>
      <w:r>
        <w:rPr>
          <w:spacing w:val="-3"/>
        </w:rPr>
        <w:t xml:space="preserve">, the payment of the conference registration fee, accommodation and air fares from Allocation 20006 </w:t>
        <w:noBreakHyphen/>
        <w:t xml:space="preserve"> Members' Conference Expenses, subject to funds being allocated in the budget for Councillors to attend interstate conferenc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RB: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703</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13</w:t>
        <w:noBreakHyphen/>
        <w:t>07/95</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t>CITY OF WANNEROO REPORT NO: TS213</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03/195/1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DWELLING: LOT 195 (122) OCEAN DRIVE, QUINNS ROC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construct a dwelling at Lot 195 (122) Ocean Drive, Quinns Rocks. The proposed two storey dwelling will have an undercroft garage. The height at the location of the garage exceeds the height permitted under Councils Policy. The Proposed Dwelling complies with the requirements of the Building Code of Australia and the Residential Planning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G3</w:t>
        <w:noBreakHyphen/>
        <w:t>17 Height of Buildings in Residential Neighbourhoods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Standard Height" for all residential development (except Multiple Dwellings) shall be limited to two storeys or six metres, calculated as the average building height measured vertically above the natural ground level at the base of the wall to the underside of eaves. The standard height for flat roofed styled dwellings (e.g. Mediterranean) will be measured vertically above ground level at the base of the wall to the top of the ceiling. The standard height of Multiple Dwellings shall be three storeys or 9 me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here a building exceeds the Standard Height specified above, or is considered to constitute unreasonably excessive development, affected neighbours shall be consulted prior to Council considering the application i accordance with Clause 3.18 of the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ccordance with Council Policy, letter seeking comments were sent to the owners of three adjoining properties. One objection was received from the owners of Lot 194 Ocean Drive. They feel that a three storey dwelling will be unstable and their property would be in the direct path of any storm dam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verage height of the proposed three storey dwelling as shown on Attachment 'A' has been calculated at 5.2 metres. The building setbacks in respect to length, height and major openings complies with the requirements of the Residential Planning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eight of the dwelling adjoining the objecting owners property on the South side of the proposed dwelling, is two storeys. It increases in height on the North and North West Elevations only. Compliance with the Building Code of Australia should ensure that the building will be structurally st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the authority to approve the proposed dwelling which complies fully with its regulations and meets the requirements of its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approve the proposed dwelling to be constructed at Lot 195 (122) Ocean Drive, Quinns Rock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9</w:t>
        <w:tab/>
        <w:t>advises the objecting adjoining owners that the building will be structurally adequate and that it does not exceed two storeys adjoining their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14</w:t>
        <w:noBreakHyphen/>
        <w:t>07/95</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t>CITY OF WANNEROO REPORT NO: TS214</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208/119/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ARPORT: LOT 119 (22) SKIFF WAY, HEATHRIDG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construct a carport at Lot 119 (22) Skiff Way, Heathridge, with a reduced front building setback. The proposal complies with the requirements of the Residential Planning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J3</w:t>
        <w:noBreakHyphen/>
        <w:t>10, Primary Street Setbacks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or the purpose of exercising discretion under Clause 1.5.5 of the Residential Planning Codes, a carport or a garage, whether attached to a dwelling or not, may be constructed up to 3 metres of a primary street alignment provided the overall primary street setback is in accordance with Clause 1.5.8 (a) and the required number of car parking bays can be accommodated on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idential Planning Codes give Council the authority to approve a zero setback if the circumstances warra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proposed carport as indicated on Attachment 'A', will be parallel to the street frontage and set back 1.5 metres. Entry is by a curved driveway. The original carport which was located on the left hand side of the existing dwelling was converted to a games room in 1992.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tters of favourable comment from both adjoining owners have been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kiff Way is a small crescent shaped way running off Sail Terrace. The street is well landscaped. The floor level of the proposed carport will be approximately 600mm lower than the verge. It is considered that it will have little effect on the streetscap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ocation of the carport is typical of a complying location illustrated in the Residential Planning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 the proposed carport to be constructed at Lot 119 (22) Skiff Way, Heathridge with a reduced front building setback of 1.5 me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15</w:t>
        <w:noBreakHyphen/>
        <w:t>07/95</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t>CITY OF WANNEROO REPORT NO:TS215</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466/116/4 &amp; 3466/115/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ENCE INFRINGEMENT: LOT 116 (4) AGONIS PLACE,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3 May, 1995, Council requested that a report be submitted to the Technical Services Committee in respect to a fencing dispute between the owners of Lot 116 &amp; 115 (4 &amp; 8) Agonis Place, Wanneroo. The fence has been constructed higher than permitted under Council's Bylaws relating to Fencing and Private Tennis Court Floodlighting and the brick fence between the two properties has not been finished in accordance with the byla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a complaint from the owner of Lot 115, a site inspection revealed that the brick boundary walls had been constructed higher than permitted under Council's bylaws.. A letter from the owners  of the dwelling states that the wall on the Jacaranda Drive side of Lot 116 varies from 1.9 to 2.4 metres in height. The 2.4 metre high section is directly in front of the main bedroom and living area. The owners claim that the overheight wall was erected so as to achieve  privacy from the Medical Centre on the other side of the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tter was placed before Council on 21 December, 1994, with the recommendation that a Notice be served on the builder requiring the fence to be 'faced' to a standard acceptable to the City Building Surveyor and that prosecution proceedings be instigated against the builder for failing to reduce the height of the wall to comply with Council's byla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has since been found that the builder was not responsible for the construction of the brick screen walls and that the owners were responsible. The owners have now indicated that they will render the side of the brick screen wall facing Lot 1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s have requested that Council give consideration to allowing the height of the brick walls facing Jacaranda Drive to remain because of the Medical Centre immediately opposite and the angles of the driveways from the Centre which cause the lights of cars to shine directly into their main bedroom and living area if the wall was to be reduced in heigh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cent amendment to Council's Bylaws relating to Fencing and Private Tennis Court Floodlighting F1 3 states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here a fence, the subject of an application for approval to erect or construct the fence, would not comply with the requirements of the schedules to these bylaws, the Council may, by a simple majority resolution, and notwithstanding that non compliance, approve the application with or without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ecause the property is .4089ha in area and the perimeter walls are greater in length than a normal residential lot, the height of the fence does not have a great impact on the surrounding area. Because the walls are overheight, the owners should provide  structural engineers certification for the brick screen wal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give approval for the brick screen walls facing the Jacaranda Drive boundary of Lot 116 (4) Agonis Place, Wanneroo, to remain at the height as construc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request the owners to provide a structural engineers certificate certifying that the brick screen walls are structurally adequ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60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16</w:t>
        <w:noBreakHyphen/>
        <w:t>07/95</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t>CITY OF WANNEROO REPORT NO: TS216</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843/178/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BUILDING INFRINGEME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well known building company commenced construction work on a dwelling without the issue of a building licence. Because of the nature of the project, it is considered that in this instance, prosecution proceedings should be waived and the builder be advised that prosecution will be instigated if the offence is repe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ed dwelling is to be constructed and auctioned to raise funds for a charitable organisation. The organisation gave the builders a deadline date for the completion of the dwelling to coincide with a well publicised fund raising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ring inspections it was found that not only had the concrete slab been installed prior to the issue of the building licence but it had also been located on the Lot in an incorrect location which did not meet the requirements of the Residential Planning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uilders have apologised and hope that Council can underst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ir actions are in support of a very important charity event and they will need everything going for it to be completed on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mended plans modifying the project have been submitted so that  the project now complies with the Codes. A building licence has  been issued. It has been Councils practice to refund the building licence fees to the charitable organisation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cussions with the builders representative were unable to discover any special circumstances why the building company proceeded without a building. However the company is donating its services for this worthwhile charity accordingly in this instance prosecution proceedings should be wa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does not instigate prosecution proceedings against the builders of the charity home for commencing construction without the issue of a building lic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dvises the builders by letter, that if any future offence of this nature occurs, Council will instigate prosecution proceed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17</w:t>
        <w:noBreakHyphen/>
        <w:t>07/95</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t>CITY OF WANNEROO REPORT NO:TS217</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 AND</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35</w:t>
        <w:noBreakHyphen/>
        <w:t>6</w:t>
        <w:noBreakHyphen/>
        <w:t>1, C.330</w:t>
        <w:noBreakHyphen/>
        <w:t>8</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ADBURY HALL: ENVIRONMENTAL NOIS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mmencing in October 1994, work to improve the acoustics of Padbury Hall to prevent environmental noise pollution of the surrounding area was undertaken (I10929 refers).  Immediately prior to Christmas 1994, preliminary testing by Herring Storer Acoustics, consultants engaged by the City, indicated that the works undertaken (to increase the attenuation of the fabric of the building as well as improve the internal acoustics of the hall which indirectly reduces noise emission) had significantly improved the environmental noise problem.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y noted, however, that it would be impossible to completely contain all noise (particularly low frequencies) and strongly recommended that the existing "lighthouse" noise limiting equipment be re</w:t>
        <w:noBreakHyphen/>
        <w:t xml:space="preserve">commissioned.  It was found on inspection that the existing equipment was irreparable.  A new switch unit was therefore installed, and calibrated on Tuesday 13 June.  Connection to the power supply to general purpose outlets in the hall was completed in the following week.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purpose of the noise limiting apparatus is to monitor all noise in the Hall and if this noise exceeds a preset level for a certain length of time, to activate relays to cut all power to the Hall (lighting excepted).  Power is restored automatically at a set time after disconnect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alibration of the equipment showed that noise emitted from Padbury hall could be contained to an average of 45dB (which complies with the Environmental Protection Act for the hours 10pm to 7am) if the switch is set to trigger disconnection at 93dB linear internall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linear" weighting has been used in lieu of the "A" weighting (a system used to compare sounds to how the human ear actually receives these sounds) simply because very low frequency sound commonly present on modern sound recordings is not easily contained by the building fabric.  If the "A" weighting were used, this 63Hz and 100Hz sound which is felt rather than heard would not be measured.  The "linear" weighting allows for this sound to be included in the overall measuremen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coustically, the treatment to the Padbury Hall has produced an almost "flat" response, meaning that all frequency ranges require very little adjustment in the amplification equipment to produce the true sound of the recording.  Typically, modern recordings contain abnormally boosted sound in the 63Hz to 100Hz third octave bands.  If broadcasted "flat" or boosted, these frequencies will dominate the sound in the Hall meaning that the overall sound level will need to be reduced, probably to a level lower than would be acceptable to, say, a school disco.  If, however, the deep bass sounds are "cut", the overall level of speech range sounds ("treble") can be lifted to what is expected to be an acceptably "loud" leve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noise limiting switch has been set to trigger disconnection if the 93dB level is constantly exceeded for 5 seconds.  Occasional movement into the excess range does not trigger the apparatus, nor does it adversely affect the total noise emitted from the hall.  To indicate to users the sound pressure level being achieved in the hall, the apparatus includes 3 lights: green, blue and red, that are illuminated at 84dB, 90dB and 93dB respectivel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f power is cut, it is automatically reconnected after six second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s it is some years since the old noise limiting apparatus was decommissioned, it is expected that there may be some initial public frustration at the restrictions on sound pressure levels that must remain in place at Padbury Hall.  To this end, it is proposed that the information sheet attached as Appendix 1 is distributed to all hirers of the Padbury Hall.  It is also proposed to add the following clause to the hire agreement for Padbury Hal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Exceeding 93dB sound pressure level for more than five seconds will result in mains shutdown for six seconds.  No claim for damage sustained by any equipment (amplifiers, loudspeakers, etc) during the shut down or subsequent re</w:t>
        <w:noBreakHyphen/>
        <w:t xml:space="preserve">powering shall be consider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Continued triggering of the noise monitoring system shall void this agreement and will cause forfeit of the hire bon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ny attempt to use power for amplified music drawn from any source other than the general purpose outlets provided in the Hall will preclude the hirer from future use of Padbury Hall and will cause forfeit of the hire bo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s noted above, the limiting of emitted noise from Padbury Hall to 45dB complies with the Environmental Protection Act for the hours 10pm to 7am.  It is therefore technically possible to lift the current 10.30pm curfew on the hall.  However, it is felt that it would be imprudent to lift the curfew until the new arrangements have been tested by a public function using amplified music at the Hall.  It is therefore proposed that Council sanctions one function using amplified music to operate to midnight, and that a decision on the curfew be delayed until the effect of this function can be assess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rescinds item (a) of motion C41106A which states "(That Council) removes the sound controlling device from the Padbury Community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pproves the installation of the "noise limiting switch" as recommended by the consultants, Herring Storer Acoustics, and its calibration at the levels noted in the body of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rescinds item (b) of motion C41106A which states "That Council) terminates all use of Padbury Community Hall at 10.30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approves the use of Padbury Hall for one function using amplified music to terminate at midnigh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requires a report on the viability of removing the curfew on Hall use be submitted as soon as possible after the function approved by (4) abo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6</w:t>
        <w:tab/>
        <w:t>maintains the curfew of 10.30pm for all other functions at Padbury Hall until the report required by (5) above is submit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7</w:t>
        <w:tab/>
        <w:t>approves the distribution of the information sheet included as Appendix 1 to this report to all hirers of Padbury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8</w:t>
        <w:tab/>
        <w:t>approves the inclusion of the clauses noted in the body of this report in the hire agreement for Padbury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9</w:t>
        <w:tab/>
        <w:t>authorises the hire bond for Padbury Hall be retained by the City in the events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noise monitoring system is continually triggered by the hirers; and/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hirer uses or attempts to use electric power drawn from a source other than the general purpose power outlets proved in Padbury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0</w:t>
        <w:tab/>
        <w:t xml:space="preserve">authorises the prohibition from hiring Padbury Hall by any individual or group found to have used electric power for amplified music from a source other than the general purpose power outlets provided in Padbury Hal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                    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       City Recreation and Cultu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 xml:space="preserve">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W: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18</w:t>
        <w:noBreakHyphen/>
        <w:t>07/95</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t>CITY OF WANNEROO REPORT NO:TS218</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MOKE ALARM INSTALLATION FOR DWELLINGS IN WESTERN AUSTRALI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two occasions, in June 1993 and February 1995, Council has considered reports regarding proposals for the installation of smoke alarms in dwellings in Western Australia. Letters were sent to the Minister for Local Government indicating that Council supported the installations and seeking an amendment of the regul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letters to the Minister indicated that consideration be given to the mandatory installation of smoke detectors in new dwellings and large renovations on existing dwell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ost recent response from the Minister was that the subject was to be further reviewed by a working party convened by the Minister for Emergency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stern Australian Municipal Association have advised that The Hon Bob Wiese, Minister for Emergency Services recently released the findings of a government committee established to investigate the need for and issues relating to the compulsory installation of smoke alarms 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ll new ho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Homes undergoing renovation or ad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ll established dwellings: at the time of s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was divided on whether smoke alarms should be compulsory in all homes and have recommended two options for public 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ption one recommends the compulsory installation of smoke alarms in all new homes and homes undergoing renovations and additions, as well as existing homes when they were sold. This process would be run in conjunction with a public education campaig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ption two recommends a twelve month public education campaign and following the campaign, an independent review to evaluate the campaign and to reassess all factors relating to installation of smoke alarms in W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opy of the executive summary of the Committee's report is attached (see Attachment 'A'). Copies of the full report are available from the Office of the Emergency Services Minister. The Minister has called for public comments by 31 August 1995. The report has been requested and will be placed in the Councillors reading room upon receip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arlier the  WAMA Executive at its October 1994 meeting considered this matter following concerns raised by the Shire of Capel over proposals to introduce legislation requiring smoke alarms in residential dwell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is time WAMA resolved to request the Minister for Local Government to advise of any proposed changes for installation of smoke warning devices and to circulate any further information to member councils. This matter will be considered  at the WAMA August Executive meeting and Councils are requested to provide comments on the abovementioned options by 7 Jul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evious reports to Council and Council's resolution to the Minister requested consideration of mandatory installation of smoke detectors to new dwellings and dwellings under extensive renovations. Accordingly it appears that Council should support option one which calls for the compulsory installation of smoke alar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the Technical Services Committe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uthorises advice to the Western Australian Municipal Association, that subject to Council's confirmation, it supports Option One of the Executive Summary which recommends the compulsory installation of smoke alarms in all new homes and homes undergoing renovations or additions, as well as existing homes when they were sold. Noting that the process is to be run with a public education campaig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recommends that Council advises the Emergency Services Minister that it supports Option One of the Executive Summary recommending compulsory installation of smoke alarms in all new homes and homes undergoing renovations or additions, as well as existing homes when they are sold. Noting the process is to be run with a public education campaig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                            LC:lc:bre070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19</w:t>
        <w:noBreakHyphen/>
        <w:t>07/95</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t>CITY OF WANNEROO REPORT NO:TS219</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9</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EVAPORATIVE COOLING </w:t>
        <w:noBreakHyphen/>
        <w:t xml:space="preserve"> SORRENTO BOWLING CLUB</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onorary Secretary of the Sorrento Bowling Club (Inc) has written to Council proposing to install an evaporative cooling system to the Bowling Club premises.  Under the terms of the lease agreement, Council approval is required.  The Club's Executive Committee has selected Direct Engineering Services Pty Ltd to install the evaporative units at a cost of $17,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process of receiving quotations for the work, the Club consulted with the City's Acting Property Manager to determine the most appropriate air distribution system.  This officer reports that in the discussions at that time, it was apparent that the Club was proposing to fund the wo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her letter, the Honorary Secretary requests an exemption from Sales Tax to lessen the overall cost.  Unless the City as owners of the building arranges the work and the contractor supplies the equipment to the City, such exemption is not possible.  However, as owners of the building and as all improvements to the building revert to the City without compensation on termination of the lease, it is reasonable for the City to install the equipment if funds are supplied by the Club.  This process has been used in the past with other club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In accordance with the provisions of the lease agreement approves in principle the installation of evaporative cooling to the Sorrento Bowling Club subject to all work being to the approval of the City Building Surveyor.</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Authorises the City Building Surveyor to arrange the installation of the evaporative cooling system to the Sorrento Bowling Club on receipt of funds to complete the work.</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AJ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20</w:t>
        <w:noBreakHyphen/>
        <w:t>07/95</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t>CITY OF WANNEROO REPORT NO:TS220</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792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ARK MAINTENANCE </w:t>
        <w:noBreakHyphen/>
        <w:t xml:space="preserve"> WOODVALE WATERS ESTATE ARE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at its meeting of 22 March, 1995 received report TS87 03/95 regarding Park Maintenance </w:t>
        <w:noBreakHyphen/>
        <w:t xml:space="preserve"> Woodvale Waters Estat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resolved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accepts the proposal by Woodvale Waters Land Owners Association to undertake all landscape maintenance works within the Woodvale Waters Estate area and the specified area of Yellagonga Regional Open Space;</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allocates funding of $14,660 on an annual basis for maintenance works payable to the Association; an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authorises signing of an agreement with the Woodvale Waters Land Owners Association for a period of three (3) years.</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b/>
          <w:bCs/>
          <w:spacing w:val="-3"/>
        </w:rPr>
        <w:tab/>
        <w:t>MOVED</w:t>
      </w:r>
      <w:r>
        <w:rPr>
          <w:spacing w:val="-3"/>
        </w:rPr>
        <w:t xml:space="preserve"> Cr Curtis, </w:t>
      </w:r>
      <w:r>
        <w:rPr>
          <w:b/>
          <w:bCs/>
          <w:spacing w:val="-3"/>
        </w:rPr>
        <w:t>SECONDED</w:t>
      </w:r>
      <w:r>
        <w:rPr>
          <w:spacing w:val="-3"/>
        </w:rPr>
        <w:t xml:space="preserve"> Cr MacLean that consideration of this matter be deferred for one month and a further report submitted to General Purposes Committee containing information on the incorporation of the Woodvale Waters Land Owners Association and the enforceability of a legally binding contract.       </w:t>
      </w:r>
      <w:r>
        <w:rPr>
          <w:b/>
          <w:bCs/>
          <w:spacing w:val="-3"/>
        </w:rPr>
        <w:t>CARRIED</w:t>
      </w:r>
    </w:p>
    <w:p>
      <w:pPr>
        <w:pStyle w:val="Normal"/>
        <w:tabs>
          <w:tab w:val="left" w:pos="720" w:leader="none"/>
          <w:tab w:val="right" w:pos="9216" w:leader="none"/>
        </w:tabs>
        <w:suppressAutoHyphens w:val="true"/>
        <w:jc w:val="both"/>
        <w:rPr>
          <w:b/>
          <w:b/>
          <w:bCs/>
          <w:spacing w:val="-3"/>
        </w:rPr>
      </w:pPr>
      <w:r>
        <w:rPr>
          <w:b/>
          <w:bCs/>
          <w:spacing w:val="-3"/>
        </w:rPr>
      </w:r>
    </w:p>
    <w:p>
      <w:pPr>
        <w:pStyle w:val="Normal"/>
        <w:tabs>
          <w:tab w:val="left" w:pos="720" w:leader="none"/>
          <w:tab w:val="right" w:pos="9216" w:leader="none"/>
        </w:tabs>
        <w:suppressAutoHyphens w:val="true"/>
        <w:ind w:left="720" w:hanging="720"/>
        <w:jc w:val="both"/>
        <w:rPr>
          <w:spacing w:val="-3"/>
        </w:rPr>
      </w:pPr>
      <w:r>
        <w:rPr>
          <w:spacing w:val="-3"/>
        </w:rPr>
        <w:tab/>
        <w:t>Woodvale Waters Landowners Association and Town and Country have submitted the following programme of works:</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r>
      <w:r>
        <w:rPr>
          <w:rFonts w:eastAsia="Symbol" w:cs="Symbol" w:ascii="Symbol" w:hAnsi="Symbol"/>
          <w:spacing w:val="-3"/>
        </w:rPr>
        <w:t></w:t>
      </w:r>
      <w:r>
        <w:rPr>
          <w:spacing w:val="-3"/>
        </w:rPr>
        <w:tab/>
        <w:t xml:space="preserve">Finalisation of incorporation of the Association </w:t>
        <w:noBreakHyphen/>
        <w:t xml:space="preserve"> 20 Jul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rFonts w:eastAsia="Symbol" w:cs="Symbol" w:ascii="Symbol" w:hAnsi="Symbol"/>
          <w:spacing w:val="-3"/>
        </w:rPr>
        <w:t></w:t>
      </w:r>
      <w:r>
        <w:rPr>
          <w:spacing w:val="-3"/>
        </w:rPr>
        <w:tab/>
        <w:t xml:space="preserve">Report on contract prices for landscape upgrade </w:t>
        <w:noBreakHyphen/>
        <w:t xml:space="preserve"> 15 July.</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r>
      <w:r>
        <w:rPr>
          <w:rFonts w:eastAsia="Symbol" w:cs="Symbol" w:ascii="Symbol" w:hAnsi="Symbol"/>
          <w:spacing w:val="-3"/>
        </w:rPr>
        <w:t></w:t>
      </w:r>
      <w:r>
        <w:rPr>
          <w:spacing w:val="-3"/>
        </w:rPr>
        <w:tab/>
        <w:t xml:space="preserve">Landscape construction period </w:t>
        <w:noBreakHyphen/>
        <w:t xml:space="preserve"> 24 July to 21 Augus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rFonts w:eastAsia="Symbol" w:cs="Symbol" w:ascii="Symbol" w:hAnsi="Symbol"/>
          <w:spacing w:val="-3"/>
        </w:rPr>
        <w:t></w:t>
      </w:r>
      <w:r>
        <w:rPr>
          <w:spacing w:val="-3"/>
        </w:rPr>
        <w:tab/>
        <w:t>Landscape construction maintenance period 22 August to 2 October.</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r>
      <w:r>
        <w:rPr>
          <w:rFonts w:eastAsia="Symbol" w:cs="Symbol" w:ascii="Symbol" w:hAnsi="Symbol"/>
          <w:spacing w:val="-3"/>
        </w:rPr>
        <w:t></w:t>
      </w:r>
      <w:r>
        <w:rPr>
          <w:spacing w:val="-3"/>
        </w:rPr>
        <w:tab/>
        <w:t xml:space="preserve">Landscape maintenance contract </w:t>
        <w:noBreakHyphen/>
        <w:t xml:space="preserve"> 3 Octob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rFonts w:eastAsia="Symbol" w:cs="Symbol" w:ascii="Symbol" w:hAnsi="Symbol"/>
          <w:spacing w:val="-3"/>
        </w:rPr>
        <w:t></w:t>
      </w:r>
      <w:r>
        <w:rPr>
          <w:spacing w:val="-3"/>
        </w:rPr>
        <w:tab/>
        <w:t xml:space="preserve">Award maintenance contract </w:t>
        <w:noBreakHyphen/>
        <w:t xml:space="preserve"> 3 October.</w:t>
        <w:tab/>
      </w:r>
    </w:p>
    <w:p>
      <w:pPr>
        <w:pStyle w:val="Normal"/>
        <w:tabs>
          <w:tab w:val="left" w:pos="720" w:leader="none"/>
          <w:tab w:val="right" w:pos="9216" w:leader="none"/>
        </w:tabs>
        <w:suppressAutoHyphens w:val="true"/>
        <w:jc w:val="both"/>
        <w:rPr>
          <w:spacing w:val="-3"/>
        </w:rPr>
      </w:pPr>
      <w:r>
        <w:rPr>
          <w:spacing w:val="-3"/>
        </w:rPr>
      </w:r>
    </w:p>
    <w:p>
      <w:pPr>
        <w:pStyle w:val="Normal"/>
        <w:tabs>
          <w:tab w:val="clear" w:pos="720"/>
          <w:tab w:val="left" w:pos="-1440" w:leader="none"/>
          <w:tab w:val="center" w:pos="4608" w:leader="none"/>
        </w:tabs>
        <w:suppressAutoHyphens w:val="true"/>
        <w:ind w:left="720" w:hanging="720"/>
        <w:jc w:val="both"/>
        <w:rPr>
          <w:spacing w:val="-3"/>
        </w:rPr>
      </w:pPr>
      <w:r>
        <w:rPr>
          <w:spacing w:val="-3"/>
        </w:rPr>
        <w:tab/>
        <w:tab/>
        <w:t>*  All dates approximat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Information received from the Association indicates an acceptance by 75% of land owners </w:t>
        <w:noBreakHyphen/>
        <w:t xml:space="preserve"> refer Attachment '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Council is therefore requested to again consider the original recommendation of Report TS87</w:t>
        <w:noBreakHyphen/>
        <w:t>03/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That Council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1.</w:t>
        <w:tab/>
        <w:t>accepts the proposal by Woodvale Waters Land Owners Association to undertake all landscape maintenance works within the Woodvale Waters Estate area and the specified area of Yellagonga Regional Open Spa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allocates funding of $14,660 on an annual basis for maintenance works payable to the Association; and</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3.</w:t>
        <w:tab/>
        <w:t>authorises signing of an agreement with the Woodvale Waters Land Owners Association for a period of three (3) year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F GRIFFIN</w:t>
      </w:r>
    </w:p>
    <w:p>
      <w:pPr>
        <w:pStyle w:val="Normal"/>
        <w:tabs>
          <w:tab w:val="left" w:pos="720" w:leader="none"/>
          <w:tab w:val="right" w:pos="9216" w:leader="none"/>
        </w:tabs>
        <w:suppressAutoHyphens w:val="true"/>
        <w:jc w:val="both"/>
        <w:rPr>
          <w:spacing w:val="-3"/>
        </w:rPr>
      </w:pPr>
      <w:r>
        <w:rPr>
          <w:spacing w:val="-3"/>
        </w:rPr>
        <w:t>City Parks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DC:JW</w:t>
      </w:r>
    </w:p>
    <w:p>
      <w:pPr>
        <w:pStyle w:val="Normal"/>
        <w:tabs>
          <w:tab w:val="left" w:pos="720" w:leader="none"/>
          <w:tab w:val="right" w:pos="9216" w:leader="none"/>
        </w:tabs>
        <w:suppressAutoHyphens w:val="true"/>
        <w:jc w:val="both"/>
        <w:rPr>
          <w:spacing w:val="-3"/>
        </w:rPr>
      </w:pPr>
      <w:r>
        <w:rPr>
          <w:spacing w:val="-3"/>
        </w:rPr>
        <w:t>22 June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gre0203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21</w:t>
        <w:noBreakHyphen/>
        <w:t>07/95</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t>CITY OF WANNEROO REPORT NO:TS221</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ILUKA DISTRICT OPEN SPACE CONCEPT MASTERPLAN </w:t>
        <w:noBreakHyphen/>
        <w:t xml:space="preserve"> BEAUMARIS ESTAT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Parks Department have received a concept plan for the District Open Space in Iluka from Landscape Enterprises on behalf of Beaumaris Land Sal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Public Open Space area is 10.3 hectares and bordered by Marmion Avenue and Miami Beach Promenade as its main access poin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Beaumaris Land Sales are proposing to develop the following:</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Irrigate and grass the entire area at conclusion of the current land fill work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Construct a 40 bay carpark and access road off Miami Beach Promenade to Council standard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Construct 4 tennis courts and install floodlights to Council standard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Install floodlighting to dual ovals as per Council polic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5.</w:t>
        <w:tab/>
        <w:t>Construct dual cricket practice nets to Council specification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6.</w:t>
        <w:tab/>
        <w:t>Install feature landscaping to perimeter are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7.</w:t>
        <w:tab/>
        <w:t>Install building pad during earthworks and provide service connections at road verg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total concept plan provides for future items by Council:</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160 Bay carpark extensions off Miami Promenad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8 Tennis courts to conform to other existing sit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Additional 60 bay carpark with access from proposed road adjoining public open space on northern sid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Possible turf wicket facilit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b/>
          <w:bCs/>
          <w:spacing w:val="-3"/>
        </w:rPr>
        <w:t>Assessmen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concept provides for 2 senior ovals with the possibility of including a centrally located turf wicket facilit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Within the suburb of Iluka this is the only area of public open space provided for active sports.  This area abuts the proposed Iluka Primary School and will be required to accommodate all residents active sports needs in Iluk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Within the adjoining suburb of Currambine two small junior active sports areas exist.  The lack of senior sports facilities in these suburbs will impact on future uses of this public open spa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concept proposal is commensurate with previous passive public open space developments undertaken by Beaumaris Land Sales in Iluka. ie Lakes development in Naturalist Boulevar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Current land fill work (refer Report H21105) is nearing completion and topsoil infill work is due to be completed mid Jul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Beaumaris Land Sales propose to proceed immediately with installation of reticulation and associated work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b/>
          <w:b/>
          <w:bCs/>
          <w:spacing w:val="-3"/>
        </w:rPr>
      </w:pPr>
      <w:r>
        <w:rPr>
          <w:b/>
          <w:bCs/>
          <w:spacing w:val="-3"/>
        </w:rPr>
        <w:t>Future Costs to Council (Estimates Only)</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ab/>
        <w:tab/>
        <w:tab/>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1.</w:t>
        <w:tab/>
        <w:t>Building Clubrooms, or Basic</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ab/>
        <w:t xml:space="preserve">Toilet Facilities </w:t>
        <w:tab/>
        <w:t xml:space="preserve">$165,000 </w:t>
        <w:noBreakHyphen/>
        <w:t xml:space="preserve"> $250,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2.</w:t>
        <w:tab/>
        <w:t>Carpark to complete existing</w:t>
        <w:tab/>
        <w:t xml:space="preserve">$210,000   </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ab/>
        <w:t>Northern carpark</w:t>
        <w:tab/>
        <w:t xml:space="preserve">           $ 80,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3.</w:t>
        <w:tab/>
        <w:t>Tennis Courts 8 Remaining</w:t>
        <w:tab/>
        <w:t>$260,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Joint venture construction of clubrooms will reduce the estimated amount.  Various clubs may be involved ie. tennis club, major cricket club and senior club in either soccer or aussie rules.</w:t>
        <w:tab/>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b/>
          <w:b/>
          <w:bCs/>
          <w:spacing w:val="-3"/>
        </w:rPr>
      </w:pPr>
      <w:r>
        <w:rPr>
          <w:b/>
          <w:bCs/>
          <w:spacing w:val="-3"/>
        </w:rPr>
        <w:t>Maintenance (Estimates Only)</w:t>
      </w:r>
    </w:p>
    <w:p>
      <w:pPr>
        <w:pStyle w:val="Normal"/>
        <w:tabs>
          <w:tab w:val="clear" w:pos="720"/>
          <w:tab w:val="left" w:pos="1152" w:leader="none"/>
          <w:tab w:val="left" w:pos="2160" w:leader="none"/>
          <w:tab w:val="left" w:pos="6192"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1.</w:t>
        <w:tab/>
        <w:t>Oval Parks</w:t>
        <w:tab/>
        <w:t xml:space="preserve"> $35,000 </w:t>
        <w:noBreakHyphen/>
        <w:t xml:space="preserve">  $45,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2.</w:t>
        <w:tab/>
        <w:t>Building Works</w:t>
        <w:tab/>
        <w:t xml:space="preserve"> $ 3,000 </w:t>
        <w:noBreakHyphen/>
        <w:t xml:space="preserve">  $ 9,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3.</w:t>
        <w:tab/>
        <w:t>Building Operating</w:t>
        <w:tab/>
        <w:t xml:space="preserve"> $ 2,000 </w:t>
        <w:noBreakHyphen/>
        <w:t xml:space="preserve">  $30,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4.</w:t>
        <w:tab/>
        <w:t>Engineering Works</w:t>
        <w:tab/>
        <w:t xml:space="preserve"> $   200 </w:t>
        <w:noBreakHyphen/>
        <w:t xml:space="preserve">  $   5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b/>
          <w:b/>
          <w:bCs/>
          <w:spacing w:val="-3"/>
        </w:rPr>
      </w:pPr>
      <w:r>
        <w:rPr>
          <w:b/>
          <w:bCs/>
          <w:spacing w:val="-3"/>
        </w:rPr>
        <w:t>Revenue</w:t>
      </w:r>
    </w:p>
    <w:p>
      <w:pPr>
        <w:pStyle w:val="Normal"/>
        <w:tabs>
          <w:tab w:val="clear" w:pos="720"/>
          <w:tab w:val="left" w:pos="1152" w:leader="none"/>
          <w:tab w:val="left" w:pos="2160" w:leader="none"/>
          <w:tab w:val="left" w:pos="6192"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Oval Hire</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1.</w:t>
        <w:tab/>
        <w:t>Building Hire</w:t>
        <w:tab/>
        <w:t xml:space="preserve"> $ 6,000 </w:t>
        <w:noBreakHyphen/>
        <w:t xml:space="preserve">  $10,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2.</w:t>
        <w:tab/>
        <w:t>Tennis Courts</w:t>
        <w:tab/>
        <w:t xml:space="preserve"> $ 8,000 </w:t>
        <w:noBreakHyphen/>
        <w:t xml:space="preserve">  $ 9,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3.</w:t>
        <w:tab/>
        <w:t>Oval</w:t>
        <w:tab/>
        <w:tab/>
        <w:t xml:space="preserve"> $ 4,000 </w:t>
        <w:noBreakHyphen/>
        <w:t xml:space="preserve">  $ 6,000</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Assessed on similar sized existing facilities.</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b/>
          <w:bCs/>
          <w:spacing w:val="-3"/>
        </w:rPr>
        <w:t>Project</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A project team of Council Officers should be formed to evaluate and assess the options regarding club participation.  All Council funded works to be assessed and presented for future budget consideration as stage development.</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b/>
          <w:bCs/>
          <w:spacing w:val="-3"/>
        </w:rPr>
        <w:t>Summary</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This proposed development can be compared to existing development of McDonald Park in Padbury or Penistone Park in Greenwood.  Both have substantial active park development and have a high utilisation by sports groups.</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Councils acceptance of this initial development proposal by Beaumaris Land Sales is therefore supported.</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Beaumaris Land Sales Representatives have indicated their urgency in initiating this development.  The oval and court development would be available for public use in 1996/97 summer sports season.</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accepts in principle the concept master plan as submitted for development of the active sports public open space in Iluka;</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approves the irrigation and grassing of the Iluka District Open Space as shown on Attachment 'A'; an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forms a project team of departmental Officers, Councillors and a Representative from Beaumaris Land Sales to determine utilisation and future development stag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F GRIFFIN</w:t>
      </w:r>
    </w:p>
    <w:p>
      <w:pPr>
        <w:pStyle w:val="Normal"/>
        <w:tabs>
          <w:tab w:val="left" w:pos="720" w:leader="none"/>
          <w:tab w:val="right" w:pos="9216" w:leader="none"/>
        </w:tabs>
        <w:suppressAutoHyphens w:val="true"/>
        <w:jc w:val="both"/>
        <w:rPr>
          <w:spacing w:val="-3"/>
        </w:rPr>
      </w:pPr>
      <w:r>
        <w:rPr>
          <w:spacing w:val="-3"/>
        </w:rPr>
        <w:t>City Parks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FG:VR</w:t>
      </w:r>
    </w:p>
    <w:p>
      <w:pPr>
        <w:pStyle w:val="Normal"/>
        <w:tabs>
          <w:tab w:val="left" w:pos="720" w:leader="none"/>
          <w:tab w:val="right" w:pos="9216" w:leader="none"/>
        </w:tabs>
        <w:suppressAutoHyphens w:val="true"/>
        <w:jc w:val="both"/>
        <w:rPr>
          <w:spacing w:val="-3"/>
        </w:rPr>
      </w:pPr>
      <w:r>
        <w:rPr>
          <w:spacing w:val="-3"/>
        </w:rPr>
        <w:t>31 May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gre0203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222</w:t>
        <w:noBreakHyphen/>
        <w:t>07/95</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t>CITY OF WANNEROO REPORT NO:TS222</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22</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INIMUM AGE OF CHILDREN ON COUNCIL'S PUBLIC GOLF COURS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Wednesday, 31 May 1995 resolved that a report be submitted on the feasibility of establishing a minimum age of 8 or 10 years for children to be allowed on Council's public golf cou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rrent practice at both Marangaroo and Carramar Golf Courses is to allow children onto the course at any age if accompanied by an adul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have not to date been any real problems with this practice if the children are properly supervised.  However, from time to time young children have caused concern to other players by wandering away from their parents or not being properly superv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have also been a number of instances at Marangaroo where parents have bought toddlers and even young babies in prams to the course and walked around with the players.  The Course Controller warns the adults of the dangers on the course but in most instances the parents disregard the war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date no parents or children have been refused entry to the course.  On reflection I consider this practice to be unsatisfactory and consider that by allowing young children to be in close proximity to golfers whether they are playing or practising on the driving range should not be allow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art from the fact that if a child was killed or severely injured Council's Insurer may not look to favourably on Council's lack of preventative measures at the golf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 have canvassed five other public golf courses in Perth controlled by Councils and not one has a policy or any formal system in place relating to ages of children being on the golf course.  In all instances the Course Controllers warn patrons with children of the potential dangers but do not forbid children being on th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 believe that Council should adopt the following policy on all Council controlled golf cours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i/>
          <w:i/>
          <w:iCs/>
          <w:spacing w:val="-3"/>
        </w:rPr>
      </w:pPr>
      <w:r>
        <w:rPr>
          <w:i/>
          <w:iCs/>
          <w:spacing w:val="-3"/>
        </w:rPr>
        <w:t>"Under no circumstances shall children under the age of eight years be permitted on the playing area or driving range.</w:t>
      </w:r>
    </w:p>
    <w:p>
      <w:pPr>
        <w:pStyle w:val="Normal"/>
        <w:tabs>
          <w:tab w:val="clear" w:pos="720"/>
          <w:tab w:val="right" w:pos="8496" w:leader="none"/>
        </w:tabs>
        <w:suppressAutoHyphens w:val="true"/>
        <w:ind w:left="720" w:right="720" w:hanging="0"/>
        <w:jc w:val="both"/>
        <w:rPr>
          <w:i/>
          <w:i/>
          <w:iCs/>
          <w:spacing w:val="-3"/>
        </w:rPr>
      </w:pPr>
      <w:r>
        <w:rPr>
          <w:i/>
          <w:iCs/>
          <w:spacing w:val="-3"/>
        </w:rPr>
      </w:r>
    </w:p>
    <w:p>
      <w:pPr>
        <w:pStyle w:val="Normal"/>
        <w:tabs>
          <w:tab w:val="clear" w:pos="720"/>
          <w:tab w:val="right" w:pos="8496" w:leader="none"/>
        </w:tabs>
        <w:suppressAutoHyphens w:val="true"/>
        <w:ind w:left="720" w:right="720" w:hanging="0"/>
        <w:jc w:val="both"/>
        <w:rPr>
          <w:i/>
          <w:i/>
          <w:iCs/>
          <w:spacing w:val="-3"/>
        </w:rPr>
      </w:pPr>
      <w:r>
        <w:rPr>
          <w:i/>
          <w:iCs/>
          <w:spacing w:val="-3"/>
        </w:rPr>
        <w:t>Children under the age of 8 years shall remain within the proximity of the clubrooms and shall be under adult supervision at all times".</w:t>
      </w:r>
    </w:p>
    <w:p>
      <w:pPr>
        <w:pStyle w:val="Normal"/>
        <w:tabs>
          <w:tab w:val="clear" w:pos="720"/>
          <w:tab w:val="right" w:pos="8496" w:leader="none"/>
        </w:tabs>
        <w:suppressAutoHyphens w:val="true"/>
        <w:ind w:left="720" w:right="720" w:hanging="0"/>
        <w:jc w:val="both"/>
        <w:rPr>
          <w:i/>
          <w:i/>
          <w:iCs/>
          <w:spacing w:val="-3"/>
        </w:rPr>
      </w:pPr>
      <w:r>
        <w:rPr>
          <w:i/>
          <w:iCs/>
          <w:spacing w:val="-3"/>
        </w:rPr>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at Council adopts as a policy the following:</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Under no circumstances shall children under the age of eight years be permitted on the playing area or driving range, an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Children under the age of 8 years shall remain within the proximity of the clubrooms and shall be under adult supervision at all times.</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F GRIFFIN</w:t>
      </w:r>
    </w:p>
    <w:p>
      <w:pPr>
        <w:pStyle w:val="Normal"/>
        <w:tabs>
          <w:tab w:val="left" w:pos="720" w:leader="none"/>
          <w:tab w:val="right" w:pos="9216" w:leader="none"/>
        </w:tabs>
        <w:suppressAutoHyphens w:val="true"/>
        <w:ind w:left="720" w:hanging="720"/>
        <w:jc w:val="both"/>
        <w:rPr>
          <w:spacing w:val="-3"/>
        </w:rPr>
      </w:pPr>
      <w:r>
        <w:rPr>
          <w:spacing w:val="-3"/>
        </w:rPr>
        <w:tab/>
        <w:t>City Parks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FG:JW</w:t>
      </w:r>
    </w:p>
    <w:p>
      <w:pPr>
        <w:pStyle w:val="Normal"/>
        <w:tabs>
          <w:tab w:val="left" w:pos="720" w:leader="none"/>
          <w:tab w:val="right" w:pos="9216" w:leader="none"/>
        </w:tabs>
        <w:suppressAutoHyphens w:val="true"/>
        <w:ind w:left="720" w:hanging="720"/>
        <w:jc w:val="both"/>
        <w:rPr>
          <w:spacing w:val="-3"/>
        </w:rPr>
      </w:pPr>
      <w:r>
        <w:rPr>
          <w:spacing w:val="-3"/>
        </w:rPr>
        <w:tab/>
        <w:t>19 June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gre0203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s>
        <w:suppressAutoHyphens w:val="true"/>
        <w:ind w:left="1152" w:hanging="1152"/>
        <w:jc w:val="both"/>
        <w:rPr/>
      </w:pPr>
      <w:r>
        <w:rPr>
          <w:spacing w:val="-3"/>
        </w:rPr>
        <w:tab/>
      </w:r>
      <w:r>
        <w:rPr>
          <w:b/>
          <w:bCs/>
          <w:spacing w:val="-3"/>
        </w:rPr>
        <w:t>B109</w:t>
        <w:noBreakHyphen/>
        <w:t>07/95</w:t>
      </w:r>
    </w:p>
    <w:p>
      <w:pPr>
        <w:sectPr>
          <w:headerReference w:type="default" r:id="rId27"/>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109</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20</w:t>
        <w:noBreakHyphen/>
        <w:t>1, 510</w:t>
        <w:noBreakHyphen/>
        <w:t>2600, 510</w:t>
        <w:noBreakHyphen/>
        <w:t>243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LIGHT TO PEDESTRIAN ACCESSWAY FROM JOONDALUP BUSINESS PARK TO FAIRWAY CIRCLE, CONNOLLY</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at its meeting on 3 May 1995 resolved that a report be submitted to Technical Services Committee on the cost of providing lighting to the pedestrian accessway from Joondalup Business Park to Portmarnock Circuit, Conno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location of the accessway is shown on Attachment 1.  It is approximately 205 metres long, 2.5 metres wide and constructed of concrete.  It runs across the Mitchell Freeway Road Reserve and is surrounded by natural bushlan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athway was constructed by Joondalup Development Corporation in 1989/90 as a temporary link for Connolly residents to access the Joondalup Business Park and City Centre.  LandCorp has advised that it no longer accepts responsibility for the pathway and the lighting would be at Council's cos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Main Roads WA has advised that it has no objections to the lighting of the pathway, however, funding would be a Council responsibility.  It was also confirmed that the construction of a pedestrian bridge would be considered at this location when the Mitchell Freeway is extend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wo lighting schemes are possible; bollard lighting or pole mounted light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ollard lighting is not recommended for two reas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sufficient light would be generated from bollard lighting to provide a safe walking environment, particularly in this bushland sett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Bollard lighting requires a spacing of approximately 6-15 metres to achieve uniform illumination levels.  This would require at least 13 bollards to achieve suitable illumination level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referred lighting scheme would use six pole mounted luminaires as shown on Attachment 1.  These would be similar to the luminaires used at Westrail's Park and Ride car parks to produce a safe and uniform lighting effect along the length of path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stimated cost of this installation is approximately $10,000.  Funding for these works has not been listed in the draft 1995/96 Budg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atronage figures of this pedestrian accessway are not known and a priority for expenditure on lighting has not been determined.  It is proposed to monitor evening use of the public accessway over the next 6</w:t>
        <w:noBreakHyphen/>
        <w:t>9 months to enable further consideration to the funding of light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WP: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13</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110</w:t>
        <w:noBreakHyphen/>
        <w:t>07/95</w:t>
      </w:r>
    </w:p>
    <w:p>
      <w:pPr>
        <w:sectPr>
          <w:headerReference w:type="default" r:id="rId2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110</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90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 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DUALLING OF HEPBURN AVENUE BETWEEN MARMION AVENUE AND WEST COAST DRIVE</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its March meeting Council requested a report on the feasibility and time frame for the dualling of Hepburn Avenue between Marmion Avenue and West Coast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submits new arterial road projects to Main Roads WA on an annual basis for funding consideration as part of the Urban Arterial Road Programme.  In 1992/93 a multi criteria analysis was adopted to provide an effective method of project evaluation which enables road improvement projects on urban arterial roads to be prioritised.  This analysis has been accepted by local authorities and has been used for the past four years to prioritise road improvement proj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ten criteria selected to enable prioritisation of road improvement projects on arterial roads are summarised below:</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OADWAY CAPAC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valuation of capacity is fundamental to all traffic operations and design problems.  It refers to the ability of a road to accommodate traffic safely and economically.  The number of vehicles present in a traffic stream will obviously affect a driver's journey time and costs, his freedom to manoeuvre safely and discomfort and convenie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the design of traffic operations and countermeasures, it is necessary to predict the different operating conditions that will exist when various traffic volumes are being carried.  This is to ensure that the objectives of the design are met with satisfactory traffic operating conditions.  The evaluation of the various operating conditions has led to the definition of operating capacities in terms of level</w:t>
        <w:noBreakHyphen/>
        <w:t>of</w:t>
        <w:noBreakHyphen/>
        <w:t>service criteria.  The concept of levels of service broadly interprets the performance of a road in terms of such factors as speed, travel time, freedom to manoeuvre, traffic interruptions, comfort, convenience and safety.  In NAASRA guidelines, the levels of service are categorised and designated A to F, with level</w:t>
        <w:noBreakHyphen/>
        <w:t>of</w:t>
        <w:noBreakHyphen/>
        <w:t>service F representing the wors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TERSECTION CAPAC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tersections are important key points in the traffic operation of a road network.  Intersections regulate the volume of traffic and account for most of the traffic problem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most traffic engineering manuals, intersection's operating efficiency is defined in terms of delay.  The amount of delays at an intersection is a measurement of driver discomfort, frustration, fuel consumption and travel time and cos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US EMBAY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ffect of buses stopping on roadsides of busy roads to service commuters, is an important consideration in the analysis of traffic operational characteristics.  In the absence of bus embayments, buses that stop on the roadsides, impede the flow of traffic and effectively reduce the road's ability to cater for the large volume of passing traffi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such, it is considered that bus embayments are essential and should be included as part of project proposals where necessar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EVEL OF SAFE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number of road accidents which result in fatality, injury or property damage is a matter of continuing concern for the government and general public.  In order to provide a safe road transport system, Main Roads WA has developed a system for recording road accident data for the purpose of providing accurate and up</w:t>
        <w:noBreakHyphen/>
        <w:t>to</w:t>
        <w:noBreakHyphen/>
        <w:t>date quantitative information on road accidents.   In particular, the record system is used to identify traffic hazardous locations, design countermeasures, prioritise safety improvement projects and form a basis for road funding procedur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OAD CONDITION RAT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oad Condition Rating involves the consideration of pavement failures such as potholes, cracks and patches, which affect driver's comfort, safety, travel time, and vehicle operating costs.  The assessment procedure is as with accordance to the NAASRA's 'A Guide to Visual Assessment of Pavement Condition' 1987.</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the assessment, pavement failure can be one or a combination of the following road surface def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numPr>
          <w:ilvl w:val="0"/>
          <w:numId w:val="2"/>
        </w:numPr>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Deformation</w:t>
      </w:r>
    </w:p>
    <w:p>
      <w:pPr>
        <w:pStyle w:val="Normal"/>
        <w:numPr>
          <w:ilvl w:val="0"/>
          <w:numId w:val="2"/>
        </w:numPr>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racks</w:t>
      </w:r>
    </w:p>
    <w:p>
      <w:pPr>
        <w:pStyle w:val="Normal"/>
        <w:numPr>
          <w:ilvl w:val="0"/>
          <w:numId w:val="2"/>
        </w:numPr>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Surface texture defects</w:t>
      </w:r>
    </w:p>
    <w:p>
      <w:pPr>
        <w:pStyle w:val="Normal"/>
        <w:numPr>
          <w:ilvl w:val="0"/>
          <w:numId w:val="2"/>
        </w:numPr>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Edge defects</w:t>
      </w:r>
    </w:p>
    <w:p>
      <w:pPr>
        <w:pStyle w:val="Normal"/>
        <w:numPr>
          <w:ilvl w:val="0"/>
          <w:numId w:val="2"/>
        </w:numPr>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Potholes</w:t>
      </w:r>
    </w:p>
    <w:p>
      <w:pPr>
        <w:pStyle w:val="Normal"/>
        <w:numPr>
          <w:ilvl w:val="0"/>
          <w:numId w:val="2"/>
        </w:numPr>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Patch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ECONOMIC FACTO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se are the effects on business and industry activities, in particular export oriented production such as agriculture, manufacturing, mining, retailing and touris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ffects can be either one or a combination of the follow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w:t>
        <w:softHyphen/>
        <w:softHyphen/>
        <w:t>)</w:t>
        <w:tab/>
        <w:t>Displacement of business properties (conversion of properties to transportation us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b)</w:t>
        <w:tab/>
        <w:t>Change in the accessibil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c)</w:t>
        <w:tab/>
        <w:t>Change in the level, of employment, of business activi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ocal Economic Effe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focuses on a particular commercial activity or a group of businesses affected by the road improvements, eg a shopping precinct is severed by an upgraded/more heavily trafficked route or a commercial centre is starved by traffic bypass project implemen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gional Economic Effe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focuses on industrial/commercial activities of state significance, in particular export oriented production.  Eg upgraded access to a major airport or port facil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OCIAL FACTO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assessment of social factors involves consideration of a broad range of potential effects on individuals or groups in the affected area due to the road improvement project.  These include displacement of people, disruption of community cohesion, accessibility, visual quality and loss of cultural and heritage sit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ENVIRONMENTAL FACTO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assessment of environmental factors involves the consideration of physical environment, cultural and heritage sites and visual quality at the project si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w:t>
        <w:softHyphen/>
        <w:t>)</w:t>
        <w:tab/>
        <w:t>Physical Environ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Physical environment is man</w:t>
        <w:noBreakHyphen/>
        <w:t>made and natural physical spaces and forms of an area which has high conservative values.  They are non</w:t>
        <w:noBreakHyphen/>
        <w:t>living elements or a composite of living and non</w:t>
        <w:noBreakHyphen/>
        <w:t>living elements.  Examples, habitats for endangered species, wetlands, coastal areas, aesthetically landforms/landscapes, rehabilitation areas, water resources, et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Physical environment can be affected by road improvement projects in many ways, such as by an increase in level of noise, pollution and vibration, or by conversion of the area to transportation us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b)</w:t>
        <w:tab/>
        <w:t>Cultural and Heritage Sit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se are places and things in their natural and built environment, which have cultural and heritage significance.  Their significance may be attributed to aesthetic, historic, scientific, or social attributes or values for future generations.  These include buildings, bridges, structures, churches, train stations, institutions and landscap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registers of significant cultural and heritage sites are as follow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i)</w:t>
        <w:tab/>
        <w:t>National Trust of Australi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ab/>
        <w:t>(ii)</w:t>
        <w:tab/>
        <w:t>Australian Heritage Commission</w:t>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iii)</w:t>
        <w:tab/>
        <w:t>West Australian heritage Committee</w:t>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iv)</w:t>
        <w:tab/>
        <w:t>Western Australian Museum's Department of Aboriginal Sit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c</w:t>
        <w:softHyphen/>
        <w:t>)</w:t>
        <w:tab/>
        <w:t>Visual Qual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Public perception applies to the image of an area held by the people living and working within that area and by people driving through it, as determined by the visual quality of the surrounding.  It helps establish the sense of self</w:t>
        <w:noBreakHyphen/>
        <w:t>worth held by the people living in the area, and is often expressed by residents in terms of property val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PEDESTRIAN AND BICYCLE FACILI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ell established bicycle and pedestrian facilities encourage better individual or group interaction.  An improvement in the facilities also implies a better level of safety and accessibility to people who reside in the affected are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IRECT COST SAVING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Minimising costs and maximising benefits, is one of the objectives of this assessment procedure.  This objective can be achieved by comparing the benefits of the project proposal in monetary values against the costs of the proje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re are many benefits associated with road improvement projects, including engineering, economic, social and environmental benefits.  This Data Item however, focuses only on the savings in road accident costs and vehicle operating costs.  All other benefits are already accounted for in other Data Items and therefore, are not considered he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assessment of Direct Cost Savings compares the savings against the costs of the project proposal.  As in Benefit Cost Analysis, the savings and the costs are represented by the ratio of the net discounted savings to the net discounted costs.  In the assessment, the ratio is named 'Direct Cost Saving Rati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ISCUSS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s submissions for Arterial Road Programme funding, based on this multi criteria analysis, are summarised on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1995/96 the weighted scores of approved projects ranged between 542 and 648.  The Ocean Reef Road project was not recommended for funding as only one major improvement project is allowed per local author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multi criteria analysis in accordance with the urban road evaluation method was prepared for the Hepburn Avenue Duplication project.  The weighted score of 414 would not rate highly for funding through the Urban Arterial Road Programme.  Also, with the relatively low traffic figures (8,000 vpd) and accident statistics the weighted score is not likely to increase until the vacant land, north of Hepburn Avenue, is develop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For comparison purposes, an analysis was undertaken of the duplication of Hodges Drive, between Joondalup Drive and Ocean Reef Road.  The weighted score of this project was 50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n this basis, the duplication of Hepburn Avenue would have a low priority in the Capital Works Programme in comparison to road projects such a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 xml:space="preserve">Marmion Avenue </w:t>
        <w:noBreakHyphen/>
        <w:t xml:space="preserve"> Shenton Avenue to Burns Beach Road</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 xml:space="preserve">Ocean Reef Road </w:t>
        <w:noBreakHyphen/>
        <w:t xml:space="preserve"> Wanneroo Road to Trappers Drive</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 xml:space="preserve">Hepburn Avenue </w:t>
        <w:noBreakHyphen/>
        <w:t xml:space="preserve"> extension east of Wanneroo Road</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 xml:space="preserve">Hodges Drive </w:t>
        <w:noBreakHyphen/>
        <w:t xml:space="preserve"> Joondalup Drive to Marmion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part of its 1996/97 Metropolitan Regional Local Road Programme (previously Urban Arterial Road Programme) submission, Council will be required to submit a four year rolling programme incorporating funding year by year from 1996/97 to 1999/2000 inclusive.  The funding of the duplication of Hepburn Avenue will be reviewed as part of the preparation of the program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RB: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714</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b/>
          <w:b/>
          <w:bCs/>
          <w:spacing w:val="-3"/>
        </w:rPr>
      </w:pPr>
      <w:r>
        <w:rPr>
          <w:b/>
          <w:bCs/>
          <w:spacing w:val="-3"/>
        </w:rPr>
        <w:t>ATTACHMENT NO:  1             REPORT NO:</w:t>
        <w:tab/>
        <w:tab/>
        <w:t xml:space="preserve">      PAGE NO:  1</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b/>
          <w:bCs/>
          <w:spacing w:val="-3"/>
        </w:rPr>
        <w:tab/>
        <w:tab/>
        <w:tab/>
        <w:tab/>
        <w:tab/>
        <w:tab/>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Year</w:t>
        <w:tab/>
        <w:tab/>
        <w:t xml:space="preserve">    Project</w:t>
        <w:tab/>
        <w:t>Estimated</w:t>
        <w:tab/>
        <w:t>Approved</w:t>
        <w:tab/>
        <w:t>Weighted</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ab/>
        <w:tab/>
        <w:t xml:space="preserve">    Cost</w:t>
        <w:tab/>
        <w:t>Funds</w:t>
        <w:tab/>
        <w:t>Funds</w:t>
        <w:tab/>
        <w:t>Score</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pPr>
      <w:r>
        <w:rPr>
          <w:spacing w:val="-3"/>
        </w:rPr>
        <w:tab/>
        <w:tab/>
        <w:tab/>
        <w:t xml:space="preserve"> </w:t>
      </w:r>
      <w:r>
        <w:rPr>
          <w:b/>
          <w:bCs/>
          <w:spacing w:val="-3"/>
        </w:rPr>
        <w:t xml:space="preserve"> $</w:t>
      </w:r>
      <w:r>
        <w:rPr>
          <w:spacing w:val="-3"/>
        </w:rPr>
        <w:t xml:space="preserve">           </w:t>
      </w:r>
      <w:r>
        <w:rPr>
          <w:b/>
          <w:bCs/>
          <w:spacing w:val="-3"/>
        </w:rPr>
        <w:t>$</w:t>
      </w:r>
      <w:r>
        <w:rPr>
          <w:spacing w:val="-3"/>
        </w:rPr>
        <w:tab/>
        <w:t xml:space="preserve">   </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noBreakHyphen/>
        <w:noBreakHyphen/>
        <w:noBreakHyphen/>
        <w:noBreakHyphen/>
      </w:r>
      <w:r>
        <w:rPr>
          <w:spacing w:val="-3"/>
        </w:rPr>
        <w:tab/>
        <w:t xml:space="preserve">       </w:t>
        <w:noBreakHyphen/>
        <w:noBreakHyphen/>
        <w:noBreakHyphen/>
        <w:noBreakHyphen/>
        <w:noBreakHyphen/>
        <w:noBreakHyphen/>
        <w:noBreakHyphen/>
        <w:tab/>
        <w:noBreakHyphen/>
        <w:noBreakHyphen/>
        <w:noBreakHyphen/>
        <w:noBreakHyphen/>
        <w:noBreakHyphen/>
        <w:noBreakHyphen/>
        <w:noBreakHyphen/>
        <w:tab/>
        <w:noBreakHyphen/>
        <w:noBreakHyphen/>
        <w:noBreakHyphen/>
        <w:noBreakHyphen/>
        <w:noBreakHyphen/>
        <w:noBreakHyphen/>
        <w:noBreakHyphen/>
        <w:noBreakHyphen/>
        <w:tab/>
        <w:noBreakHyphen/>
        <w:noBreakHyphen/>
        <w:noBreakHyphen/>
        <w:noBreakHyphen/>
        <w:noBreakHyphen/>
        <w:noBreakHyphen/>
        <w:noBreakHyphen/>
        <w:noBreakHyphen/>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92/93</w:t>
        <w:tab/>
        <w:t>Ocean reef Road Duplication</w:t>
        <w:tab/>
        <w:t>900,000</w:t>
        <w:tab/>
        <w:t xml:space="preserve">  Not</w:t>
        <w:tab/>
        <w:t xml:space="preserve">   393</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ab/>
        <w:t>Trappers Dr to Wanneroo Rd</w:t>
        <w:tab/>
        <w:tab/>
        <w:t>approved</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ab/>
        <w:t>Joondalup Drive Duplication</w:t>
        <w:tab/>
        <w:t>800,000</w:t>
        <w:tab/>
        <w:t xml:space="preserve">  Not</w:t>
        <w:tab/>
        <w:t xml:space="preserve">   424</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ab/>
        <w:t>Ocean Reef Rd to Lakeside Dr</w:t>
        <w:tab/>
        <w:tab/>
        <w:t>approved</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93/94</w:t>
        <w:tab/>
        <w:t>Marmion Ave Duplication</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ab/>
        <w:t>Ocean Reef Rd to Prindiville Dr</w:t>
        <w:tab/>
        <w:t>1,580,000</w:t>
        <w:tab/>
        <w:t>1,050,000</w:t>
        <w:tab/>
        <w:t xml:space="preserve">  680.7</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ab/>
        <w:t>Marangaroo Drive Duplication</w:t>
        <w:tab/>
        <w:t>1,050 000</w:t>
        <w:tab/>
        <w:t xml:space="preserve">  Not</w:t>
        <w:tab/>
        <w:t xml:space="preserve">  617.4</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ab/>
        <w:t>Mirrabooka Ave to Alexander Dr</w:t>
        <w:tab/>
        <w:tab/>
        <w:t>approved</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94/95</w:t>
        <w:tab/>
        <w:t>Marangaroo Drive Duplication</w:t>
        <w:tab/>
        <w:t>1,150,000</w:t>
        <w:tab/>
        <w:t xml:space="preserve">  863,000</w:t>
        <w:tab/>
        <w:t xml:space="preserve">  624.0</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ab/>
        <w:t>Mirrabooka Ave to Alexander Dr</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95/96</w:t>
        <w:tab/>
        <w:t>Marmion Avenue Duplication</w:t>
        <w:tab/>
        <w:t>1,120,000</w:t>
        <w:tab/>
        <w:t xml:space="preserve">  746,660</w:t>
        <w:tab/>
        <w:t xml:space="preserve">  648.0</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ab/>
        <w:t>Prendiville Ave to Shenton Ave</w:t>
        <w:tab/>
        <w:tab/>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ab/>
        <w:t>Ocean Reef Road Duplication</w:t>
        <w:tab/>
        <w:t xml:space="preserve">  950,000     Not </w:t>
        <w:tab/>
        <w:t xml:space="preserve">   601</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tab/>
        <w:t>Wanneroo Rd to Trappers Drive</w:t>
        <w:tab/>
        <w:tab/>
        <w:t xml:space="preserve"> approved</w:t>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p>
    <w:p>
      <w:pPr>
        <w:sectPr>
          <w:type w:val="continuous"/>
          <w:pgSz w:w="12240" w:h="15840"/>
          <w:pgMar w:left="1440" w:right="1872" w:gutter="0" w:header="1440" w:top="1496" w:footer="0" w:bottom="1440"/>
          <w:formProt w:val="false"/>
          <w:textDirection w:val="lrTb"/>
        </w:sectPr>
        <w:pStyle w:val="Normal"/>
        <w:tabs>
          <w:tab w:val="clear" w:pos="720"/>
          <w:tab w:val="left" w:pos="576" w:leader="none"/>
          <w:tab w:val="left" w:pos="1008" w:leader="none"/>
          <w:tab w:val="left" w:pos="5616" w:leader="none"/>
          <w:tab w:val="left" w:pos="7200" w:leader="none"/>
          <w:tab w:val="left" w:pos="8640" w:leader="none"/>
          <w:tab w:val="right" w:pos="9648" w:leader="none"/>
          <w:tab w:val="right" w:pos="9792" w:leader="none"/>
        </w:tabs>
        <w:suppressAutoHyphens w:val="true"/>
        <w:ind w:left="-576" w:right="-864" w:hanging="0"/>
        <w:jc w:val="both"/>
        <w:rPr>
          <w:spacing w:val="-3"/>
        </w:rPr>
      </w:pPr>
      <w:r>
        <w:rPr>
          <w:spacing w:val="-3"/>
        </w:rPr>
      </w:r>
      <w:r>
        <w:br w:type="page"/>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B111</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111</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300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DUAL USE PATHWAY </w:t>
        <w:noBreakHyphen/>
        <w:t xml:space="preserve"> WANNEROO TOWN SITE TO WANGARA INDUSTRIAL AREA</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requested a report as a result of the following resolution at its meeting of 31 May 19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at a report be submitted to Technical Services Committee on the cost of constructing a dual use path from Wanneroo Town Site south to Wangara Trading Esta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roject was investigated from Dundebar Road to Mary Street, a distance of 4.1 kilometres, as shown on Attachment 1.  Existing pathways of various widths and conditions are constructed in both verges over this length of Wanneroo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possible to construct a dual use path on either side of Wanneroo Road.  The preferable and least costly scheme would be to use existing pathways where possible and avoid power pole relocation.  Using this criteria, the western verge is suitable from Crisafulli Avenue southwards.  Some pole relocations will be required, however, the major impediment will be insufficient verge width at the left turn lane into Scenic Drive.  Land will need to be acquired at this location.  Major and minor earthworks and retaining walls will also be required at other locations along the western ver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Using an order of cost basis, it is estimated that a dual use path from Crisafulli Avenue to Mary Street would cost $330,000.  The construction of the pathway should, however, be subject to further detailed investigation to determine constraints on the sche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w:t>
        <w:tab/>
        <w:t>Wanneroo Road will, in the future, be upgraded to a six lane dual carriageway.  Liaison with Main Roads WA will be required to determine where the additional traffic lanes will be constructed, in the verge or median or both.</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b)</w:t>
        <w:tab/>
        <w:t>Service authorities have major plant located in the verges and may not wish to have it covered by a dual use path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c)</w:t>
        <w:tab/>
        <w:t>In places, the pathway may have to be located next to the kerb of Wanneroo Road.  This is not ideal and does not provide for a safe cycling/pedestrian rou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d)</w:t>
        <w:tab/>
        <w:t>Land acquisition is required near Scenic Drive and if unobtainable by subdivisional development, it would have to be purchas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e)</w:t>
        <w:tab/>
        <w:t xml:space="preserve">The purpose of the pathway requires further investigation.  It is now acknowledged there are two distinct cycling groups </w:t>
        <w:noBreakHyphen/>
        <w:t xml:space="preserve">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i)</w:t>
        <w:tab/>
        <w:t>commuter/training cyclists who use the road system wherever possible because it is the fastest and most direct rou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ii)</w:t>
        <w:tab/>
        <w:t>recreational cyclists who comprise of children, parents, casual cyclists and others who use the pathway for recreation purposes and who are happy to share it with pedestrians and animals on lea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proposal would not, in general, be used by commuting cyclists unless it was of a high standard, had a generally smooth alignment uninterrupted by pedestrians and animals, not in close proximity to power poles and with in frequent level changes caused by driveways and crossovers.  This proposal, as a matter of construction necessity, would have all these features and thus be unsuitable for commuter cycling purpos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n alternative commuter cycling proposal would be, with Main Roads WA approval, to white line Wanneroo Road to indicate a cycle lane and convert gully grates to side entry pits for stormwater.  This would provide on</w:t>
        <w:noBreakHyphen/>
        <w:t>road facilities for cyclists and better suit commuter cycl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WP: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723</w:t>
      </w:r>
    </w:p>
    <w:p>
      <w:pPr>
        <w:sectPr>
          <w:headerReference w:type="default" r:id="rId29"/>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12</w:t>
        <w:noBreakHyphen/>
        <w:t>07/95</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608" w:leader="none"/>
        </w:tabs>
        <w:suppressAutoHyphens w:val="true"/>
        <w:jc w:val="both"/>
        <w:rPr>
          <w:spacing w:val="-3"/>
        </w:rPr>
      </w:pPr>
      <w:r>
        <w:rPr>
          <w:b/>
          <w:bCs/>
          <w:spacing w:val="-3"/>
        </w:rPr>
        <w:tab/>
        <w:t>CITY OF WANNEROO REPORT NO:B112</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NTHLY REPORT FOR MAY/JUNE 1995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pPr>
      <w:r>
        <w:rPr>
          <w:rFonts w:eastAsia="Symbol" w:cs="Symbol" w:ascii="Symbol" w:hAnsi="Symbol"/>
          <w:spacing w:val="-3"/>
        </w:rPr>
        <w:t></w:t>
      </w:r>
      <w:r>
        <w:rPr>
          <w:spacing w:val="-3"/>
        </w:rPr>
        <w:tab/>
        <w:t>Parks Maintenanc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The winter works programme is progressing.</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Clean up of building surrounds and garden areas is ongoing.</w:t>
        <w:tab/>
      </w:r>
    </w:p>
    <w:p>
      <w:pPr>
        <w:pStyle w:val="Normal"/>
        <w:tabs>
          <w:tab w:val="left" w:pos="720" w:leader="none"/>
          <w:tab w:val="left" w:pos="1440" w:leader="none"/>
          <w:tab w:val="right" w:pos="9216" w:leader="none"/>
        </w:tabs>
        <w:suppressAutoHyphens w:val="true"/>
        <w:jc w:val="both"/>
        <w:rPr>
          <w:spacing w:val="-3"/>
        </w:rPr>
      </w:pPr>
      <w:r>
        <w:rPr>
          <w:spacing w:val="-3"/>
        </w:rPr>
        <w:tab/>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Mulching is being carried out as required.</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Park crews are assisting with the winter planting programme.</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pPr>
      <w:r>
        <w:rPr>
          <w:rFonts w:eastAsia="Symbol" w:cs="Symbol" w:ascii="Symbol" w:hAnsi="Symbol"/>
          <w:spacing w:val="-3"/>
        </w:rPr>
        <w:t></w:t>
      </w:r>
      <w:r>
        <w:rPr>
          <w:spacing w:val="-3"/>
        </w:rPr>
        <w:tab/>
        <w:t>Play Equipment</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New playground equipment has been installed at the following locations:</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Penistone Park, Greenwood</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Two seats and a large combination unit.</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Whitfords Sailing Club, Hillarys</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Four bibra shelter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Koondoola Park, Koondoola</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Two park seat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Heathridge Park, Heathridge</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Slide fitted and swing re</w:t>
        <w:noBreakHyphen/>
        <w:t>instated.</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Park signs have been installed at various locations.</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Safety and maintenance checks on playground equipment are progressing through all zones.  Results are being recorded and entered into computer.</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pPr>
      <w:r>
        <w:rPr>
          <w:rFonts w:eastAsia="Symbol" w:cs="Symbol" w:ascii="Symbol" w:hAnsi="Symbol"/>
          <w:spacing w:val="-3"/>
        </w:rPr>
        <w:t></w:t>
      </w:r>
      <w:r>
        <w:rPr>
          <w:spacing w:val="-3"/>
        </w:rPr>
        <w:tab/>
        <w:t>Mowing</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Mowing of dry parks and reticulated parks is being progressed.</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Tree planting works and mulching projects are being carried out when crews are ahead of mowing schedule.</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Tree Pruning</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The Linmac truck mounted hydraulic hoist is clearing storm damag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Progressing through work orders and removing unsuitable trees.</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The two cherry pickers are clearing storm damage.  Progressing through work orders and the Western Power trees under wires list.</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The woodchippers are following up on pruning works and traffic visibility problems.</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Construction</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The following parks have been dry grassed and rolled as per Council's Dry Park Policy:</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Lorian Park, Gnangara</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Cumberland Park, Padbury</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Gradient Park, Beldon</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Fernwood Park, Padbury</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Frangipani Park, Marangaroo</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Frankland Park, Wanneroo</w:t>
        <w:tab/>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b/>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Large logs have been removed following pruning works, turf removal areas have been top dressed.</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Earthworks completed for new tees at Marangaroo Golf Course.</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Reticulation</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Winter maintenance of sprinklers has been completed at:</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Charnwood Park, Two Rocks</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lexander Heights Park, Alexander Heights</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Prince Regent Park, Heathridge</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St Andrews Park, Yanchep</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Warrandyte Park, Craigie</w:t>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Kingsway Baseball</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Trickle installation completed at Paloma Park.</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Dirty water parks are operating Monday and Thursday nights.  Remaining parks have had the reticulation turned off.</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pPr>
      <w:r>
        <w:rPr>
          <w:rFonts w:eastAsia="Symbol" w:cs="Symbol" w:ascii="Symbol" w:hAnsi="Symbol"/>
          <w:spacing w:val="-3"/>
        </w:rPr>
        <w:t></w:t>
      </w:r>
      <w:r>
        <w:rPr>
          <w:spacing w:val="-3"/>
        </w:rPr>
        <w:tab/>
        <w:t>Bore and Pump</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Pumps have been serviced at Aquamotion, Chadstone Park, Dampier Park, Gibson Parks, Joondalup Administration Office, Koondoola Multi Purpose Building, Montague Park, Percy Doyle Soccer, Scenic Park and Southern Cross Park.</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Line repairs have been completed at the following:</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Warwick Open space a 80 mm pipe has been installed under new carpark.</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Percy Doyle entrance sprinklers have been re</w:t>
        <w:noBreakHyphen/>
        <w:t>installed.</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t Marangaroo Golf Course additional sprinklers have been installed at 2, 12, 13 and 18 tees.</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Capital Work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tab/>
      </w:r>
      <w:r>
        <w:rPr>
          <w:rFonts w:eastAsia="Symbol" w:cs="Symbol" w:ascii="Symbol" w:hAnsi="Symbol"/>
          <w:spacing w:val="-3"/>
        </w:rPr>
        <w:t></w:t>
      </w:r>
      <w:r>
        <w:rPr>
          <w:spacing w:val="-3"/>
        </w:rPr>
        <w:tab/>
        <w:t>Automatic underground reticulation has been completed at Nanovich Park, Wanneroo and Fernwood Park, Padbury.</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pPr>
      <w:r>
        <w:rPr>
          <w:rFonts w:eastAsia="Symbol" w:cs="Symbol" w:ascii="Symbol" w:hAnsi="Symbol"/>
          <w:spacing w:val="-3"/>
        </w:rPr>
        <w:t></w:t>
      </w:r>
      <w:r>
        <w:rPr>
          <w:spacing w:val="-3"/>
        </w:rPr>
        <w:tab/>
        <w:t>Joondalup</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pPr>
      <w:r>
        <w:rPr>
          <w:spacing w:val="-3"/>
        </w:rPr>
        <w:tab/>
      </w:r>
      <w:r>
        <w:rPr>
          <w:rFonts w:eastAsia="Symbol" w:cs="Symbol" w:ascii="Symbol" w:hAnsi="Symbol"/>
          <w:spacing w:val="-3"/>
        </w:rPr>
        <w:t></w:t>
      </w:r>
      <w:r>
        <w:rPr>
          <w:spacing w:val="-3"/>
        </w:rPr>
        <w:tab/>
        <w:t>Mulching, planting and poly trickle of Joondalup median commenced late April and currently is 40% complete.  However the weather conditions has slowed progress.</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City Centre North Bog Garden:</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Soil preparation complete, planting programme consists of 25 blackboys transplanted from 3B bush area east of Lakeside Drive to Bog garden.  Root pruning, stem pruning and dead matter burnt of each blackboy.</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6 Eucalyptus marginata and 17 Eucalyptus citriodora have been planted.</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General Maintenanc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Grand Boulevard south and Kendrew Crescent have both been weeded edged and general tidy up.</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Extra Junipers planted on Grand Boulevard south.</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20 Angophoras planted throughout.</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9216" w:hanging="9216"/>
        <w:jc w:val="both"/>
        <w:rPr>
          <w:spacing w:val="-3"/>
        </w:rPr>
      </w:pPr>
      <w:r>
        <w:rPr>
          <w:spacing w:val="-3"/>
        </w:rPr>
        <w:t>Parks and City Centre to replace vandalised and storm damaged trees.</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b/>
        <w:tab/>
      </w:r>
      <w:r>
        <w:rPr>
          <w:rFonts w:eastAsia="Symbol" w:cs="Symbol" w:ascii="Symbol" w:hAnsi="Symbol"/>
          <w:spacing w:val="-3"/>
        </w:rPr>
        <w:t></w:t>
      </w:r>
    </w:p>
    <w:p>
      <w:pPr>
        <w:pStyle w:val="Normal"/>
        <w:tabs>
          <w:tab w:val="left" w:pos="720" w:leader="none"/>
          <w:tab w:val="left" w:pos="1440" w:leader="none"/>
          <w:tab w:val="right" w:pos="9216" w:leader="none"/>
        </w:tabs>
        <w:suppressAutoHyphens w:val="true"/>
        <w:jc w:val="both"/>
        <w:rPr>
          <w:spacing w:val="-3"/>
        </w:rPr>
      </w:pPr>
      <w:r>
        <w:rPr>
          <w:spacing w:val="-3"/>
        </w:rPr>
        <w:t>Fertilising has been completed at the following locations:</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Train Station Carpark</w:t>
      </w:r>
    </w:p>
    <w:p>
      <w:pPr>
        <w:pStyle w:val="Normal"/>
        <w:tabs>
          <w:tab w:val="left" w:pos="720" w:leader="none"/>
          <w:tab w:val="left" w:pos="1440" w:leader="none"/>
          <w:tab w:val="right" w:pos="9216" w:leader="none"/>
        </w:tabs>
        <w:suppressAutoHyphens w:val="true"/>
        <w:jc w:val="both"/>
        <w:rPr>
          <w:spacing w:val="-3"/>
        </w:rPr>
      </w:pPr>
      <w:r>
        <w:rPr>
          <w:spacing w:val="-3"/>
        </w:rPr>
        <w:t>Joondalup Drive Verges</w:t>
      </w:r>
    </w:p>
    <w:p>
      <w:pPr>
        <w:pStyle w:val="Normal"/>
        <w:tabs>
          <w:tab w:val="left" w:pos="720" w:leader="none"/>
          <w:tab w:val="left" w:pos="1440" w:leader="none"/>
          <w:tab w:val="right" w:pos="9216" w:leader="none"/>
        </w:tabs>
        <w:suppressAutoHyphens w:val="true"/>
        <w:jc w:val="both"/>
        <w:rPr>
          <w:spacing w:val="-3"/>
        </w:rPr>
      </w:pPr>
      <w:r>
        <w:rPr>
          <w:spacing w:val="-3"/>
        </w:rPr>
        <w:t>Central Park and surrounding areas</w:t>
      </w:r>
    </w:p>
    <w:p>
      <w:pPr>
        <w:pStyle w:val="Normal"/>
        <w:tabs>
          <w:tab w:val="left" w:pos="720" w:leader="none"/>
          <w:tab w:val="left" w:pos="1440" w:leader="none"/>
          <w:tab w:val="right" w:pos="9216" w:leader="none"/>
        </w:tabs>
        <w:suppressAutoHyphens w:val="true"/>
        <w:jc w:val="both"/>
        <w:rPr>
          <w:spacing w:val="-3"/>
        </w:rPr>
      </w:pPr>
      <w:r>
        <w:rPr>
          <w:spacing w:val="-3"/>
        </w:rPr>
        <w:t>Joondalup Administration Building</w:t>
        <w:tab/>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Submitted for information.</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F GRIFFIN</w:t>
      </w:r>
    </w:p>
    <w:p>
      <w:pPr>
        <w:pStyle w:val="Normal"/>
        <w:tabs>
          <w:tab w:val="left" w:pos="720" w:leader="none"/>
          <w:tab w:val="left" w:pos="1440" w:leader="none"/>
          <w:tab w:val="right" w:pos="9216" w:leader="none"/>
        </w:tabs>
        <w:suppressAutoHyphens w:val="true"/>
        <w:jc w:val="both"/>
        <w:rPr>
          <w:spacing w:val="-3"/>
        </w:rPr>
      </w:pPr>
      <w:r>
        <w:rPr>
          <w:spacing w:val="-3"/>
        </w:rPr>
        <w:t>City Parks Manager</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DC:JW</w:t>
      </w:r>
    </w:p>
    <w:p>
      <w:pPr>
        <w:pStyle w:val="Normal"/>
        <w:tabs>
          <w:tab w:val="left" w:pos="720" w:leader="none"/>
          <w:tab w:val="left" w:pos="1440" w:leader="none"/>
          <w:tab w:val="right" w:pos="9216" w:leader="none"/>
        </w:tabs>
        <w:suppressAutoHyphens w:val="true"/>
        <w:jc w:val="both"/>
        <w:rPr>
          <w:spacing w:val="-3"/>
        </w:rPr>
      </w:pPr>
      <w:r>
        <w:rPr>
          <w:spacing w:val="-3"/>
        </w:rPr>
        <w:t>23 June 1995</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gre0203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113</w:t>
        <w:noBreakHyphen/>
        <w:t>07/95</w:t>
      </w:r>
    </w:p>
    <w:p>
      <w:pPr>
        <w:sectPr>
          <w:headerReference w:type="default" r:id="rId3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113</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483,  510</w:t>
        <w:noBreakHyphen/>
        <w:t>45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EDESTRIAN CROSSINGS </w:t>
        <w:noBreakHyphen/>
        <w:t xml:space="preserve"> YANCHEP</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its meeting of 22 March 1995, Council considered a request regarding the installation of pedestrian crossing facilities at Yanchep Beach Road at the entrance of St Andrews Estate and on Lagoon Drive opposite the Yanchep District High School (Item TS89</w:t>
        <w:noBreakHyphen/>
        <w:t>03/95 refers).  Council subsequently resolved to approach the appropriate authorities, State and Federal politicians, seeking installation of two pedestrian crossings in Yanchep to provide safe crossing for school children.  In this regard, correspondence was forwarded to Main Roads WA, the Police Department's Controlled Children's Crossing Section, Mr W Smith MLA and Mr R Evans ML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response, Main roads WA has advised that the provision of guard controlled children's crossings are the responsibility of the Police Department's School Crossings Road Safety Committee. In order to arrange for an assessment of a location by the committee, it is necessary for a submission to be made by the relevant School Principal or its P&amp;C Association.  Main Roads WA has also indicated that the committee had previously assessed the need for a guard controlled crossing on Lagoon Drive in November 1994.  At that time, it was found that the level of potential conflict between children and vehicles was low and that children were able to cross the road safely.  Under these circumstances a Type 'B' crossing, which is operated by a volunteer, was offered to the school but the offer has not been taken up as y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Main Roads WA has also advised that a site inspection of this crossing point revealed that there are symbolic pedestrian warning signs on the approaches and a pedestrian refuge island (constructed by Council) which allows pedestrians to cross the road in two separate stages, only having to look for traffic from one direction at a time.  It was also noted that the street is primarily residential and carries a low volume of local traffic.  However, to further increase the level of driver awareness to the possibility of children crossing Lagoon Drive in the vicinity of the school, the existing children's warning signs will be upgraded by Main Roads W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ith respect to the provision of a guard controlled crossing point on Yanchep Beach Road near St Andrews Drive, Main Roads WA has indicated that both "pedestrian warning" signs and "side junction ahead" signs have been installed at this loc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addition, Main Roads WA has suggested that consideration should be given to construction of a pedestrian refuge island at this site.  In this regard, construction of a pedestrian refuge island at this location has been listed as a priority in the Engineering Department 1995/96 Traffic Management Program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L:HY</w:t>
      </w:r>
    </w:p>
    <w:p>
      <w:pPr>
        <w:sectPr>
          <w:type w:val="continuous"/>
          <w:pgSz w:w="12240" w:h="15840"/>
          <w:pgMar w:left="1440" w:right="1872" w:gutter="0" w:header="1440" w:top="1496" w:footer="0" w:bottom="1440"/>
          <w:formProt w:val="false"/>
          <w:textDirection w:val="lrTb"/>
        </w:sectPr>
        <w:pStyle w:val="Normal"/>
        <w:tabs>
          <w:tab w:val="clear" w:pos="720"/>
          <w:tab w:val="left" w:pos="1008" w:leader="none"/>
          <w:tab w:val="left" w:pos="1872" w:leader="none"/>
          <w:tab w:val="right" w:pos="8928" w:leader="none"/>
        </w:tabs>
        <w:suppressAutoHyphens w:val="true"/>
        <w:jc w:val="both"/>
        <w:rPr>
          <w:spacing w:val="-3"/>
        </w:rPr>
      </w:pPr>
      <w:r>
        <w:rPr>
          <w:spacing w:val="-3"/>
        </w:rPr>
        <w:t>Cere0702</w:t>
      </w:r>
      <w:r>
        <w:br w:type="page"/>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B114</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114</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2</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NGINEERING CURRENT WORKS</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b/>
          <w:bCs/>
          <w:spacing w:val="-3"/>
        </w:rPr>
        <w:t>A</w:t>
        <w:tab/>
        <w:t>MAJOR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MAJOR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Marangaroo Drive Duplication, Alexander Heigh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 second carriageway in Marangaroo Drive is being constructed between Mirrabooka Avenue and Alexander Drive.  The works involve the installation of a new drainage system, the upgrade of the existing drainage system, the upgrade of three existing drainage sumps, the construction of the new carriageway and associated footpath and verge works.   The construction programme is to be completed in two stages, the first being the section between Alexander Drive and Koondoola Avenue, the second being the remaining section through to Mirrabooka Avenue.  At the completion of the kerbing and asphalting of the first stage, westbound traffic will be transferred to the new carriage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construction of the southern (1st) stage has experienced some delay due to the inclement weather.  It is expected that the kerbing and asphalt will be completed on this section by 12 July, weather permitt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Earthworks on the northern (2nd) stage is progressing well.  The boxing out and the verge battering through to Adria Street is nearly completed and the limestone rubble will be placed short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alectasia Street, Greenwoo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widening and minor realignment of a 200m section of Calectasia Street commencing at Coolibah Drive.  Stormwater drainage will be upgraded in conjunction with the roadworks and the existing drainage sump located behind the Greenwood Child Care Centre will be upgraded.  Several new pedestrian islands will also be install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road construction component of this project will start the week commencing 26 June, now that the public utilities have completed their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drainage works are 90% complete with the finishing off of the gullies and manhole lids and erection of the sump fence programmed for completion by the end of Jun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b/>
          <w:b/>
          <w:bCs/>
          <w:spacing w:val="-3"/>
        </w:rPr>
      </w:pPr>
      <w:r>
        <w:rPr>
          <w:b/>
          <w:bCs/>
          <w:spacing w:val="-3"/>
        </w:rPr>
        <w:t>DRAINAGE WORKS</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Heading2"/>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Marangaroo Drive Duplication, Alexander Heigh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 xml:space="preserve">The construction of the second carriageway in Marangaroo, Drive between Mirrabooka Avenue and Alexander Drive, will necessitate the installation of new drainage plant, the upgrade of the existing drainage system and the upgrade of three existing drainage sumps.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mainline drainage works are now completed.  Manhole, gully and side entry pit covers are being installed as the road construction crew completes the road pavement to the base course sta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Earthworks associated with the upgrade of the Adria Street drainage sumps have now been completed and the outfalls and drop manholes are 95%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Northumberland Avenue sump will be commenced once the west bound traffic has been transferred to the new carriage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Barker Drive Spillway, Duncrai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nvolves the construction of a concrete spillway in the public accessway, between Marri Reserve and Barker Drive, Duncraig.  The replacement of the existing footpath with a flat "V" shaped concrete footpath will facilitate the drainage of excess stormwater from Barker Drive during heavy rainstorm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ork on this project is now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Joondalup Drive, Edgewat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installation of new drainage, some upgrading of existing drainage and the development of an open swale to a temporary drainage sump.  These works were required to prevent flooding of the construction site near Ocean Reef Road.  Work on this project is comple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Eucalypt Court, Duncrai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enlargement of the drainage sump and the construction of new drainage in Eucalypt Court, Telopia Drive and Abelia Court, Duncrai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se works have now commenced, beginning with the enlargement of the drainage sump and placement of the outfalls and drop manholes.  The drainage pipe works will follow on from these works along with the erection of a new sump fence.</w:t>
      </w:r>
    </w:p>
    <w:p>
      <w:pPr>
        <w:pStyle w:val="Normal"/>
        <w:tabs>
          <w:tab w:val="clear" w:pos="720"/>
          <w:tab w:val="left" w:pos="1008" w:leader="none"/>
          <w:tab w:val="left" w:pos="4320" w:leader="none"/>
          <w:tab w:val="left" w:pos="6480" w:leader="none"/>
          <w:tab w:val="right" w:pos="8928" w:leader="none"/>
        </w:tabs>
        <w:suppressAutoHyphens w:val="true"/>
        <w:jc w:val="both"/>
        <w:rPr>
          <w:spacing w:val="-3"/>
        </w:rPr>
      </w:pPr>
      <w:r>
        <w:rPr>
          <w:spacing w:val="-3"/>
        </w:rPr>
      </w:r>
    </w:p>
    <w:p>
      <w:pPr>
        <w:pStyle w:val="Normal"/>
        <w:tabs>
          <w:tab w:val="clear" w:pos="720"/>
          <w:tab w:val="left" w:pos="1008" w:leader="none"/>
          <w:tab w:val="left" w:pos="4320" w:leader="none"/>
          <w:tab w:val="left" w:pos="6480"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4320" w:leader="none"/>
          <w:tab w:val="left" w:pos="6480" w:leader="none"/>
          <w:tab w:val="right" w:pos="8928" w:leader="none"/>
        </w:tabs>
        <w:suppressAutoHyphens w:val="true"/>
        <w:ind w:left="0" w:hanging="0"/>
        <w:jc w:val="both"/>
        <w:rPr>
          <w:spacing w:val="-3"/>
        </w:rPr>
      </w:pPr>
      <w:r>
        <w:rPr>
          <w:spacing w:val="-3"/>
        </w:rPr>
        <w:tab/>
        <w:t>PEDESTRIAN AND CYCLE FACILITIES</w:t>
      </w:r>
    </w:p>
    <w:p>
      <w:pPr>
        <w:pStyle w:val="Normal"/>
        <w:tabs>
          <w:tab w:val="clear" w:pos="720"/>
          <w:tab w:val="left" w:pos="1008" w:leader="none"/>
          <w:tab w:val="left" w:pos="4320" w:leader="none"/>
          <w:tab w:val="left" w:pos="6480"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4320" w:leader="none"/>
          <w:tab w:val="left" w:pos="6480" w:leader="none"/>
          <w:tab w:val="right" w:pos="8928" w:leader="none"/>
        </w:tabs>
        <w:suppressAutoHyphens w:val="true"/>
        <w:ind w:left="0" w:hanging="0"/>
        <w:jc w:val="both"/>
        <w:rPr>
          <w:spacing w:val="-3"/>
        </w:rPr>
      </w:pPr>
      <w:r>
        <w:rPr>
          <w:spacing w:val="-3"/>
        </w:rPr>
        <w:tab/>
        <w:t>Private</w:t>
      </w:r>
    </w:p>
    <w:p>
      <w:pPr>
        <w:pStyle w:val="Normal"/>
        <w:tabs>
          <w:tab w:val="clear" w:pos="720"/>
          <w:tab w:val="left" w:pos="1008" w:leader="none"/>
          <w:tab w:val="left" w:pos="4320" w:leader="none"/>
          <w:tab w:val="left" w:pos="6480" w:leader="none"/>
          <w:tab w:val="right" w:pos="8928" w:leader="none"/>
        </w:tabs>
        <w:suppressAutoHyphens w:val="true"/>
        <w:jc w:val="both"/>
        <w:rPr>
          <w:spacing w:val="-3"/>
        </w:rPr>
      </w:pPr>
      <w:r>
        <w:rPr>
          <w:spacing w:val="-3"/>
        </w:rPr>
      </w:r>
    </w:p>
    <w:p>
      <w:pPr>
        <w:pStyle w:val="Normal"/>
        <w:tabs>
          <w:tab w:val="clear" w:pos="720"/>
          <w:tab w:val="left" w:pos="1008" w:leader="none"/>
          <w:tab w:val="left" w:pos="4320" w:leader="none"/>
          <w:tab w:val="left" w:pos="6480" w:leader="none"/>
          <w:tab w:val="right" w:pos="8928" w:leader="none"/>
        </w:tabs>
        <w:suppressAutoHyphens w:val="true"/>
        <w:jc w:val="both"/>
        <w:rPr>
          <w:spacing w:val="-3"/>
        </w:rPr>
      </w:pPr>
      <w:r>
        <w:rPr>
          <w:spacing w:val="-3"/>
        </w:rPr>
        <w:tab/>
        <w:t>Nil</w:t>
      </w:r>
    </w:p>
    <w:p>
      <w:pPr>
        <w:pStyle w:val="Normal"/>
        <w:tabs>
          <w:tab w:val="clear" w:pos="720"/>
          <w:tab w:val="left" w:pos="1008" w:leader="none"/>
          <w:tab w:val="left" w:pos="4320" w:leader="none"/>
          <w:tab w:val="left" w:pos="6480"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4320" w:leader="none"/>
          <w:tab w:val="left" w:pos="6480" w:leader="none"/>
          <w:tab w:val="right" w:pos="8928" w:leader="none"/>
        </w:tabs>
        <w:suppressAutoHyphens w:val="true"/>
        <w:ind w:left="1008" w:hanging="0"/>
        <w:jc w:val="both"/>
        <w:rPr>
          <w:spacing w:val="-3"/>
        </w:rPr>
      </w:pPr>
      <w:r>
        <w:rPr>
          <w:spacing w:val="-3"/>
        </w:rPr>
        <w:t>Council Contractor</w:t>
      </w:r>
    </w:p>
    <w:p>
      <w:pPr>
        <w:pStyle w:val="Normal"/>
        <w:tabs>
          <w:tab w:val="clear" w:pos="720"/>
          <w:tab w:val="left" w:pos="1008" w:leader="none"/>
          <w:tab w:val="left" w:pos="4320" w:leader="none"/>
          <w:tab w:val="left" w:pos="6480" w:leader="none"/>
          <w:tab w:val="right" w:pos="8928" w:leader="none"/>
        </w:tabs>
        <w:suppressAutoHyphens w:val="true"/>
        <w:jc w:val="both"/>
        <w:rPr>
          <w:spacing w:val="-3"/>
        </w:rPr>
      </w:pPr>
      <w:r>
        <w:rPr>
          <w:spacing w:val="-3"/>
        </w:rPr>
      </w:r>
    </w:p>
    <w:tbl>
      <w:tblPr>
        <w:tblW w:w="8496" w:type="dxa"/>
        <w:jc w:val="left"/>
        <w:tblInd w:w="864" w:type="dxa"/>
        <w:tblLayout w:type="fixed"/>
        <w:tblCellMar>
          <w:top w:w="0" w:type="dxa"/>
          <w:left w:w="144" w:type="dxa"/>
          <w:bottom w:w="0" w:type="dxa"/>
          <w:right w:w="144" w:type="dxa"/>
        </w:tblCellMar>
      </w:tblPr>
      <w:tblGrid>
        <w:gridCol w:w="2304"/>
        <w:gridCol w:w="2304"/>
        <w:gridCol w:w="3888"/>
      </w:tblGrid>
      <w:tr>
        <w:trPr/>
        <w:tc>
          <w:tcPr>
            <w:tcW w:w="2304" w:type="dxa"/>
            <w:tcBorders/>
          </w:tcPr>
          <w:p>
            <w:pPr>
              <w:pStyle w:val="Normal"/>
              <w:suppressAutoHyphens w:val="true"/>
              <w:ind w:left="1008" w:hanging="1008"/>
              <w:rPr>
                <w:b/>
                <w:b/>
                <w:bCs/>
              </w:rPr>
            </w:pPr>
            <w:r>
              <w:rPr/>
              <w:tab/>
              <w:t>Duncraig</w:t>
            </w:r>
          </w:p>
        </w:tc>
        <w:tc>
          <w:tcPr>
            <w:tcW w:w="2304" w:type="dxa"/>
            <w:tcBorders/>
          </w:tcPr>
          <w:p>
            <w:pPr>
              <w:pStyle w:val="Normal"/>
              <w:suppressAutoHyphens w:val="true"/>
              <w:rPr>
                <w:b/>
                <w:b/>
                <w:bCs/>
              </w:rPr>
            </w:pPr>
            <w:r>
              <w:rPr/>
              <w:t>Footpath</w:t>
            </w:r>
          </w:p>
        </w:tc>
        <w:tc>
          <w:tcPr>
            <w:tcW w:w="3888" w:type="dxa"/>
            <w:tcBorders/>
          </w:tcPr>
          <w:p>
            <w:pPr>
              <w:pStyle w:val="Normal"/>
              <w:suppressAutoHyphens w:val="true"/>
              <w:jc w:val="both"/>
              <w:rPr>
                <w:spacing w:val="-3"/>
              </w:rPr>
            </w:pPr>
            <w:r>
              <w:rPr>
                <w:spacing w:val="-3"/>
              </w:rPr>
              <w:t>Beach Road, north side (Marmion Avenue to Cooba Place)</w:t>
            </w:r>
          </w:p>
          <w:p>
            <w:pPr>
              <w:pStyle w:val="Normal"/>
              <w:suppressAutoHyphens w:val="true"/>
              <w:jc w:val="both"/>
              <w:rPr>
                <w:spacing w:val="-3"/>
              </w:rPr>
            </w:pPr>
            <w:r>
              <w:rPr>
                <w:spacing w:val="-3"/>
              </w:rPr>
              <w:t>Replace slab path in insitu concrete</w:t>
            </w:r>
          </w:p>
        </w:tc>
      </w:tr>
      <w:tr>
        <w:trPr/>
        <w:tc>
          <w:tcPr>
            <w:tcW w:w="2304" w:type="dxa"/>
            <w:tcBorders/>
          </w:tcPr>
          <w:p>
            <w:pPr>
              <w:pStyle w:val="Normal"/>
              <w:suppressAutoHyphens w:val="true"/>
              <w:snapToGrid w:val="false"/>
              <w:rPr>
                <w:b/>
                <w:b/>
                <w:bCs/>
                <w:spacing w:val="-3"/>
              </w:rPr>
            </w:pPr>
            <w:r>
              <w:rPr>
                <w:b/>
                <w:bCs/>
                <w:spacing w:val="-3"/>
              </w:rPr>
            </w:r>
          </w:p>
        </w:tc>
        <w:tc>
          <w:tcPr>
            <w:tcW w:w="2304" w:type="dxa"/>
            <w:tcBorders/>
          </w:tcPr>
          <w:p>
            <w:pPr>
              <w:pStyle w:val="Normal"/>
              <w:suppressAutoHyphens w:val="true"/>
              <w:snapToGrid w:val="false"/>
              <w:rPr>
                <w:b/>
                <w:b/>
                <w:bCs/>
              </w:rPr>
            </w:pPr>
            <w:r>
              <w:rPr>
                <w:b/>
                <w:bCs/>
              </w:rPr>
            </w:r>
          </w:p>
        </w:tc>
        <w:tc>
          <w:tcPr>
            <w:tcW w:w="3888" w:type="dxa"/>
            <w:tcBorders/>
          </w:tcPr>
          <w:p>
            <w:pPr>
              <w:pStyle w:val="Normal"/>
              <w:suppressAutoHyphens w:val="true"/>
              <w:snapToGrid w:val="false"/>
              <w:jc w:val="both"/>
              <w:rPr>
                <w:b/>
                <w:b/>
                <w:bCs/>
              </w:rPr>
            </w:pPr>
            <w:r>
              <w:rPr>
                <w:b/>
                <w:bCs/>
              </w:rPr>
            </w:r>
          </w:p>
        </w:tc>
      </w:tr>
      <w:tr>
        <w:trPr/>
        <w:tc>
          <w:tcPr>
            <w:tcW w:w="2304" w:type="dxa"/>
            <w:tcBorders/>
          </w:tcPr>
          <w:p>
            <w:pPr>
              <w:pStyle w:val="Normal"/>
              <w:suppressAutoHyphens w:val="true"/>
              <w:rPr>
                <w:b/>
                <w:b/>
                <w:bCs/>
              </w:rPr>
            </w:pPr>
            <w:r>
              <w:rPr/>
              <w:t>Mullaloo</w:t>
            </w:r>
          </w:p>
        </w:tc>
        <w:tc>
          <w:tcPr>
            <w:tcW w:w="2304" w:type="dxa"/>
            <w:tcBorders/>
          </w:tcPr>
          <w:p>
            <w:pPr>
              <w:pStyle w:val="Normal"/>
              <w:suppressAutoHyphens w:val="true"/>
              <w:rPr>
                <w:b/>
                <w:b/>
                <w:bCs/>
              </w:rPr>
            </w:pPr>
            <w:r>
              <w:rPr/>
              <w:t>Footpath</w:t>
            </w:r>
          </w:p>
        </w:tc>
        <w:tc>
          <w:tcPr>
            <w:tcW w:w="3888" w:type="dxa"/>
            <w:tcBorders/>
          </w:tcPr>
          <w:p>
            <w:pPr>
              <w:pStyle w:val="Normal"/>
              <w:suppressAutoHyphens w:val="true"/>
              <w:jc w:val="both"/>
              <w:rPr>
                <w:spacing w:val="-3"/>
              </w:rPr>
            </w:pPr>
            <w:r>
              <w:rPr>
                <w:spacing w:val="-3"/>
              </w:rPr>
              <w:t>Iluka Avenue (south side)</w:t>
            </w:r>
          </w:p>
          <w:p>
            <w:pPr>
              <w:pStyle w:val="Normal"/>
              <w:suppressAutoHyphens w:val="true"/>
              <w:jc w:val="both"/>
              <w:rPr>
                <w:spacing w:val="-3"/>
              </w:rPr>
            </w:pPr>
            <w:r>
              <w:rPr>
                <w:spacing w:val="-3"/>
              </w:rPr>
              <w:t>West Coast Drive to Laurel Street</w:t>
            </w:r>
          </w:p>
        </w:tc>
      </w:tr>
    </w:tbl>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TRAFFIC MANAGEMENT PROJECTS</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Trappers Drive/Trailwood Drive Intersection, Woodvale</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is project involved the installation of a roundabout and its associated pedestrian refuge islands, footpaths, island infill, signage, line marking and verge reinstatement.  All works were completed by 23 June.</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Coolibah Drive, Greenwood</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e works included installation of pedestrian refuge islands, associated kerb ramps and median strip painting between Orkney Road and Kurrajong Place.  The outstanding works include line marking and signing which should be undertaken by Main Roads WA by early July.</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Treetop Avenue/Outlook Drive, Edgewater</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e installation of the roundabout and its associated traffic islands as part of the Treetop Avenue Traffic Management Scheme commenced late May 1995.  All construction phases are complete and the outstanding works include minor verge reinstatement, footpath replacement, line marking and signing.</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CAR PARKS</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Temporary Car Park, Joondalup</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e upgrading of the temporary car park with access from Davidson Terrace, Joondalup involves formalisation of the parking bays, installation of street lighting and erection of pine bollards.  This project is now completed.</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Warwick Leisure Centre Car Park, Warwick</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is project involves the construction of a 78 bay car park at the Warwick Leisure Centre to the west of the existing car park.</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e project has now reached the practical completion stage with the lighting to be installed shortly.</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Burns Beach Car Park, Burns</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is project comprises the reconstruction of the existing car park, the construction of a roundabout, the construction of a bus bay in Ocean Pole and the upgrading of the drainage.</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Work has commenced on the bus bay so as to relieve any disruption to the bus service.  This will be completed prior to the car park construction.</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e drainage component of this project has commenced and is programmed for completion to the pipe and pit stage in early July to enable the car park pavement works to commence.</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MAJOR MAINTENANCE</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Gnangara Road, Landsdale</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is project comprises the widening of Gnangara Road between Hartman Road and Cowle Street.  The construction involves the removal of the failed edges, widening of the pavement and application of an asphalt structural overlay.</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e construction is progressing well.  It was decided to construct this section of road in two stages due to the traffic volumes and safety implications.  The northern edge is to be completed by 26 June, allowing for the full completion of the southern side by the 30 June.</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Flynn Drive, Neerabup</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is project comprised the boxing out of the edge of the existing road near house Number 100 Flynn Drive where it had failed and reconstruction of the pavement.  This section of works comprised of a 400m section of Flynn Drive and is now completed.</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Pinjar Road, Neerabup</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is project comprised the boxing out of the edge of the existing road where it had failed and reconstruction of the pavement.  This section of works comprised of a 400m section of Pinjar Road just north of Flynn Drive and is now completed.</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432" w:hanging="0"/>
        <w:jc w:val="both"/>
        <w:rPr>
          <w:spacing w:val="-3"/>
        </w:rPr>
      </w:pPr>
      <w:r>
        <w:rPr>
          <w:spacing w:val="-3"/>
        </w:rPr>
        <w:t>Kingsway Road, Landsdale</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is project comprised the widening of the shoulders on both sides of the road near house Number 206 Kingsway Road due to failure of the road edge and the need for greater traffic safety.  This section of works comprised of a 150m section of road (both sides) and is now completed.</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b/>
          <w:bCs/>
          <w:spacing w:val="-3"/>
        </w:rPr>
        <w:t>B</w:t>
        <w:tab/>
        <w:t>WASTE MANAGEMENT</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A promotional article on recycling was recently printed in the Wanneroo Times.  More intensive recycling promotional activities have been on hold while Council reviews its recycling and waste minimisation policy.</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e Resource Engineer attended a public seminar in Fremantle on Saturday, 17 June 1995 run by the Pollution Action Network.  Items of note were that it is now generally accepted that composting mixed waste is not useful because of the amount of contamination.  In relation to recycling, the representative from the Office of Waste Management stated his opinion that the single most important part of the domestic waste stream to recycle was the green waste.</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b/>
          <w:bCs/>
          <w:spacing w:val="-3"/>
        </w:rPr>
        <w:t>C</w:t>
        <w:tab/>
        <w:t>SUBDIVISIONAL DEVELOPMENT</w:t>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r>
    </w:p>
    <w:p>
      <w:pPr>
        <w:pStyle w:val="Normal"/>
        <w:tabs>
          <w:tab w:val="clear" w:pos="720"/>
          <w:tab w:val="left" w:pos="1152" w:leader="none"/>
          <w:tab w:val="left" w:pos="2160" w:leader="none"/>
          <w:tab w:val="right" w:pos="9360" w:leader="none"/>
        </w:tabs>
        <w:suppressAutoHyphens w:val="true"/>
        <w:ind w:left="1152" w:right="-432" w:hanging="1152"/>
        <w:jc w:val="both"/>
        <w:rPr>
          <w:spacing w:val="-3"/>
        </w:rPr>
      </w:pPr>
      <w:r>
        <w:rPr>
          <w:spacing w:val="-3"/>
        </w:rPr>
        <w:tab/>
        <w:t>The status of subdivisional development within the City of Wanneroo is shown on Attachment 1.   This attachment highlights the contract value of works and associated number of lots provided for subdivisions completed this financial year, subdivisions commenced since 1 July 1994 and those subdivisions currently under or awaiting construction.</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t>Submitted for information.</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t>R T McNALLY</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t>City Engineer</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t>GR:HY</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t>Cere0716</w:t>
      </w:r>
    </w:p>
    <w:p>
      <w:pPr>
        <w:sectPr>
          <w:headerReference w:type="default" r:id="rId32"/>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15</w:t>
        <w:noBreakHyphen/>
        <w:t>07/95</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608" w:leader="none"/>
        </w:tabs>
        <w:suppressAutoHyphens w:val="true"/>
        <w:jc w:val="both"/>
        <w:rPr>
          <w:spacing w:val="-3"/>
        </w:rPr>
      </w:pPr>
      <w:r>
        <w:rPr>
          <w:b/>
          <w:bCs/>
          <w:spacing w:val="-3"/>
        </w:rPr>
        <w:tab/>
        <w:t>CITY OF WANNEROO REPORT NO:B115</w:t>
        <w:noBreakHyphen/>
        <w:t>07/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5</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NNOLLY PUBLIC OPEN SPA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nolly residents at the public meeting of 20 March, 1995 showed concern regarding the public open space bush areas and the possible fire haz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rks and Municipal Law and Fires Services Departments inspected all areas on 2 May, 1995 and the following works initiate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pPr>
      <w:r>
        <w:rPr>
          <w:rFonts w:eastAsia="Symbol" w:cs="Symbol" w:ascii="Symbol" w:hAnsi="Symbol"/>
          <w:spacing w:val="-3"/>
        </w:rPr>
        <w:t></w:t>
      </w:r>
      <w:r>
        <w:rPr>
          <w:b/>
          <w:bCs/>
          <w:spacing w:val="-3"/>
        </w:rPr>
        <w:tab/>
        <w:t>Fairway Park</w:t>
      </w:r>
    </w:p>
    <w:p>
      <w:pPr>
        <w:pStyle w:val="Normal"/>
        <w:tabs>
          <w:tab w:val="clear" w:pos="720"/>
          <w:tab w:val="left" w:pos="1008" w:leader="none"/>
          <w:tab w:val="right" w:pos="9216" w:leader="none"/>
        </w:tabs>
        <w:suppressAutoHyphens w:val="true"/>
        <w:jc w:val="both"/>
        <w:rPr>
          <w:b/>
          <w:b/>
          <w:bCs/>
          <w:spacing w:val="-3"/>
        </w:rPr>
      </w:pPr>
      <w:r>
        <w:rPr>
          <w:b/>
          <w:bCs/>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Install firebreaks on southern boundary abutting residential fences and burn 50% of bush area during May.</w:t>
        <w:tab/>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pPr>
      <w:r>
        <w:rPr>
          <w:spacing w:val="-3"/>
        </w:rPr>
        <w:tab/>
      </w:r>
      <w:r>
        <w:rPr>
          <w:rFonts w:eastAsia="Symbol" w:cs="Symbol" w:ascii="Symbol" w:hAnsi="Symbol"/>
          <w:spacing w:val="-3"/>
        </w:rPr>
        <w:t></w:t>
      </w:r>
      <w:r>
        <w:rPr>
          <w:b/>
          <w:bCs/>
          <w:spacing w:val="-3"/>
        </w:rPr>
        <w:tab/>
        <w:t>Huntingdale Park</w:t>
      </w:r>
    </w:p>
    <w:p>
      <w:pPr>
        <w:pStyle w:val="Normal"/>
        <w:tabs>
          <w:tab w:val="clear" w:pos="720"/>
          <w:tab w:val="left" w:pos="1008" w:leader="none"/>
          <w:tab w:val="right" w:pos="9216" w:leader="none"/>
        </w:tabs>
        <w:suppressAutoHyphens w:val="true"/>
        <w:jc w:val="both"/>
        <w:rPr>
          <w:b/>
          <w:b/>
          <w:bCs/>
          <w:spacing w:val="-3"/>
        </w:rPr>
      </w:pPr>
      <w:r>
        <w:rPr>
          <w:b/>
          <w:bCs/>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Advise residents about illegal dumping in public open space.  Clean up and burn small bush area abutting residential properties.</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Control burn large bush island at corner of Concord Place and Huntingdale Crescent.</w:t>
        <w:tab/>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pPr>
      <w:r>
        <w:rPr>
          <w:spacing w:val="-3"/>
        </w:rPr>
        <w:tab/>
      </w:r>
      <w:r>
        <w:rPr>
          <w:rFonts w:eastAsia="Symbol" w:cs="Symbol" w:ascii="Symbol" w:hAnsi="Symbol"/>
          <w:spacing w:val="-3"/>
        </w:rPr>
        <w:t></w:t>
      </w:r>
      <w:r>
        <w:rPr>
          <w:b/>
          <w:bCs/>
          <w:spacing w:val="-3"/>
        </w:rPr>
        <w:tab/>
        <w:t>Baltusrol Park</w:t>
      </w:r>
    </w:p>
    <w:p>
      <w:pPr>
        <w:pStyle w:val="Normal"/>
        <w:tabs>
          <w:tab w:val="clear" w:pos="720"/>
          <w:tab w:val="left" w:pos="1008" w:leader="none"/>
          <w:tab w:val="right" w:pos="9216" w:leader="none"/>
        </w:tabs>
        <w:suppressAutoHyphens w:val="true"/>
        <w:jc w:val="both"/>
        <w:rPr>
          <w:b/>
          <w:b/>
          <w:bCs/>
          <w:spacing w:val="-3"/>
        </w:rPr>
      </w:pPr>
      <w:r>
        <w:rPr>
          <w:b/>
          <w:bCs/>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Clean up firebreaks abutting residential properties and burn small area not burnt in summer fire.</w:t>
        <w:tab/>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pPr>
      <w:r>
        <w:rPr>
          <w:spacing w:val="-3"/>
        </w:rPr>
        <w:tab/>
      </w:r>
      <w:r>
        <w:rPr>
          <w:rFonts w:eastAsia="Symbol" w:cs="Symbol" w:ascii="Symbol" w:hAnsi="Symbol"/>
          <w:spacing w:val="-3"/>
        </w:rPr>
        <w:t></w:t>
      </w:r>
      <w:r>
        <w:rPr>
          <w:b/>
          <w:bCs/>
          <w:spacing w:val="-3"/>
        </w:rPr>
        <w:tab/>
        <w:t>Bonnie Doon Park</w:t>
      </w:r>
    </w:p>
    <w:p>
      <w:pPr>
        <w:pStyle w:val="Normal"/>
        <w:tabs>
          <w:tab w:val="clear" w:pos="720"/>
          <w:tab w:val="left" w:pos="1008" w:leader="none"/>
          <w:tab w:val="right" w:pos="9216" w:leader="none"/>
        </w:tabs>
        <w:suppressAutoHyphens w:val="true"/>
        <w:jc w:val="both"/>
        <w:rPr>
          <w:b/>
          <w:b/>
          <w:bCs/>
          <w:spacing w:val="-3"/>
        </w:rPr>
      </w:pPr>
      <w:r>
        <w:rPr>
          <w:b/>
          <w:bCs/>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Large bush area burnt to reduce fire fuel.</w:t>
        <w:tab/>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pPr>
      <w:r>
        <w:rPr>
          <w:spacing w:val="-3"/>
        </w:rPr>
        <w:tab/>
      </w:r>
      <w:r>
        <w:rPr>
          <w:rFonts w:eastAsia="Symbol" w:cs="Symbol" w:ascii="Symbol" w:hAnsi="Symbol"/>
          <w:spacing w:val="-3"/>
        </w:rPr>
        <w:t></w:t>
      </w:r>
      <w:r>
        <w:rPr>
          <w:b/>
          <w:bCs/>
          <w:spacing w:val="-3"/>
        </w:rPr>
        <w:tab/>
        <w:t>Pine Valley Park</w:t>
      </w:r>
    </w:p>
    <w:p>
      <w:pPr>
        <w:pStyle w:val="Normal"/>
        <w:tabs>
          <w:tab w:val="clear" w:pos="720"/>
          <w:tab w:val="left" w:pos="1008" w:leader="none"/>
          <w:tab w:val="right" w:pos="9216" w:leader="none"/>
        </w:tabs>
        <w:suppressAutoHyphens w:val="true"/>
        <w:jc w:val="both"/>
        <w:rPr>
          <w:b/>
          <w:b/>
          <w:bCs/>
          <w:spacing w:val="-3"/>
        </w:rPr>
      </w:pPr>
      <w:r>
        <w:rPr>
          <w:b/>
          <w:bCs/>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Control burn to reduce fire fuel.</w:t>
        <w:tab/>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The above works have been completed and all firebreaks will be sprayed with herbicide for annual weed control.</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In addition a second segment of Fairway Park will be burnt in 1996.</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Submitted for information.</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F GRIFFIN</w:t>
      </w:r>
    </w:p>
    <w:p>
      <w:pPr>
        <w:pStyle w:val="Normal"/>
        <w:tabs>
          <w:tab w:val="clear" w:pos="720"/>
          <w:tab w:val="left" w:pos="1008" w:leader="none"/>
          <w:tab w:val="right" w:pos="9216" w:leader="none"/>
        </w:tabs>
        <w:suppressAutoHyphens w:val="true"/>
        <w:ind w:left="1008" w:hanging="1008"/>
        <w:jc w:val="both"/>
        <w:rPr>
          <w:spacing w:val="-3"/>
        </w:rPr>
      </w:pPr>
      <w:r>
        <w:rPr>
          <w:spacing w:val="-3"/>
        </w:rPr>
        <w:tab/>
        <w:t>City Parks Manager</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DC:JW</w:t>
      </w:r>
    </w:p>
    <w:p>
      <w:pPr>
        <w:pStyle w:val="Normal"/>
        <w:tabs>
          <w:tab w:val="clear" w:pos="720"/>
          <w:tab w:val="left" w:pos="1008" w:leader="none"/>
          <w:tab w:val="right" w:pos="9216" w:leader="none"/>
        </w:tabs>
        <w:suppressAutoHyphens w:val="true"/>
        <w:ind w:left="1008" w:hanging="1008"/>
        <w:jc w:val="both"/>
        <w:rPr>
          <w:spacing w:val="-3"/>
        </w:rPr>
      </w:pPr>
      <w:r>
        <w:rPr>
          <w:spacing w:val="-3"/>
        </w:rPr>
        <w:tab/>
        <w:t>8 June 1995</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gre0203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116</w:t>
        <w:noBreakHyphen/>
        <w:t>07/95</w:t>
      </w:r>
    </w:p>
    <w:p>
      <w:pPr>
        <w:sectPr>
          <w:headerReference w:type="default" r:id="rId34"/>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116</w:t>
        <w:noBreakHyphen/>
        <w:t>07/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2 JUL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0</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TRAFFIC CALMING IN WESTERN AUSTRALIA </w:t>
        <w:noBreakHyphen/>
        <w:t xml:space="preserve"> FINAL REPORT</w:t>
      </w:r>
    </w:p>
    <w:p>
      <w:pPr>
        <w:pStyle w:val="Normal"/>
        <w:tabs>
          <w:tab w:val="clear" w:pos="720"/>
          <w:tab w:val="left" w:pos="2736" w:leader="none"/>
          <w:tab w:val="right" w:pos="8928" w:leader="none"/>
        </w:tabs>
        <w:suppressAutoHyphens w:val="true"/>
        <w:jc w:val="both"/>
        <w:rPr>
          <w:spacing w:val="-3"/>
        </w:rPr>
      </w:pPr>
      <w:r>
        <w:rPr>
          <w:spacing w:val="-3"/>
        </w:rPr>
        <w:tab/>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September 1994, a Ministerial Task Force on Traffic Calming forwarded a discussion paper for comment (Item I11006 refers).  The final report of the Ministerial Task Force on Traffic Calming chaired by Hon Barbara Scott MLC has been recently released.  The Executive Summary is shown on Attachment 1.  The report contains a number of recommendations and these are highlighted as follow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Establishment of an Office of Road Safe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Task Force has recommended the replacement of the Traffic Board of WA with an Office of Road Safety.  It is proposed that Local Government (WAMA) will be represented on the board of management.  It is also recommended that all revenue from traffic infringements be allocated to the Office of Road Safety for distribution.  Specific activities will include development and funding of road user education, enforcement, safety auditing, research, assessment of and distribution of funds for safety related road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oad User Educ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Task Force has outlined a broad policy for the Office of Road Safety to develop a ten year plan to achieve goals of:</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w:t>
        <w:tab/>
        <w:t>passenger, pedestrian and cycling education at primary and secondary school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b)</w:t>
        <w:tab/>
        <w:t>making driving simulators availabl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c)</w:t>
        <w:tab/>
        <w:t>applicants for a driving licence to demonstrate competency in the regulations, road courtesy, basic car maintenance and driving skill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d)</w:t>
        <w:tab/>
        <w:t>the re</w:t>
        <w:noBreakHyphen/>
        <w:t>sitting of the road regulations test every five yea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Engineer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eport recommends the establishment and inclusion in the Town Planning Scheme of a road hierarchy by 30 June 1997.  It also proposes that shared zones for pedestrians and motorists usage be legally defined.</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i)</w:t>
        <w:tab/>
        <w:t>Speed Limit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ab/>
        <w:t>A speed hierarchy has been recommended as follow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ab/>
        <w:t>Access Roads</w:t>
        <w:tab/>
        <w:t>40 kms per hour</w:t>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ab/>
        <w:t>Local Distributors</w:t>
        <w:tab/>
        <w:t>40 kms per hour</w:t>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ab/>
        <w:t>District Distributors</w:t>
        <w:tab/>
        <w:t>60 kms per hour or above</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ii)</w:t>
        <w:tab/>
        <w:t>Speed Limit on School Frontages/Hospitals/Retirement Village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ab/>
        <w:t>A 40km per hour speed limit is recommended to apply on road sections outside of schools, hospitals and retirement village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iii)</w:t>
        <w:tab/>
        <w:t>Road Designs/Safety Auditing</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ab/>
        <w:t>The report has recommended that all road designs and modifications be safety audited in accordance with approved standards.  In addition, all existing Local Area Traffic Management (LATM) devices are required to be safety audited prior to June 2005.  All LATM schemes will require community consultation and review on effectivenes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iv)</w:t>
        <w:tab/>
        <w:t xml:space="preserve">Speed Humps </w:t>
        <w:noBreakHyphen/>
        <w:t xml:space="preserve"> Removal</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ab/>
        <w:t>The Task Force has recommended that:</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ab/>
        <w:t>"Legislation be framed to prevent the future installation of speed humps of all forms on all public roads and spaces open to public access.  Existing humps to be progressively removed by the year 2005".</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 xml:space="preserve">Enforcement </w:t>
        <w:noBreakHyphen/>
        <w:t xml:space="preserve"> Speed Camera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The Task Force has recommended the use of speed cameras on local streets in preference to engineering devices to enforce the speed limits. An Office of Road Safety would arrange with the Police Department, funding to administer this programme.</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The Task Force has also recommended support for the Police to use civilian staff as camera operator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The Task Force has noted that:</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ab/>
        <w:t>"In order to utilise speed cameras in local streets, the current operations programme would have to be substantially expanded.  This cannot be achieved with current police resources.  There are a number of options to overcome this problem:</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872" w:hanging="1872"/>
        <w:jc w:val="both"/>
        <w:rPr>
          <w:spacing w:val="-3"/>
        </w:rPr>
      </w:pPr>
      <w:r>
        <w:rPr>
          <w:spacing w:val="-3"/>
        </w:rPr>
        <w:tab/>
        <w:t>(i)</w:t>
        <w:tab/>
        <w:t>allowing local authorities to operate speed camera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872" w:hanging="1872"/>
        <w:jc w:val="both"/>
        <w:rPr>
          <w:spacing w:val="-3"/>
        </w:rPr>
      </w:pPr>
      <w:r>
        <w:rPr>
          <w:spacing w:val="-3"/>
        </w:rPr>
        <w:tab/>
        <w:t>(ii)</w:t>
        <w:tab/>
        <w:t>introducing civilian staff to help operate police camera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872" w:hanging="1872"/>
        <w:jc w:val="both"/>
        <w:rPr>
          <w:spacing w:val="-3"/>
        </w:rPr>
      </w:pPr>
      <w:r>
        <w:rPr>
          <w:spacing w:val="-3"/>
        </w:rPr>
        <w:tab/>
        <w:t>(iii)</w:t>
        <w:tab/>
        <w:t>establishing service level agreements, i.e. the road safety authority 'buying in' the services of police camera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872" w:hanging="1872"/>
        <w:jc w:val="both"/>
        <w:rPr>
          <w:spacing w:val="-3"/>
        </w:rPr>
      </w:pPr>
      <w:r>
        <w:rPr>
          <w:spacing w:val="-3"/>
        </w:rPr>
        <w:tab/>
        <w:t>(iv)</w:t>
        <w:tab/>
        <w:t>allocating fines to boost funds available for enforcement.</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ab/>
        <w:t>Speeding has increasingly been treated by governments as a life</w:t>
        <w:noBreakHyphen/>
        <w:t>threatening offence, warranting serious measures and penalties.  To allow local authorities to enforce speeding, rather than police, may be interpreted as 'decriminalising' the behaviour.</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ind w:left="1008" w:hanging="1008"/>
        <w:jc w:val="both"/>
        <w:rPr>
          <w:spacing w:val="-3"/>
        </w:rPr>
      </w:pPr>
      <w:r>
        <w:rPr>
          <w:spacing w:val="-3"/>
        </w:rPr>
        <w:tab/>
        <w:t>The Task Force would, therefore, recommend against the operation of speed cameras by local government.  However, as the Task Force has already strongly recommended the allocation of all traffic infringement revenue to the Office of Road Safety, a combination of options (ii), which the Police have already commenced, and (iii) would appear to be the most efficient".</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Other Transport</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The Task Force has recommended the introduction of a car pooling system for the Perth CBD for a trial period of five years, the provision of cycle lanes on all existing Primary and District Distributors by 2010, a review of pedestrian and cycling accidents and the introductions of a no</w:t>
        <w:noBreakHyphen/>
        <w:t>fault road crash compensation scheme.</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COMMENT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Generally, the Task Force's recommendations support this City's strategy on Traffic Calming.  However, it has raised some key issues on enforcement procedures and specific requirements relating to traffic calming works undertaken by Local Authoritie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It is to be noted that "the Traffic Calming Task Force was established in response to the Minister's for Transport concerns about the high road toll and whether or not Local Area Traffic Management Schemes were giving the public the best value for its road safety dollar.  The other primary consideration in establishing the Task Force was the very substantial concern being expressed by the public in regard to the proliferation of LATM devices on the street."</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The Task Force has recommended the removal and no further use of speed hump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The City's use of speed humps has been restricted to mainly laneways and car parks.  Raised platform speed humps have been used in High and Clontarf Streets, Sorrento and the "Watts" profile trialled in the Burns Beach Townsite.  However, the City's general strategy on traffic calming has been the strategic placement of roundabouts on local distributor road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As a general guide it is considered that local distributor roads, carrying in excess of 4,000 vehicles per day and recording high 85 percentile vehicle speeds, together with a number of high volume, intersecting, local roads, are considered appropriate for roundabout treatments.  Similarly, roads with high rates of pedestrian/vehicular conflict (usually around schools, shopping centres and recreational facilities) warrant pedestrian refuge islands.  In addition, the Police Traffic Branch School Crossings Committee also refers a number of recommended traffic treatments for around school sites.  These treatments form the main basis of the Engineering Traffic Management Programme.</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Therefore, the speed hump recommendation will not impact significantly on this City.</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With regard to use of speed cameras in local streets, it has been suggested that a legislative amendment of the Traffic Act to allow Councils to establish Multanova Cameras and other devices in the local road system can provide for this regular enforcement.  This matter was previously raised by the Kalamunda Shire Council in July 1992.</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It appears logical that the Authority responsible for instituting local area traffic management programmes should be able to police the local road system on a permanent basis and should also have available to it a revenue resource contributed by infringing motorists.</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This would also release valuable Police resources to undertake other duties such as crime enforcement.</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Council has a past history of speed enforcement and, being closely associated with the local community, can determine optimum surveillance location.</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This issue is currently being further pursued by the City with the State Government and through the Local Government Association.</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The Task Force has also recommended against the speed limit on local distributors being 50 kms per hour.</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Council has previously supported a general urban speed limit reduction from 60 kms per hour to 50 kms per hour (Item G11113 refers).  There is a proposal for uniformity of speeds throughout Australia and this matter is likely to be further evaluated as part of the National Road Traffic Code Review.</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PP:HY</w:t>
      </w:r>
    </w:p>
    <w:p>
      <w:pPr>
        <w:pStyle w:val="Normal"/>
        <w:tabs>
          <w:tab w:val="clear" w:pos="720"/>
          <w:tab w:val="left" w:pos="1008" w:leader="none"/>
          <w:tab w:val="left" w:pos="1872" w:leader="none"/>
          <w:tab w:val="left" w:pos="5184" w:leader="none"/>
          <w:tab w:val="right" w:pos="8928" w:leader="none"/>
        </w:tabs>
        <w:suppressAutoHyphens w:val="true"/>
        <w:jc w:val="both"/>
        <w:rPr>
          <w:spacing w:val="-3"/>
        </w:rPr>
      </w:pPr>
      <w:r>
        <w:rPr>
          <w:spacing w:val="-3"/>
        </w:rPr>
        <w:t>Cere0722</w:t>
      </w:r>
    </w:p>
    <w:sectPr>
      <w:type w:val="continuous"/>
      <w:pgSz w:w="12240" w:h="15840"/>
      <w:pgMar w:left="1440" w:right="1872"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4</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w:t>
    </w:r>
    <w:r>
      <w:rPr>
        <w:spacing w:val="-3"/>
        <w:b/>
        <w:bCs/>
      </w:rPr>
      <w:fldChar w:fldCharType="end"/>
    </w:r>
  </w:p>
  <w:p>
    <w:pPr>
      <w:pStyle w:val="Normal"/>
      <w:tabs>
        <w:tab w:val="clear" w:pos="720"/>
        <w:tab w:val="right" w:pos="8928" w:leader="none"/>
        <w:tab w:val="right" w:pos="9072"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90</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04</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3:45:00Z</dcterms:created>
  <dc:creator>ADMINISTRATION</dc:creator>
  <dc:description/>
  <dc:language>en-US</dc:language>
  <cp:lastModifiedBy>ADMINISTRATION</cp:lastModifiedBy>
  <dcterms:modified xsi:type="dcterms:W3CDTF">1997-06-13T14:20:00Z</dcterms:modified>
  <cp:revision>2</cp:revision>
  <dc:subject/>
  <dc:title>Tech Services 12 Jul 95 [WPF]</dc:title>
</cp:coreProperties>
</file>