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jc w:val="both"/>
        <w:rPr>
          <w:b/>
          <w:b/>
          <w:bCs/>
          <w:spacing w:val="-3"/>
        </w:rPr>
      </w:pPr>
      <w:r>
        <w:rPr>
          <w:b/>
          <w:bCs/>
          <w:spacing w:val="-3"/>
        </w:rPr>
        <w:tab/>
        <w:t>CITY OF WANNEROO</w:t>
      </w:r>
    </w:p>
    <w:p>
      <w:pPr>
        <w:sectPr>
          <w:headerReference w:type="default" r:id="rId2"/>
          <w:type w:val="nextPage"/>
          <w:pgSz w:w="12240" w:h="15840"/>
          <w:pgMar w:left="1440" w:right="1584" w:gutter="0" w:header="1440" w:top="1496" w:footer="0" w:bottom="1440"/>
          <w:pgNumType w:start="1"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TECHNICAL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9 AUGUST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33</w:t>
        <w:noBreakHyphen/>
        <w:t>08/95</w:t>
      </w:r>
    </w:p>
    <w:p>
      <w:pPr>
        <w:pStyle w:val="Normal"/>
        <w:tabs>
          <w:tab w:val="clear" w:pos="720"/>
          <w:tab w:val="center" w:pos="4441" w:leader="none"/>
        </w:tabs>
        <w:suppressAutoHyphens w:val="true"/>
        <w:jc w:val="both"/>
        <w:rPr>
          <w:spacing w:val="-3"/>
        </w:rPr>
      </w:pPr>
      <w:r>
        <w:rPr>
          <w:b/>
          <w:bCs/>
          <w:spacing w:val="-3"/>
        </w:rPr>
        <w:tab/>
        <w:t>CITY OF WANNEROO REPORT NO:TS233</w:t>
        <w:noBreakHyphen/>
        <w:t>08/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w:t>
        <w:noBreakHyphen/>
        <w:t>35</w:t>
        <w:noBreakHyphen/>
        <w:t>95/96 (605</w:t>
        <w:noBreakHyphen/>
        <w:t>4</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NNUAL CLEANING SERVICES: MERRIWA/QUINNS ROCKS AREA </w:t>
        <w:noBreakHyphen/>
        <w:t xml:space="preserve"> TENDER REFERENCE 35</w:t>
        <w:noBreakHyphen/>
        <w:t>9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enders closed for the above on 10 July 1995 with the receipt of the following tender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Kennedy Cleaning Services (Aust) Pty Ltd           $34,915.95</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Dominant Property Services</w:t>
        <w:tab/>
        <w:t>$44,921.43</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Over and Above Cleaning Services</w:t>
        <w:tab/>
        <w:t>$53,334.00</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Western Office Cleaning Services</w:t>
        <w:tab/>
        <w:t>$69,607.00</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H2O Cleaning</w:t>
        <w:tab/>
        <w:tab/>
        <w:t>$95,916.00</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Proud Cleaning Services</w:t>
        <w:tab/>
        <w:t>$97,030.00</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Busal Pty Ltd</w:t>
        <w:tab/>
        <w:t xml:space="preserve">                                   $172,994.00</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Realty Cleaning                                   $214,092.00</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Star Shine Cleaning                               $474,490.08</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Intercity Cleaning Services                        late tender</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The following eleven buildings are included in this annual cleaning service contract:</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ind w:left="1152" w:hanging="1152"/>
        <w:jc w:val="both"/>
        <w:rPr>
          <w:spacing w:val="-3"/>
        </w:rPr>
      </w:pPr>
      <w:r>
        <w:rPr>
          <w:spacing w:val="-3"/>
        </w:rPr>
        <w:t>.</w:t>
        <w:tab/>
        <w:t xml:space="preserve">Merriwa Park toilet  (9 months cleaning </w:t>
        <w:noBreakHyphen/>
        <w:t xml:space="preserve"> completion November)</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ind w:left="1152" w:hanging="1152"/>
        <w:jc w:val="both"/>
        <w:rPr>
          <w:spacing w:val="-3"/>
        </w:rPr>
      </w:pPr>
      <w:r>
        <w:rPr>
          <w:spacing w:val="-3"/>
        </w:rPr>
        <w:t>.</w:t>
        <w:tab/>
        <w:t>Jenolan Way Community Centre</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ind w:left="1152" w:hanging="1152"/>
        <w:jc w:val="both"/>
        <w:rPr>
          <w:spacing w:val="-3"/>
        </w:rPr>
      </w:pPr>
      <w:r>
        <w:rPr>
          <w:spacing w:val="-3"/>
        </w:rPr>
        <w:t>.</w:t>
        <w:tab/>
        <w:t xml:space="preserve">Jenolan Way Welfare Services Administration Centre (6 months cleaning </w:t>
        <w:noBreakHyphen/>
        <w:t xml:space="preserve"> not constructed)</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ind w:left="1152" w:hanging="1152"/>
        <w:jc w:val="both"/>
        <w:rPr>
          <w:spacing w:val="-3"/>
        </w:rPr>
      </w:pPr>
      <w:r>
        <w:rPr>
          <w:spacing w:val="-3"/>
        </w:rPr>
        <w:t>.</w:t>
        <w:tab/>
        <w:t xml:space="preserve">Addison Park Clubrooms (9 months cleaning </w:t>
        <w:noBreakHyphen/>
        <w:t xml:space="preserve"> completion September 1995)</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ind w:left="1152" w:hanging="1152"/>
        <w:jc w:val="both"/>
        <w:rPr>
          <w:spacing w:val="-3"/>
        </w:rPr>
      </w:pPr>
      <w:r>
        <w:rPr>
          <w:spacing w:val="-3"/>
        </w:rPr>
        <w:t>.</w:t>
        <w:tab/>
        <w:t>Gumblossom Park Hall</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ind w:left="1152" w:hanging="1152"/>
        <w:jc w:val="both"/>
        <w:rPr>
          <w:spacing w:val="-3"/>
        </w:rPr>
      </w:pPr>
      <w:r>
        <w:rPr>
          <w:spacing w:val="-3"/>
        </w:rPr>
        <w:t>.</w:t>
        <w:tab/>
        <w:t>Quinns Rocks Community Centre</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ind w:left="1152" w:hanging="1152"/>
        <w:jc w:val="both"/>
        <w:rPr>
          <w:spacing w:val="-3"/>
        </w:rPr>
      </w:pPr>
      <w:r>
        <w:rPr>
          <w:spacing w:val="-3"/>
        </w:rPr>
        <w:t>.</w:t>
        <w:tab/>
        <w:t>Gumblossom Park Craft Hall</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ind w:left="1152" w:hanging="1152"/>
        <w:jc w:val="both"/>
        <w:rPr>
          <w:spacing w:val="-3"/>
        </w:rPr>
      </w:pPr>
      <w:r>
        <w:rPr>
          <w:spacing w:val="-3"/>
        </w:rPr>
        <w:t>.</w:t>
        <w:tab/>
        <w:t>Quinns Rocks Infant Health Clinic</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ind w:left="1152" w:hanging="1152"/>
        <w:jc w:val="both"/>
        <w:rPr>
          <w:spacing w:val="-3"/>
        </w:rPr>
      </w:pPr>
      <w:r>
        <w:rPr>
          <w:spacing w:val="-3"/>
        </w:rPr>
        <w:t>.</w:t>
        <w:tab/>
        <w:t>Quinns Rocks Beachside Toilet: North</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ind w:left="1152" w:hanging="1152"/>
        <w:jc w:val="both"/>
        <w:rPr>
          <w:spacing w:val="-3"/>
        </w:rPr>
      </w:pPr>
      <w:r>
        <w:rPr>
          <w:spacing w:val="-3"/>
        </w:rPr>
        <w:t>.</w:t>
        <w:tab/>
        <w:t>Quinns Rocks Beachside Toilet: South</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 xml:space="preserve">Plan layouts were issued for the above buildings not yet constructed together with itemised cleaning standards, responsibilities and duties for each building.  </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Submission of tenders called for tenderers completing the following provided documents:</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ind w:left="1152" w:hanging="1152"/>
        <w:jc w:val="both"/>
        <w:rPr>
          <w:spacing w:val="-3"/>
        </w:rPr>
      </w:pPr>
      <w:r>
        <w:rPr>
          <w:spacing w:val="-3"/>
        </w:rPr>
        <w:t>.</w:t>
        <w:tab/>
        <w:t>labour analysis schedule</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ind w:left="1152" w:hanging="1152"/>
        <w:jc w:val="both"/>
        <w:rPr>
          <w:spacing w:val="-3"/>
        </w:rPr>
      </w:pPr>
      <w:r>
        <w:rPr>
          <w:spacing w:val="-3"/>
        </w:rPr>
        <w:t>.</w:t>
        <w:tab/>
        <w:t>costing analysis schedule</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 xml:space="preserve">for each building so that a comparative assessment could be made between each tender and existing Council operations. </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Tenderers were informed that their bids would be evaluated on the following basis:</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ind w:left="1152" w:hanging="1152"/>
        <w:jc w:val="both"/>
        <w:rPr>
          <w:spacing w:val="-3"/>
        </w:rPr>
      </w:pPr>
      <w:r>
        <w:rPr>
          <w:spacing w:val="-3"/>
        </w:rPr>
        <w:t>.</w:t>
        <w:tab/>
        <w:t>the contractor tendering meeting all statutory requirements as outlined in the registered specification;</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ind w:left="1152" w:hanging="1152"/>
        <w:jc w:val="both"/>
        <w:rPr>
          <w:spacing w:val="-3"/>
        </w:rPr>
      </w:pPr>
      <w:r>
        <w:rPr>
          <w:spacing w:val="-3"/>
        </w:rPr>
        <w:t>.</w:t>
        <w:tab/>
        <w:t>the hours nominated on labour analysis schedule to meet the City of Wanneroo minimum work hours requirements;</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ind w:left="1152" w:hanging="1152"/>
        <w:jc w:val="both"/>
        <w:rPr>
          <w:spacing w:val="-3"/>
        </w:rPr>
      </w:pPr>
      <w:r>
        <w:rPr>
          <w:spacing w:val="-3"/>
        </w:rPr>
        <w:t>.</w:t>
        <w:tab/>
        <w:t>past performance by the tendering contractor;</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ind w:left="1152" w:hanging="1152"/>
        <w:jc w:val="both"/>
        <w:rPr>
          <w:spacing w:val="-3"/>
        </w:rPr>
      </w:pPr>
      <w:r>
        <w:rPr>
          <w:spacing w:val="-3"/>
        </w:rPr>
        <w:t>.</w:t>
        <w:tab/>
        <w:t>value for money;</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ind w:left="1152" w:hanging="1152"/>
        <w:jc w:val="both"/>
        <w:rPr>
          <w:spacing w:val="-3"/>
        </w:rPr>
      </w:pPr>
      <w:r>
        <w:rPr>
          <w:spacing w:val="-3"/>
        </w:rPr>
        <w:t>.</w:t>
        <w:tab/>
        <w:t xml:space="preserve">price. </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 xml:space="preserve">Attachment A, tender costs analysis, lists the results and offers a comparison between the lowest four tenderers who completed the rates schedules for their tender breakdown.  </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 xml:space="preserve">Council will continue to provide all toilet, hand towels, tissues, liquid soap and deodorant blocks for daily disbursement and replenishment by the contractor.  </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 xml:space="preserve">As this work offered to the cleaning industry is a new package comprising smaller individual buildings in one area as opposed to the normal large single complex each tenderer has offered as a reference base, there is some difficulty in assessing the tenders to obtain the desired contractor.  </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 xml:space="preserve">Also, it is not clear at this stage how to determine the hours of cleaning required in this instance as the evaluation of the work is a subjective process reliant upon each individuals ideal of clean.  Council cleaning staff employed to attend upon the existing buildings comprising the tendered cleaning round log sum 30% more hours than quoted by the lower tenderers but this additional time is qualified through the cleaners being engaged in a slightly different cleaning round which warrants more travel time and slightly different duties.  </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Tender Management</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 xml:space="preserve">A reference check on the four lowest tenderers disclosed that each was capable of undertaking the work but there were instances where some were apt to disregard the maintenance of desired standards until their attention was drawn to the task. </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 xml:space="preserve">Based upon the selection criteria, Kennedy Cleaning Services are to be excluded because of their disregard for completing the rates schedule for weekend work and emergency work and for not acknowledging the need for beachside toilet weekend cleaning.  </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Over &amp; Above Cleaning Services erred in a similar manner, but did provide hourly rates for non</w:t>
        <w:noBreakHyphen/>
        <w:t xml:space="preserve">scheduled work, and are also excluded from consideration.  </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 xml:space="preserve">The lowest acceptable tender is that provided by Dominant Property Services being $44,921.43 as tendered which would equate to $47,824.92 for a full 12 months cleaning if the eleven buildings were available for the full 12 month period. </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 xml:space="preserve">The duration of the cleaning contract offered is for a 12 month period or part thereof.  Subject to the agreement of both the tenderer and the City of Wanneroo, an extension of the Contract for a further 12 months may be renegotiated after the first 12 month period or the second 12 months whichever is applicable up to a maximum of three 12 month periods. </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This extension of time to the initial contract is to gain stability for each party and a bonus to the contractor if there is compliance with the contract terms.  Initially, the contract will operate at a fixed price but in subsequent years increase in value to reflect percentage increases determined for normal wage increases as defined under the relevant Industrial awards.  Penalties for non</w:t>
        <w:noBreakHyphen/>
        <w:t xml:space="preserve">compliance with work standards can be evoked under the conditions of contract. </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ind w:left="1152" w:hanging="1152"/>
        <w:jc w:val="both"/>
        <w:rPr>
          <w:spacing w:val="-3"/>
        </w:rPr>
      </w:pPr>
      <w:r>
        <w:rPr>
          <w:spacing w:val="-3"/>
        </w:rPr>
        <w:t>.</w:t>
        <w:tab/>
        <w:t>accept the tender of $44,921.43 from Dominant Property Services for the annual cleaning of documented buildings in the Merriwa/Quinns rocks area as per the attached schedule (tender document 1 at Attachment B);</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ind w:left="1152" w:hanging="1152"/>
        <w:jc w:val="both"/>
        <w:rPr>
          <w:spacing w:val="-3"/>
        </w:rPr>
      </w:pPr>
      <w:r>
        <w:rPr>
          <w:spacing w:val="-3"/>
        </w:rPr>
        <w:t>.</w:t>
        <w:tab/>
        <w:t xml:space="preserve">authorise the extension of this initial contract to be extended subject to the agreement of both the tenderer and the City of Wanneroo for a further period of 12 months up to a maximum of three 12 month periods. </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 w:val="right" w:pos="9216" w:leader="none"/>
        </w:tabs>
        <w:suppressAutoHyphens w:val="true"/>
        <w:jc w:val="both"/>
        <w:rPr>
          <w:spacing w:val="-3"/>
        </w:rPr>
      </w:pPr>
      <w:r>
        <w:rPr>
          <w:spacing w:val="-3"/>
        </w:rPr>
        <w:t>JS:SE/bre08003</w:t>
      </w:r>
    </w:p>
    <w:p>
      <w:pPr>
        <w:sectPr>
          <w:headerReference w:type="default" r:id="rId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234</w:t>
        <w:noBreakHyphen/>
        <w:t>08/95</w:t>
      </w:r>
    </w:p>
    <w:p>
      <w:pPr>
        <w:sectPr>
          <w:headerReference w:type="default" r:id="rId4"/>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rPr>
      </w:pPr>
      <w:r>
        <w:rPr>
          <w:b/>
          <w:bCs/>
          <w:spacing w:val="-3"/>
        </w:rPr>
        <w:tab/>
        <w:t>CITY  OF  WANNEROO  REPORT  NO TS234</w:t>
        <w:noBreakHyphen/>
        <w:t>08/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9 AUGUST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208</w:t>
        <w:noBreakHyphen/>
        <w:t>122</w:t>
        <w:noBreakHyphen/>
        <w:t>94/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 xml:space="preserve">PLANT REPLACEMENT RESERVE </w:t>
        <w:noBreakHyphen/>
        <w:t xml:space="preserve"> TENDER NUMBER 122</w:t>
        <w:noBreakHyphen/>
        <w:t>94/95</w:t>
      </w:r>
    </w:p>
    <w:p>
      <w:pPr>
        <w:pStyle w:val="Normal"/>
        <w:tabs>
          <w:tab w:val="clear" w:pos="720"/>
          <w:tab w:val="righ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s were advertised on 3 and 6 June 1995 for the supply and delivery of one, (1) 4WD, 6 cylinder, hardtop wagon.</w:t>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t>To be traded:</w:t>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right="144" w:hanging="0"/>
        <w:jc w:val="both"/>
        <w:rPr/>
      </w:pPr>
      <w:r>
        <w:rPr>
          <w:b/>
          <w:bCs/>
          <w:spacing w:val="-3"/>
        </w:rPr>
        <w:t>Plant No</w:t>
      </w:r>
      <w:r>
        <w:rPr>
          <w:spacing w:val="-3"/>
        </w:rPr>
        <w:t xml:space="preserve">      </w:t>
      </w:r>
      <w:r>
        <w:rPr>
          <w:b/>
          <w:bCs/>
          <w:spacing w:val="-3"/>
        </w:rPr>
        <w:t>Description</w:t>
      </w:r>
      <w:r>
        <w:rPr>
          <w:spacing w:val="-3"/>
        </w:rPr>
        <w:t xml:space="preserve">             </w:t>
      </w:r>
      <w:r>
        <w:rPr>
          <w:b/>
          <w:bCs/>
          <w:spacing w:val="-3"/>
        </w:rPr>
        <w:t>Reg'n No</w:t>
      </w:r>
      <w:r>
        <w:rPr>
          <w:spacing w:val="-3"/>
        </w:rPr>
        <w:t xml:space="preserve">        </w:t>
      </w:r>
      <w:r>
        <w:rPr>
          <w:b/>
          <w:bCs/>
          <w:spacing w:val="-3"/>
        </w:rPr>
        <w:t>Delivery</w:t>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95 094        Ford Maverick wagon     WN 30318        21.12.92</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tender closed at 11.00am on Wednesday, 14 June 1995 and submissions are as per the attached schedul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 report on the replacement of Council's Ford Maverick wagon plant number 95 094 was presented to Council at Item I11113 on 23 November 1994 and as no suitable vehicle was offered, Council resolved to recall tender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application of this vehicle as the Forward Command Fire Control Vehicle requires the capacity for towing in difficult situations and the space for equipment to be stowed.  Accordingly, the Nissan Patrol proves to be the preferred vehicle at this tender offering the larger capacity engine and longer wheel base than the Mitsubishi Pajero.</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Funding provision in account number 21200, Fire Prevention, allowed $14,749.00 to be funded from the Plant Replacement Reserve Fund for the replacement of vehicles, plant number 95 093 and 95 094 in 1995/96.</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Providing $11,155.00 at Tender Number 122</w:t>
        <w:noBreakHyphen/>
        <w:t>94/95 is $5,684.00 more than was anticipated.  This has been brought about by a significant increase of 53% in the purchase price of the Nissan Patrol vehicle compared to the previously purchased Ford Maverick and will leave account number 21200 with insufficient funding to replace fire unit 95 093 later in the replacement programm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Ford Maverick vehicle no longer features in the Ford line</w:t>
        <w:noBreakHyphen/>
        <w:t>up of vehicles and the Toyota Landcruiser is at a higher cost than the Nissan Patrol.  Therefore no advantage can be gained by recalling this tender agai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Plant Replacement Reserve Fund supports eight vehicles in the Fire Prevention location and current amortized accruals can accommodate the additional requirement of funds now necessar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o recoup the $5,684.00, the depreciation recovery rate on all vehicles in the fire prevention location will be increased in 1996/97.</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at Council accepts Tender No 122</w:t>
        <w:noBreakHyphen/>
        <w:t>94/95 as submitted by Northside Nissan for the supply of a Nissan Patrol 4WD, 6 cylinder station wagon at the changeover price of $11,155.00.</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BD:PRG</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dre074</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235</w:t>
        <w:noBreakHyphen/>
        <w:t>08/95</w:t>
      </w:r>
    </w:p>
    <w:p>
      <w:pPr>
        <w:sectPr>
          <w:headerReference w:type="default" r:id="rId5"/>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rPr>
      </w:pPr>
      <w:r>
        <w:rPr>
          <w:b/>
          <w:bCs/>
          <w:spacing w:val="-3"/>
        </w:rPr>
        <w:tab/>
        <w:t>CITY  OF  WANNEROO  REPORT  NO TS235</w:t>
        <w:noBreakHyphen/>
        <w:t>08/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9 AUGUST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208</w:t>
        <w:noBreakHyphen/>
        <w:t>040</w:t>
        <w:noBreakHyphen/>
        <w:t>95/9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 xml:space="preserve">VEHICLE REPLACEMENT PROGRAMME </w:t>
        <w:noBreakHyphen/>
        <w:t xml:space="preserve">  TENDER NUMBER   040</w:t>
        <w:noBreakHyphen/>
        <w:t>95/9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righ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s were advertised on 8 and 11 July 1995 for the supply and delivery of one (1) 4 door, 6 cylinder executive seda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t>To be traded</w:t>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spacing w:val="-3"/>
        </w:rPr>
      </w:pPr>
      <w:r>
        <w:rPr>
          <w:b/>
          <w:bCs/>
          <w:spacing w:val="-3"/>
        </w:rPr>
        <w:t>Tender No</w:t>
      </w:r>
      <w:r>
        <w:rPr>
          <w:spacing w:val="-3"/>
        </w:rPr>
        <w:t xml:space="preserve">  </w:t>
      </w:r>
      <w:r>
        <w:rPr>
          <w:b/>
          <w:bCs/>
          <w:spacing w:val="-3"/>
        </w:rPr>
        <w:t>Plant No</w:t>
      </w:r>
      <w:r>
        <w:rPr>
          <w:spacing w:val="-3"/>
        </w:rPr>
        <w:t xml:space="preserve">     </w:t>
      </w:r>
      <w:r>
        <w:rPr>
          <w:b/>
          <w:bCs/>
          <w:spacing w:val="-3"/>
        </w:rPr>
        <w:t>Description</w:t>
      </w:r>
      <w:r>
        <w:rPr>
          <w:spacing w:val="-3"/>
        </w:rPr>
        <w:t xml:space="preserve">          </w:t>
      </w:r>
      <w:r>
        <w:rPr>
          <w:b/>
          <w:bCs/>
          <w:spacing w:val="-3"/>
        </w:rPr>
        <w:t>Reg'n No</w:t>
      </w:r>
      <w:r>
        <w:rPr>
          <w:spacing w:val="-3"/>
        </w:rPr>
        <w:t xml:space="preserve">  </w:t>
      </w:r>
      <w:r>
        <w:rPr>
          <w:b/>
          <w:bCs/>
          <w:spacing w:val="-3"/>
        </w:rPr>
        <w:t>Delivery</w:t>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spacing w:val="-3"/>
        </w:rPr>
      </w:pPr>
      <w:r>
        <w:rPr>
          <w:spacing w:val="-3"/>
        </w:rPr>
        <w:t>040</w:t>
        <w:noBreakHyphen/>
        <w:t>94/95  99 009   Ford Fairlane Ghia sedan   WN176   6.02.94</w:t>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spacing w:val="-3"/>
        </w:rPr>
      </w:pPr>
      <w:r>
        <w:rPr>
          <w:spacing w:val="-3"/>
        </w:rPr>
        <w:t>Tenders closed at 11.00am on Wednesday, 19 July 1995 and are as per the attached schedule.</w:t>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spacing w:val="-3"/>
        </w:rPr>
      </w:pPr>
      <w:r>
        <w:rPr>
          <w:spacing w:val="-3"/>
        </w:rPr>
        <w:t>The tender of Titan Ford provides the low changeover and is, therefore, recommended.</w:t>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b/>
          <w:b/>
          <w:bCs/>
          <w:spacing w:val="-3"/>
        </w:rPr>
      </w:pPr>
      <w:r>
        <w:rPr>
          <w:b/>
          <w:bCs/>
          <w:spacing w:val="-3"/>
        </w:rPr>
        <w:t>RECOMMENDATION</w:t>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spacing w:val="-3"/>
        </w:rPr>
      </w:pPr>
      <w:r>
        <w:rPr>
          <w:spacing w:val="-3"/>
        </w:rPr>
        <w:t>That Council accepts Tender No 040</w:t>
        <w:noBreakHyphen/>
        <w:t>95/96 as submitted by Titan Ford for the supply and delivery of one Ford Fairlane Ghia sedan for the changeover price of $1,675.00.</w:t>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spacing w:val="-3"/>
        </w:rPr>
      </w:pPr>
      <w:r>
        <w:rPr>
          <w:spacing w:val="-3"/>
        </w:rPr>
        <w:t>BD:PRG</w:t>
      </w:r>
    </w:p>
    <w:p>
      <w:pPr>
        <w:pStyle w:val="Normal"/>
        <w:tabs>
          <w:tab w:val="clear" w:pos="720"/>
          <w:tab w:val="left" w:pos="1008" w:leader="none"/>
          <w:tab w:val="left" w:pos="1872" w:leader="none"/>
          <w:tab w:val="left" w:pos="2592" w:leader="none"/>
          <w:tab w:val="left" w:pos="6624" w:leader="none"/>
          <w:tab w:val="right" w:pos="8928" w:leader="none"/>
        </w:tabs>
        <w:suppressAutoHyphens w:val="true"/>
        <w:ind w:right="144" w:hanging="0"/>
        <w:jc w:val="both"/>
        <w:rPr>
          <w:spacing w:val="-3"/>
        </w:rPr>
      </w:pPr>
      <w:r>
        <w:rPr>
          <w:spacing w:val="-3"/>
        </w:rPr>
        <w:t>dre083</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36</w:t>
        <w:noBreakHyphen/>
        <w:t>08/95</w:t>
      </w:r>
    </w:p>
    <w:p>
      <w:pPr>
        <w:sectPr>
          <w:headerReference w:type="default" r:id="rId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236</w:t>
        <w:noBreakHyphen/>
        <w:t>08/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w:t>
        <w:noBreakHyphen/>
        <w:t>34</w:t>
        <w:noBreakHyphen/>
        <w:t>95/96, 635</w:t>
        <w:noBreakHyphen/>
        <w:t>15</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 xml:space="preserve">SOUTH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LEXANDER HEIGHTS COMMUNITY CARE CENTRE </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TENDER REFERENCE 34</w:t>
        <w:noBreakHyphen/>
        <w:t>9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closed for the design and construction of the above project on Friday 21 July 1995 with the receipt of the following eleven tend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TC Newby                                    315,326.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Swifthill Construction Pty Ltd</w:t>
        <w:tab/>
        <w:t>339,950.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Messina Building Company</w:t>
        <w:tab/>
        <w:t>344,500.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Pacific Building Company</w:t>
        <w:tab/>
        <w:t>354,260.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Chevron Constructions</w:t>
        <w:tab/>
        <w:t>362,414.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Dalcon Constructions</w:t>
        <w:tab/>
        <w:t>388,772.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Creative Building Development Company</w:t>
        <w:tab/>
        <w:t>410,000.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Samcon (WA) Pty Ltd</w:t>
        <w:tab/>
        <w:t>425,200.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Homestead Construction Pty Ltd</w:t>
        <w:tab/>
        <w:t>443,600.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Cooper &amp; Oxley</w:t>
        <w:tab/>
        <w:tab/>
        <w:t>453,000.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City Constructions Pty Ltd</w:t>
        <w:tab/>
        <w:t>523,400.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 xml:space="preserve">So an evaluation could be more accurately obtained of the tenders the lowest two contractors were directed to provide a tender sum breakdown thereby showing the various trade costings.  </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llowance for on</w:t>
        <w:noBreakHyphen/>
        <w:t xml:space="preserve">site supervision appears to be the major difference in tenders.  In each case some omissions to the works such as stoves, fridges and such similar white goods were also observed.  </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 xml:space="preserve">The lowest tenderer, TC Newby, is presently constructing the MacNoughton Park Clubrooms.  He is maintaining the works progress in conformity with his construction programme and building to a satisfactory standard.  It should be noted that the Alexander Heights Community Care Centre is a design and construct project and full documentation is required of the successful tenderer for the purposes of a building licence and conformity to brief documents.  A concern is that  he may withdraw his tender as was the case two months ago when he declined to sign the contract documents after receiving Council endorsement to proceed with the construction of five reserve toilet changeroom buildings.  </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Funding for the project comprises:</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HAAC grant</w:t>
        <w:tab/>
        <w:tab/>
        <w:t>$150,000.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Lotteries grant</w:t>
        <w:tab/>
        <w:t>$150,000.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 xml:space="preserve">Council </w:t>
        <w:tab/>
        <w:tab/>
        <w:t>$150,000.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ab/>
        <w:t xml:space="preserve">total funds </w:t>
        <w:tab/>
        <w:t>$450,000.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Expenditure:</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Tender sum</w:t>
        <w:tab/>
        <w:tab/>
        <w:t>$315,000.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Plumbing</w:t>
        <w:tab/>
        <w:tab/>
        <w:t xml:space="preserve">  $9,000.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 xml:space="preserve">Fees and preliminaries </w:t>
        <w:tab/>
        <w:t xml:space="preserve">  $2,674.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ab/>
        <w:t>total expenditure</w:t>
        <w:tab/>
        <w:t>$327,000.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ab/>
        <w:tab/>
        <w:t>surplus to funds</w:t>
        <w:tab/>
        <w:t>$123,000.00</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The balance of funds will be employed to landscape and equip the Centre with furniture and fitments necessary to its operations.</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w:t>
        <w:tab/>
        <w:t>accept the tender sum of $315,326.00 from TC Newby for the design and construction of the Alexander Heights Community Care Centre in Linto Way, Alexander Heights;</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ind w:left="1152" w:hanging="1152"/>
        <w:jc w:val="both"/>
        <w:rPr>
          <w:spacing w:val="-3"/>
        </w:rPr>
      </w:pPr>
      <w:r>
        <w:rPr>
          <w:spacing w:val="-3"/>
        </w:rPr>
        <w:t>.</w:t>
        <w:tab/>
        <w:t xml:space="preserve">authorise the signing of contract documents. </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RF:SE</w:t>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 w:val="right" w:pos="9216" w:leader="none"/>
        </w:tabs>
        <w:suppressAutoHyphens w:val="true"/>
        <w:jc w:val="both"/>
        <w:rPr>
          <w:spacing w:val="-3"/>
        </w:rPr>
      </w:pPr>
      <w:r>
        <w:rPr>
          <w:spacing w:val="-3"/>
        </w:rPr>
        <w:t>bre0800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37</w:t>
        <w:noBreakHyphen/>
        <w:t>08/95</w:t>
      </w:r>
    </w:p>
    <w:p>
      <w:pPr>
        <w:sectPr>
          <w:headerReference w:type="default" r:id="rId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237</w:t>
        <w:noBreakHyphen/>
        <w:t>08/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w:t>
        <w:noBreakHyphen/>
        <w:t>36</w:t>
        <w:noBreakHyphen/>
        <w:t xml:space="preserve">95/96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ONTRACT NO. 36</w:t>
        <w:noBreakHyphen/>
        <w:t xml:space="preserve">95/96: WANNEROO RECREATION CENTRE </w:t>
        <w:noBreakHyphen/>
        <w:t xml:space="preserve"> ALTERATIONS TO OFFICE AND FOY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for contract number 36</w:t>
        <w:noBreakHyphen/>
        <w:t>95/96 being for alterations to the Wanneroo Recreation Centre Office and Foyer closed at 11.00am on 10 July 1995.  Four tenders were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lin Challenor Builder                  $71,592.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wifthill Construction Pty Ltd           $74,85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alcon Constructions Pty Ltd             $83,757.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undebar Developments                    $83,789.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lin Challenor Builder has qualified his tender by stating that if a new main switchboard is required to comply with the electrical drawings and specification, there would be an additional cost of $5,428.  As no other tenderer has raised this issue, it could be assumed that in complying with the tender documents either the tenderers electricians have noted that a new switchboard is not required or have included such radical modifications in their tender sum.  Effectively, the qualification by Colin Challenor Builder has added $5,428 to his tender sum (bringing his total tender sum to $77,020) as a "Prime Cost" allowance that will be deducted from the contract sum if unused.  The electrical consultants for the work have advised that in theory a new switchboard is not required but have left the option in the contract for the electrical sub</w:t>
        <w:noBreakHyphen/>
        <w:t xml:space="preserve">contractor to use his discretion in case it is not physically possible to fit the 5 new circuit breakers to the existing switchboard.  By adding this possibility as a qualification to his tender, Colin Challenor, Builder, has effectively shifted the discretionary risk to the City.  Given that the physical nature of the switchboard is not a latent condition and that the contract states that the contractor "... shall be deemed to have ... (c) examined the site and its surroundings..." and to have satisfied himself that his tender is correct and sufficient to complete the work, this attempt to shift the risk to the City is unacceptabl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tender sums include a contingency allowance of $8,000 against latent conditions that may alter parts of the Work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lin Challenor Builder has recently completed similar alterations to the Girrawheen/Koondoola Recreation Centre to a satisfactory standard.  Swifthill Constructions Pty Ltd are a relatively new company that has not yet won a City of Wanneroo tender.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UDG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udget allowance for this project is set out belo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UDGET ALLOWANCE                              $130,0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Consultancy Fees              $5,0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Tender Advertising              $1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Plan Printing                   $375.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Administration Fees           $3,75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Administration Costs            $5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b/>
        <w:t xml:space="preserve">                               $  9,725.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lance available for Construction            $120,275.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wifthill Constriction Pty Ltd                 $74,85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UDGET SURPLUS                                 $45,425.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lease note that the contract relates only to the foyer and office.  Other costs may be incurred undertaking other minor works to improve the overall presentation of the Recreation Centr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ccepts the tender sum of $74,850 submitted by Swifthill Construction Pty Ltd for Contract Number 36</w:t>
        <w:noBreakHyphen/>
        <w:t>95/96 being alterations to the Office and Foyer of Wanneroo Recreation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 xml:space="preserve">authorises the signing of contract document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W: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80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238</w:t>
        <w:noBreakHyphen/>
        <w:t>08/95</w:t>
      </w:r>
    </w:p>
    <w:p>
      <w:pPr>
        <w:sectPr>
          <w:headerReference w:type="default" r:id="rId8"/>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238</w:t>
        <w:noBreakHyphen/>
        <w:t>08/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9 AUGUST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730</w:t>
        <w:noBreakHyphen/>
        <w:t>8</w:t>
        <w:noBreakHyphen/>
        <w:t>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IGN POLE STANDARD </w:t>
        <w:noBreakHyphen/>
        <w:t xml:space="preserve"> JOONDALUP CITY CENTRE</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LandCorp has requested Council to approve the installation of special sign poles for parking prohibitions and other signs in the Joondalup City Centre.  The poles would match lighting and street name plate poles and continue the use of distinctive street furniture within the City Centre Precinc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design for the poles is shown on Attachment 1.  It is based on a 60mm diameter pole, capped with a finial and finished off with a surround at pavement level to hide mounting sleeves and fixtures.  The assembly would be painted in the familiar Joondalup Teal to match light and street plate pol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LandCorp has installed some poles within the Lakeside Shopping Centre car park for a trial period and now wishes to extend their use to cover all poles in the road reserve.  At this stage, only poles used for parking prohibitions and information signs can be installed by Council.  Signs for traffic control within the road reserve are controlled by Main Roads WA.  LandCorp is seeking approval from Main Roads WA to extend the use of these poles for traffic control signs.  If Main Roads WA does not approve the poles, many poles in the road reserve would remain the standard yellow colou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The current standard of parking prohibition pole installed by Council is a yellow pole with a cap and no concrete footing.  The estimated cost to install one of these poles and attach a sign is in the order of $80 </w:t>
        <w:noBreakHyphen/>
        <w:t xml:space="preserve"> 10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LandCorp has supplied a contract price in the order of $250 </w:t>
        <w:noBreakHyphen/>
        <w:t xml:space="preserve"> $300 per pole for the supply and installation of the proposed Joondalup City Sign Pol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price difference is based on a combination of:</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w:t>
        <w:tab/>
        <w:t>price of new style pole with collar and finia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b)</w:t>
        <w:tab/>
        <w:t>extra work to concrete the sleeve and fit the pole the following d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relatively high cost of the proposed Joondalup City Sign Pole suggests that its use should be restricted to the Central Business District, defined as that area bounded by Joondalup Drive, Shenton Avenue, Lakeside Drive, northern boundary of Central Park, Grand Boulevard and Collier Pass.  This Central Business District is shown outlined black on Attachment 2.</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For the areas of the Joondalup City Centre outside the Central Business District, the recommended pole specification would incorporate a Joondalup Teal coloured pole and standard cap similar to that used for the street name plate poles.  A concrete footing with sleeve would be specified in areas of brickpaved or concrete verges.  While the cost for the specification would still be substantially higher than the standard yellow pole, it can be supported on the basis of matching the high standard and colour of street furniture approved for the Joondalup City Centr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LandCorp has agreed to organise the replacement of the existing sign posts in the Joondalup City Centre at its own cost.  It is considered that this responsibility should be expanded to include the installation of the Joondalup City Sign Poles in the Central Business District in accordance with an approved parking control plan for this area.  LandCorp has been responsible for the cost of all other infrastructure and the installation of parking prohibition signs is seen as an extension of the street furniture.  The parking control plan for the Central Business District would need to be prepared in conjunction with LandCorp and presented to Council for approval.  Any future costs associated with new poles or relocation of existing poles as a result of subsequent changes to the approved parking prohibitions (such as time limits on parking) would be the responsibility of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nclus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LandCorp has developed a unique concept for the Joondalup City Centre with a co</w:t>
        <w:noBreakHyphen/>
        <w:t>ordinated approach on the design and colour of all infrastructure such as street lights, bus shelters, bollards, street bins, signage, tree grates etc.  The Joondalup City Sign Pole, as shown on Attachment 1, is an extension of the concept and is supported for use in the Central Business District.  This support is subject to LandCorp being responsible for the installation of these poles and parking prohibition sign plates in accordance with an approved parking control plan for the area.</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pproves the Joondalup City Sign Pole, as shown at Attachment 1 to Report No        subject t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a)</w:t>
        <w:tab/>
        <w:t>its use being restricted in the road reserve to displaying parking prohibition signs in the Joondalup Central Business District, as shown on Attachment 2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b)</w:t>
        <w:tab/>
        <w:t>a parking control plan for the Joondalup Central Business District being approved by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c)</w:t>
        <w:tab/>
        <w:t>LandCorp being responsible for the installation of the Joondalup City Sign Poles and parking prohibitions signs in accordance with the parking control plan for the Joondalup Central Business Distric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pproves the use of Joondalup Teal painted sign poles and standard caps for the display of parking prohibition signs in the road reserves of the Joondalup City Centre bounded by Joondalup Drive and Lakeside Drive and outside the Joondalup Central Business District, subject to LandCorp being responsible for the replacement of the existing sign pol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RB: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810</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39</w:t>
        <w:noBreakHyphen/>
        <w:t>08/95</w:t>
      </w:r>
    </w:p>
    <w:p>
      <w:pPr>
        <w:sectPr>
          <w:headerReference w:type="default" r:id="rId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239</w:t>
        <w:noBreakHyphen/>
        <w:t>08/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65</w:t>
        <w:noBreakHyphen/>
        <w:t>22</w:t>
        <w:noBreakHyphen/>
        <w:t>1, 765</w:t>
        <w:noBreakHyphen/>
        <w:t>22</w:t>
        <w:noBreakHyphen/>
        <w:t>2, 208</w:t>
        <w:noBreakHyphen/>
        <w:t>33</w:t>
        <w:noBreakHyphen/>
        <w:t>9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WARD:</w:t>
        <w:tab/>
        <w:t>SOUTH WEST AND 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HILLARYS BEACHSIDE TOILET CHANGEROOM BUILDINGS ONE OFF NORTH SHORE DRIVE AND ONE OFF WHITFORDS AVENUE AT THE ANIMAL BEACH: TENDER REFERENCE 33</w:t>
        <w:noBreakHyphen/>
        <w:t>9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closed for the above project on Tuesday 18 July 1995 with the receipt of the following five tend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 &amp; N Beale Nominees                     $169,67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Constructions Pty Ltd               $179,7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reative Building and Development Co     $185,0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cific Building Company                 $196,16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alcon Constructions Pty Ltd             $241,367.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lowest tenderer, B &amp; N Beale Nominees, could not confirm his tender.  The second lowest tenderer, City Constructions Pty Ltd had qualified his tender by excluding the cost of bulk earthworks from work required in establishing the North Shore Drive facility.  The cost for establishing a limestone access drive to the site is included but the cost for cut and fill in site establishment was quoted by City Constructions as costing an additional $2,437.00.  This sum will be deducted against the $6,000 contingency sum allowance within the tender sum.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ity Construction Pty Ltd has successfully completed three Council projects and is capable of successfully undertaking the work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nding for the project compri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llocation 28489 (Animal Beach)            $166,0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llocation 28475 (North Shore)             $166,0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b/>
        <w:t>total funds allocated               $332,0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tender sum               $179,7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fees and preliminaries     $7,0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b/>
        <w:t>total expenditure                   $186,7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b/>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b/>
        <w:t>surplus of funds                    $145,3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is surplus of funds was included so that the two separate toilet changeroom buildings could be connected to deep sewer available on the east side of Whitfords Avenue should their location have fallen within the coastal recreation reserve controlled by the Environmental Planning Branch of the Ministry for Planning.  As minor toilet use facilities within a recreation reserve abutting the coastal reserve these two buildings will employ on site septic tanks for waste disposal to Health Department of WA standard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ccept the tender of $179,700.00 from City Construction Pty Ltd for the construction and completion of beachside toilet changeroom buildings one off North Shore Drive and one off Whitfords Avenue at the animal Beach in Hillar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 xml:space="preserve">authorise the signing of contract document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S: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800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240</w:t>
        <w:noBreakHyphen/>
        <w:t>08/95</w:t>
      </w:r>
    </w:p>
    <w:p>
      <w:pPr>
        <w:sectPr>
          <w:headerReference w:type="default" r:id="rId10"/>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240</w:t>
        <w:noBreakHyphen/>
        <w:t>08/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9 AUGUST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3573,  510</w:t>
        <w:noBreakHyphen/>
        <w:t>306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CENTRA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ARKING PROHIBITIONS </w:t>
        <w:noBreakHyphen/>
        <w:t xml:space="preserve"> BEAUMARIS PRIMARY SCHOOL</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ncern has been expressed by residents of Carroo Heights at the number of parent motorists currently parking in Beaumaris Boulevard during the afternoon peak period.  Of particular concern is the congestion caused by these motorists at the  Carroo Heights/Beaumaris Boulevard junc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survey of parking patterns around the school during the afternoon peak period showed that despite the close proximity of the car parking facilities in Santiago Reserve, parents prefer to park along the roads bounding the school.  In Beaumaris Boulevard regular incidents occur of parents double parking and queuing through the intersections for the most convenient parking space.  This significantly compromises the safety of pedestrians and motorists.  The existing parking prohibitions in Beaumaris Boulevard, as shown on Attachment 1, are effective in that they keep the main crossing point clear of vehicles.  However, parents and children who cross near Carroo Heights are finding that the parked cars are restricting sight distances.  In addition, resident motorists are finding it difficult to turn into and out of Carroo Heights because of the vehicles parked around the intersec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Previous attempts to encourage parents to fully utilise the existing parking facilities have failed to have an impact on a majority of parent motoris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sectPr>
          <w:type w:val="continuous"/>
          <w:pgSz w:w="12240" w:h="15840"/>
          <w:pgMar w:left="1440" w:right="1872" w:gutter="0" w:header="1440" w:top="1496" w:footer="0" w:bottom="1440"/>
          <w:formProt w:val="false"/>
          <w:textDirection w:val="lrTb"/>
        </w:sectPr>
        <w:pStyle w:val="Normal"/>
        <w:tabs>
          <w:tab w:val="clear" w:pos="720"/>
          <w:tab w:val="left" w:pos="1008" w:leader="none"/>
          <w:tab w:val="left" w:pos="1872" w:leader="none"/>
          <w:tab w:val="right" w:pos="8928" w:leader="none"/>
        </w:tabs>
        <w:suppressAutoHyphens w:val="true"/>
        <w:jc w:val="both"/>
        <w:rPr>
          <w:spacing w:val="-3"/>
        </w:rPr>
      </w:pPr>
      <w:r>
        <w:rPr>
          <w:spacing w:val="-3"/>
        </w:rPr>
        <w:t>Therefore, in order to improve the parking situation, it is proposed to install a "NO STANDING ANY TIME CARRIAGEWAY OR VERGE" prohibition at the junction of Beaumaris Boulevard and Carroo Heights to ensure the intersection remains clear of vehicles at all times.  This will allow pedestrians to cross more safely and enable safer turning movements for vehicles at this junction.  A "NO STANDING CARRIAGEWAY OR VERGE" prohibition during school peak times is also proposed on both sides of Carroo Heights to discourage parent motorists from using Carroo Heights as a set down/pick up point for students.  The proposed prohibitions are shown on Attachment 2.</w:t>
      </w:r>
      <w:r>
        <w:br w:type="page"/>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school and nearby residents were given an opportunity to comment on the proposed parking prohibitions and the majority of residents who responded to the questionnaire strongly supported the proposal.  The Principal of Beaumaris Primary School who has, in the past, encouraged parents to fully utilise the car parking facilities in Santiago Reserve, as shown on attachment 3, also acknowledged the need for parking restrictions and strongly supported the proposa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 xml:space="preserve">installs "NO STANDING CARRIAGEWAY OR VERGE 8.15AM </w:t>
        <w:noBreakHyphen/>
        <w:t xml:space="preserve"> 9.15AM, 2.30PM </w:t>
        <w:noBreakHyphen/>
        <w:t xml:space="preserve"> 3.30PM MONDAY TO FRIDAY" on the northern side of Carroo Heights, between Ulta Rise and Beaumaris Boulevard,  as shown on Attachment 2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 xml:space="preserve">installs "NO STANDING CARRIAGEWAY OR VERGE 8.15AM </w:t>
        <w:noBreakHyphen/>
        <w:t xml:space="preserve"> 9.15AM, 2.30PM </w:t>
        <w:noBreakHyphen/>
        <w:t xml:space="preserve"> 3.30PM MONDAY TO FRIDAY" on the southern side of Carroo Heights, between Ulta Rise and Beaumaris Boulevard,  as shown on Attachment 2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installs "NO STANDING ANY TIME CARRIAGEWAY OR VERGE" signs at the junction of Beaumaris Boulevard and Carroo Heights as shown on Attachment 2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dvises all interested parties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BL:AJC</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801</w:t>
      </w:r>
    </w:p>
    <w:p>
      <w:pPr>
        <w:sectPr>
          <w:headerReference w:type="default" r:id="rId11"/>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241</w:t>
        <w:noBreakHyphen/>
        <w:t>08/95</w:t>
      </w:r>
    </w:p>
    <w:p>
      <w:pPr>
        <w:sectPr>
          <w:headerReference w:type="default" r:id="rId12"/>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241</w:t>
        <w:noBreakHyphen/>
        <w:t>08/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9 AUGUST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22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ROPOSED ROAD CLOSURE </w:t>
        <w:noBreakHyphen/>
        <w:t xml:space="preserve"> THE RIDGE, WOODVALE</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has received a petition from residents of Woodvale seeking a road closure at the junction of The Ridge and The Crest (Item C203</w:t>
        <w:noBreakHyphen/>
        <w:t>05/95 refers).  The residents are concerned at the number of speeding vehicles and the danger to pedestrians along The Ridge.  They also claim that with the existing road system there is no need for through access along The Ridge.  The proposed road closure location is shown on Attachment 1.</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recent survey of the area has indicated that The Ridge carries only a small number of vehicles, less than 300 vpd in comparison to the other roads in the surrounding road network.  The speed of vehicles is only a concern during non peak times when only around 5 to 7 vehicles use The Ridge to access either Trailwood Drive or The Crest.  The majority of motorists are travelling well within the speed limit and being local residents, would be familiar with the residential nature of this street.  In comparison, the speed of traffic along Trailwood Drive may require an increase in Police surveillanc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While the low volume of traffic along The Ridge may enable a road closure, the benefits of this may be offset by the access restrictions to residents and emergency services in the area.  The proposed road closure at The Ridge and The Crest junction would also mean  an increase in vehicular traffic along the eastern sections of The Crest.  The closure of The Ridge would mean that all access has to be from Timbercrest Rise and this may result in an increase of approximately 220</w:t>
        <w:noBreakHyphen/>
        <w:t>250 vpd using this junction. Given this increase in traffic, it is likely that the majority of residents along the eastern section of The Crest maybe concerned with the proposal.  It is to be noted that the majority of the petitioners are located along The Ridge and are not representative of the whole area.  The location of the petitioners is shown on attachment 2.  Consequently, any road closure proposal would need consultation among the wider community.  Also, approval of this closure can set a precedent for similar requests from other local street residents.  The available traffic data indicates that The Ridge is functioning as a local street with the recorded traffic volumes well within the acceptable range for this street function.  On this basis, there does not appear a major warrant for the proposed road closur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does not approve the closure of The Ridge at the junction of The Crest to vehicular traffic;</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dvises the petitioners parties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BL:AJC</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802</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242</w:t>
        <w:noBreakHyphen/>
        <w:t>08/95</w:t>
      </w:r>
    </w:p>
    <w:p>
      <w:pPr>
        <w:sectPr>
          <w:headerReference w:type="default" r:id="rId13"/>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242</w:t>
        <w:noBreakHyphen/>
        <w:t>08/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9 AUGUST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30/283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NOR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AND QUARRY </w:t>
        <w:noBreakHyphen/>
        <w:t xml:space="preserve"> PT LOT 6 WESCO ROAD, NOWERGUP</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t>Ion Services have applied, on behalf of Dress Circle Farm, for an Extractive Industry Licence and Development Approval for a sand quarry on Pt Lot 6 Wesco Road, Nowergup as shown on Attachment 1.</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t>The proposal was advertised and seven letters of objection were received.  There was concern by local residents that council was considering another quarry, particularly relating to haulage vehicles using Gibbs Road.  The City Planner has recommended that a condition strictly specifying that no trucks shall enter the site until 7.00am Monday to Saturday.</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t>Funds have been listed in this year's budget to build Nowergup Road from Gibbs Road to Wanneroo Road.  This will take traffic off Gibbs Road and provide a long term solution to the concerns of the local residents about truck traffic in Gibbs Road.</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t>The land is currently cleared pasture.  The applicant intends to plant trees as part of the rehabilitation process to establish a fast growing timber plantation.  The planting area will be prepared by re</w:t>
        <w:noBreakHyphen/>
        <w:t>spreading topsoil and adding organic matter.</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t>A road maintenance contribution is required for this quarry and has been agreed by the applicant.  The quarry has an expected life of 15 years and an initial approval of 4 years would be appropriate.</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2736" w:leader="none"/>
          <w:tab w:val="right" w:pos="8928" w:leader="none"/>
        </w:tabs>
        <w:suppressAutoHyphens w:val="true"/>
        <w:ind w:left="1008" w:hanging="0"/>
        <w:jc w:val="both"/>
        <w:rPr>
          <w:spacing w:val="-3"/>
        </w:rPr>
      </w:pPr>
      <w:r>
        <w:rPr>
          <w:spacing w:val="-3"/>
        </w:rPr>
        <w:t>approves the application by Ion Services on behalf of Dress Circle Farm for a Development Approval for a sand quarry on Pt Lot 6 Wesco Road, Nowergup in accordance with the provision of its Town Planning Scheme, subject to:</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hanging="864"/>
        <w:jc w:val="both"/>
        <w:rPr>
          <w:spacing w:val="-3"/>
        </w:rPr>
      </w:pPr>
      <w:r>
        <w:rPr>
          <w:spacing w:val="-3"/>
        </w:rPr>
        <w:tab/>
        <w:t>the use of the land for quarrying purposes, ceasing by 1 September 1999 unless a further approval is granted by Council.  Renewal application should be submitted 3 months before the approval expires;</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hanging="864"/>
        <w:jc w:val="both"/>
        <w:rPr>
          <w:spacing w:val="-3"/>
        </w:rPr>
      </w:pPr>
      <w:r>
        <w:rPr>
          <w:spacing w:val="-3"/>
        </w:rPr>
        <w:tab/>
        <w:t>maintaining a water allocation or secure water supply for dust control;</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hanging="864"/>
        <w:jc w:val="both"/>
        <w:rPr>
          <w:spacing w:val="-3"/>
        </w:rPr>
      </w:pPr>
      <w:r>
        <w:rPr>
          <w:spacing w:val="-3"/>
        </w:rPr>
        <w:tab/>
        <w:t>all fuel storage on site being in approved underground tanks or in above ground tanks on a bunded, hardstand area that will contain any leaks and being constructed in accordance with the Water Authority of WA's specification for temporary, small, elevated, flammable liquid (hydrocarbons) installations in underground water pollution control areas;</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hanging="864"/>
        <w:jc w:val="both"/>
        <w:rPr>
          <w:spacing w:val="-3"/>
        </w:rPr>
      </w:pPr>
      <w:r>
        <w:rPr>
          <w:spacing w:val="-3"/>
        </w:rPr>
        <w:tab/>
        <w:t>submission of an annual updated site contour plan and rehabilitation report and quantity of material removed from the site;</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hanging="864"/>
        <w:jc w:val="both"/>
        <w:rPr>
          <w:spacing w:val="-3"/>
        </w:rPr>
      </w:pPr>
      <w:r>
        <w:rPr>
          <w:spacing w:val="-3"/>
        </w:rPr>
        <w:tab/>
        <w:t>the applicant entering into an agreement with the City of Wanneroo, under Section 85 of the road Traffic Act, to pay the City of Wanneroo road charge contribution for each cubic metre of material removed from the site for extraordinary expenses for repairing and maintaining roads under its care in the neighbourhood of the proposed excavation at the agreed rate and, in addition, the applicant is to:</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ind w:left="2736" w:hanging="2736"/>
        <w:jc w:val="both"/>
        <w:rPr>
          <w:spacing w:val="-3"/>
        </w:rPr>
      </w:pPr>
      <w:r>
        <w:rPr>
          <w:spacing w:val="-3"/>
        </w:rPr>
        <w:tab/>
        <w:tab/>
        <w:t>(i)</w:t>
        <w:tab/>
        <w:t>be responsible for the cost of asphalt surfacing the junction of the site access road onto Wesco Road prior to its use for truck traffic from the quarry;</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hanging="864"/>
        <w:jc w:val="both"/>
        <w:rPr>
          <w:spacing w:val="-3"/>
        </w:rPr>
      </w:pPr>
      <w:r>
        <w:rPr>
          <w:spacing w:val="-3"/>
        </w:rPr>
        <w:tab/>
        <w:t>stabilising all stockpiles and using suitable dust suppression methods in work areas to prevent the generation of dust;</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hanging="864"/>
        <w:jc w:val="both"/>
        <w:rPr>
          <w:spacing w:val="-3"/>
        </w:rPr>
      </w:pPr>
      <w:r>
        <w:rPr>
          <w:spacing w:val="-3"/>
        </w:rPr>
        <w:tab/>
        <w:t>hours of quarry operation being restricted to:</w:t>
      </w:r>
    </w:p>
    <w:p>
      <w:pPr>
        <w:pStyle w:val="Normal"/>
        <w:tabs>
          <w:tab w:val="clear" w:pos="720"/>
          <w:tab w:val="right" w:pos="9216" w:leader="dot"/>
          <w:tab w:val="right" w:pos="9360" w:leader="none"/>
        </w:tabs>
        <w:suppressAutoHyphens w:val="true"/>
        <w:ind w:left="1872" w:right="-432" w:hanging="0"/>
        <w:jc w:val="both"/>
        <w:rPr>
          <w:spacing w:val="-3"/>
        </w:rPr>
      </w:pPr>
      <w:r>
        <w:rPr>
          <w:spacing w:val="-3"/>
        </w:rPr>
      </w:r>
    </w:p>
    <w:p>
      <w:pPr>
        <w:pStyle w:val="Normal"/>
        <w:tabs>
          <w:tab w:val="clear" w:pos="720"/>
          <w:tab w:val="right" w:pos="9216" w:leader="dot"/>
          <w:tab w:val="right" w:pos="9360" w:leader="none"/>
        </w:tabs>
        <w:suppressAutoHyphens w:val="true"/>
        <w:ind w:left="1872" w:right="-432" w:hanging="0"/>
        <w:jc w:val="both"/>
        <w:rPr>
          <w:spacing w:val="-3"/>
        </w:rPr>
      </w:pPr>
      <w:r>
        <w:rPr>
          <w:spacing w:val="-3"/>
        </w:rPr>
        <w:t>Monday to Friday</w:t>
        <w:tab/>
        <w:t>0700</w:t>
        <w:noBreakHyphen/>
        <w:t>1700</w:t>
      </w:r>
    </w:p>
    <w:p>
      <w:pPr>
        <w:pStyle w:val="Normal"/>
        <w:tabs>
          <w:tab w:val="clear" w:pos="720"/>
          <w:tab w:val="right" w:pos="9216" w:leader="dot"/>
          <w:tab w:val="right" w:pos="9360" w:leader="none"/>
        </w:tabs>
        <w:suppressAutoHyphens w:val="true"/>
        <w:ind w:left="1872" w:right="-432" w:hanging="0"/>
        <w:jc w:val="both"/>
        <w:rPr>
          <w:spacing w:val="-3"/>
        </w:rPr>
      </w:pPr>
      <w:r>
        <w:rPr>
          <w:spacing w:val="-3"/>
        </w:rPr>
        <w:t>(except public holidays)</w:t>
      </w:r>
    </w:p>
    <w:p>
      <w:pPr>
        <w:pStyle w:val="Normal"/>
        <w:tabs>
          <w:tab w:val="clear" w:pos="720"/>
          <w:tab w:val="right" w:pos="9216" w:leader="dot"/>
          <w:tab w:val="right" w:pos="9360" w:leader="none"/>
        </w:tabs>
        <w:suppressAutoHyphens w:val="true"/>
        <w:ind w:left="1872" w:right="-432" w:hanging="0"/>
        <w:jc w:val="both"/>
        <w:rPr>
          <w:spacing w:val="-3"/>
        </w:rPr>
      </w:pPr>
      <w:r>
        <w:rPr>
          <w:spacing w:val="-3"/>
        </w:rPr>
        <w:t>Saturday</w:t>
        <w:tab/>
        <w:t>0700</w:t>
        <w:noBreakHyphen/>
        <w:t>1500</w:t>
      </w:r>
    </w:p>
    <w:p>
      <w:pPr>
        <w:pStyle w:val="Normal"/>
        <w:tabs>
          <w:tab w:val="clear" w:pos="720"/>
          <w:tab w:val="right" w:pos="9216" w:leader="dot"/>
          <w:tab w:val="right" w:pos="9360" w:leader="none"/>
        </w:tabs>
        <w:suppressAutoHyphens w:val="true"/>
        <w:ind w:left="1872" w:right="-432" w:hanging="0"/>
        <w:jc w:val="both"/>
        <w:rPr>
          <w:spacing w:val="-3"/>
        </w:rPr>
      </w:pPr>
      <w:r>
        <w:rPr>
          <w:spacing w:val="-3"/>
        </w:rPr>
        <w:t>Sundays</w:t>
        <w:tab/>
        <w:t>(work not permitted)</w:t>
      </w:r>
    </w:p>
    <w:p>
      <w:pPr>
        <w:pStyle w:val="Normal"/>
        <w:tabs>
          <w:tab w:val="clear" w:pos="720"/>
          <w:tab w:val="right" w:pos="9216" w:leader="dot"/>
          <w:tab w:val="right" w:pos="9360" w:leader="none"/>
        </w:tabs>
        <w:suppressAutoHyphens w:val="true"/>
        <w:ind w:left="1872" w:right="-432" w:hanging="0"/>
        <w:jc w:val="both"/>
        <w:rPr>
          <w:spacing w:val="-3"/>
        </w:rPr>
      </w:pPr>
      <w:r>
        <w:rPr>
          <w:spacing w:val="-3"/>
        </w:rPr>
        <w:t>Public Holidays</w:t>
        <w:tab/>
        <w:t>(work not permitted)</w:t>
      </w:r>
    </w:p>
    <w:p>
      <w:pPr>
        <w:pStyle w:val="Normal"/>
        <w:tabs>
          <w:tab w:val="clear" w:pos="720"/>
          <w:tab w:val="right" w:pos="9216" w:leader="dot"/>
          <w:tab w:val="right" w:pos="9360" w:leader="none"/>
        </w:tabs>
        <w:suppressAutoHyphens w:val="true"/>
        <w:ind w:left="1872" w:right="-432" w:hanging="0"/>
        <w:jc w:val="both"/>
        <w:rPr>
          <w:spacing w:val="-3"/>
        </w:rPr>
      </w:pPr>
      <w:r>
        <w:rPr>
          <w:spacing w:val="-3"/>
        </w:rPr>
      </w:r>
    </w:p>
    <w:p>
      <w:pPr>
        <w:pStyle w:val="Normal"/>
        <w:tabs>
          <w:tab w:val="clear" w:pos="720"/>
          <w:tab w:val="right" w:pos="9216" w:leader="dot"/>
          <w:tab w:val="right" w:pos="9360" w:leader="none"/>
        </w:tabs>
        <w:suppressAutoHyphens w:val="true"/>
        <w:ind w:left="1872" w:right="-432" w:hanging="0"/>
        <w:jc w:val="both"/>
        <w:rPr>
          <w:spacing w:val="-3"/>
        </w:rPr>
      </w:pPr>
      <w:r>
        <w:rPr>
          <w:spacing w:val="-3"/>
        </w:rPr>
        <w:t>and no truck to enter the site before starting time each day;</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hanging="864"/>
        <w:jc w:val="both"/>
        <w:rPr>
          <w:spacing w:val="-3"/>
        </w:rPr>
      </w:pPr>
      <w:r>
        <w:rPr>
          <w:spacing w:val="-3"/>
        </w:rPr>
        <w:tab/>
        <w:t>all site equipment being suitably soundproofed so as to comply with the relevant sections of the Environmental Protection Act 1986;</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hanging="864"/>
        <w:jc w:val="both"/>
        <w:rPr>
          <w:spacing w:val="-3"/>
        </w:rPr>
      </w:pPr>
      <w:r>
        <w:rPr>
          <w:spacing w:val="-3"/>
        </w:rPr>
        <w:tab/>
        <w:t>there being a clear understanding that, regardless of the conditions imposed, no indemnity from the provisions of the Environmental Protection Act 1986 is implied or given;</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hanging="864"/>
        <w:jc w:val="both"/>
        <w:rPr>
          <w:spacing w:val="-3"/>
        </w:rPr>
      </w:pPr>
      <w:r>
        <w:rPr>
          <w:spacing w:val="-3"/>
        </w:rPr>
        <w:tab/>
        <w:t>maintaining a sealed crossover and sealing up to the first 30m of the quarry access road from the crossover to the satisfaction of the City Engineer to stop dust and material being tracked onto the road;</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hanging="864"/>
        <w:jc w:val="both"/>
        <w:rPr>
          <w:spacing w:val="-3"/>
        </w:rPr>
      </w:pPr>
      <w:r>
        <w:rPr>
          <w:spacing w:val="-3"/>
        </w:rPr>
        <w:tab/>
        <w:t>operating in accordance with the submitted report and documentation accompanying the application for Development Approval, except as modified by Council's specific approval conditions;</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hanging="864"/>
        <w:jc w:val="both"/>
        <w:rPr>
          <w:spacing w:val="-3"/>
        </w:rPr>
      </w:pPr>
      <w:r>
        <w:rPr>
          <w:spacing w:val="-3"/>
        </w:rPr>
        <w:tab/>
        <w:t>no excavation within 20 metres of the property boundaries before submitting to Council a copy of consent from the adjoining property owner;</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hanging="864"/>
        <w:jc w:val="both"/>
        <w:rPr>
          <w:spacing w:val="-3"/>
        </w:rPr>
      </w:pPr>
      <w:r>
        <w:rPr>
          <w:spacing w:val="-3"/>
        </w:rPr>
        <w:tab/>
        <w:t>all fill areas shall be compacted to a 95% modified maximum dry density when tested in accordance with AS1289 E2.1</w:t>
        <w:noBreakHyphen/>
        <w:t>1977 and certified by a NATA registered laboratory.  Unless otherwise approved by the City Engineer the fill material shall be placed in 300mm layers and each layer compacted and appropriately tested;</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hanging="864"/>
        <w:jc w:val="both"/>
        <w:rPr>
          <w:spacing w:val="-3"/>
        </w:rPr>
      </w:pPr>
      <w:r>
        <w:rPr>
          <w:spacing w:val="-3"/>
        </w:rPr>
        <w:tab/>
        <w:t>standard conditions;</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2736" w:leader="none"/>
          <w:tab w:val="right" w:pos="8928" w:leader="none"/>
        </w:tabs>
        <w:suppressAutoHyphens w:val="true"/>
        <w:ind w:left="1008" w:hanging="0"/>
        <w:jc w:val="both"/>
        <w:rPr>
          <w:spacing w:val="-3"/>
        </w:rPr>
      </w:pPr>
      <w:r>
        <w:rPr>
          <w:spacing w:val="-3"/>
        </w:rPr>
        <w:t>approves an Extractive Industry Licence for Dress Circle Farm for a sand quarry on Pt Lot 6 Wesco Road, Nowergup with the following conditions:</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008" w:hanging="0"/>
        <w:jc w:val="both"/>
        <w:rPr>
          <w:spacing w:val="-3"/>
        </w:rPr>
      </w:pPr>
      <w:r>
        <w:rPr>
          <w:spacing w:val="-3"/>
        </w:rPr>
        <w:tab/>
        <w:t xml:space="preserve">annual fee </w:t>
        <w:noBreakHyphen/>
        <w:t xml:space="preserve"> $300</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008" w:hanging="0"/>
        <w:jc w:val="both"/>
        <w:rPr>
          <w:spacing w:val="-3"/>
        </w:rPr>
      </w:pPr>
      <w:r>
        <w:rPr>
          <w:spacing w:val="-3"/>
        </w:rPr>
        <w:tab/>
        <w:t xml:space="preserve">period of licence </w:t>
        <w:noBreakHyphen/>
        <w:t xml:space="preserve"> 4 years to 1 September 1999</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0" w:firstLine="1008"/>
        <w:jc w:val="both"/>
        <w:rPr>
          <w:spacing w:val="-3"/>
        </w:rPr>
      </w:pPr>
      <w:r>
        <w:rPr>
          <w:spacing w:val="-3"/>
        </w:rPr>
        <w:tab/>
        <w:t xml:space="preserve">rehabilitation bond </w:t>
        <w:noBreakHyphen/>
        <w:t xml:space="preserve"> $10,000</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2736" w:leader="none"/>
          <w:tab w:val="right" w:pos="8928" w:leader="none"/>
        </w:tabs>
        <w:suppressAutoHyphens w:val="true"/>
        <w:ind w:left="1872" w:hanging="864"/>
        <w:jc w:val="both"/>
        <w:rPr>
          <w:spacing w:val="-3"/>
        </w:rPr>
      </w:pPr>
      <w:r>
        <w:rPr>
          <w:spacing w:val="-3"/>
        </w:rPr>
        <w:tab/>
        <w:t>under By</w:t>
        <w:noBreakHyphen/>
        <w:t>law 21 of the Extractive Industry By</w:t>
        <w:noBreakHyphen/>
        <w:t>laws agreement to the operator paying Council a road charge contribution for each cubic metre of material removed from the site for extraordinary expenses for repairing and maintaining roads under its control in the neighbourhood of the proposed excavation at the agreed rate.</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t>RWE:HY</w:t>
      </w:r>
    </w:p>
    <w:p>
      <w:pPr>
        <w:pStyle w:val="Normal"/>
        <w:tabs>
          <w:tab w:val="clear" w:pos="720"/>
          <w:tab w:val="left" w:pos="1008" w:leader="none"/>
          <w:tab w:val="left" w:pos="1872" w:leader="none"/>
          <w:tab w:val="left" w:pos="2736" w:leader="none"/>
          <w:tab w:val="right" w:pos="8928" w:leader="none"/>
        </w:tabs>
        <w:suppressAutoHyphens w:val="true"/>
        <w:jc w:val="both"/>
        <w:rPr>
          <w:spacing w:val="-3"/>
        </w:rPr>
      </w:pPr>
      <w:r>
        <w:rPr>
          <w:spacing w:val="-3"/>
        </w:rPr>
        <w:t>Cere0808</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43</w:t>
        <w:noBreakHyphen/>
        <w:t>08/95</w:t>
      </w:r>
    </w:p>
    <w:p>
      <w:pPr>
        <w:sectPr>
          <w:headerReference w:type="default" r:id="rId1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243</w:t>
        <w:noBreakHyphen/>
        <w:t>08/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90</w:t>
        <w:noBreakHyphen/>
        <w:t>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HILD HEALTH CLINIC: MERRIW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Health Department of Western Australia advises that there is a problem in providing an adequate service for child health services in the Merriwa.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provision and servicing Child Health Clinics is a responsibility shared between the Local Authority and the Health Department of Western Australia.  The Local Authority's responsibility is in providing the facility whilst the Health Department of Western Australia provides the servic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1994/95 Capital Works Programme provided funds for the construction of a Child Health Clinic in Landsdale.  This work has not proceeded as no suitable site is available.  Further, the 1995/96 Capital Works Programme provides for the construction of a Child Health Clinic at Clarkson.  A similar situation exists with reference to the provision of a site.  Child Health Clinics are relatively small buildings and ideally should be co</w:t>
        <w:noBreakHyphen/>
        <w:t xml:space="preserve">located with an appropriate facility such as a community centre or, as often happened in the past, a Family Centre (Family Centres are no longer provided by the State Government).  This association reduces the capital cost and maximises usage of shared components such as the car parking.  The clinics themselves tend to be fairly exclusive due to their us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w:t>
        <w:noBreakHyphen/>
        <w:t>ordinators of Community Nursing Services and Programmes and Staff Development advise that there is an immediate need in Merriwa to provide extra child health services.  They indicate that the birth rates in this area are such that additional health services are essential.  Currently, a Council facility located service operates from Quinns Road, Quinns Rocks with a temporary service operating out of the Merriwa Primary School.  In addition a temporary service is to be provided from Jenolan Way Community Centre (due for opening end of Ju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type of accommodation required is for a clinic area fitted out with furniture, hot and cold water, telephone and air conditioning, a group room that can be utilised as a waiting area with seating and air conditioning and toilet facilities.  Access should be without steps and adjacent to a car park accommodating approximately 12 car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iven that there are no facilities proposed which a Child Health Clinic could  be co</w:t>
        <w:noBreakHyphen/>
        <w:t xml:space="preserve">located with, it is proposed that the provision of temporary facilities be explored.  It is suggested that a rental property (house) is provided at the northern end of Merriwa.  This would provide a service to the area expanding northwards whilst in due course a facility will be provided in Clarkson to the south.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ealth Department also indicates that it is possible that other areas will have the same problems such as Neerabup, the Iluka/Currambine/Kinross areas and the Landsdale.  Other options explored have included the provision of a mobile clinic however the demand in the Merriwa area suggests that a mobile clinic is not an option.  Temporary provision can be made in the temporary community house in Neerabup.  A clinic will be required in the Currambine district and Landsdale parents are generally going to Ballajura for Child Health Clinic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inancial 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unding proposed for the Clarkson Child Health Clinic is a total of $85,000 which includes a $25,000 grant from the Health Department of Western Australia.  If reallocated for the Merriwa Clinic, the grant would not be available for rental purposes.  Accordingly, only $60,000 would be available for the minor upgrade works that would be required for a rented house and any operating co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authorise investigations to determine if suitable rental properties are available for use as a Child Health Clinic to service the Merriwa area.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SE/bre0800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44</w:t>
        <w:noBreakHyphen/>
        <w:t>08/95</w:t>
      </w:r>
    </w:p>
    <w:p>
      <w:pPr>
        <w:sectPr>
          <w:headerReference w:type="default" r:id="rId1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244</w:t>
        <w:noBreakHyphen/>
        <w:t>08/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72/211/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TAINING WALL REQUIREMENT: LOT 211 (23) LISFORD AVENUE, TWO ROCKS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n 22 February, 1995, Council resolved to serve a Notice on the owner of Lot 211 (23) Lisford Place, Two Rocks, requiring a retaining wall to be constructed on the boundary adjoining the carport of the dwelling. The owner has not complied with the provisions of the Notice for various reasons. It is considered that a caveat should be placed on the property tit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several amendments to the building licence for a dwelling on the property, the requirement arose for a retaining wall to be constructed on the boundary of the property. A carport on the side of the dwelling adjacent to that boundary could be endangered if the sand bank gave w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spite several assurances that the wall would be constructed, no action was taken to provide the w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port was placed before Council at its meeting on 22 February, 1995, recommending that a Notice be served on the owner. The Notice was subsequently served on 14 March, 1995, requiring that a retaining wall be provi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 purchased a quantity of limestone for the proposed wall, which has been placed partly on her property and partly on the verge. Complaints have been received from the adjoining owners who claim that debris from the embankment is falling on their property. Despite additional time being given to the owner, no further action has been taken to commence construction of the w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 is aware that Council may instigate prosecution proceedings because the requisitions of the Notice have not been met. A letter has been received from her requesting more time. Her employment near Port Hedland means that she is away from her family, but the job is essential for her to raise the money for construction of the w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can seek a Court order requesting that the wall be constructed immediately. If Council resolves to give more time for the wall to be constructed, there is a possibility that the property could be sold without the wall being provi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s indicated in past reports on site work orders, Council can impose a caveat on the property which would make an intending purchaser aware that a work order existed on the property.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apparent that the owner would be unable to have the retaining wall constructed immediately even if a Court order was obtain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dvises the owner of Lot 211 (23) Lisford Avenue, Two Roc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that it acknowledges receipt of the owners correspondence which indicates she is seeking to fund the construction of the retaining w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Council notes that the retaining wall has not been construc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3)</w:t>
        <w:tab/>
        <w:t>it will lodge a caveat on the property in accordance with Section 693 of the Local Government Act until such time as the retaining wall and associated works are completed to Councils satisfa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ity Building Surveyor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800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45</w:t>
        <w:noBreakHyphen/>
        <w:t>08/95</w:t>
      </w:r>
    </w:p>
    <w:p>
      <w:pPr>
        <w:sectPr>
          <w:headerReference w:type="default" r:id="rId1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245</w:t>
        <w:noBreakHyphen/>
        <w:t>08/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998/15/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CARPORT: LOT 15 (5) DOTTEREL PLACE, KINGSLE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submitted for approval to construct a carport at Lot 15 (5) Dotterel Place, Kingsley with a reduced front building setback. The Residential Planning Codes give Council the authority to approve a lesser building setbac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J3</w:t>
        <w:noBreakHyphen/>
        <w:t>10, Primary Street Setbacks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or the purpose of exercising discretion under Clause 1.5.5 of the Residential Planning Codes, a carport or a garage, whether attached to a dwelling or not, may be constructed up to 3 metres of a primary street alignment provided the overall primary street setback is in accordance with Clause 1.5.8 (a) and the required number of car parking bays can be accommodated on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ocation of the proposed carport will be set back 2 metres from the front boundary (see Attachment 'A'). The applicant proposes to convert the existing carport into a patio. The Residential Planning Codes require parking for two vehicles. A letter from the owner indicates that approval for the project has been given by the adjoining ow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erty is located in a cul</w:t>
        <w:noBreakHyphen/>
        <w:t>de</w:t>
        <w:noBreakHyphen/>
        <w:t>sac in a very short street running off Peregrine Drive. The end of the cul</w:t>
        <w:noBreakHyphen/>
        <w:t>de</w:t>
        <w:noBreakHyphen/>
        <w:t>sac adjoins Robertson Reserve. Only four properties have frontages to Dotterel Place. It is considered that the proposed carport will have little effect on the streetscap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 the proposed carport at Lot 15 (5) Dotterel Place, Kingsley, with a reduced front building setback of 2 metres subject to the provision of a hardstand to park a second vehic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80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46</w:t>
        <w:noBreakHyphen/>
        <w:t>08/95</w:t>
      </w:r>
    </w:p>
    <w:p>
      <w:pPr>
        <w:sectPr>
          <w:headerReference w:type="default" r:id="rId1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TS246</w:t>
        <w:noBreakHyphen/>
        <w:t>08/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2</w:t>
        <w:noBreakHyphen/>
        <w:t>1</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EIGHTH AUSTRALASIAN CONFERENCE AUSTRALIAN INSTITUTE OF BUILDING SURVEYOR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ATIONAL CONFER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Eighth National Australasian Conference of the Australian Institute of Building Surveyors is to be held at the World Congress Centre, Melbourne, Australia from 1 to 6 September, 1996.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New Beginning to an old profession </w:t>
        <w:noBreakHyphen/>
        <w:t xml:space="preserve"> Recycling and Innovation' is the theme which will be examined through a series of keynote addresses and plenary sessions. The Conference will include site inspections of unique sites in Melbour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gistration of officers and a Councillor to this Bi</w:t>
        <w:noBreakHyphen/>
        <w:t>annual National Conference is suppor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ALL FOR PAP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rganising Committee are inviting participants to present a paper under the following the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YCLING OF BUILD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Refurbishment versus Re Development</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Use of Performance Regulations</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Structural &amp; Fire Safety Issues</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Project Viability</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The Building Surveyors Involvement</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Regulatory Dispensations</w:t>
        <w:noBreakHyphen/>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Assessment &amp; Liability</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Market Needs Versus Regulatory Requir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NOVATION IN PRACT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Marketing</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Customer Service</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Quality Assurance</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Computers &amp; Technology</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Product Development</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Business Management &amp; Planning</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Setting up a 'Private' Office</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New Techniques &amp; Metho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DUSTRY 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Future Directions in Education</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Breaking Down State Barriers</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 xml:space="preserve">Privatisation </w:t>
        <w:noBreakHyphen/>
        <w:t xml:space="preserve"> National Update</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Coping with Change</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 xml:space="preserve"> </w:t>
        <w:tab/>
        <w:t>AS Standards and the Building Regulatory System</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for better or worse)</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ab/>
        <w:t>Professional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UILDING SURVEYORS IN PRACT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noBreakHyphen/>
        <w:t xml:space="preserve"> </w:t>
        <w:tab/>
        <w:t>Case Studies from Practising Building Surveyors within the theme or on any projects of intere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FERENCE AUDI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udience of Building Surveyors, Building Inspectors, Architects, Town Planners, Engineers, Builders, Local Government Offices, Councillors, Aldermen, State Government Representatives, Designers, Developers, Consultants, Draftspersons and Allied Professions is expected to be attracted to the event. The Conference will be promoted throughout Australas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GISTRATION F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gistration fees are expected to be approximately $650.00 which will include copies of the Conference papers, lunches, morning and afternoon teas, welcome reception, technical tours, Conference dinner and farewell fun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forwards an expression of interest for Councillors and officers to attend the 1 </w:t>
        <w:noBreakHyphen/>
        <w:t xml:space="preserve"> 6 September, 1996, Australasian Conference of Building Surveyo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800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47</w:t>
        <w:noBreakHyphen/>
        <w:t>08/95</w:t>
      </w:r>
    </w:p>
    <w:p>
      <w:pPr>
        <w:sectPr>
          <w:headerReference w:type="default" r:id="rId1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247</w:t>
        <w:noBreakHyphen/>
        <w:t>08/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47</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TURF WICKET FACILITIES </w:t>
        <w:noBreakHyphen/>
        <w:t xml:space="preserve"> WANNEROO CRICKET CLUB</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noBreakHyphen/>
        <w:t xml:space="preserve"> KINGSWAY COMPLEX</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arks Department officers have held discussions with the Wanneroo Cricket Club based at Kingsway, to investigate the possibility of joint contract maintenance of turf wicket fac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nneroo Cricket Clu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Kingsway complex has a dual centre wicket comprising of 6 match wickets and 12 practice wicke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facility is double the existing MacDonald Park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1994/95 expenditure totalled $112,8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urf wicket component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6480" w:leader="none"/>
          <w:tab w:val="right" w:pos="9216" w:leader="none"/>
        </w:tabs>
        <w:suppressAutoHyphens w:val="true"/>
        <w:jc w:val="both"/>
        <w:rPr>
          <w:spacing w:val="-3"/>
        </w:rPr>
      </w:pPr>
      <w:r>
        <w:rPr>
          <w:spacing w:val="-3"/>
        </w:rPr>
        <w:tab/>
        <w:t>Turf Wicket Preparation</w:t>
        <w:tab/>
        <w:t>$26,570</w:t>
      </w:r>
    </w:p>
    <w:p>
      <w:pPr>
        <w:pStyle w:val="Normal"/>
        <w:tabs>
          <w:tab w:val="clear" w:pos="720"/>
          <w:tab w:val="left" w:pos="1008" w:leader="none"/>
          <w:tab w:val="left" w:pos="6480" w:leader="none"/>
          <w:tab w:val="right" w:pos="9216" w:leader="none"/>
        </w:tabs>
        <w:suppressAutoHyphens w:val="true"/>
        <w:jc w:val="both"/>
        <w:rPr>
          <w:spacing w:val="-3"/>
        </w:rPr>
      </w:pPr>
      <w:r>
        <w:rPr>
          <w:spacing w:val="-3"/>
        </w:rPr>
        <w:tab/>
        <w:t>Turf Wicket Maintenance</w:t>
        <w:tab/>
        <w:t>$34,726</w:t>
      </w:r>
    </w:p>
    <w:p>
      <w:pPr>
        <w:pStyle w:val="Normal"/>
        <w:tabs>
          <w:tab w:val="clear" w:pos="720"/>
          <w:tab w:val="left" w:pos="1008" w:leader="none"/>
          <w:tab w:val="left" w:pos="6480" w:leader="none"/>
          <w:tab w:val="right" w:pos="9216" w:leader="none"/>
        </w:tabs>
        <w:suppressAutoHyphens w:val="true"/>
        <w:jc w:val="both"/>
        <w:rPr>
          <w:spacing w:val="-3"/>
        </w:rPr>
      </w:pPr>
      <w:r>
        <w:rPr>
          <w:spacing w:val="-3"/>
        </w:rPr>
        <w:tab/>
        <w:tab/>
        <w:t xml:space="preserve">       </w:t>
      </w:r>
    </w:p>
    <w:p>
      <w:pPr>
        <w:pStyle w:val="Normal"/>
        <w:tabs>
          <w:tab w:val="clear" w:pos="720"/>
          <w:tab w:val="left" w:pos="1008" w:leader="none"/>
          <w:tab w:val="left" w:pos="6480" w:leader="none"/>
          <w:tab w:val="right" w:pos="9216" w:leader="none"/>
        </w:tabs>
        <w:suppressAutoHyphens w:val="true"/>
        <w:jc w:val="both"/>
        <w:rPr>
          <w:spacing w:val="-3"/>
        </w:rPr>
      </w:pPr>
      <w:r>
        <w:rPr>
          <w:spacing w:val="-3"/>
        </w:rPr>
      </w:r>
    </w:p>
    <w:p>
      <w:pPr>
        <w:pStyle w:val="Normal"/>
        <w:tabs>
          <w:tab w:val="clear" w:pos="720"/>
          <w:tab w:val="left" w:pos="1008" w:leader="none"/>
          <w:tab w:val="left" w:pos="6480" w:leader="none"/>
          <w:tab w:val="right" w:pos="9216" w:leader="none"/>
        </w:tabs>
        <w:suppressAutoHyphens w:val="true"/>
        <w:jc w:val="both"/>
        <w:rPr>
          <w:spacing w:val="-3"/>
        </w:rPr>
      </w:pPr>
      <w:r>
        <w:rPr>
          <w:spacing w:val="-3"/>
        </w:rPr>
        <w:tab/>
        <w:t>Total</w:t>
        <w:tab/>
        <w:t>$61,296</w:t>
      </w:r>
    </w:p>
    <w:p>
      <w:pPr>
        <w:pStyle w:val="Normal"/>
        <w:tabs>
          <w:tab w:val="clear" w:pos="720"/>
          <w:tab w:val="left" w:pos="1008" w:leader="none"/>
          <w:tab w:val="left" w:pos="6480" w:leader="none"/>
          <w:tab w:val="right" w:pos="9216" w:leader="none"/>
        </w:tabs>
        <w:suppressAutoHyphens w:val="true"/>
        <w:jc w:val="both"/>
        <w:rPr>
          <w:spacing w:val="-3"/>
        </w:rPr>
      </w:pPr>
      <w:r>
        <w:rPr>
          <w:spacing w:val="-3"/>
        </w:rPr>
        <w:tab/>
        <w:tab/>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is proposed:</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Council allocates $50,000 for preparation and maintenance of the wickets payable to the Wanneroo Cricket Club.</w:t>
        <w:tab/>
      </w:r>
    </w:p>
    <w:p>
      <w:pPr>
        <w:pStyle w:val="Normal"/>
        <w:tabs>
          <w:tab w:val="left" w:pos="720" w:leader="none"/>
          <w:tab w:val="right" w:pos="9216" w:leader="none"/>
        </w:tabs>
        <w:suppressAutoHyphens w:val="true"/>
        <w:jc w:val="both"/>
        <w:rPr>
          <w:spacing w:val="-3"/>
        </w:rPr>
      </w:pPr>
      <w:r>
        <w:rPr>
          <w:spacing w:val="-3"/>
        </w:rPr>
      </w:r>
    </w:p>
    <w:p>
      <w:pPr>
        <w:pStyle w:val="Normal"/>
        <w:tabs>
          <w:tab w:val="right" w:pos="720" w:leader="none"/>
          <w:tab w:val="right" w:pos="9216" w:leader="none"/>
        </w:tabs>
        <w:suppressAutoHyphens w:val="true"/>
        <w:ind w:left="720" w:hanging="720"/>
        <w:jc w:val="both"/>
        <w:rPr>
          <w:spacing w:val="-3"/>
        </w:rPr>
      </w:pPr>
      <w:r>
        <w:rPr>
          <w:spacing w:val="-3"/>
        </w:rPr>
        <w:tab/>
        <w:tab/>
        <w:t xml:space="preserve">(Council allocated $25,000 for maintenance of turf wickets at McDonald Park, Padbury </w:t>
        <w:noBreakHyphen/>
        <w:t xml:space="preserve"> refer Report No I50808).</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2.</w:t>
        <w:tab/>
        <w:t>Council retains all responsibility for the reticulation.</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3.</w:t>
        <w:tab/>
        <w:t>Council retains all responsibility for turf wicket surrounds and general park area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4.</w:t>
        <w:tab/>
        <w:t>Funding be provided to the Wanneroo Cricket Club for a trial period of 12 months.</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se conditions were as negotiated with the Wanneroo Cricket Club.</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 xml:space="preserve">That Council </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authorises the City Parks Manager to formalise an agreement with the Wanneroo Cricket Club at Kingsway complex regarding contract maintenance of turf wickets for a trial period of twelve months; and</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spacing w:val="-3"/>
        </w:rPr>
        <w:tab/>
        <w:t>2.</w:t>
        <w:tab/>
        <w:t xml:space="preserve">authorises, </w:t>
      </w:r>
      <w:r>
        <w:rPr>
          <w:b/>
          <w:bCs/>
          <w:spacing w:val="-3"/>
        </w:rPr>
        <w:t>BY ABSOLUTE MAJORITY</w:t>
      </w:r>
      <w:r>
        <w:rPr>
          <w:spacing w:val="-3"/>
        </w:rPr>
        <w:t xml:space="preserve"> in accordance with the provisions of Section 547 (12) of the Local Government Act the reallocation of $50,000 from Account No 28970 </w:t>
        <w:noBreakHyphen/>
        <w:t xml:space="preserve"> Kingsway Cricket Oval Maintenance to Account No 29178 </w:t>
        <w:noBreakHyphen/>
        <w:t xml:space="preserve"> Wanneroo Cricket Club </w:t>
        <w:noBreakHyphen/>
        <w:t xml:space="preserve"> Maintenance Contrac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F GRIFFIN</w:t>
      </w:r>
    </w:p>
    <w:p>
      <w:pPr>
        <w:pStyle w:val="Normal"/>
        <w:tabs>
          <w:tab w:val="left" w:pos="720" w:leader="none"/>
          <w:tab w:val="right" w:pos="9216" w:leader="none"/>
        </w:tabs>
        <w:suppressAutoHyphens w:val="true"/>
        <w:jc w:val="both"/>
        <w:rPr>
          <w:spacing w:val="-3"/>
        </w:rPr>
      </w:pPr>
      <w:r>
        <w:rPr>
          <w:spacing w:val="-3"/>
        </w:rPr>
        <w:t>City Parks Manag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DC:JW</w:t>
      </w:r>
    </w:p>
    <w:p>
      <w:pPr>
        <w:pStyle w:val="Normal"/>
        <w:tabs>
          <w:tab w:val="left" w:pos="720" w:leader="none"/>
          <w:tab w:val="right" w:pos="9216" w:leader="none"/>
        </w:tabs>
        <w:suppressAutoHyphens w:val="true"/>
        <w:jc w:val="both"/>
        <w:rPr>
          <w:spacing w:val="-3"/>
        </w:rPr>
      </w:pPr>
      <w:r>
        <w:rPr>
          <w:spacing w:val="-3"/>
        </w:rPr>
        <w:t>27 June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gre0203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48</w:t>
        <w:noBreakHyphen/>
        <w:t>08/95</w:t>
      </w:r>
    </w:p>
    <w:p>
      <w:pPr>
        <w:sectPr>
          <w:headerReference w:type="default" r:id="rId1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248</w:t>
        <w:noBreakHyphen/>
        <w:t>08/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47</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TURF WICKET FACILITIES </w:t>
        <w:noBreakHyphen/>
        <w:t xml:space="preserve"> WHITFORDS CRICKET CLUB</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Council at its meeting of August 1994 adopted Report I50808 relating to the Whitfords Cricket Club undertaking all maintenance of the McDonald Park turf wickets with Council paying a fixed sum of $25,00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During last summer the cricket club maintained the wickets to a high standard and have now formally approached Council to enter into a long term agreement of 5 years with a 5 year option to maintain the wickets at a fixed cost of $25,000 per annum.</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is proposal is of benefit to Council in a financial sense and accordingly it is recommended that the proposal be approve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at Council accepts the Agreement of a five year maintenance contract plus a five year option as negotiated with the Whitfords Cricket club for a fixed sum of $25,000 per annum for the maintenance of the turf wicket facility at McDonald Park, Padbury.</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F GRIFFIN</w:t>
      </w:r>
    </w:p>
    <w:p>
      <w:pPr>
        <w:pStyle w:val="Normal"/>
        <w:tabs>
          <w:tab w:val="left" w:pos="720" w:leader="none"/>
          <w:tab w:val="right" w:pos="9216" w:leader="none"/>
        </w:tabs>
        <w:suppressAutoHyphens w:val="true"/>
        <w:jc w:val="both"/>
        <w:rPr>
          <w:spacing w:val="-3"/>
        </w:rPr>
      </w:pPr>
      <w:r>
        <w:rPr>
          <w:spacing w:val="-3"/>
        </w:rPr>
        <w:t>City Parks Manag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FG:JW</w:t>
      </w:r>
    </w:p>
    <w:p>
      <w:pPr>
        <w:pStyle w:val="Normal"/>
        <w:tabs>
          <w:tab w:val="left" w:pos="720" w:leader="none"/>
          <w:tab w:val="right" w:pos="9216" w:leader="none"/>
        </w:tabs>
        <w:suppressAutoHyphens w:val="true"/>
        <w:jc w:val="both"/>
        <w:rPr>
          <w:spacing w:val="-3"/>
        </w:rPr>
      </w:pPr>
      <w:r>
        <w:rPr>
          <w:spacing w:val="-3"/>
        </w:rPr>
        <w:t>4 July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gre02039</w:t>
      </w:r>
    </w:p>
    <w:p>
      <w:pPr>
        <w:sectPr>
          <w:type w:val="continuous"/>
          <w:pgSz w:w="12240" w:h="15840"/>
          <w:pgMar w:left="1440" w:right="1584" w:gutter="0" w:header="1440" w:top="1496" w:footer="0" w:bottom="1440"/>
          <w:formProt w:val="false"/>
          <w:textDirection w:val="lrTb"/>
        </w:sectPr>
      </w:pPr>
    </w:p>
    <w:p>
      <w:pPr>
        <w:pStyle w:val="Normal"/>
        <w:tabs>
          <w:tab w:val="clear" w:pos="720"/>
          <w:tab w:val="center" w:pos="4297" w:leader="none"/>
        </w:tabs>
        <w:suppressAutoHyphens w:val="true"/>
        <w:jc w:val="both"/>
        <w:rPr>
          <w:b/>
          <w:b/>
          <w:bCs/>
          <w:spacing w:val="-3"/>
        </w:rPr>
      </w:pPr>
      <w:r>
        <w:rPr>
          <w:b/>
          <w:bCs/>
          <w:spacing w:val="-3"/>
        </w:rPr>
        <w:tab/>
        <w:t>CITY OF WANNEROO</w:t>
      </w:r>
    </w:p>
    <w:p>
      <w:pPr>
        <w:sectPr>
          <w:headerReference w:type="default" r:id="rId20"/>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center" w:pos="4297" w:leader="none"/>
        </w:tabs>
        <w:suppressAutoHyphens w:val="true"/>
        <w:jc w:val="both"/>
        <w:rPr>
          <w:b/>
          <w:b/>
          <w:bCs/>
          <w:spacing w:val="-3"/>
        </w:rPr>
      </w:pPr>
      <w:r>
        <w:rPr>
          <w:b/>
          <w:bCs/>
          <w:spacing w:val="-3"/>
        </w:rPr>
        <w:tab/>
        <w:t>TECHNICAL SERVICES COMMITTEE REPORTS</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center" w:pos="4297" w:leader="none"/>
        </w:tabs>
        <w:suppressAutoHyphens w:val="true"/>
        <w:jc w:val="both"/>
        <w:rPr>
          <w:b/>
          <w:b/>
          <w:bCs/>
          <w:spacing w:val="-3"/>
        </w:rPr>
      </w:pPr>
      <w:r>
        <w:rPr>
          <w:b/>
          <w:bCs/>
          <w:spacing w:val="-3"/>
        </w:rPr>
        <w:tab/>
        <w:t>BUSINESS FOR INFORMATION SECTION</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center" w:pos="4297" w:leader="none"/>
        </w:tabs>
        <w:suppressAutoHyphens w:val="true"/>
        <w:jc w:val="both"/>
        <w:rPr>
          <w:b/>
          <w:b/>
          <w:bCs/>
          <w:spacing w:val="-3"/>
        </w:rPr>
      </w:pPr>
      <w:r>
        <w:rPr>
          <w:b/>
          <w:bCs/>
          <w:spacing w:val="-3"/>
        </w:rPr>
        <w:tab/>
        <w:t>9 AUGUST 1995</w:t>
      </w:r>
    </w:p>
    <w:p>
      <w:pPr>
        <w:pStyle w:val="Normal"/>
        <w:tabs>
          <w:tab w:val="clear" w:pos="720"/>
          <w:tab w:val="left" w:pos="2736" w:leader="none"/>
          <w:tab w:val="right" w:pos="8928" w:leader="none"/>
        </w:tabs>
        <w:suppressAutoHyphens w:val="true"/>
        <w:jc w:val="both"/>
        <w:rPr>
          <w:b/>
          <w:b/>
          <w:bCs/>
          <w:spacing w:val="-3"/>
        </w:rPr>
      </w:pPr>
      <w:r>
        <w:rPr>
          <w:b/>
          <w:bCs/>
          <w:spacing w:val="-3"/>
        </w:rPr>
      </w:r>
    </w:p>
    <w:p>
      <w:pPr>
        <w:sectPr>
          <w:type w:val="continuous"/>
          <w:pgSz w:w="12240" w:h="15840"/>
          <w:pgMar w:left="1440" w:right="1872" w:gutter="0" w:header="1440" w:top="1496" w:footer="0" w:bottom="1440"/>
          <w:formProt w:val="false"/>
          <w:textDirection w:val="lrTb"/>
        </w:sectPr>
        <w:pStyle w:val="Normal"/>
        <w:tabs>
          <w:tab w:val="clear" w:pos="720"/>
          <w:tab w:val="left" w:pos="2736" w:leader="none"/>
          <w:tab w:val="right" w:pos="8928" w:leader="none"/>
        </w:tabs>
        <w:suppressAutoHyphens w:val="true"/>
        <w:jc w:val="both"/>
        <w:rPr>
          <w:b/>
          <w:b/>
          <w:bCs/>
          <w:spacing w:val="-3"/>
        </w:rPr>
      </w:pPr>
      <w:r>
        <w:rPr>
          <w:b/>
          <w:bCs/>
          <w:spacing w:val="-3"/>
        </w:rPr>
      </w:r>
      <w:r>
        <w:br w:type="page"/>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B134</w:t>
        <w:noBreakHyphen/>
        <w:t>08/95</w:t>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B134</w:t>
        <w:noBreakHyphen/>
        <w:t>08/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9 AUGUST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2</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ENGINEERING CURRENT WORKS</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The Engineering Department Works Report is valid for works during the period ending 21 July 1995. </w:t>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t>A</w:t>
        <w:tab/>
        <w:t>MAJOR WORKS</w:t>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1</w:t>
        <w:tab/>
        <w:t>ROAD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Marangaroo Drive Duplication, Alexander Heigh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 second carriageway in Marangaroo Drive is being constructed between Mirrabooka Avenue and Alexander Drive.  The works involve the installation of a new drainage system, the upgrade of the existing drainage system, the upgrade of three existing drainage sumps, the construction of the new carriageway and associated footpath and verge works.  The construction programme is to be completed in two stages, the first being the section between Alexander Drive and Koondoola Avenue, the second being the remaining section through to Mirrabooka Avenue.  At the completion of the kerbing and asphalting of the first stage, westbound traffic will be transferred to the new carriagew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construction of the first stage to Koondoola Avenue has experienced some difficulties with the inclement weather. This stage has now been completed to the kerb and asphalt phase with the exception of the intersection treatments at Northumberland Avenue and The Avenue.  Grassing and tree planting in the median will be completed by the Parks Department during July.  Subject to weather conditions it is proposed to open Stage 1 to traffic in early Augus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For Stage 2  80% of the limestone sub</w:t>
        <w:noBreakHyphen/>
        <w:t>base has been constructed in the section between Koondoola Avenue and Adria Street and the earthworks have commenced on the section between Adria Street and Mirrabooka Avenu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Calectasia Street, Greenwoo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widening and minor realignment of a 200 metre section of Calectasia Street commencing at Coolibah Drive.  Stormwater drainage will be upgraded in conjunction with the roadworks, and the existing drainage sump (located behind the Greenwood Child Care Centre) will be upgraded.  Several new pedestrian islands will also be install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drainage component of this project is 95% completed with the only outstanding item being the adjustment to a single drainage lid prior to the final surfac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road construction component of this project commenced on 26 June and the first layer of asphalt has been laid.  Kerbing has been delayed by the inclement weather in July.  Subject to weather conditions the kerbing, final asphalt surface, crossover and footpath reinstatement works will be completed by mid</w:t>
        <w:noBreakHyphen/>
        <w:t>Augus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Gnangara Road, Landsdal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project comprised the widening of Gnangara Road, between Hartman Road and Cowle Street.  The works included boxing out of the edges, construction of a limestone base to the widened section and construction of an asphalt corrector course to remove the low spots and channelling within the existing road.  A final asphalt wearing course was then placed over the full width of the upgraded pave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is 95% complete as far as the Council works are concerned.  The only outstanding items are reinstatement of the concrete crossover to the Palm Nursery and line marking from Main Road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DRAINAGE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 xml:space="preserve">Marangaroo Drive Duplication </w:t>
        <w:noBreakHyphen/>
        <w:t xml:space="preserve"> Alexander Heigh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construction of the second carriageway in Marangaroo Drive, between Mirrabooka Avenue and Alexander Drive, necessitates the installation of new drainage, the upgrade of existing drainage system and the upgrade of three drainage sump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mainline drainage works are now complete with manholes, gullies and side entry pits  being progressively installed as the road construction is completed to the base course stag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Adria Street sump earthwork and spillways are now complete.  The Northumberland Avenue sump will commence once the westbound traffic has been transferred to the new carriagew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Eucalypt Court, Duncrai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enlargement of the drainage sump, the construction of new drainage in Eucalypt Court, Telopia Drive and Abelia Court in Duncraig.  Included in this project is the raising of a crossover in Eucalypt Court to facilitate the protection of this property from the entry of wat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work is progressing well, with the sump enlarged, and the spillways installed.  The drainage lines are at a 70% installed status, and the new sump fence will be erected by the end of Ju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PEDESTRIAN AND CYCLE FACILITIES</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168" w:leader="none"/>
          <w:tab w:val="left" w:pos="5904" w:leader="none"/>
          <w:tab w:val="right" w:pos="8928" w:leader="none"/>
        </w:tabs>
        <w:suppressAutoHyphens w:val="true"/>
        <w:ind w:left="0" w:hanging="0"/>
        <w:jc w:val="both"/>
        <w:rPr>
          <w:spacing w:val="-3"/>
        </w:rPr>
      </w:pPr>
      <w:r>
        <w:rPr>
          <w:spacing w:val="-3"/>
        </w:rPr>
        <w:tab/>
        <w:t>Privat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tab/>
        <w:t>Nil</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168" w:leader="none"/>
          <w:tab w:val="left" w:pos="5904" w:leader="none"/>
          <w:tab w:val="right" w:pos="8928" w:leader="none"/>
        </w:tabs>
        <w:suppressAutoHyphens w:val="true"/>
        <w:ind w:left="0" w:hanging="0"/>
        <w:jc w:val="both"/>
        <w:rPr>
          <w:spacing w:val="-3"/>
        </w:rPr>
      </w:pPr>
      <w:r>
        <w:rPr>
          <w:spacing w:val="-3"/>
        </w:rPr>
        <w:tab/>
        <w:t>Council Contractor</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tab/>
        <w:t>Duncraig         Footpath</w:t>
        <w:tab/>
        <w:t>Lilburne Road</w:t>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ab/>
        <w:t>Replacement</w:t>
        <w:tab/>
        <w:t>(Marri Rd to Readshaw  Road) west sid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3168" w:leader="none"/>
          <w:tab w:val="left" w:pos="5904" w:leader="none"/>
          <w:tab w:val="right" w:pos="8928" w:leader="none"/>
        </w:tabs>
        <w:suppressAutoHyphens w:val="true"/>
        <w:ind w:left="0" w:hanging="0"/>
        <w:jc w:val="both"/>
        <w:rPr>
          <w:spacing w:val="-3"/>
        </w:rPr>
      </w:pPr>
      <w:r>
        <w:rPr>
          <w:spacing w:val="-3"/>
        </w:rPr>
        <w:tab/>
        <w:t>TRAFFIC MANAGEMENT PROJECTS</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168" w:leader="none"/>
          <w:tab w:val="left" w:pos="5904" w:leader="none"/>
          <w:tab w:val="right" w:pos="8928" w:leader="none"/>
        </w:tabs>
        <w:suppressAutoHyphens w:val="true"/>
        <w:ind w:left="1008" w:hanging="0"/>
        <w:jc w:val="both"/>
        <w:rPr>
          <w:spacing w:val="-3"/>
        </w:rPr>
      </w:pPr>
      <w:r>
        <w:rPr>
          <w:spacing w:val="-3"/>
        </w:rPr>
        <w:t>Tree Top Avenue/Outlook Drive, Edgewater</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This project involved the installation of a roundabout and its associated pedestrian refuge islands, footpaths, island infills, signage, line marking and verge reinstatement.</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This project is now complete, except for the Main Roads line marking and the Parks Departments planting in the centre of the roundabout.</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168" w:leader="none"/>
          <w:tab w:val="left" w:pos="5904" w:leader="none"/>
          <w:tab w:val="right" w:pos="8928" w:leader="none"/>
        </w:tabs>
        <w:suppressAutoHyphens w:val="true"/>
        <w:ind w:left="1008" w:hanging="0"/>
        <w:jc w:val="both"/>
        <w:rPr>
          <w:spacing w:val="-3"/>
        </w:rPr>
      </w:pPr>
      <w:r>
        <w:rPr>
          <w:spacing w:val="-3"/>
        </w:rPr>
        <w:t>Channel Drive/Admiral Grove, Heathridg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This project comprised the construction of a roundabout and its associated pedestrian refuge islands, footpaths, island infills, signage and line marking, drainage upgrading, verge reinstatement and planting of centre island.</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The drainage component of the project is 50% complete.  There have been some minor delays as a result of service locations necessitating design alterations.  The road widening component of the project will commence when the main line drainage works are complet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3168" w:leader="none"/>
          <w:tab w:val="left" w:pos="5904" w:leader="none"/>
          <w:tab w:val="right" w:pos="8928" w:leader="none"/>
        </w:tabs>
        <w:suppressAutoHyphens w:val="true"/>
        <w:ind w:left="0" w:hanging="0"/>
        <w:jc w:val="both"/>
        <w:rPr>
          <w:spacing w:val="-3"/>
        </w:rPr>
      </w:pPr>
      <w:r>
        <w:rPr>
          <w:spacing w:val="-3"/>
        </w:rPr>
        <w:tab/>
        <w:t>CAR PARKS</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168" w:leader="none"/>
          <w:tab w:val="left" w:pos="5904" w:leader="none"/>
          <w:tab w:val="right" w:pos="8928" w:leader="none"/>
        </w:tabs>
        <w:suppressAutoHyphens w:val="true"/>
        <w:ind w:left="1008" w:hanging="0"/>
        <w:jc w:val="both"/>
        <w:rPr>
          <w:spacing w:val="-3"/>
        </w:rPr>
      </w:pPr>
      <w:r>
        <w:rPr>
          <w:spacing w:val="-3"/>
        </w:rPr>
        <w:t>Burns Beach Car Park, Burns Beach</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This project comprised the reconstruction of the car park and associated roadworks, the upgrading of the drainage system, the installation of a roundabout and the construction of a bus embayment at the Burns Beach foreshor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The project is progressing well, with the drainage main line completed.  The installation of manholes and gullies will be undertaken just prior to the asphalt being placed.</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The Bus bay is 80% complete, and the car park construction component is now at the limestone stage.  Kerbing of the car park commenced on 21 July and the laying of the asphalt surface will be undertaken when weather conditions allow.</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Construction of the roundabout is currently being constructed to the limestone sub</w:t>
        <w:noBreakHyphen/>
        <w:t>base stage.  Kerbing and asphalt is programmed for completion by the end of July, subject to weather permitting.</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3168" w:leader="none"/>
          <w:tab w:val="left" w:pos="5904" w:leader="none"/>
          <w:tab w:val="right" w:pos="8928" w:leader="none"/>
        </w:tabs>
        <w:suppressAutoHyphens w:val="true"/>
        <w:ind w:left="0" w:hanging="0"/>
        <w:jc w:val="both"/>
        <w:rPr>
          <w:spacing w:val="-3"/>
        </w:rPr>
      </w:pPr>
      <w:r>
        <w:rPr>
          <w:spacing w:val="-3"/>
        </w:rPr>
        <w:tab/>
        <w:t>MAJOR MAINTENANC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168" w:leader="none"/>
          <w:tab w:val="left" w:pos="5904" w:leader="none"/>
          <w:tab w:val="right" w:pos="8928" w:leader="none"/>
        </w:tabs>
        <w:suppressAutoHyphens w:val="true"/>
        <w:ind w:left="1008" w:hanging="0"/>
        <w:jc w:val="both"/>
        <w:rPr>
          <w:spacing w:val="-3"/>
        </w:rPr>
      </w:pPr>
      <w:r>
        <w:rPr>
          <w:spacing w:val="-3"/>
        </w:rPr>
        <w:t>Renshaw Boulevard/Aldersea Circle, Clarkson</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This project comprised modifications to the roundabout at this intersection as outlined in Report No TS172</w:t>
        <w:noBreakHyphen/>
        <w:t>06/95. The project involved modifications to  interlocking block pavement and existing kerbing.</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This job is now complet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168" w:leader="none"/>
          <w:tab w:val="left" w:pos="5904" w:leader="none"/>
          <w:tab w:val="right" w:pos="8928" w:leader="none"/>
        </w:tabs>
        <w:suppressAutoHyphens w:val="true"/>
        <w:ind w:left="1008" w:hanging="0"/>
        <w:jc w:val="both"/>
        <w:rPr>
          <w:spacing w:val="-3"/>
        </w:rPr>
      </w:pPr>
      <w:r>
        <w:rPr>
          <w:spacing w:val="-3"/>
        </w:rPr>
        <w:t>Hodges Drive/Marmion Avenu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This project comprised the installation of a side entry pit and the extension of the kerbing on the north/eastern corner of this intersection.</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168" w:leader="none"/>
          <w:tab w:val="left" w:pos="5904" w:leader="none"/>
          <w:tab w:val="right" w:pos="8928" w:leader="none"/>
        </w:tabs>
        <w:suppressAutoHyphens w:val="true"/>
        <w:ind w:left="1008" w:hanging="0"/>
        <w:jc w:val="both"/>
        <w:rPr>
          <w:spacing w:val="-3"/>
        </w:rPr>
      </w:pPr>
      <w:r>
        <w:rPr>
          <w:spacing w:val="-3"/>
        </w:rPr>
        <w:t>Foreshore Damag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Council has experienced severe weather conditions over the months of June and July resulting in extensive erosion of foreshore areas from Hillarys through to Quinns Beach.  A majority of beach paths  have been eroded and signs/fencing have been installed to prohibit public access.  Correspondence has been forwarded to the Department of Transport requesting assistance prior to any remedial works being carried out.</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3168" w:leader="none"/>
          <w:tab w:val="left" w:pos="5904" w:leader="none"/>
          <w:tab w:val="right" w:pos="8928" w:leader="none"/>
        </w:tabs>
        <w:suppressAutoHyphens w:val="true"/>
        <w:ind w:left="0" w:hanging="0"/>
        <w:jc w:val="both"/>
        <w:rPr>
          <w:spacing w:val="-3"/>
        </w:rPr>
      </w:pPr>
      <w:r>
        <w:rPr>
          <w:spacing w:val="-3"/>
        </w:rPr>
        <w:tab/>
        <w:t>1994/95 ANNUAL ROAD RESURFACING PROGRAMM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Stage 2 of the Annual Road Resurfacing Programme commenced in May 1995 and was completed by June 1995.  The following roads were completed in this period:</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 xml:space="preserve">Marmion Avenue  </w:t>
        <w:noBreakHyphen/>
        <w:t xml:space="preserve"> Ocean Reef Road to Mermaid Way</w:t>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 xml:space="preserve">Ocean Reef Road </w:t>
        <w:noBreakHyphen/>
        <w:t xml:space="preserve"> Craigie Drive intersection</w:t>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 xml:space="preserve">Ocean Reef Road </w:t>
        <w:noBreakHyphen/>
        <w:t xml:space="preserve"> Tiller Road to Marmion Avenue</w:t>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 xml:space="preserve">Gnangara Road   </w:t>
        <w:noBreakHyphen/>
        <w:t xml:space="preserve"> Hartman Drive to Cowle Street</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b/>
          <w:b/>
          <w:bCs/>
          <w:spacing w:val="-3"/>
        </w:rPr>
      </w:pPr>
      <w:r>
        <w:rPr>
          <w:b/>
          <w:bCs/>
          <w:spacing w:val="-3"/>
        </w:rPr>
        <w:t>B</w:t>
        <w:tab/>
        <w:t>WASTE MANAGEMENT</w:t>
      </w:r>
    </w:p>
    <w:p>
      <w:pPr>
        <w:pStyle w:val="Normal"/>
        <w:tabs>
          <w:tab w:val="clear" w:pos="720"/>
          <w:tab w:val="left" w:pos="1008" w:leader="none"/>
          <w:tab w:val="left" w:pos="3168" w:leader="none"/>
          <w:tab w:val="left" w:pos="5904" w:leader="none"/>
          <w:tab w:val="right" w:pos="8928" w:leader="none"/>
        </w:tabs>
        <w:suppressAutoHyphens w:val="true"/>
        <w:jc w:val="both"/>
        <w:rPr>
          <w:b/>
          <w:b/>
          <w:bCs/>
          <w:spacing w:val="-3"/>
        </w:rPr>
      </w:pPr>
      <w:r>
        <w:rPr>
          <w:b/>
          <w:bCs/>
          <w:spacing w:val="-3"/>
        </w:rPr>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The bulk collection in the Wanneroo Townsite was very heavy and required the hiring of several contractors to enable it to be completed on time.  Work practices are being reviewed to increase the amount of greens that are recycled.</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The recycling crews are understandably concerned at the expected reduction in workload associated with tendering out the collection of newspaper.  Discussions are being held with the union.  It is expected that the change in crewing numbers will be accommodated by natural wastage.  If this is not sufficient, then several workers that have been engaged on a casual basis will have their hours reduced.</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In general, the Waste Management Section has operated well during the past month.</w:t>
      </w:r>
    </w:p>
    <w:p>
      <w:pPr>
        <w:pStyle w:val="Normal"/>
        <w:tabs>
          <w:tab w:val="clear" w:pos="720"/>
          <w:tab w:val="left" w:pos="1008" w:leader="none"/>
          <w:tab w:val="left" w:pos="3168" w:leader="none"/>
          <w:tab w:val="left" w:pos="5904" w:leader="none"/>
          <w:tab w:val="right" w:pos="8928" w:leader="none"/>
        </w:tabs>
        <w:suppressAutoHyphens w:val="true"/>
        <w:jc w:val="both"/>
        <w:rPr>
          <w:b/>
          <w:b/>
          <w:bCs/>
          <w:spacing w:val="-3"/>
        </w:rPr>
      </w:pPr>
      <w:r>
        <w:rPr>
          <w:b/>
          <w:bCs/>
          <w:spacing w:val="-3"/>
        </w:rPr>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b/>
          <w:bCs/>
          <w:spacing w:val="-3"/>
        </w:rPr>
        <w:t>C</w:t>
        <w:tab/>
        <w:t>SUBDIVISIONAL DEVELOPMENT</w:t>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r>
    </w:p>
    <w:p>
      <w:pPr>
        <w:pStyle w:val="Normal"/>
        <w:tabs>
          <w:tab w:val="clear" w:pos="720"/>
          <w:tab w:val="left" w:pos="1008" w:leader="none"/>
          <w:tab w:val="left" w:pos="3168" w:leader="none"/>
          <w:tab w:val="left" w:pos="5904" w:leader="none"/>
          <w:tab w:val="right" w:pos="8928" w:leader="none"/>
        </w:tabs>
        <w:suppressAutoHyphens w:val="true"/>
        <w:ind w:left="1008" w:hanging="1008"/>
        <w:jc w:val="both"/>
        <w:rPr>
          <w:spacing w:val="-3"/>
        </w:rPr>
      </w:pPr>
      <w:r>
        <w:rPr>
          <w:spacing w:val="-3"/>
        </w:rPr>
        <w:tab/>
        <w:t>The status of subdivisional development within the City of Wanneroo is shown on Attachment 1.   This attachment highlights the contract value of works and associated number of lots provided for subdivisions completed this financial year, subdivisions commenced since 1 July 1994 and those subdivisions currently under or awaiting construction.</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t>Submitted for information.</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t>GR:AJC</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t>Cere0807</w:t>
      </w:r>
    </w:p>
    <w:p>
      <w:pPr>
        <w:sectPr>
          <w:headerReference w:type="default" r:id="rId21"/>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B135</w:t>
        <w:noBreakHyphen/>
        <w:t>08/95</w:t>
      </w:r>
    </w:p>
    <w:p>
      <w:pPr>
        <w:sectPr>
          <w:headerReference w:type="default" r:id="rId22"/>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B135</w:t>
        <w:noBreakHyphen/>
        <w:t>08/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9 AUGUST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61</w:t>
        <w:noBreakHyphen/>
        <w:t>197</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ORMWATER FLOODING IMPROVEMENTS </w:t>
        <w:noBreakHyphen/>
        <w:t xml:space="preserve"> KINGSLEY OVAL, KINGSLEY</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ncerns have been raised by the North Suburban Junior Football League and the Kingsley Senior and Junior Football Clubs in regards to the deteriorating state of Kingsley Oval, Kingsley.  The ground condition has deteriorated to a point that no finals are to be scheduled for Kingsley Oval this year.  This deterioration has been mainly a result of the continuing overflow of stormwater from the Creaney Drive drainage system.  This stormwater overflows the northern section of the oval and, at times, covers almost half the ova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drainage disposal system for Creaney Drive is through recharge bores.  However, this is proving ineffective for the longer duration storms and results in regular surcharging.  A surcharge gully has been installed on the northern edge of the oval to relieve flooding in Creaney Drive and function as a disposal point for the system.</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Funds for the upgrade of the drainage system of Creaney Drive have been listed in this years budget.  The improvement works have been programmed to be carried out in late August 1995 at the end of the football season and to be completed prior to the start of the cricket season.  The works involves the installation of a gravity stormwater drainage line from the affected area on the north east corner of the oval to the existing sump at the south west corner, as shown on Attachment 1.  The estimated cost of these works is $40,00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On completion of the drainage works, Council's Parks Department has programmed modifications to the irrigation system and restoration of turf.</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is to be noted that the Engineering Department actively discourages Developers and Consultants from providing bore recharges and similar systems on active ovals.</w:t>
      </w:r>
    </w:p>
    <w:p>
      <w:pPr>
        <w:pStyle w:val="Normal"/>
        <w:tabs>
          <w:tab w:val="clear" w:pos="720"/>
          <w:tab w:val="right" w:pos="8784" w:leader="none"/>
          <w:tab w:val="right" w:pos="8928" w:leader="none"/>
        </w:tabs>
        <w:suppressAutoHyphens w:val="true"/>
        <w:jc w:val="both"/>
        <w:rPr>
          <w:spacing w:val="-3"/>
        </w:rPr>
      </w:pPr>
      <w:r>
        <w:rPr>
          <w:spacing w:val="-3"/>
        </w:rPr>
      </w:r>
    </w:p>
    <w:p>
      <w:pPr>
        <w:pStyle w:val="Normal"/>
        <w:tabs>
          <w:tab w:val="clear" w:pos="720"/>
          <w:tab w:val="right" w:pos="8784" w:leader="none"/>
          <w:tab w:val="right" w:pos="8928" w:leader="none"/>
        </w:tabs>
        <w:suppressAutoHyphens w:val="true"/>
        <w:jc w:val="both"/>
        <w:rPr>
          <w:spacing w:val="-3"/>
        </w:rPr>
      </w:pPr>
      <w:r>
        <w:rPr>
          <w:spacing w:val="-3"/>
        </w:rPr>
        <w:t>Submitted for information.</w:t>
      </w:r>
    </w:p>
    <w:p>
      <w:pPr>
        <w:pStyle w:val="Normal"/>
        <w:tabs>
          <w:tab w:val="clear" w:pos="720"/>
          <w:tab w:val="right" w:pos="8784" w:leader="none"/>
          <w:tab w:val="right" w:pos="8928" w:leader="none"/>
        </w:tabs>
        <w:suppressAutoHyphens w:val="true"/>
        <w:jc w:val="both"/>
        <w:rPr>
          <w:spacing w:val="-3"/>
        </w:rPr>
      </w:pPr>
      <w:r>
        <w:rPr>
          <w:spacing w:val="-3"/>
        </w:rPr>
      </w:r>
    </w:p>
    <w:p>
      <w:pPr>
        <w:pStyle w:val="Normal"/>
        <w:tabs>
          <w:tab w:val="clear" w:pos="720"/>
          <w:tab w:val="right" w:pos="8784" w:leader="none"/>
          <w:tab w:val="right" w:pos="8928" w:leader="none"/>
        </w:tabs>
        <w:suppressAutoHyphens w:val="true"/>
        <w:jc w:val="both"/>
        <w:rPr>
          <w:spacing w:val="-3"/>
        </w:rPr>
      </w:pPr>
      <w:r>
        <w:rPr>
          <w:spacing w:val="-3"/>
        </w:rPr>
      </w:r>
    </w:p>
    <w:p>
      <w:pPr>
        <w:pStyle w:val="Normal"/>
        <w:tabs>
          <w:tab w:val="clear" w:pos="720"/>
          <w:tab w:val="right" w:pos="8784" w:leader="none"/>
          <w:tab w:val="right" w:pos="8928" w:leader="none"/>
        </w:tabs>
        <w:suppressAutoHyphens w:val="true"/>
        <w:jc w:val="both"/>
        <w:rPr>
          <w:spacing w:val="-3"/>
        </w:rPr>
      </w:pPr>
      <w:r>
        <w:rPr>
          <w:spacing w:val="-3"/>
        </w:rPr>
      </w:r>
    </w:p>
    <w:p>
      <w:pPr>
        <w:pStyle w:val="Normal"/>
        <w:tabs>
          <w:tab w:val="clear" w:pos="720"/>
          <w:tab w:val="right" w:pos="8784" w:leader="none"/>
          <w:tab w:val="right" w:pos="8928" w:leader="none"/>
        </w:tabs>
        <w:suppressAutoHyphens w:val="true"/>
        <w:jc w:val="both"/>
        <w:rPr>
          <w:spacing w:val="-3"/>
        </w:rPr>
      </w:pPr>
      <w:r>
        <w:rPr>
          <w:spacing w:val="-3"/>
        </w:rPr>
      </w:r>
    </w:p>
    <w:p>
      <w:pPr>
        <w:pStyle w:val="Normal"/>
        <w:tabs>
          <w:tab w:val="clear" w:pos="720"/>
          <w:tab w:val="right" w:pos="8784" w:leader="none"/>
          <w:tab w:val="right" w:pos="8928" w:leader="none"/>
        </w:tabs>
        <w:suppressAutoHyphens w:val="true"/>
        <w:jc w:val="both"/>
        <w:rPr>
          <w:spacing w:val="-3"/>
        </w:rPr>
      </w:pPr>
      <w:r>
        <w:rPr>
          <w:spacing w:val="-3"/>
        </w:rPr>
        <w:t>R T McNALLY</w:t>
        <w:tab/>
        <w:t>BC:AT</w:t>
      </w:r>
    </w:p>
    <w:p>
      <w:pPr>
        <w:sectPr>
          <w:type w:val="continuous"/>
          <w:pgSz w:w="12240" w:h="15840"/>
          <w:pgMar w:left="1440" w:right="1872" w:gutter="0" w:header="1440" w:top="1496" w:footer="0" w:bottom="1440"/>
          <w:formProt w:val="false"/>
          <w:textDirection w:val="lrTb"/>
        </w:sectPr>
        <w:pStyle w:val="Normal"/>
        <w:tabs>
          <w:tab w:val="clear" w:pos="720"/>
          <w:tab w:val="right" w:pos="8784" w:leader="none"/>
          <w:tab w:val="right" w:pos="8928" w:leader="none"/>
        </w:tabs>
        <w:suppressAutoHyphens w:val="true"/>
        <w:jc w:val="both"/>
        <w:rPr>
          <w:spacing w:val="-3"/>
        </w:rPr>
      </w:pPr>
      <w:r>
        <w:rPr>
          <w:spacing w:val="-3"/>
        </w:rPr>
        <w:t>City Engineer</w:t>
        <w:tab/>
        <w:t>Cere0811</w:t>
      </w:r>
      <w:r>
        <w:br w:type="page"/>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B136</w:t>
        <w:noBreakHyphen/>
        <w:t>08/95</w:t>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B136</w:t>
        <w:noBreakHyphen/>
        <w:t>08/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9 AUGUST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369, 510</w:t>
        <w:noBreakHyphen/>
        <w:t>1504, 295</w:t>
        <w:noBreakHyphen/>
        <w:t>06/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LETTER EXPRESSING CONCERN AT PARKING PROBLEMS IN CREANEY DRIVE, KINGSLEY</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t>Council considered a traffic management strategy for Creaney Primary School, Kingsley at its meeting on 27 April 1994 (Item I10422 refers).  As part of this strategy, Council approved the installation of "No Standing Any Time Carriageway or Verge" signs along the south side of Creaney Drive, as shown on Attachment 1.  This prohibition was recommended to improve sight lines on the inside of the curve in Creaney Drive and increase the safety of school children crossing Creaney Drive at the various pedestrian refuge islands.</w:t>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t>The author of the letter expressed concern about the number of vehicles parked on the verge contrary to the prohibition signs.  He is concerned that the illegal parking compromises the safety of school children and results in degradation of the verge.  This section of Creaney Drive abuts the school oval and it is common for vehicles to park on the verge, particularly in the afternoons and Saturday mornings.</w:t>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t>Council was advised, at its meeting on 26 July, of a legal opinion that the current wording of the Parking Facilities By-Laws does not allow the issue of infringement notices for verge parking contrary to prohibition signs.  Administrative action has been taken to amend the By</w:t>
        <w:noBreakHyphen/>
        <w:t>Laws, however this may take up to four months for promulgation.</w:t>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t>In the meantime, it is considered that the installation of bollards is the most appropriate way of enforcing the prohibitions and preventing the common practice of vehicles parking on the verge adjoining the school oval.</w:t>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t>In accordance with my delegated authority to approve the installation of bollard verge barriers in road reserves to complement approved verge parking prohibitions, I have initiated action to install bollards.  The complainant and Creaney Primary School has been advised of this action.</w:t>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jc w:val="both"/>
        <w:rPr>
          <w:spacing w:val="-3"/>
        </w:rPr>
      </w:pPr>
      <w:r>
        <w:rPr>
          <w:spacing w:val="-3"/>
        </w:rPr>
      </w:r>
    </w:p>
    <w:p>
      <w:pPr>
        <w:pStyle w:val="Normal"/>
        <w:tabs>
          <w:tab w:val="clear" w:pos="720"/>
          <w:tab w:val="left" w:pos="1008" w:leader="none"/>
          <w:tab w:val="right" w:pos="1872" w:leader="none"/>
          <w:tab w:val="right" w:pos="8784" w:leader="none"/>
          <w:tab w:val="right" w:pos="8928" w:leader="none"/>
        </w:tabs>
        <w:suppressAutoHyphens w:val="true"/>
        <w:jc w:val="both"/>
        <w:rPr>
          <w:spacing w:val="-3"/>
        </w:rPr>
      </w:pPr>
      <w:r>
        <w:rPr>
          <w:spacing w:val="-3"/>
        </w:rPr>
        <w:t>R T McNALLY</w:t>
        <w:tab/>
        <w:tab/>
        <w:t>DRB:AT</w:t>
      </w:r>
    </w:p>
    <w:p>
      <w:pPr>
        <w:pStyle w:val="Normal"/>
        <w:tabs>
          <w:tab w:val="clear" w:pos="720"/>
          <w:tab w:val="left" w:pos="1008" w:leader="none"/>
          <w:tab w:val="right" w:pos="1872" w:leader="none"/>
          <w:tab w:val="right" w:pos="8784" w:leader="none"/>
          <w:tab w:val="right" w:pos="8928" w:leader="none"/>
        </w:tabs>
        <w:suppressAutoHyphens w:val="true"/>
        <w:jc w:val="both"/>
        <w:rPr>
          <w:spacing w:val="-3"/>
        </w:rPr>
      </w:pPr>
      <w:r>
        <w:rPr>
          <w:spacing w:val="-3"/>
        </w:rPr>
        <w:t>City Engineer</w:t>
        <w:tab/>
        <w:t>Cere0809</w:t>
      </w:r>
    </w:p>
    <w:p>
      <w:pPr>
        <w:sectPr>
          <w:headerReference w:type="default" r:id="rId23"/>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37</w:t>
        <w:noBreakHyphen/>
        <w:t>08/95</w:t>
      </w:r>
    </w:p>
    <w:p>
      <w:pPr>
        <w:sectPr>
          <w:headerReference w:type="default" r:id="rId2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137</w:t>
        <w:noBreakHyphen/>
        <w:t>08/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AUGUST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5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NOTATION OF STRUCTURE PLAN ACTIVE/PASSIV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Special Meeting of Electors on 6 December, 1994 requested a report be submitted to include:</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i)</w:t>
        <w:tab/>
        <w:t>the possibility of including in all structure plans, the difference between passive and active reserves; and</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ii)</w:t>
        <w:tab/>
        <w:t>a notation be included on all structure plans indicating that active reserves may include facilities such as clubrooms, changerooms and toilet room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Structure plans submitted by Developers evolve following consultation with Council officers and Ministry of Planning.</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Modifications to public open space areas occur throughout the planning process with alterations to the structure plan occurring for various reasons, i.e. drainage requirements, topography, existing vegetation, land owner requirements and Ministry of Education compatibility.</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b/>
          <w:b/>
          <w:bCs/>
          <w:spacing w:val="-3"/>
        </w:rPr>
      </w:pPr>
      <w:r>
        <w:rPr>
          <w:b/>
          <w:bCs/>
          <w:spacing w:val="-3"/>
        </w:rPr>
        <w:t>Current Procedure</w:t>
      </w:r>
    </w:p>
    <w:p>
      <w:pPr>
        <w:pStyle w:val="Normal"/>
        <w:tabs>
          <w:tab w:val="clear" w:pos="720"/>
          <w:tab w:val="left" w:pos="864" w:leader="none"/>
          <w:tab w:val="right" w:pos="9216" w:leader="none"/>
        </w:tabs>
        <w:suppressAutoHyphens w:val="true"/>
        <w:jc w:val="both"/>
        <w:rPr>
          <w:b/>
          <w:b/>
          <w:bCs/>
          <w:spacing w:val="-3"/>
        </w:rPr>
      </w:pPr>
      <w:r>
        <w:rPr>
          <w:b/>
          <w:bCs/>
          <w:spacing w:val="-3"/>
        </w:rPr>
      </w:r>
    </w:p>
    <w:p>
      <w:pPr>
        <w:pStyle w:val="Normal"/>
        <w:tabs>
          <w:tab w:val="clear" w:pos="720"/>
          <w:tab w:val="left" w:pos="864" w:leader="none"/>
          <w:tab w:val="right" w:pos="9216" w:leader="none"/>
        </w:tabs>
        <w:suppressAutoHyphens w:val="true"/>
        <w:jc w:val="both"/>
        <w:rPr>
          <w:spacing w:val="-3"/>
        </w:rPr>
      </w:pPr>
      <w:r>
        <w:rPr>
          <w:spacing w:val="-3"/>
        </w:rPr>
        <w:t xml:space="preserve">Public open space allocations in the new areas have been located where possible to coincide with Ministry of Education land.  This practice will ensure that sufficient areas of active public open space are developed for community requirements.  Additional to this a larger 10 </w:t>
        <w:noBreakHyphen/>
        <w:t xml:space="preserve"> 12 hectare area of public open space is planned for areas of regional significance, e.g. Butler.  Regional areas incorporate Ministry High School, Catholic School, Council Recreation Centre and active sports area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 xml:space="preserve">Currently size of public open space determines active or passive.  All areas exceeding 3.00 hectares are considered for active use.  Actual development as active is dependent on the community's requirements as the suburb develops, e.g. Montrose Park, Girrawheen </w:t>
        <w:noBreakHyphen/>
        <w:t xml:space="preserve"> initially designated active sports oval with tennis courts.  Community requirements failed to meet expectations and area has now been re</w:t>
        <w:noBreakHyphen/>
        <w:t>assessed and listed as conservation and bushland public open space.</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The principles adopted by Ministry of Planning require an "area of public open space be located within reasonable walking distance without crossing a major road and be of a size suitable for family play".  Provision of an active sports area within a "cell" is also considered essential. (Refer Attachment 'A').</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As indicated in the attachment Council and Ministry officers have considerable disagreement in relation to informal active and passive recreation alloc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Based on experience Park officers use the standard of one senior and one junior playing field per 7,000 people.</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A definite notation on the structure plan can be achieved when the final document is submitted for full Council adoption.  Public open space areas indicated will be categorised active, informal active passive and conservations area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Council's current policy states:</w:t>
        <w:noBreakHyphen/>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1.</w:t>
        <w:tab/>
        <w:t>Minor passive public open space with an area of less than 4 hectares shall be developed and maintained as non reticulated or "dry park" unless, in the opinion of the City Parks Manager, environmental circumstances necessitate reticulation.</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2.</w:t>
        <w:tab/>
        <w:t>Land developers will not be permitted to reticulate any area of public open space under 4 hectares without the approval of Council after consideration of a report submitted by the City Parks Manager on each and every request.</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This policy is currently being reviewed in conjunction with all other policy statement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Submitted for inform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F GRIFFIN</w:t>
      </w:r>
    </w:p>
    <w:p>
      <w:pPr>
        <w:pStyle w:val="Normal"/>
        <w:tabs>
          <w:tab w:val="clear" w:pos="720"/>
          <w:tab w:val="left" w:pos="864" w:leader="none"/>
          <w:tab w:val="right" w:pos="9216" w:leader="none"/>
        </w:tabs>
        <w:suppressAutoHyphens w:val="true"/>
        <w:jc w:val="both"/>
        <w:rPr>
          <w:spacing w:val="-3"/>
        </w:rPr>
      </w:pPr>
      <w:r>
        <w:rPr>
          <w:spacing w:val="-3"/>
        </w:rPr>
        <w:t>City Parks Manag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DC:JW</w:t>
      </w:r>
    </w:p>
    <w:p>
      <w:pPr>
        <w:pStyle w:val="Normal"/>
        <w:tabs>
          <w:tab w:val="clear" w:pos="720"/>
          <w:tab w:val="left" w:pos="864" w:leader="none"/>
          <w:tab w:val="right" w:pos="9216" w:leader="none"/>
        </w:tabs>
        <w:suppressAutoHyphens w:val="true"/>
        <w:jc w:val="both"/>
        <w:rPr>
          <w:spacing w:val="-3"/>
        </w:rPr>
      </w:pPr>
      <w:r>
        <w:rPr>
          <w:spacing w:val="-3"/>
        </w:rPr>
        <w:t>14 July 1995</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gre02041</w:t>
      </w:r>
    </w:p>
    <w:sectPr>
      <w:type w:val="continuous"/>
      <w:pgSz w:w="12240" w:h="15840"/>
      <w:pgMar w:left="1440" w:right="1584"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26</w:t>
    </w:r>
    <w:r>
      <w:rPr>
        <w:spacing w:val="-3"/>
        <w:b/>
        <w:bCs/>
      </w:rPr>
      <w:fldChar w:fldCharType="end"/>
    </w:r>
  </w:p>
  <w:p>
    <w:pPr>
      <w:pStyle w:val="Normal"/>
      <w:tabs>
        <w:tab w:val="clear" w:pos="720"/>
        <w:tab w:val="right" w:pos="8928" w:leader="none"/>
        <w:tab w:val="right" w:pos="9072"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56</w:t>
    </w:r>
    <w:r>
      <w:rPr>
        <w:spacing w:val="-3"/>
        <w:b/>
        <w:bCs/>
      </w:rPr>
      <w:fldChar w:fldCharType="end"/>
    </w:r>
  </w:p>
  <w:p>
    <w:pPr>
      <w:pStyle w:val="Normal"/>
      <w:tabs>
        <w:tab w:val="clear" w:pos="720"/>
        <w:tab w:val="right" w:pos="8928" w:leader="none"/>
        <w:tab w:val="right" w:pos="9072"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60</w:t>
    </w:r>
    <w:r>
      <w:rPr>
        <w:spacing w:val="-3"/>
        <w:b/>
        <w:bCs/>
      </w:rPr>
      <w:fldChar w:fldCharType="end"/>
    </w:r>
  </w:p>
  <w:p>
    <w:pPr>
      <w:pStyle w:val="Normal"/>
      <w:tabs>
        <w:tab w:val="clear" w:pos="720"/>
        <w:tab w:val="right" w:pos="8928" w:leader="none"/>
        <w:tab w:val="right" w:pos="9072"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8" w:leader="none"/>
        <w:tab w:val="right" w:pos="9360" w:leader="none"/>
      </w:tabs>
      <w:suppressAutoHyphens w:val="true"/>
      <w:ind w:right="-144" w:hanging="0"/>
      <w:rPr/>
    </w:pPr>
    <w:r>
      <w:rPr/>
      <w:t xml:space="preserve">                                           </w:t>
    </w:r>
    <w:r>
      <w:rPr>
        <w:b/>
        <w:bCs/>
      </w:rPr>
      <w:t>NOT FOR PUBLICATION</w:t>
    </w:r>
  </w:p>
  <w:p>
    <w:pPr>
      <w:pStyle w:val="Normal"/>
      <w:spacing w:lineRule="exact" w:line="100" w:before="0" w:after="140"/>
      <w:rPr>
        <w:b/>
        <w:b/>
        <w:bCs/>
        <w:sz w:val="10"/>
        <w:szCs w:val="10"/>
      </w:rPr>
    </w:pPr>
    <w:r>
      <w:rPr>
        <w:b/>
        <w:bCs/>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9T08:45:00Z</dcterms:created>
  <dc:creator>ADMINISTRATION</dc:creator>
  <dc:description/>
  <dc:language>en-US</dc:language>
  <cp:lastModifiedBy>ADMINISTRATION</cp:lastModifiedBy>
  <dcterms:modified xsi:type="dcterms:W3CDTF">1997-06-13T14:19:00Z</dcterms:modified>
  <cp:revision>2</cp:revision>
  <dc:subject/>
  <dc:title>Tech. Services Aug 95 [WPF]</dc:title>
</cp:coreProperties>
</file>