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728" w:gutter="0" w:header="1440" w:top="1496" w:footer="0" w:bottom="1440"/>
          <w:pgNumType w:start="1"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center" w:pos="4369" w:leader="none"/>
        </w:tabs>
        <w:suppressAutoHyphens w:val="true"/>
        <w:jc w:val="both"/>
        <w:rPr>
          <w:spacing w:val="-3"/>
        </w:rPr>
      </w:pPr>
      <w:r>
        <w:rPr>
          <w:b/>
          <w:bCs/>
          <w:spacing w:val="-3"/>
        </w:rPr>
        <w:tab/>
        <w:t>11 OCTOBER 1995</w:t>
      </w:r>
    </w:p>
    <w:p>
      <w:pPr>
        <w:sectPr>
          <w:type w:val="continuous"/>
          <w:pgSz w:w="12240" w:h="15840"/>
          <w:pgMar w:left="1440" w:right="1728" w:gutter="0" w:header="1440" w:top="1496" w:footer="0" w:bottom="1440"/>
          <w:formProt w:val="false"/>
          <w:textDirection w:val="lrTb"/>
        </w:sectPr>
        <w:pStyle w:val="Normal"/>
        <w:tabs>
          <w:tab w:val="clear" w:pos="720"/>
          <w:tab w:val="left" w:pos="2736" w:leader="none"/>
          <w:tab w:val="right" w:pos="8928" w:leader="none"/>
          <w:tab w:val="right" w:pos="9072" w:leader="none"/>
        </w:tabs>
        <w:suppressAutoHyphens w:val="true"/>
        <w:jc w:val="both"/>
        <w:rPr>
          <w:spacing w:val="-3"/>
        </w:rPr>
      </w:pPr>
      <w:r>
        <w:rPr>
          <w:spacing w:val="-3"/>
        </w:rPr>
      </w:r>
      <w:r>
        <w:br w:type="page"/>
      </w: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98</w:t>
        <w:noBreakHyphen/>
        <w:t>10/95</w:t>
      </w:r>
    </w:p>
    <w:p>
      <w:pPr>
        <w:pStyle w:val="Normal"/>
        <w:tabs>
          <w:tab w:val="clear" w:pos="720"/>
          <w:tab w:val="center" w:pos="4369" w:leader="none"/>
        </w:tabs>
        <w:suppressAutoHyphens w:val="true"/>
        <w:jc w:val="both"/>
        <w:rPr>
          <w:b/>
          <w:b/>
          <w:bCs/>
          <w:spacing w:val="-3"/>
        </w:rPr>
      </w:pPr>
      <w:r>
        <w:rPr>
          <w:b/>
          <w:bCs/>
          <w:spacing w:val="-3"/>
        </w:rPr>
        <w:tab/>
        <w:t>CITY  OF  WANNEROO  REPORT  NO:TS298</w:t>
        <w:noBreakHyphen/>
        <w:t>10/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65</w:t>
        <w:noBreakHyphen/>
        <w:t>066, 074 &amp; 075</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AND VEHICLES </w:t>
        <w:noBreakHyphen/>
        <w:t xml:space="preserve"> ADDITIONAL PURCHASES </w:t>
        <w:noBreakHyphen/>
        <w:t xml:space="preserve"> TENDER NOS: 065, 066, 074 AND 075</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2 and 5 September 1995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b/>
          <w:bCs/>
          <w:spacing w:val="-3"/>
        </w:rPr>
        <w:t>Tender No:</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ind w:left="3024" w:hanging="3024"/>
        <w:jc w:val="both"/>
        <w:rPr>
          <w:spacing w:val="-3"/>
        </w:rPr>
      </w:pPr>
      <w:r>
        <w:rPr>
          <w:spacing w:val="-3"/>
        </w:rPr>
        <w:t>065</w:t>
        <w:noBreakHyphen/>
        <w:t>95/96</w:t>
        <w:tab/>
        <w:t>One   (1)</w:t>
        <w:tab/>
        <w:t>Fully automated, side loading refuse collection vehicle.</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ind w:left="3024" w:hanging="3024"/>
        <w:jc w:val="both"/>
        <w:rPr>
          <w:spacing w:val="-3"/>
        </w:rPr>
      </w:pPr>
      <w:r>
        <w:rPr>
          <w:spacing w:val="-3"/>
        </w:rPr>
        <w:t>066</w:t>
        <w:noBreakHyphen/>
        <w:t>95/96</w:t>
        <w:tab/>
        <w:t>Two   (2)</w:t>
        <w:tab/>
        <w:t>6 cylinder utilities.</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074</w:t>
        <w:noBreakHyphen/>
        <w:t>95/96</w:t>
        <w:tab/>
        <w:t>One   (1)</w:t>
        <w:tab/>
        <w:t>1600/1800cc, 4 door sedan.</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spacing w:val="-3"/>
        </w:rPr>
        <w:t>075</w:t>
        <w:noBreakHyphen/>
        <w:t>95/96</w:t>
        <w:tab/>
        <w:t>One   (1)</w:t>
        <w:tab/>
        <w:t>4 cylinder, 1 tonne dual cab utility.</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Tenders closed on Wednesday, 13 September 1995 and are as per the attached schedules.</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spacing w:val="-3"/>
        </w:rPr>
        <w:t>Generally, tenders conforming to Council specifications and providing the lowest changeover are recommended, with the following exceptions:</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t>Tender No: 065</w:t>
        <w:noBreakHyphen/>
        <w:t>95/96</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At its meeting on 26 July 1995, Council approved the purchase of an International Acco 2350G/240 with the MacDonald Johnston compaction body from Skipper Trucks for the supply price of $206,558.00 (Item TS198</w:t>
        <w:noBreakHyphen/>
        <w:t>07/95 refers).</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Skipper Trucks has again tendered the International 2350G cab chassis with a combination of compactor units supplied by Howard Porter, MacDonald Johnston and Wastemaster.  The MacDonald Johnson compactor unit has proved to be a very reliable unit in Council's refuse collection fleet and is recommended accordingly.</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t>Tender No: 074</w:t>
        <w:noBreakHyphen/>
        <w:t>95/96</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Council, at its adoption of the 1995/96 Budget approved the purchase of a small sedan for the new staff position of Integrated Local Area Planning (ILAP) Co</w:t>
        <w:noBreakHyphen/>
        <w:t>ordinator.</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At its meeting on 13 September, Technical Services Committee considered a report (Item No TS262</w:t>
        <w:noBreakHyphen/>
        <w:t>09/95) on the benefits to Council in purchasing the latest model vehicles.  On this basis, the recently released Hyundai Lantra was preferred to the Daihatsu Applause which was introduced in 1989.  Similarly, at this tender the Ford Laser LXI is consistent with the supply of a new model and provides greater financial benefits to Council then the Diahatsu Applause.  Midway Ford for the supply of a Ford Laser LXI is recommended accordingly.</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t>RECOMMENDATION</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t>That, as empowered by the September 1995 meeting of Council, the Technical Services Committee accepts the following tenders as outlined in Attachment 1, Report No:</w:t>
      </w:r>
    </w:p>
    <w:p>
      <w:pPr>
        <w:pStyle w:val="Normal"/>
        <w:tabs>
          <w:tab w:val="clear" w:pos="720"/>
          <w:tab w:val="left" w:pos="158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ind w:left="864" w:hanging="864"/>
        <w:jc w:val="both"/>
        <w:rPr/>
      </w:pPr>
      <w:r>
        <w:rPr>
          <w:spacing w:val="-3"/>
        </w:rPr>
        <w:tab/>
      </w:r>
      <w:r>
        <w:rPr>
          <w:b/>
          <w:bCs/>
          <w:spacing w:val="-3"/>
        </w:rPr>
        <w:t>Tender No</w:t>
      </w:r>
      <w:r>
        <w:rPr>
          <w:spacing w:val="-3"/>
        </w:rPr>
        <w:t xml:space="preserve">            </w:t>
      </w:r>
      <w:r>
        <w:rPr>
          <w:b/>
          <w:bCs/>
          <w:spacing w:val="-3"/>
        </w:rPr>
        <w:t>Company</w:t>
      </w:r>
      <w:r>
        <w:rPr>
          <w:spacing w:val="-3"/>
        </w:rPr>
        <w:t xml:space="preserve">                </w:t>
      </w:r>
      <w:r>
        <w:rPr>
          <w:b/>
          <w:bCs/>
          <w:spacing w:val="-3"/>
        </w:rPr>
        <w:t>Changeover</w:t>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b/>
          <w:b/>
          <w:bCs/>
          <w:spacing w:val="-3"/>
        </w:rPr>
      </w:pPr>
      <w:r>
        <w:rPr>
          <w:b/>
          <w:bCs/>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ind w:left="864" w:hanging="864"/>
        <w:jc w:val="both"/>
        <w:rPr>
          <w:spacing w:val="-3"/>
        </w:rPr>
      </w:pPr>
      <w:r>
        <w:rPr>
          <w:spacing w:val="-3"/>
        </w:rPr>
        <w:tab/>
        <w:t>065</w:t>
        <w:noBreakHyphen/>
        <w:t>95/96        Skipper Trucks            $206,558.00</w:t>
      </w:r>
    </w:p>
    <w:p>
      <w:pPr>
        <w:pStyle w:val="Normal"/>
        <w:tabs>
          <w:tab w:val="clear" w:pos="720"/>
          <w:tab w:val="left" w:pos="864" w:leader="none"/>
          <w:tab w:val="left" w:pos="3024" w:leader="none"/>
          <w:tab w:val="left" w:pos="6624" w:leader="none"/>
          <w:tab w:val="left" w:pos="8496" w:leader="none"/>
          <w:tab w:val="right" w:pos="9072" w:leader="none"/>
        </w:tabs>
        <w:suppressAutoHyphens w:val="true"/>
        <w:ind w:left="864" w:hanging="864"/>
        <w:jc w:val="both"/>
        <w:rPr>
          <w:spacing w:val="-3"/>
        </w:rPr>
      </w:pPr>
      <w:r>
        <w:rPr>
          <w:spacing w:val="-3"/>
        </w:rPr>
        <w:tab/>
        <w:t>066</w:t>
        <w:noBreakHyphen/>
        <w:t>95/96        Nuford                    $ 31,268.00</w:t>
      </w:r>
    </w:p>
    <w:p>
      <w:pPr>
        <w:pStyle w:val="Normal"/>
        <w:tabs>
          <w:tab w:val="clear" w:pos="720"/>
          <w:tab w:val="left" w:pos="864" w:leader="none"/>
          <w:tab w:val="left" w:pos="3024" w:leader="none"/>
          <w:tab w:val="left" w:pos="6624" w:leader="none"/>
          <w:tab w:val="left" w:pos="8496" w:leader="none"/>
          <w:tab w:val="right" w:pos="9072" w:leader="none"/>
        </w:tabs>
        <w:suppressAutoHyphens w:val="true"/>
        <w:ind w:left="864" w:hanging="864"/>
        <w:jc w:val="both"/>
        <w:rPr>
          <w:spacing w:val="-3"/>
        </w:rPr>
      </w:pPr>
      <w:r>
        <w:rPr>
          <w:spacing w:val="-3"/>
        </w:rPr>
        <w:tab/>
        <w:t>074</w:t>
        <w:noBreakHyphen/>
        <w:t>95/96        Midway Ford               $ 19,352.00</w:t>
      </w:r>
    </w:p>
    <w:p>
      <w:pPr>
        <w:pStyle w:val="Normal"/>
        <w:tabs>
          <w:tab w:val="clear" w:pos="720"/>
          <w:tab w:val="left" w:pos="864" w:leader="none"/>
          <w:tab w:val="left" w:pos="3024" w:leader="none"/>
          <w:tab w:val="left" w:pos="6624" w:leader="none"/>
          <w:tab w:val="left" w:pos="8496" w:leader="none"/>
          <w:tab w:val="right" w:pos="9072" w:leader="none"/>
        </w:tabs>
        <w:suppressAutoHyphens w:val="true"/>
        <w:ind w:left="864" w:hanging="864"/>
        <w:jc w:val="both"/>
        <w:rPr>
          <w:spacing w:val="-3"/>
        </w:rPr>
      </w:pPr>
      <w:r>
        <w:rPr>
          <w:spacing w:val="-3"/>
        </w:rPr>
        <w:tab/>
        <w:t>075</w:t>
        <w:noBreakHyphen/>
        <w:t>95/96        Prestige Toyota</w:t>
        <w:tab/>
        <w:t xml:space="preserve">   $ 18,599.00</w:t>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t>R T McNALLY</w:t>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t>City Engineer</w:t>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t>BD:PRG</w:t>
      </w:r>
    </w:p>
    <w:p>
      <w:pPr>
        <w:pStyle w:val="Normal"/>
        <w:tabs>
          <w:tab w:val="clear" w:pos="720"/>
          <w:tab w:val="left" w:pos="864" w:leader="none"/>
          <w:tab w:val="left" w:pos="3024" w:leader="none"/>
          <w:tab w:val="left" w:pos="6624" w:leader="none"/>
          <w:tab w:val="left" w:pos="8496" w:leader="none"/>
          <w:tab w:val="right" w:pos="9072" w:leader="none"/>
        </w:tabs>
        <w:suppressAutoHyphens w:val="true"/>
        <w:jc w:val="both"/>
        <w:rPr>
          <w:spacing w:val="-3"/>
        </w:rPr>
      </w:pPr>
      <w:r>
        <w:rPr>
          <w:spacing w:val="-3"/>
        </w:rPr>
        <w:t>dle902</w:t>
      </w:r>
    </w:p>
    <w:p>
      <w:pPr>
        <w:sectPr>
          <w:headerReference w:type="default" r:id="rId3"/>
          <w:type w:val="nextPage"/>
          <w:pgSz w:w="12240" w:h="15840"/>
          <w:pgMar w:left="1440" w:right="1728" w:gutter="0" w:header="1440" w:top="1496" w:footer="0" w:bottom="1440"/>
          <w:pgNumType w:fmt="decimal"/>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299</w:t>
        <w:noBreakHyphen/>
        <w:t>10/95</w:t>
      </w:r>
    </w:p>
    <w:p>
      <w:pPr>
        <w:sectPr>
          <w:headerReference w:type="default" r:id="rId4"/>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299</w:t>
        <w:noBreakHyphen/>
        <w:t>10/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67</w:t>
        <w:noBreakHyphen/>
        <w:t>068</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OS: 067 </w:t>
        <w:noBreakHyphen/>
        <w:t xml:space="preserve"> 068 </w:t>
        <w:noBreakHyphen/>
        <w:t xml:space="preserve"> 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were advertised on 2 and 5 September 1995 for the supply and delivery of the following:</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b/>
          <w:bCs/>
          <w:spacing w:val="-3"/>
        </w:rPr>
        <w:t>Tender No:</w:t>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spacing w:val="-3"/>
        </w:rPr>
        <w:t>067</w:t>
        <w:noBreakHyphen/>
        <w:t>95/96</w:t>
        <w:tab/>
        <w:t>Four  (4)</w:t>
        <w:tab/>
        <w:t>Full forward control, 3 tonne trucks.</w:t>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spacing w:val="-3"/>
        </w:rPr>
        <w:t>068</w:t>
        <w:noBreakHyphen/>
        <w:t>95/96</w:t>
        <w:tab/>
        <w:t>One   (1)</w:t>
        <w:tab/>
        <w:t>Light attack fire unit.</w:t>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b/>
          <w:b/>
          <w:bCs/>
          <w:spacing w:val="-3"/>
        </w:rPr>
      </w:pPr>
      <w:r>
        <w:rPr>
          <w:b/>
          <w:bCs/>
          <w:spacing w:val="-3"/>
        </w:rPr>
      </w:r>
    </w:p>
    <w:p>
      <w:pPr>
        <w:pStyle w:val="Normal"/>
        <w:tabs>
          <w:tab w:val="clear" w:pos="720"/>
          <w:tab w:val="left" w:pos="1584" w:leader="none"/>
          <w:tab w:val="left" w:pos="3024" w:leader="none"/>
          <w:tab w:val="left" w:pos="6624" w:leader="none"/>
          <w:tab w:val="left" w:pos="8496" w:leader="none"/>
          <w:tab w:val="right" w:pos="9504" w:leader="none"/>
        </w:tabs>
        <w:suppressAutoHyphens w:val="true"/>
        <w:ind w:right="-432" w:hanging="0"/>
        <w:jc w:val="both"/>
        <w:rPr>
          <w:spacing w:val="-3"/>
        </w:rPr>
      </w:pPr>
      <w:r>
        <w:rPr>
          <w:b/>
          <w:bCs/>
          <w:spacing w:val="-3"/>
        </w:rPr>
        <w:t>To Be Traded:</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pPr>
      <w:r>
        <w:rPr>
          <w:b/>
          <w:bCs/>
          <w:spacing w:val="-3"/>
        </w:rPr>
        <w:t>Tender No</w:t>
      </w:r>
      <w:r>
        <w:rPr>
          <w:spacing w:val="-3"/>
        </w:rPr>
        <w:tab/>
      </w:r>
      <w:r>
        <w:rPr>
          <w:b/>
          <w:bCs/>
          <w:spacing w:val="-3"/>
        </w:rPr>
        <w:t>Plant No</w:t>
      </w:r>
      <w:r>
        <w:rPr>
          <w:spacing w:val="-3"/>
        </w:rPr>
        <w:tab/>
        <w:t xml:space="preserve">      </w:t>
      </w:r>
      <w:r>
        <w:rPr>
          <w:b/>
          <w:bCs/>
          <w:spacing w:val="-3"/>
        </w:rPr>
        <w:t>Description</w:t>
      </w:r>
      <w:r>
        <w:rPr>
          <w:spacing w:val="-3"/>
        </w:rPr>
        <w:tab/>
      </w:r>
      <w:r>
        <w:rPr>
          <w:b/>
          <w:bCs/>
          <w:spacing w:val="-3"/>
        </w:rPr>
        <w:t>Reg'n No</w:t>
      </w:r>
      <w:r>
        <w:rPr>
          <w:spacing w:val="-3"/>
        </w:rPr>
        <w:tab/>
      </w:r>
      <w:r>
        <w:rPr>
          <w:b/>
          <w:bCs/>
          <w:spacing w:val="-3"/>
        </w:rPr>
        <w:t>Delivery</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b/>
          <w:b/>
          <w:bCs/>
          <w:spacing w:val="-3"/>
        </w:rPr>
      </w:pPr>
      <w:r>
        <w:rPr>
          <w:b/>
          <w:bCs/>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067</w:t>
        <w:noBreakHyphen/>
        <w:t>95/96</w:t>
        <w:tab/>
        <w:t>95 504</w:t>
        <w:tab/>
        <w:tab/>
        <w:t>Ford Trader</w:t>
        <w:tab/>
        <w:t>WN 30267</w:t>
        <w:tab/>
        <w:t>19.11.92</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 xml:space="preserve">    </w:t>
      </w:r>
      <w:r>
        <w:rPr>
          <w:spacing w:val="-3"/>
        </w:rPr>
        <w:t>"</w:t>
        <w:tab/>
        <w:t>95 130</w:t>
        <w:tab/>
        <w:tab/>
        <w:t>Ford Trader</w:t>
        <w:tab/>
        <w:t>WN 30276</w:t>
        <w:tab/>
        <w:t>27.11.92</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 xml:space="preserve">    </w:t>
      </w:r>
      <w:r>
        <w:rPr>
          <w:spacing w:val="-3"/>
        </w:rPr>
        <w:t>"</w:t>
        <w:tab/>
        <w:t>95 131</w:t>
        <w:tab/>
        <w:tab/>
        <w:t>Ford Trader</w:t>
        <w:tab/>
        <w:t>WN 30270</w:t>
        <w:tab/>
        <w:t>24.11.92</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 xml:space="preserve">    </w:t>
      </w:r>
      <w:r>
        <w:rPr>
          <w:spacing w:val="-3"/>
        </w:rPr>
        <w:t>"</w:t>
        <w:tab/>
        <w:t>95 617</w:t>
        <w:tab/>
        <w:tab/>
        <w:t>Ford Trader</w:t>
        <w:tab/>
        <w:t>WN 30245</w:t>
        <w:tab/>
        <w:t>16.10.92</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left="3888" w:right="-432" w:hanging="3888"/>
        <w:jc w:val="both"/>
        <w:rPr>
          <w:spacing w:val="-3"/>
        </w:rPr>
      </w:pPr>
      <w:r>
        <w:rPr>
          <w:spacing w:val="-3"/>
        </w:rPr>
        <w:t>068</w:t>
        <w:noBreakHyphen/>
        <w:t>95/96</w:t>
        <w:tab/>
        <w:t>95 093</w:t>
        <w:tab/>
        <w:tab/>
        <w:t>Ford Maverick</w:t>
        <w:tab/>
        <w:t>WN 30196</w:t>
        <w:tab/>
        <w:t>27.07.92</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Tenders closed at 11.00am on Wednesday, 13 September 1995 and are as per the attached schedules.</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b/>
          <w:bCs/>
          <w:spacing w:val="-3"/>
        </w:rPr>
        <w:t>Tender No 067</w:t>
        <w:noBreakHyphen/>
        <w:t>95/95</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Council has a number of Ford Trader 0509, 3 tonne trucks in its fleet and they have proved to be reliable trucks.  The low tender of Midway Ford is recommended accordingly.</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b/>
          <w:b/>
          <w:bCs/>
          <w:spacing w:val="-3"/>
        </w:rPr>
      </w:pPr>
      <w:r>
        <w:rPr>
          <w:b/>
          <w:bCs/>
          <w:spacing w:val="-3"/>
        </w:rPr>
        <w:t>Tender No 068</w:t>
        <w:noBreakHyphen/>
        <w:t>95/96</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b/>
          <w:b/>
          <w:bCs/>
          <w:spacing w:val="-3"/>
        </w:rPr>
      </w:pPr>
      <w:r>
        <w:rPr>
          <w:b/>
          <w:bCs/>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This tender represents the second purchase of the two (2) light attack fire units scheduled for replacement in 1995/96.  Council was advised at its meeting on 9 August 1995, at Tender No: 122</w:t>
        <w:noBreakHyphen/>
        <w:t>94/95 (Report No: TS234</w:t>
        <w:noBreakHyphen/>
        <w:t>08/95 refers) that a large increase in supply price had affected vehicles in this class and that the purchase of two (2) light attack fire units, scheduled for replacement in 1995/96 could not be supported with budget funding in Account Number 21200 allocated from the Plant Replacement Reserve.</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Accordingly, at Tender Number 122</w:t>
        <w:noBreakHyphen/>
        <w:t>94/95 Council resolved to fund the shortfall from the amortized accruals made in the Plant Replacement Reserve for all eight fire units and increase the depreciation recovery rate on all vehicles in the fire prevention location from 1996/97.</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The shortfall of $3,960.00 at this tender will also be reflected in the revised depreciation recovery rate in 1996/97.</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b/>
          <w:b/>
          <w:bCs/>
          <w:spacing w:val="-3"/>
        </w:rPr>
      </w:pPr>
      <w:r>
        <w:rPr>
          <w:b/>
          <w:bCs/>
          <w:spacing w:val="-3"/>
        </w:rPr>
        <w:t>RECOMMENDATION</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b/>
          <w:b/>
          <w:bCs/>
          <w:spacing w:val="-3"/>
        </w:rPr>
      </w:pPr>
      <w:r>
        <w:rPr>
          <w:b/>
          <w:bCs/>
          <w:spacing w:val="-3"/>
        </w:rPr>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t>That, as empowered by the August 1995 meeting of Council, the Technical Services Committee accepts the following tenders as outlined in Attachment 1 Report No:</w:t>
      </w:r>
    </w:p>
    <w:p>
      <w:pPr>
        <w:pStyle w:val="Normal"/>
        <w:tabs>
          <w:tab w:val="clear" w:pos="720"/>
          <w:tab w:val="left" w:pos="1584" w:leader="none"/>
          <w:tab w:val="left" w:pos="3024" w:leader="none"/>
          <w:tab w:val="left" w:pos="3888" w:leader="none"/>
          <w:tab w:val="left" w:pos="6624"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left="1008" w:right="-432" w:hanging="1008"/>
        <w:jc w:val="both"/>
        <w:rPr>
          <w:spacing w:val="-3"/>
        </w:rPr>
      </w:pPr>
      <w:r>
        <w:rPr>
          <w:spacing w:val="-3"/>
        </w:rPr>
        <w:tab/>
      </w:r>
      <w:r>
        <w:rPr>
          <w:b/>
          <w:bCs/>
          <w:spacing w:val="-3"/>
        </w:rPr>
        <w:t>Tender No</w:t>
      </w:r>
      <w:r>
        <w:rPr>
          <w:spacing w:val="-3"/>
        </w:rPr>
        <w:tab/>
      </w:r>
      <w:r>
        <w:rPr>
          <w:b/>
          <w:bCs/>
          <w:spacing w:val="-3"/>
        </w:rPr>
        <w:t>Company</w:t>
      </w:r>
      <w:r>
        <w:rPr>
          <w:spacing w:val="-3"/>
        </w:rPr>
        <w:tab/>
      </w:r>
      <w:r>
        <w:rPr>
          <w:b/>
          <w:bCs/>
          <w:spacing w:val="-3"/>
        </w:rPr>
        <w:t>Changeover</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left="1008" w:right="-432" w:hanging="1008"/>
        <w:jc w:val="both"/>
        <w:rPr>
          <w:spacing w:val="-3"/>
        </w:rPr>
      </w:pPr>
      <w:r>
        <w:rPr>
          <w:spacing w:val="-3"/>
        </w:rPr>
        <w:tab/>
        <w:t>067</w:t>
        <w:noBreakHyphen/>
        <w:t>95/96         Midway Ford</w:t>
        <w:tab/>
        <w:t>$42,366.00</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left="1008" w:right="-432" w:hanging="1008"/>
        <w:jc w:val="both"/>
        <w:rPr>
          <w:spacing w:val="-3"/>
        </w:rPr>
      </w:pPr>
      <w:r>
        <w:rPr>
          <w:spacing w:val="-3"/>
        </w:rPr>
        <w:tab/>
        <w:t>068</w:t>
        <w:noBreakHyphen/>
        <w:t>95/96         Prestige Toyota</w:t>
        <w:tab/>
        <w:t>$13,206.00</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t>R T McNALLY</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t>City Engineer</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t>BD:PRG</w:t>
      </w:r>
    </w:p>
    <w:p>
      <w:pPr>
        <w:pStyle w:val="Normal"/>
        <w:tabs>
          <w:tab w:val="clear" w:pos="720"/>
          <w:tab w:val="left" w:pos="1008" w:leader="none"/>
          <w:tab w:val="left" w:pos="3888" w:leader="none"/>
          <w:tab w:val="left" w:pos="7056" w:leader="none"/>
          <w:tab w:val="left" w:pos="8496" w:leader="none"/>
          <w:tab w:val="right" w:pos="9504" w:leader="none"/>
        </w:tabs>
        <w:suppressAutoHyphens w:val="true"/>
        <w:ind w:right="-432" w:hanging="0"/>
        <w:jc w:val="both"/>
        <w:rPr>
          <w:spacing w:val="-3"/>
        </w:rPr>
      </w:pPr>
      <w:r>
        <w:rPr>
          <w:spacing w:val="-3"/>
        </w:rPr>
        <w:t>dre903</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00</w:t>
        <w:noBreakHyphen/>
        <w:t>10/95</w:t>
      </w:r>
    </w:p>
    <w:p>
      <w:pPr>
        <w:sectPr>
          <w:headerReference w:type="default" r:id="rId5"/>
          <w:type w:val="nextPage"/>
          <w:pgSz w:w="12240" w:h="15840"/>
          <w:pgMar w:left="1440" w:right="1728" w:gutter="0" w:header="1440" w:top="1496" w:footer="0" w:bottom="1440"/>
          <w:pgNumType w:fmt="decimal"/>
          <w:formProt w:val="false"/>
          <w:textDirection w:val="lrTb"/>
        </w:sectPr>
      </w:pPr>
    </w:p>
    <w:p>
      <w:pPr>
        <w:pStyle w:val="Normal"/>
        <w:tabs>
          <w:tab w:val="clear" w:pos="720"/>
          <w:tab w:val="center" w:pos="4369" w:leader="none"/>
        </w:tabs>
        <w:suppressAutoHyphens w:val="true"/>
        <w:jc w:val="both"/>
        <w:rPr>
          <w:b/>
          <w:b/>
          <w:bCs/>
          <w:spacing w:val="-3"/>
        </w:rPr>
      </w:pPr>
      <w:r>
        <w:rPr>
          <w:b/>
          <w:bCs/>
          <w:spacing w:val="-3"/>
        </w:rPr>
        <w:tab/>
        <w:t>CITY  OF  WANNEROO  REPORT  NO:TS300</w:t>
        <w:noBreakHyphen/>
        <w:t>10/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069</w:t>
        <w:noBreakHyphen/>
        <w:t>95/96</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 xml:space="preserve">PLANT REPLACEMENT RESERVE </w:t>
        <w:noBreakHyphen/>
        <w:t xml:space="preserve"> TENDER NO: 069</w:t>
        <w:noBreakHyphen/>
        <w:t>95/96</w:t>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above tender was advertised on 2 and 5 September 1995 for the supply and delivery of three (3) full forward control tandem axle tip trucks of 22,500 GVM.</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To be traded</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pPr>
      <w:r>
        <w:rPr>
          <w:b/>
          <w:bCs/>
          <w:spacing w:val="-3"/>
        </w:rPr>
        <w:t>Tender No:</w:t>
      </w:r>
      <w:r>
        <w:rPr>
          <w:spacing w:val="-3"/>
        </w:rPr>
        <w:t xml:space="preserve">     </w:t>
      </w:r>
      <w:r>
        <w:rPr>
          <w:b/>
          <w:bCs/>
          <w:spacing w:val="-3"/>
        </w:rPr>
        <w:t>Plant No</w:t>
      </w:r>
      <w:r>
        <w:rPr>
          <w:spacing w:val="-3"/>
        </w:rPr>
        <w:t xml:space="preserve">       </w:t>
      </w:r>
      <w:r>
        <w:rPr>
          <w:b/>
          <w:bCs/>
          <w:spacing w:val="-3"/>
        </w:rPr>
        <w:t>Description</w:t>
      </w:r>
      <w:r>
        <w:rPr>
          <w:spacing w:val="-3"/>
        </w:rPr>
        <w:t xml:space="preserve">          </w:t>
      </w:r>
      <w:r>
        <w:rPr>
          <w:b/>
          <w:bCs/>
          <w:spacing w:val="-3"/>
        </w:rPr>
        <w:t>Reg'n No</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069</w:t>
        <w:noBreakHyphen/>
        <w:t>95/96       97 530      Mitsubishi Truck       WN 26212</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 xml:space="preserve">    </w:t>
      </w:r>
      <w:r>
        <w:rPr>
          <w:spacing w:val="-3"/>
        </w:rPr>
        <w:t>"           97 535             "               WN 26359</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 xml:space="preserve">    </w:t>
      </w:r>
      <w:r>
        <w:rPr>
          <w:spacing w:val="-3"/>
        </w:rPr>
        <w:t>"           97 536             "               WN 26358</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enders closed at 11.00am on Wednesday, 13 September 1995.  Tenders under consideration include two (2) models that have not featured previously in Council's fleet.  Accordingly, it has been necessary to seek these vehicles for evalu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dealerships concerned have undertaken to provide evaluation vehicles but there has been insufficient time to complete the evaluation for a report to be presented to the October meeting of Council.</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 report and recommendation will, therefore, be presented to the November 1995 meeting of Council for consider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o expedite the ordering of vehicles and supply prior to the manufacturers plant closure over the Christmas period, Council is asked to delegate its authority to the November 1995 Technical Services Committee to accept tenders.  Council previously delegated authority for the October 1995 meeting of Technical Services Committee to accept these tend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delegates its authority to the November 1995 Technical Services Committee to accept tenders at Tender Number 068</w:t>
        <w:noBreakHyphen/>
        <w:t>95/96 for the replacement of six wheeled tip trucks, plant numbers 97 530, 97 535 and 97 536.</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R T McNALLY</w:t>
        <w:tab/>
        <w:tab/>
        <w:t>BD:PRG</w:t>
      </w:r>
    </w:p>
    <w:p>
      <w:pPr>
        <w:pStyle w:val="Normal"/>
        <w:tabs>
          <w:tab w:val="clear" w:pos="720"/>
          <w:tab w:val="left" w:pos="1008" w:leader="none"/>
          <w:tab w:val="right" w:pos="1872" w:leader="none"/>
          <w:tab w:val="right" w:pos="8784" w:leader="none"/>
          <w:tab w:val="right" w:pos="8928" w:leader="none"/>
        </w:tabs>
        <w:suppressAutoHyphens w:val="true"/>
        <w:ind w:right="144" w:hanging="0"/>
        <w:jc w:val="both"/>
        <w:rPr>
          <w:spacing w:val="-3"/>
        </w:rPr>
      </w:pPr>
      <w:r>
        <w:rPr>
          <w:spacing w:val="-3"/>
        </w:rPr>
        <w:t>City Engineer</w:t>
        <w:tab/>
        <w:t>dre904</w:t>
      </w:r>
    </w:p>
    <w:p>
      <w:pPr>
        <w:sectPr>
          <w:type w:val="continuous"/>
          <w:pgSz w:w="12240" w:h="15840"/>
          <w:pgMar w:left="1440" w:right="1728"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1</w:t>
        <w:noBreakHyphen/>
        <w:t>10/95</w:t>
      </w:r>
    </w:p>
    <w:p>
      <w:pPr>
        <w:sectPr>
          <w:headerReference w:type="default" r:id="rId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1</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TENDERS FOR PAVEMENT SWEEPING, PAVEMENT MARKING AND FENCING</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s were advertised in September to cover revised specifications and further work services contracts from the period 1 November 1995 to 30 June 19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s closed on 20 September and the amounts tendered are detailed on Attachment 1</w:t>
        <w:noBreakHyphen/>
        <w:t>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enerally, tenders conforming to specifications and providing the lowest tender rates are recommended to Council for acceptance.  Additional information on tenders which diverge from this recommendation process are outlin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ender No 71 </w:t>
        <w:noBreakHyphen/>
        <w:t xml:space="preserve"> 95/96 </w:t>
        <w:noBreakHyphen/>
        <w:t xml:space="preserve"> Sweeping of the Kingsway Netball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 has submitted the lowest lump sum contract price.  This company has undertaken Council's sweeping works for the past five years at a high standard and is situated locally which will provide good response to any sweeping on an hourly rate should the need arise.  The prices provided by Glo</w:t>
        <w:noBreakHyphen/>
        <w:t>Brite Sweeping and Beach Combers Pty Limited are considerably higher than the expected price and the tender submissions of the other three companies.  The extent of works at the Kingsway Netball Courts will be discussed with these two tenderers for future tender submiss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ender No 72 </w:t>
        <w:noBreakHyphen/>
        <w:t xml:space="preserve"> 95/96 Sweeping of Car Pa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 has submitted the lowest lump sum contract price.  This company has undertaken  Council's car park sweeping works in the past to a high standard and is recommended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3</w:t>
        <w:noBreakHyphen/>
        <w:t>95/96 Sweeping of Joondalup City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 has submitted the lowest lump sum contract price or the various sweeping operations in the Joondalup City Centre.  Although Hills Sweeping and Educting Services provided the lowest price for Item 1, it would be preferable to deal with a single contractor for the sweeping of facilities in the City Centre.  Cruiser Road Sweepers is recommended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6</w:t>
        <w:noBreakHyphen/>
        <w:t xml:space="preserve">95/96 </w:t>
        <w:noBreakHyphen/>
        <w:t xml:space="preserve"> Pavement Marking in Various Loc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tender calls for line marking and pavement markings for the City of Wanneroo Council car parks, footpaths, footways, boating ramps and embay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ine marking of car parking bays forms the major component of the contract, however, disabled bays, symbols, white lines and directional arrows are often undertaken in conjunction with these works.  Long life reflective markings are utilised separately for highlighting kerbing on traffic islands and roundabou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tatewide Linemarking and Road and Traffic Services have both carried out works in the past for the City of Wanneroo to a high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herefore recommended that Statewide Linemarking be awarded this contract for the line marking of car parking bays, disabled parking bays, symbols, alphanumeric symbols, white lines and directional arrows, with Road and Traffic Services recommended for the application of long life reflective markings as part of traffic management schem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7</w:t>
        <w:noBreakHyphen/>
        <w:t xml:space="preserve">5/96 </w:t>
        <w:noBreakHyphen/>
        <w:t xml:space="preserve"> Supply and Erection of Road Frontage and Track Pathway Fen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racy Fencing has supplied the lowest tender prices for all items of fencing.  This company has undertaken Council's work in the past to a high standard and is recommended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ccepts the tenders listed below as detailed on Attachments 1 to 5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1</w:t>
        <w:noBreakHyphen/>
        <w:t xml:space="preserve">95/96 </w:t>
        <w:noBreakHyphen/>
        <w:t xml:space="preserve"> Sweeping of Kingsway Netball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2</w:t>
        <w:noBreakHyphen/>
        <w:t xml:space="preserve">95/96 </w:t>
        <w:noBreakHyphen/>
        <w:t xml:space="preserve"> Sweeping of Car Pa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3</w:t>
        <w:noBreakHyphen/>
        <w:t xml:space="preserve">95/96 </w:t>
        <w:noBreakHyphen/>
        <w:t xml:space="preserve"> Sweeping of Joondalup City Cent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uiser Road Sweep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6</w:t>
        <w:noBreakHyphen/>
        <w:t xml:space="preserve">95/96 </w:t>
        <w:noBreakHyphen/>
        <w:t xml:space="preserve"> Pavement Marking in Various Loc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Statewide Linemarking </w:t>
        <w:noBreakHyphen/>
        <w:t xml:space="preserve"> car park bays, disabled parking bays, symbols, alphanumeric symbols, whit lines and directional arr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Road and Traffic Services </w:t>
        <w:noBreakHyphen/>
        <w:t xml:space="preserve"> long life reflective marking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ender No 77</w:t>
        <w:noBreakHyphen/>
        <w:t xml:space="preserve">95/96 </w:t>
        <w:noBreakHyphen/>
        <w:t xml:space="preserve"> Supply and Erection of Road Frontage and Track Pathway Fen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reacy Fenc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 w:val="right" w:pos="9072" w:leader="none"/>
        </w:tabs>
        <w:suppressAutoHyphens w:val="true"/>
        <w:jc w:val="both"/>
        <w:rPr>
          <w:spacing w:val="-3"/>
        </w:rPr>
      </w:pPr>
      <w:r>
        <w:rPr>
          <w:b/>
          <w:bCs/>
          <w:spacing w:val="-3"/>
        </w:rPr>
        <w:t>TS302</w:t>
        <w:noBreakHyphen/>
        <w:t>10/95</w:t>
      </w:r>
    </w:p>
    <w:p>
      <w:pPr>
        <w:pStyle w:val="Normal"/>
        <w:tabs>
          <w:tab w:val="clear" w:pos="720"/>
          <w:tab w:val="center" w:pos="4369" w:leader="none"/>
        </w:tabs>
        <w:suppressAutoHyphens w:val="true"/>
        <w:jc w:val="both"/>
        <w:rPr>
          <w:b/>
          <w:b/>
          <w:bCs/>
          <w:spacing w:val="-3"/>
        </w:rPr>
      </w:pPr>
      <w:r>
        <w:rPr>
          <w:b/>
          <w:bCs/>
          <w:spacing w:val="-3"/>
        </w:rPr>
        <w:tab/>
        <w:t>CITY  OF  WANNEROO  REPORT  NO:TS302</w:t>
        <w:noBreakHyphen/>
        <w:t>10/95</w:t>
      </w:r>
    </w:p>
    <w:p>
      <w:pPr>
        <w:pStyle w:val="Normal"/>
        <w:tabs>
          <w:tab w:val="clear" w:pos="720"/>
          <w:tab w:val="left" w:pos="2736" w:leader="none"/>
          <w:tab w:val="right" w:pos="8928"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FILE REF:</w:t>
        <w:tab/>
        <w:t>208</w:t>
        <w:noBreakHyphen/>
        <w:t>122</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jc w:val="both"/>
        <w:rPr>
          <w:spacing w:val="-3"/>
        </w:rPr>
      </w:pPr>
      <w:r>
        <w:rPr>
          <w:spacing w:val="-3"/>
        </w:rPr>
        <w:t>WARD:</w:t>
        <w:tab/>
        <w:t>ALL</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2736" w:leader="none"/>
          <w:tab w:val="right" w:pos="8928" w:leader="none"/>
          <w:tab w:val="right" w:pos="9072" w:leader="none"/>
        </w:tabs>
        <w:suppressAutoHyphens w:val="true"/>
        <w:ind w:left="2736" w:hanging="2736"/>
        <w:jc w:val="both"/>
        <w:rPr>
          <w:spacing w:val="-3"/>
        </w:rPr>
      </w:pPr>
      <w:r>
        <w:rPr>
          <w:spacing w:val="-3"/>
        </w:rPr>
        <w:t>SUBJECT:</w:t>
        <w:tab/>
        <w:t>PRICE INCREASE TO TENDER NO: 122</w:t>
        <w:noBreakHyphen/>
        <w:t>94/95</w:t>
      </w:r>
    </w:p>
    <w:p>
      <w:pPr>
        <w:pStyle w:val="Normal"/>
        <w:tabs>
          <w:tab w:val="clear" w:pos="720"/>
          <w:tab w:val="left" w:pos="2736" w:leader="none"/>
          <w:tab w:val="right" w:pos="8928" w:leader="none"/>
          <w:tab w:val="right" w:pos="9072" w:leader="none"/>
        </w:tabs>
        <w:suppressAutoHyphens w:val="true"/>
        <w:jc w:val="both"/>
        <w:rPr>
          <w:spacing w:val="-3"/>
        </w:rPr>
      </w:pPr>
      <w:r>
        <w:rPr>
          <w:spacing w:val="-3"/>
        </w:rPr>
      </w:r>
    </w:p>
    <w:p>
      <w:pPr>
        <w:pStyle w:val="Normal"/>
        <w:tabs>
          <w:tab w:val="clear" w:pos="720"/>
          <w:tab w:val="right" w:pos="2736" w:leader="none"/>
          <w:tab w:val="right" w:pos="8928" w:leader="none"/>
          <w:tab w:val="right" w:pos="9072" w:leader="none"/>
        </w:tabs>
        <w:suppressAutoHyphens w:val="true"/>
        <w:jc w:val="both"/>
        <w:rPr>
          <w:spacing w:val="-3"/>
        </w:rPr>
      </w:pPr>
      <w:r>
        <w:rPr>
          <w:spacing w:val="-3"/>
        </w:rPr>
        <w:tab/>
        <w:tab/>
      </w:r>
    </w:p>
    <w:p>
      <w:pPr>
        <w:pStyle w:val="Normal"/>
        <w:tabs>
          <w:tab w:val="clear" w:pos="720"/>
          <w:tab w:val="right" w:pos="2736" w:leader="none"/>
          <w:tab w:val="right" w:pos="8928" w:leader="none"/>
          <w:tab w:val="right" w:pos="9072"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Northside Nissan has advised that a manufacturers price increase on Nissan products of 1.8% was effective from 1 August 1995 for the supply of a Nissan Patrol fire unit (Item TS234</w:t>
        <w:noBreakHyphen/>
        <w:t>08/95 refers).</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Accordingly, Tender No: 122</w:t>
        <w:noBreakHyphen/>
        <w:t>94/95 has increased by $562.00 from $11,155.00 to $11,717.00.</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e City Engineer, in accordance with Council's delegated authority has approved this increase.</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That Council, in accordance with its policy on manufacturers increased pricing, endorses the City Engineers approval of the increase to the nett changeover price from $11,155.00 to $11,717.00 at Tender No: 122</w:t>
        <w:noBreakHyphen/>
        <w:t>94/95 for the supply and delivery of a Nissan Patrol LWB by Northside Nissan.</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BD:PRG</w:t>
      </w:r>
    </w:p>
    <w:p>
      <w:pPr>
        <w:sectPr>
          <w:headerReference w:type="default" r:id="rId7"/>
          <w:type w:val="nextPage"/>
          <w:pgSz w:w="12240" w:h="15840"/>
          <w:pgMar w:left="1440" w:right="1728" w:gutter="0" w:header="1440" w:top="1496" w:footer="0" w:bottom="1440"/>
          <w:pgNumType w:fmt="decimal"/>
          <w:formProt w:val="false"/>
          <w:textDirection w:val="lrTb"/>
        </w:sectPr>
        <w:pStyle w:val="Normal"/>
        <w:tabs>
          <w:tab w:val="clear" w:pos="720"/>
          <w:tab w:val="left" w:pos="1008" w:leader="none"/>
          <w:tab w:val="left" w:pos="1872" w:leader="none"/>
          <w:tab w:val="right" w:pos="8928" w:leader="none"/>
        </w:tabs>
        <w:suppressAutoHyphens w:val="true"/>
        <w:ind w:right="144" w:hanging="0"/>
        <w:jc w:val="both"/>
        <w:rPr>
          <w:spacing w:val="-3"/>
        </w:rPr>
      </w:pPr>
      <w:r>
        <w:rPr>
          <w:spacing w:val="-3"/>
        </w:rPr>
        <w:t>dre901</w:t>
      </w:r>
    </w:p>
    <w:p>
      <w:pPr>
        <w:pStyle w:val="Normal"/>
        <w:tabs>
          <w:tab w:val="clear" w:pos="720"/>
          <w:tab w:val="left" w:pos="2736" w:leader="none"/>
          <w:tab w:val="right" w:pos="8928" w:leader="none"/>
        </w:tabs>
        <w:suppressAutoHyphens w:val="true"/>
        <w:jc w:val="both"/>
        <w:rPr>
          <w:b/>
          <w:b/>
          <w:bCs/>
          <w:spacing w:val="-3"/>
        </w:rPr>
      </w:pPr>
      <w:r>
        <w:rPr>
          <w:b/>
          <w:bCs/>
          <w:spacing w:val="-3"/>
        </w:rPr>
        <w:t>TS303</w:t>
        <w:noBreakHyphen/>
        <w:t>10/95</w:t>
      </w:r>
    </w:p>
    <w:p>
      <w:pPr>
        <w:sectPr>
          <w:headerReference w:type="default" r:id="rId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3</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1995/96 ROAD RESURFACING AND CRACK SEALING PROGRAMME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RACK SEALING PROGRAM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past years, the crack sealing component of road pavement rehabilitation has been incorporated in the road resurfacing programme.  It has generally been undertaken prior to road resurfacing to prevent reflective cracking in the new surface.  In recent times, crack sealing has been used to prevent intrusion of water into the road pavement which leads to further deterioration of the pavement.  As crack sealing forms a discrete, standard method of maintaining the integrity of road pavements, a separate budget figure of $50,000 was allowed for the 1995/96 Crack Sealing Programme.  Tender No 78</w:t>
        <w:noBreakHyphen/>
        <w:t>95/96 was called for the treatment of the streets shown at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ender submissions are summarised below:</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tab/>
        <w:t>Tenderer</w:t>
        <w:tab/>
        <w:t>Tender Price</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ind w:left="1008" w:hanging="1008"/>
        <w:jc w:val="both"/>
        <w:rPr>
          <w:spacing w:val="-3"/>
        </w:rPr>
      </w:pPr>
      <w:r>
        <w:rPr>
          <w:spacing w:val="-3"/>
        </w:rPr>
        <w:tab/>
        <w:t>Pioneer Road Surfaces</w:t>
        <w:tab/>
        <w:t>$129,605.00</w:t>
      </w:r>
    </w:p>
    <w:p>
      <w:pPr>
        <w:pStyle w:val="Normal"/>
        <w:tabs>
          <w:tab w:val="clear" w:pos="720"/>
          <w:tab w:val="left" w:pos="1008" w:leader="none"/>
          <w:tab w:val="left" w:pos="1872" w:leader="none"/>
          <w:tab w:val="left" w:pos="5472" w:leader="none"/>
          <w:tab w:val="right" w:pos="8928" w:leader="none"/>
        </w:tabs>
        <w:suppressAutoHyphens w:val="true"/>
        <w:ind w:left="1008" w:hanging="1008"/>
        <w:jc w:val="both"/>
        <w:rPr>
          <w:spacing w:val="-3"/>
        </w:rPr>
      </w:pPr>
      <w:r>
        <w:rPr>
          <w:spacing w:val="-3"/>
        </w:rPr>
        <w:tab/>
        <w:t>Warrmax Road Repairs</w:t>
        <w:tab/>
        <w:t>$ 88,080.00</w:t>
      </w:r>
    </w:p>
    <w:p>
      <w:pPr>
        <w:pStyle w:val="Normal"/>
        <w:tabs>
          <w:tab w:val="clear" w:pos="720"/>
          <w:tab w:val="left" w:pos="1008" w:leader="none"/>
          <w:tab w:val="left" w:pos="1872" w:leader="none"/>
          <w:tab w:val="left" w:pos="5472" w:leader="none"/>
          <w:tab w:val="right" w:pos="8928" w:leader="none"/>
        </w:tabs>
        <w:suppressAutoHyphens w:val="true"/>
        <w:ind w:left="1008" w:hanging="1008"/>
        <w:jc w:val="both"/>
        <w:rPr>
          <w:spacing w:val="-3"/>
        </w:rPr>
      </w:pPr>
      <w:r>
        <w:rPr>
          <w:spacing w:val="-3"/>
        </w:rPr>
        <w:tab/>
        <w:t>Pavement Technology</w:t>
        <w:tab/>
        <w:t>$145,280.00</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t>Council has in the past five years used Pioneer Road Surfaces for the crack sealing of roads with the work undertaken to a high standard.  Warrmax Road Repairs offers an alternative method of sealant and application to that specified in the tender documents.  The tender documents specified the utilisation of compressed hot air by way of heated lance, which is necessary in not only removing sand debris but also drying the cracks of any moisture, mould and grit prior to the sealant being placed.  Warrmax has submitted prices on its normal method of work utilising standard compressed air.  Trial works carried out approximately 18 months ago by Warrmax for the City of Wanneroo are still being monitored.  It is preferred that Warrmax not be considered at this stage as it is still too early to make any clear judgement of performance of its previous work.</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t>As the recommended tender submission of Pioneer Road Surfaces exceeds the budget allocation of $50,000, it is recommended that $80,000 be reallocated from Account No 32602 Road Resurfacing Programme to accommodate the shortfall in funding.</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t>ROAD RESURFACING PROGRAMME</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t>Funds have been approved in the 1995/96 Budget for the annual Road Resurfacing Programme from the following sources:</w:t>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left" w:pos="5472" w:leader="none"/>
          <w:tab w:val="right" w:pos="8928" w:leader="none"/>
        </w:tabs>
        <w:suppressAutoHyphens w:val="true"/>
        <w:jc w:val="both"/>
        <w:rPr>
          <w:spacing w:val="-3"/>
        </w:rPr>
      </w:pPr>
      <w:r>
        <w:rPr>
          <w:spacing w:val="-3"/>
        </w:rPr>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pPr>
      <w:r>
        <w:rPr>
          <w:spacing w:val="-3"/>
        </w:rPr>
        <w:tab/>
        <w:tab/>
        <w:tab/>
      </w:r>
      <w:r>
        <w:rPr>
          <w:b/>
          <w:bCs/>
          <w:spacing w:val="-3"/>
        </w:rPr>
        <w:t>Account No</w:t>
      </w:r>
      <w:r>
        <w:rPr>
          <w:spacing w:val="-3"/>
        </w:rPr>
        <w:tab/>
        <w:tab/>
      </w:r>
      <w:r>
        <w:rPr>
          <w:b/>
          <w:bCs/>
          <w:spacing w:val="-3"/>
        </w:rPr>
        <w:t>$</w:t>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spacing w:val="-3"/>
        </w:rPr>
      </w:pPr>
      <w:r>
        <w:rPr>
          <w:spacing w:val="-3"/>
        </w:rPr>
        <w:tab/>
        <w:t>Formula Local Road Grant</w:t>
        <w:tab/>
        <w:tab/>
        <w:tab/>
        <w:t>32634</w:t>
        <w:tab/>
        <w:t>484,000</w:t>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spacing w:val="-3"/>
        </w:rPr>
      </w:pPr>
      <w:r>
        <w:rPr>
          <w:spacing w:val="-3"/>
        </w:rPr>
        <w:tab/>
        <w:t>Municipal Funds</w:t>
        <w:tab/>
        <w:tab/>
        <w:tab/>
        <w:t>32602</w:t>
        <w:tab/>
        <w:t>316,000</w:t>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b/>
          <w:b/>
          <w:bCs/>
          <w:spacing w:val="-3"/>
        </w:rPr>
      </w:pPr>
      <w:r>
        <w:rPr>
          <w:spacing w:val="-3"/>
        </w:rPr>
        <w:tab/>
        <w:tab/>
        <w:tab/>
        <w:tab/>
        <w:tab/>
        <w:noBreakHyphen/>
        <w:noBreakHyphen/>
        <w:noBreakHyphen/>
        <w:noBreakHyphen/>
        <w:noBreakHyphen/>
        <w:noBreakHyphen/>
        <w:noBreakHyphen/>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b/>
          <w:b/>
          <w:bCs/>
          <w:spacing w:val="-3"/>
        </w:rPr>
      </w:pPr>
      <w:r>
        <w:rPr>
          <w:b/>
          <w:bCs/>
          <w:spacing w:val="-3"/>
        </w:rPr>
        <w:tab/>
        <w:t>TOTAL:</w:t>
        <w:tab/>
        <w:tab/>
        <w:tab/>
        <w:tab/>
        <w:t>800,000</w:t>
      </w:r>
    </w:p>
    <w:p>
      <w:pPr>
        <w:pStyle w:val="Normal"/>
        <w:tabs>
          <w:tab w:val="clear" w:pos="720"/>
          <w:tab w:val="left" w:pos="1008" w:leader="none"/>
          <w:tab w:val="left" w:pos="4752" w:leader="none"/>
          <w:tab w:val="left" w:pos="5328" w:leader="none"/>
          <w:tab w:val="left" w:pos="5616" w:leader="none"/>
          <w:tab w:val="left" w:pos="7344" w:leader="none"/>
          <w:tab w:val="left" w:pos="7920" w:leader="none"/>
          <w:tab w:val="right" w:pos="8928" w:leader="none"/>
        </w:tabs>
        <w:suppressAutoHyphens w:val="true"/>
        <w:jc w:val="both"/>
        <w:rPr>
          <w:b/>
          <w:b/>
          <w:bCs/>
          <w:spacing w:val="-3"/>
        </w:rPr>
      </w:pPr>
      <w:r>
        <w:rPr>
          <w:b/>
          <w:bCs/>
          <w:spacing w:val="-3"/>
        </w:rPr>
        <w:tab/>
        <w:tab/>
        <w:tab/>
        <w:tab/>
        <w:tab/>
        <w:t>=======</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b/>
          <w:b/>
          <w:bCs/>
          <w:spacing w:val="-3"/>
        </w:rPr>
      </w:pPr>
      <w:r>
        <w:rPr>
          <w:b/>
          <w:bCs/>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The proposed Road Resurfacing Programme for 1995/96 is outlined at Attachment 2 and is based on the recommendations by ROMAN (Road Management System) and ongoing visual assessments accompanying road maintenance operations.</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The total estimated cost of the proposed programmes, including preparatory works, is $720,000 and makes allowance for the reallocation of $80,000 to the Crack Sealing Programme.</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Areas which have roads in a similar condition were ranked in accordance with the road hierarchy status outlined below:</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left="2160" w:right="-432" w:hanging="2160"/>
        <w:jc w:val="both"/>
        <w:rPr>
          <w:spacing w:val="-3"/>
        </w:rPr>
      </w:pPr>
      <w:r>
        <w:rPr>
          <w:spacing w:val="-3"/>
        </w:rPr>
        <w:tab/>
        <w:t>1)</w:t>
        <w:tab/>
        <w:t xml:space="preserve">District Distributor </w:t>
        <w:noBreakHyphen/>
        <w:t xml:space="preserve"> Highest Priority</w:t>
      </w:r>
    </w:p>
    <w:p>
      <w:pPr>
        <w:pStyle w:val="Normal"/>
        <w:tabs>
          <w:tab w:val="clear" w:pos="720"/>
          <w:tab w:val="left" w:pos="1152" w:leader="none"/>
          <w:tab w:val="left" w:pos="2160" w:leader="none"/>
          <w:tab w:val="left" w:pos="2880" w:leader="none"/>
          <w:tab w:val="right" w:pos="9360" w:leader="none"/>
        </w:tabs>
        <w:suppressAutoHyphens w:val="true"/>
        <w:ind w:left="2160" w:right="-432" w:hanging="2160"/>
        <w:jc w:val="both"/>
        <w:rPr>
          <w:spacing w:val="-3"/>
        </w:rPr>
      </w:pPr>
      <w:r>
        <w:rPr>
          <w:spacing w:val="-3"/>
        </w:rPr>
        <w:tab/>
        <w:t>2)</w:t>
        <w:tab/>
        <w:t>Local Distributor</w:t>
      </w:r>
    </w:p>
    <w:p>
      <w:pPr>
        <w:pStyle w:val="Normal"/>
        <w:tabs>
          <w:tab w:val="clear" w:pos="720"/>
          <w:tab w:val="left" w:pos="1152" w:leader="none"/>
          <w:tab w:val="left" w:pos="2160" w:leader="none"/>
          <w:tab w:val="left" w:pos="2880" w:leader="none"/>
          <w:tab w:val="right" w:pos="9360" w:leader="none"/>
        </w:tabs>
        <w:suppressAutoHyphens w:val="true"/>
        <w:ind w:left="2160" w:right="-432" w:hanging="2160"/>
        <w:jc w:val="both"/>
        <w:rPr>
          <w:spacing w:val="-3"/>
        </w:rPr>
      </w:pPr>
      <w:r>
        <w:rPr>
          <w:spacing w:val="-3"/>
        </w:rPr>
        <w:tab/>
        <w:t>3)</w:t>
        <w:tab/>
        <w:t>Access Ways</w:t>
      </w:r>
    </w:p>
    <w:p>
      <w:pPr>
        <w:pStyle w:val="Normal"/>
        <w:tabs>
          <w:tab w:val="clear" w:pos="720"/>
          <w:tab w:val="left" w:pos="1152" w:leader="none"/>
          <w:tab w:val="left" w:pos="2160" w:leader="none"/>
          <w:tab w:val="left" w:pos="2880" w:leader="none"/>
          <w:tab w:val="right" w:pos="9360" w:leader="none"/>
        </w:tabs>
        <w:suppressAutoHyphens w:val="true"/>
        <w:ind w:left="2160" w:right="-432" w:hanging="2160"/>
        <w:jc w:val="both"/>
        <w:rPr>
          <w:spacing w:val="-3"/>
        </w:rPr>
      </w:pPr>
      <w:r>
        <w:rPr>
          <w:spacing w:val="-3"/>
        </w:rPr>
        <w:tab/>
        <w:t>4)</w:t>
        <w:tab/>
        <w:t xml:space="preserve">Access Places </w:t>
        <w:noBreakHyphen/>
        <w:t xml:space="preserve"> Lowest Priority</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The overriding philosophy is that the worst condition roads be given highest priority and, in areas where roads of similar condition exist, preference be given to the roads with greater traffic volumes.</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A preparatory work allowance provides for road sweeping, storm water gully adjustment and crossover reinstatement works.  Cost associated with the upgrading of kerbing will be charged to the kerbing maintenance account as this work is seen as a specific maintenance activity.</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The road resurfacing works will commence in October, first undertaking all required crack sealing works prior to the asphaltic concrete overlays being commenced.</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That Council:</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left" w:pos="2880" w:leader="none"/>
          <w:tab w:val="right" w:pos="9360" w:leader="none"/>
        </w:tabs>
        <w:suppressAutoHyphens w:val="true"/>
        <w:ind w:left="1152" w:right="-432" w:hanging="0"/>
        <w:jc w:val="both"/>
        <w:rPr>
          <w:spacing w:val="-3"/>
        </w:rPr>
      </w:pPr>
      <w:r>
        <w:rPr>
          <w:spacing w:val="-3"/>
        </w:rPr>
        <w:t>accepts the tender of Pioneer Road Surfaces for the crack sealing of roads, as per Tender No 78</w:t>
        <w:noBreakHyphen/>
        <w:t>95/96 for the lump sum price of $129,605;</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Heading2"/>
        <w:tabs>
          <w:tab w:val="clear" w:pos="720"/>
          <w:tab w:val="left" w:pos="0" w:leader="none"/>
          <w:tab w:val="left" w:pos="1152" w:leader="none"/>
          <w:tab w:val="left" w:pos="2160" w:leader="none"/>
          <w:tab w:val="left" w:pos="2880" w:leader="none"/>
          <w:tab w:val="right" w:pos="9360" w:leader="none"/>
        </w:tabs>
        <w:suppressAutoHyphens w:val="true"/>
        <w:ind w:left="1152" w:right="-432" w:hanging="0"/>
        <w:jc w:val="both"/>
        <w:rPr/>
      </w:pPr>
      <w:r>
        <w:rPr>
          <w:spacing w:val="-3"/>
        </w:rPr>
        <w:t xml:space="preserve">authorises, </w:t>
      </w:r>
      <w:r>
        <w:rPr>
          <w:b/>
          <w:bCs/>
          <w:spacing w:val="-3"/>
        </w:rPr>
        <w:t>BY ABSOLUTE MAJORITY</w:t>
      </w:r>
      <w:r>
        <w:rPr>
          <w:spacing w:val="-3"/>
        </w:rPr>
        <w:t xml:space="preserve">, in accordance with Section 547(12) of the Local Government Act the reallocation of $80,000 from Account No 32602 Road Resurfacing Programme to Account No 32604 Crack Sealing Programme </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HT:AT</w:t>
      </w:r>
    </w:p>
    <w:p>
      <w:pPr>
        <w:pStyle w:val="Normal"/>
        <w:tabs>
          <w:tab w:val="clear" w:pos="720"/>
          <w:tab w:val="left" w:pos="1152" w:leader="none"/>
          <w:tab w:val="left" w:pos="2160" w:leader="none"/>
          <w:tab w:val="left" w:pos="2880" w:leader="none"/>
          <w:tab w:val="right" w:pos="9360" w:leader="none"/>
        </w:tabs>
        <w:suppressAutoHyphens w:val="true"/>
        <w:ind w:right="-432" w:hanging="0"/>
        <w:jc w:val="both"/>
        <w:rPr>
          <w:spacing w:val="-3"/>
        </w:rPr>
      </w:pPr>
      <w:r>
        <w:rPr>
          <w:spacing w:val="-3"/>
        </w:rPr>
        <w:t>Cere100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04</w:t>
        <w:noBreakHyphen/>
        <w:t>10/95</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04</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63</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TENDER NO 63 </w:t>
        <w:noBreakHyphen/>
        <w:t xml:space="preserve"> 1995/96 SUPPLY OF GENERAL PLANTS, LOW SHRUBS, GROUNDCOVER PLANTS AND GREENPLAN PLA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e tender for the supply of general plants, low shrubs, groundcover plants and Greenplan plants was advertised during August/Septemb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ender documents were issued to the following companies on request:</w:t>
        <w:noBreakHyphen/>
      </w:r>
    </w:p>
    <w:p>
      <w:pPr>
        <w:pStyle w:val="Normal"/>
        <w:tabs>
          <w:tab w:val="clear" w:pos="720"/>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Benara Nurseries</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The Men of the Trees (Inc)</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John Weymouth</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Forrest Nursery</w:t>
        <w:tab/>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Stephen Mumford</w:t>
        <w:tab/>
      </w:r>
    </w:p>
    <w:p>
      <w:pPr>
        <w:pStyle w:val="Normal"/>
        <w:tabs>
          <w:tab w:val="clear" w:pos="720"/>
          <w:tab w:val="left" w:pos="864" w:leader="none"/>
          <w:tab w:val="left" w:pos="1872" w:leader="none"/>
          <w:tab w:val="right" w:pos="9216" w:leader="none"/>
        </w:tabs>
        <w:suppressAutoHyphens w:val="true"/>
        <w:jc w:val="both"/>
        <w:rPr/>
      </w:pPr>
      <w:r>
        <w:rPr>
          <w:rFonts w:eastAsia="Symbol" w:cs="Symbol" w:ascii="Symbol" w:hAnsi="Symbol"/>
          <w:spacing w:val="-3"/>
        </w:rPr>
        <w:t></w:t>
      </w:r>
      <w:r>
        <w:rPr>
          <w:spacing w:val="-3"/>
        </w:rPr>
        <w:tab/>
        <w:t>Friends of Yellagonga</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Apace Aid Incorporated</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spacing w:val="-3"/>
        </w:rPr>
      </w:pPr>
      <w:r>
        <w:rPr>
          <w:spacing w:val="-3"/>
        </w:rPr>
        <w:t>Tenders were received from the following companies:</w:t>
        <w:noBreakHyphen/>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The Men of the Trees (Inc)</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Apace Aid Incorporated</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Benara Nurseries</w:t>
      </w:r>
    </w:p>
    <w:p>
      <w:pPr>
        <w:pStyle w:val="Normal"/>
        <w:tabs>
          <w:tab w:val="clear" w:pos="720"/>
          <w:tab w:val="left" w:pos="864" w:leader="none"/>
          <w:tab w:val="left" w:pos="1872" w:leader="none"/>
          <w:tab w:val="right" w:pos="9216" w:leader="none"/>
        </w:tabs>
        <w:suppressAutoHyphens w:val="true"/>
        <w:jc w:val="both"/>
        <w:rPr/>
      </w:pPr>
      <w:r>
        <w:rPr>
          <w:spacing w:val="-3"/>
        </w:rPr>
        <w:tab/>
      </w:r>
      <w:r>
        <w:rPr>
          <w:rFonts w:eastAsia="Symbol" w:cs="Symbol" w:ascii="Symbol" w:hAnsi="Symbol"/>
          <w:spacing w:val="-3"/>
        </w:rPr>
        <w:t></w:t>
      </w:r>
      <w:r>
        <w:rPr>
          <w:spacing w:val="-3"/>
        </w:rPr>
        <w:tab/>
        <w:t>Friends of Yellagonga</w:t>
      </w:r>
    </w:p>
    <w:p>
      <w:pPr>
        <w:pStyle w:val="Normal"/>
        <w:tabs>
          <w:tab w:val="clear" w:pos="720"/>
          <w:tab w:val="left" w:pos="864" w:leader="none"/>
          <w:tab w:val="left" w:pos="1872" w:leader="none"/>
          <w:tab w:val="right" w:pos="9216" w:leader="none"/>
        </w:tabs>
        <w:suppressAutoHyphens w:val="true"/>
        <w:jc w:val="both"/>
        <w:rPr>
          <w:spacing w:val="-3"/>
        </w:rPr>
      </w:pPr>
      <w:r>
        <w:rPr>
          <w:spacing w:val="-3"/>
        </w:rPr>
      </w:r>
    </w:p>
    <w:p>
      <w:pPr>
        <w:pStyle w:val="Normal"/>
        <w:tabs>
          <w:tab w:val="clear" w:pos="720"/>
          <w:tab w:val="left" w:pos="864" w:leader="none"/>
          <w:tab w:val="left" w:pos="1872" w:leader="none"/>
          <w:tab w:val="right" w:pos="9216" w:leader="none"/>
        </w:tabs>
        <w:suppressAutoHyphens w:val="true"/>
        <w:jc w:val="both"/>
        <w:rPr>
          <w:b/>
          <w:b/>
          <w:bCs/>
          <w:spacing w:val="-3"/>
        </w:rPr>
      </w:pPr>
      <w:r>
        <w:rPr>
          <w:b/>
          <w:bCs/>
          <w:spacing w:val="-3"/>
        </w:rPr>
        <w:t xml:space="preserve">Summary </w:t>
        <w:noBreakHyphen/>
        <w:t xml:space="preserve"> General Plants and Shrubs</w:t>
      </w:r>
    </w:p>
    <w:p>
      <w:pPr>
        <w:pStyle w:val="Normal"/>
        <w:tabs>
          <w:tab w:val="clear" w:pos="720"/>
          <w:tab w:val="left" w:pos="864" w:leader="none"/>
          <w:tab w:val="left" w:pos="1872" w:leader="none"/>
          <w:tab w:val="right" w:pos="9216" w:leader="none"/>
        </w:tabs>
        <w:suppressAutoHyphens w:val="true"/>
        <w:jc w:val="both"/>
        <w:rPr>
          <w:spacing w:val="-3"/>
        </w:rPr>
      </w:pPr>
      <w:r>
        <w:rPr>
          <w:spacing w:val="-3"/>
        </w:rPr>
        <w:t>(Part Tender)</w:t>
      </w:r>
    </w:p>
    <w:p>
      <w:pPr>
        <w:pStyle w:val="Normal"/>
        <w:tabs>
          <w:tab w:val="clear" w:pos="720"/>
          <w:tab w:val="left" w:pos="864" w:leader="none"/>
          <w:tab w:val="left" w:pos="1872"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pPr>
      <w:r>
        <w:rPr>
          <w:rFonts w:eastAsia="Symbol" w:cs="Symbol" w:ascii="Symbol" w:hAnsi="Symbol"/>
          <w:spacing w:val="-3"/>
        </w:rPr>
        <w:t></w:t>
      </w:r>
      <w:r>
        <w:rPr>
          <w:spacing w:val="-3"/>
        </w:rPr>
        <w:tab/>
        <w:t>Benara Nurser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company has successfully supplied general plants for Parks Department for five years.  Benara Nurseries is the only tenderer and therefore it is recommend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130 mm Pots      3,600 Plants @ $ 1.95     =    $ 7,020.00</w:t>
      </w:r>
    </w:p>
    <w:p>
      <w:pPr>
        <w:pStyle w:val="Normal"/>
        <w:tabs>
          <w:tab w:val="left" w:pos="720" w:leader="none"/>
          <w:tab w:val="right" w:pos="9216" w:leader="none"/>
        </w:tabs>
        <w:suppressAutoHyphens w:val="true"/>
        <w:ind w:left="720" w:hanging="720"/>
        <w:jc w:val="both"/>
        <w:rPr>
          <w:spacing w:val="-3"/>
        </w:rPr>
      </w:pPr>
      <w:r>
        <w:rPr>
          <w:spacing w:val="-3"/>
        </w:rPr>
        <w:tab/>
        <w:t>200 mm Pots      3,650 Plants @ $3.25      =    $11,862.50</w:t>
      </w:r>
    </w:p>
    <w:p>
      <w:pPr>
        <w:pStyle w:val="Normal"/>
        <w:tabs>
          <w:tab w:val="left" w:pos="720" w:leader="none"/>
          <w:tab w:val="right" w:pos="9216" w:leader="none"/>
        </w:tabs>
        <w:suppressAutoHyphens w:val="true"/>
        <w:ind w:left="720" w:hanging="720"/>
        <w:jc w:val="both"/>
        <w:rPr>
          <w:spacing w:val="-3"/>
        </w:rPr>
      </w:pPr>
      <w:r>
        <w:rPr>
          <w:spacing w:val="-3"/>
        </w:rPr>
        <w:tab/>
        <w:t>11 litre Bags    9,500 Plants @ $ 3.25     =    $30,875.00</w:t>
      </w:r>
    </w:p>
    <w:p>
      <w:pPr>
        <w:pStyle w:val="Normal"/>
        <w:tabs>
          <w:tab w:val="left" w:pos="720" w:leader="none"/>
          <w:tab w:val="right" w:pos="9216" w:leader="none"/>
        </w:tabs>
        <w:suppressAutoHyphens w:val="true"/>
        <w:ind w:left="720" w:hanging="720"/>
        <w:jc w:val="both"/>
        <w:rPr>
          <w:spacing w:val="-3"/>
        </w:rPr>
      </w:pPr>
      <w:r>
        <w:rPr>
          <w:spacing w:val="-3"/>
        </w:rPr>
        <w:tab/>
        <w:t>45 litre Bags      215 Plants @ $25.00     =    $ 5,375.00</w:t>
      </w:r>
    </w:p>
    <w:p>
      <w:pPr>
        <w:pStyle w:val="Normal"/>
        <w:tabs>
          <w:tab w:val="left" w:pos="720" w:leader="none"/>
          <w:tab w:val="right" w:pos="9216" w:leader="none"/>
        </w:tabs>
        <w:suppressAutoHyphens w:val="true"/>
        <w:ind w:left="720" w:hanging="720"/>
        <w:jc w:val="both"/>
        <w:rPr>
          <w:spacing w:val="-3"/>
        </w:rPr>
      </w:pPr>
      <w:r>
        <w:rPr>
          <w:spacing w:val="-3"/>
        </w:rPr>
        <w:tab/>
        <w:t xml:space="preserve">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                                     Total      $55,132.50</w:t>
      </w:r>
    </w:p>
    <w:p>
      <w:pPr>
        <w:pStyle w:val="Normal"/>
        <w:tabs>
          <w:tab w:val="left" w:pos="720" w:leader="none"/>
          <w:tab w:val="right" w:pos="9216" w:leader="none"/>
        </w:tabs>
        <w:suppressAutoHyphens w:val="true"/>
        <w:ind w:left="720" w:hanging="720"/>
        <w:jc w:val="both"/>
        <w:rPr>
          <w:spacing w:val="-3"/>
        </w:rPr>
      </w:pPr>
      <w:r>
        <w:rPr>
          <w:spacing w:val="-3"/>
        </w:rPr>
        <w:tab/>
        <w:t xml:space="preserve">                                                          </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r>
      <w:r>
        <w:rPr>
          <w:b/>
          <w:bCs/>
          <w:spacing w:val="-3"/>
        </w:rPr>
        <w:t>Greenplan and Special Project Pla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ue to the special conditions and plant species requested no company has tender for all pla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Apace Aid Incorporat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company is unable to supply eight of the forty two species of Greenplan plants (1,800 from a total of 10,95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Unit price is $1.20 per plant x 10,950 = $13,14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pace Aid Incorporated is able to supply 15,850 of the 20,550 special project plants requir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Unit price is $1.20 per plant x 15,850 = $19,020.00.</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The Men of the Trees (Inc)</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company is able to supply a limited number of species and pla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pecies</w:t>
      </w:r>
    </w:p>
    <w:p>
      <w:pPr>
        <w:pStyle w:val="Normal"/>
        <w:tabs>
          <w:tab w:val="left" w:pos="720" w:leader="none"/>
          <w:tab w:val="right" w:pos="9216" w:leader="none"/>
        </w:tabs>
        <w:suppressAutoHyphens w:val="true"/>
        <w:ind w:left="720" w:hanging="720"/>
        <w:jc w:val="both"/>
        <w:rPr>
          <w:spacing w:val="-3"/>
        </w:rPr>
      </w:pPr>
      <w:r>
        <w:rPr>
          <w:spacing w:val="-3"/>
        </w:rPr>
        <w:tab/>
        <w:t>It can supply 24 species out of total 42.</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Men of the Trees Inc is able to supply 7,100 of the 10,950 species require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Unit price is 0.75¢ per plant x 7,100  = $ 5,325.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Special Project Plants</w:t>
      </w:r>
    </w:p>
    <w:p>
      <w:pPr>
        <w:pStyle w:val="Normal"/>
        <w:tabs>
          <w:tab w:val="left" w:pos="720" w:leader="none"/>
          <w:tab w:val="right" w:pos="9216" w:leader="none"/>
        </w:tabs>
        <w:suppressAutoHyphens w:val="true"/>
        <w:ind w:left="720" w:hanging="720"/>
        <w:jc w:val="both"/>
        <w:rPr>
          <w:spacing w:val="-3"/>
        </w:rPr>
      </w:pPr>
      <w:r>
        <w:rPr>
          <w:spacing w:val="-3"/>
        </w:rPr>
        <w:tab/>
        <w:t>Unit price is 0.75¢ per plant x 14,350 = $10,762.5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pot size submitted in the tender is 50mm x 50mm x 125mm which fails to conform to the request pot of 75mm x 75mm x 100mm.</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pPr>
      <w:r>
        <w:rPr>
          <w:spacing w:val="-3"/>
        </w:rPr>
        <w:tab/>
      </w:r>
      <w:r>
        <w:rPr>
          <w:rFonts w:eastAsia="Symbol" w:cs="Symbol" w:ascii="Symbol" w:hAnsi="Symbol"/>
          <w:spacing w:val="-3"/>
        </w:rPr>
        <w:t></w:t>
      </w:r>
      <w:r>
        <w:rPr>
          <w:spacing w:val="-3"/>
        </w:rPr>
        <w:tab/>
        <w:t>Friends of Yellagong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group has selected various common species and submitted a unit cost of $1.00 to $1.25 per pla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number of plants tendered is significantly less than required.  This tender must be regarded as non conforming.</w:t>
        <w:tab/>
      </w:r>
    </w:p>
    <w:p>
      <w:pPr>
        <w:pStyle w:val="Normal"/>
        <w:tabs>
          <w:tab w:val="left" w:pos="720" w:leader="none"/>
          <w:tab w:val="right" w:pos="9216" w:leader="none"/>
        </w:tabs>
        <w:suppressAutoHyphens w:val="true"/>
        <w:ind w:left="720" w:hanging="720"/>
        <w:jc w:val="both"/>
        <w:rPr/>
      </w:pPr>
      <w:r>
        <w:rPr>
          <w:spacing w:val="-3"/>
        </w:rPr>
        <w:tab/>
      </w:r>
      <w:r>
        <w:rPr>
          <w:b/>
          <w:bCs/>
          <w:spacing w:val="-3"/>
        </w:rPr>
        <w:t>Summary</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ind w:left="720" w:hanging="720"/>
        <w:jc w:val="both"/>
        <w:rPr>
          <w:spacing w:val="-3"/>
        </w:rPr>
      </w:pPr>
      <w:r>
        <w:rPr>
          <w:spacing w:val="-3"/>
        </w:rPr>
        <w:tab/>
        <w:t>Apace Aid Incorporated has successfully supplied a portion of the Parks Department tender for the 1994/95 Planting Progra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plants supplied were healthy with good root development.  Seed is collected from existing Council public open space area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at Council </w:t>
        <w:noBreakHyphen/>
        <w:t xml:space="preserve">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1.</w:t>
        <w:tab/>
        <w:t>accepts the part tenders submitted by Benara Nurseries for supply of general plants, low shrubs and groundcovers for $55,132.50 and Apace Aid for supply of Greenplan and special project plants for a total of $32,160.00 for Tender Number 63</w:t>
        <w:noBreakHyphen/>
        <w:t>95/96;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2.</w:t>
        <w:tab/>
        <w:t>authorises signing of tender document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F GRIFFIN</w:t>
      </w:r>
    </w:p>
    <w:p>
      <w:pPr>
        <w:pStyle w:val="Normal"/>
        <w:tabs>
          <w:tab w:val="left" w:pos="720" w:leader="none"/>
          <w:tab w:val="right" w:pos="9216" w:leader="none"/>
        </w:tabs>
        <w:suppressAutoHyphens w:val="true"/>
        <w:ind w:left="720" w:hanging="720"/>
        <w:jc w:val="both"/>
        <w:rPr>
          <w:spacing w:val="-3"/>
        </w:rPr>
      </w:pPr>
      <w:r>
        <w:rPr>
          <w:spacing w:val="-3"/>
        </w:rPr>
        <w:tab/>
        <w:t>City Parks Manag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C:JW</w:t>
      </w:r>
    </w:p>
    <w:p>
      <w:pPr>
        <w:pStyle w:val="Normal"/>
        <w:tabs>
          <w:tab w:val="left" w:pos="720" w:leader="none"/>
          <w:tab w:val="right" w:pos="9216" w:leader="none"/>
        </w:tabs>
        <w:suppressAutoHyphens w:val="true"/>
        <w:ind w:left="720" w:hanging="720"/>
        <w:jc w:val="both"/>
        <w:rPr>
          <w:spacing w:val="-3"/>
        </w:rPr>
      </w:pPr>
      <w:r>
        <w:rPr>
          <w:spacing w:val="-3"/>
        </w:rPr>
        <w:tab/>
        <w:t>13 September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re0205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5</w:t>
        <w:noBreakHyphen/>
        <w:t>10/95</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5</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METROPOLITAN REGIONAL ROAD PROGRAMME 1996/97 TO 2000/2001</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has sought project submissions for the five year rolling Metropolitan Regional Road Programme commencing in 1996/1997.  The Improvement and Rehabilitation projects were required to be submitted by 22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oad Improvement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ulti criteria analysis, as outlined to Council at Report No B110</w:t>
        <w:noBreakHyphen/>
        <w:t>07/95, will again be used to prioritise road improvement projects on urban arterial roads within the metropolitan area.  This method was used to evaluate roads in the City of Wanneroo with the two road projects below registering the highest point scor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576" w:leader="none"/>
          <w:tab w:val="left" w:pos="3024" w:leader="none"/>
          <w:tab w:val="left" w:pos="6912" w:leader="none"/>
          <w:tab w:val="right" w:pos="8928" w:leader="none"/>
        </w:tabs>
        <w:suppressAutoHyphens w:val="true"/>
        <w:jc w:val="both"/>
        <w:rPr>
          <w:spacing w:val="-3"/>
        </w:rPr>
      </w:pPr>
      <w:r>
        <w:rPr>
          <w:spacing w:val="-3"/>
        </w:rPr>
        <w:tab/>
      </w:r>
      <w:r>
        <w:rPr>
          <w:b/>
          <w:bCs/>
          <w:spacing w:val="-3"/>
        </w:rPr>
        <w:t>Road</w:t>
      </w:r>
      <w:r>
        <w:rPr>
          <w:spacing w:val="-3"/>
        </w:rPr>
        <w:tab/>
      </w:r>
      <w:r>
        <w:rPr>
          <w:b/>
          <w:bCs/>
          <w:spacing w:val="-3"/>
        </w:rPr>
        <w:t>Section</w:t>
      </w:r>
      <w:r>
        <w:rPr>
          <w:spacing w:val="-3"/>
        </w:rPr>
        <w:tab/>
      </w:r>
      <w:r>
        <w:rPr>
          <w:b/>
          <w:bCs/>
          <w:spacing w:val="-3"/>
        </w:rPr>
        <w:t>Point Score</w:t>
      </w:r>
    </w:p>
    <w:p>
      <w:pPr>
        <w:pStyle w:val="Normal"/>
        <w:tabs>
          <w:tab w:val="clear" w:pos="720"/>
          <w:tab w:val="left" w:pos="576" w:leader="none"/>
          <w:tab w:val="left" w:pos="3024" w:leader="none"/>
          <w:tab w:val="left" w:pos="6912" w:leader="none"/>
          <w:tab w:val="right" w:pos="8928" w:leader="none"/>
        </w:tabs>
        <w:suppressAutoHyphens w:val="true"/>
        <w:jc w:val="both"/>
        <w:rPr>
          <w:spacing w:val="-3"/>
        </w:rPr>
      </w:pPr>
      <w:r>
        <w:rPr>
          <w:spacing w:val="-3"/>
        </w:rPr>
      </w:r>
    </w:p>
    <w:p>
      <w:pPr>
        <w:pStyle w:val="Heading1"/>
        <w:tabs>
          <w:tab w:val="clear" w:pos="720"/>
          <w:tab w:val="left" w:pos="0" w:leader="none"/>
          <w:tab w:val="left" w:pos="576" w:leader="none"/>
          <w:tab w:val="left" w:pos="3024" w:leader="none"/>
          <w:tab w:val="left" w:pos="6912" w:leader="none"/>
          <w:tab w:val="right" w:pos="8928" w:leader="none"/>
        </w:tabs>
        <w:suppressAutoHyphens w:val="true"/>
        <w:ind w:left="576" w:hanging="0"/>
        <w:jc w:val="both"/>
        <w:rPr>
          <w:spacing w:val="-3"/>
        </w:rPr>
      </w:pPr>
      <w:r>
        <w:rPr>
          <w:spacing w:val="-3"/>
        </w:rPr>
        <w:t>Marmion Avenue</w:t>
        <w:tab/>
        <w:t>Shenton Avenue to Burns</w:t>
        <w:tab/>
        <w:t xml:space="preserve">   627.5</w:t>
      </w:r>
    </w:p>
    <w:p>
      <w:pPr>
        <w:pStyle w:val="Normal"/>
        <w:tabs>
          <w:tab w:val="clear" w:pos="720"/>
          <w:tab w:val="left" w:pos="576" w:leader="none"/>
          <w:tab w:val="left" w:pos="3024" w:leader="none"/>
          <w:tab w:val="left" w:pos="6912" w:leader="none"/>
          <w:tab w:val="right" w:pos="8928" w:leader="none"/>
        </w:tabs>
        <w:suppressAutoHyphens w:val="true"/>
        <w:ind w:left="576" w:hanging="576"/>
        <w:jc w:val="both"/>
        <w:rPr>
          <w:spacing w:val="-3"/>
        </w:rPr>
      </w:pPr>
      <w:r>
        <w:rPr>
          <w:spacing w:val="-3"/>
        </w:rPr>
        <w:tab/>
        <w:tab/>
        <w:t>Beach Road</w:t>
      </w:r>
    </w:p>
    <w:p>
      <w:pPr>
        <w:pStyle w:val="Normal"/>
        <w:tabs>
          <w:tab w:val="clear" w:pos="720"/>
          <w:tab w:val="left" w:pos="576" w:leader="none"/>
          <w:tab w:val="left" w:pos="3024" w:leader="none"/>
          <w:tab w:val="left" w:pos="6912" w:leader="none"/>
          <w:tab w:val="right" w:pos="8928" w:leader="none"/>
        </w:tabs>
        <w:suppressAutoHyphens w:val="true"/>
        <w:ind w:left="576" w:hanging="576"/>
        <w:jc w:val="both"/>
        <w:rPr>
          <w:spacing w:val="-3"/>
        </w:rPr>
      </w:pPr>
      <w:r>
        <w:rPr>
          <w:spacing w:val="-3"/>
        </w:rPr>
        <w:tab/>
        <w:tab/>
        <w:t>(Duplication)</w:t>
      </w:r>
    </w:p>
    <w:p>
      <w:pPr>
        <w:pStyle w:val="Normal"/>
        <w:tabs>
          <w:tab w:val="clear" w:pos="720"/>
          <w:tab w:val="left" w:pos="576" w:leader="none"/>
          <w:tab w:val="left" w:pos="3024" w:leader="none"/>
          <w:tab w:val="left" w:pos="6912" w:leader="none"/>
          <w:tab w:val="right" w:pos="8928" w:leader="none"/>
        </w:tabs>
        <w:suppressAutoHyphens w:val="true"/>
        <w:jc w:val="both"/>
        <w:rPr>
          <w:spacing w:val="-3"/>
        </w:rPr>
      </w:pPr>
      <w:r>
        <w:rPr>
          <w:spacing w:val="-3"/>
        </w:rPr>
      </w:r>
    </w:p>
    <w:p>
      <w:pPr>
        <w:pStyle w:val="Heading1"/>
        <w:tabs>
          <w:tab w:val="clear" w:pos="720"/>
          <w:tab w:val="left" w:pos="0" w:leader="none"/>
          <w:tab w:val="left" w:pos="576" w:leader="none"/>
          <w:tab w:val="left" w:pos="3024" w:leader="none"/>
          <w:tab w:val="left" w:pos="6912" w:leader="none"/>
          <w:tab w:val="right" w:pos="8928" w:leader="none"/>
        </w:tabs>
        <w:suppressAutoHyphens w:val="true"/>
        <w:ind w:left="576" w:hanging="0"/>
        <w:jc w:val="both"/>
        <w:rPr>
          <w:spacing w:val="-3"/>
        </w:rPr>
      </w:pPr>
      <w:r>
        <w:rPr>
          <w:spacing w:val="-3"/>
        </w:rPr>
        <w:t>Hodges Drive</w:t>
        <w:tab/>
        <w:t>Marmion Avenue to</w:t>
        <w:tab/>
        <w:t xml:space="preserve">   567.0</w:t>
      </w:r>
    </w:p>
    <w:p>
      <w:pPr>
        <w:pStyle w:val="Normal"/>
        <w:tabs>
          <w:tab w:val="clear" w:pos="720"/>
          <w:tab w:val="left" w:pos="576" w:leader="none"/>
          <w:tab w:val="left" w:pos="3024" w:leader="none"/>
          <w:tab w:val="left" w:pos="6912" w:leader="none"/>
          <w:tab w:val="right" w:pos="8928" w:leader="none"/>
        </w:tabs>
        <w:suppressAutoHyphens w:val="true"/>
        <w:ind w:left="576" w:hanging="576"/>
        <w:jc w:val="both"/>
        <w:rPr>
          <w:spacing w:val="-3"/>
        </w:rPr>
      </w:pPr>
      <w:r>
        <w:rPr>
          <w:spacing w:val="-3"/>
        </w:rPr>
        <w:tab/>
        <w:tab/>
        <w:t>Joondalup Drive</w:t>
      </w:r>
    </w:p>
    <w:p>
      <w:pPr>
        <w:pStyle w:val="Normal"/>
        <w:tabs>
          <w:tab w:val="clear" w:pos="720"/>
          <w:tab w:val="left" w:pos="576" w:leader="none"/>
          <w:tab w:val="left" w:pos="3024" w:leader="none"/>
          <w:tab w:val="left" w:pos="6912" w:leader="none"/>
          <w:tab w:val="right" w:pos="8928" w:leader="none"/>
        </w:tabs>
        <w:suppressAutoHyphens w:val="true"/>
        <w:ind w:left="576" w:hanging="576"/>
        <w:jc w:val="both"/>
        <w:rPr>
          <w:spacing w:val="-3"/>
        </w:rPr>
      </w:pPr>
      <w:r>
        <w:rPr>
          <w:spacing w:val="-3"/>
        </w:rPr>
        <w:tab/>
        <w:tab/>
        <w:t>(Duplication)</w:t>
      </w:r>
    </w:p>
    <w:p>
      <w:pPr>
        <w:pStyle w:val="Normal"/>
        <w:tabs>
          <w:tab w:val="clear" w:pos="720"/>
          <w:tab w:val="left" w:pos="576" w:leader="none"/>
          <w:tab w:val="left" w:pos="3024" w:leader="none"/>
          <w:tab w:val="left" w:pos="691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On this basis, these two projects have been submitted as priorities for 1996/97 and 1997/98.</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With regards to the remaining three years of the five year programme, it is advised that a joint submission to Main Roads WA by LandCorp and Council for the extension of the Mitchell Freeway northwards to Burns Beach Road is currently being prepared.  A report on this submission will be presented to the November meeting of Council.  As the Mitchell Freeway is considered the single most important determinant on Council's arterial road programme for the years 1998</w:t>
        <w:noBreakHyphen/>
        <w:t>2001, it is premature to submit improvement projects for this period.</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Road Rehabilitation Projects</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t>Golder Associates Pty Limited was commissioned to undertake a road rehabilitation study of a number of the City's arterial roads and provide technical details and recommendations to comply with the criteria for assessing rehabilitation projects.  Based on the results of this study, the following projects have been submitted for funding consideration:</w:t>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432" w:hanging="0"/>
        <w:jc w:val="both"/>
        <w:rPr>
          <w:spacing w:val="-3"/>
        </w:rPr>
      </w:pPr>
      <w:r>
        <w:rPr>
          <w:spacing w:val="-3"/>
        </w:rPr>
      </w:r>
    </w:p>
    <w:tbl>
      <w:tblPr>
        <w:tblW w:w="9360" w:type="dxa"/>
        <w:jc w:val="left"/>
        <w:tblInd w:w="-216" w:type="dxa"/>
        <w:tblLayout w:type="fixed"/>
        <w:tblCellMar>
          <w:top w:w="0" w:type="dxa"/>
          <w:left w:w="216" w:type="dxa"/>
          <w:bottom w:w="0" w:type="dxa"/>
          <w:right w:w="216" w:type="dxa"/>
        </w:tblCellMar>
      </w:tblPr>
      <w:tblGrid>
        <w:gridCol w:w="1440"/>
        <w:gridCol w:w="2376"/>
        <w:gridCol w:w="2880"/>
        <w:gridCol w:w="2664"/>
      </w:tblGrid>
      <w:tr>
        <w:trPr/>
        <w:tc>
          <w:tcPr>
            <w:tcW w:w="1440" w:type="dxa"/>
            <w:tcBorders/>
          </w:tcPr>
          <w:p>
            <w:pPr>
              <w:pStyle w:val="Normal"/>
              <w:suppressAutoHyphens w:val="true"/>
              <w:jc w:val="both"/>
              <w:rPr>
                <w:spacing w:val="-3"/>
              </w:rPr>
            </w:pPr>
            <w:r>
              <w:rPr>
                <w:spacing w:val="-3"/>
              </w:rPr>
              <w:t>1996/97</w:t>
            </w:r>
          </w:p>
        </w:tc>
        <w:tc>
          <w:tcPr>
            <w:tcW w:w="2376" w:type="dxa"/>
            <w:tcBorders/>
          </w:tcPr>
          <w:p>
            <w:pPr>
              <w:pStyle w:val="Normal"/>
              <w:suppressAutoHyphens w:val="true"/>
              <w:ind w:right="72" w:hanging="0"/>
              <w:jc w:val="both"/>
              <w:rPr>
                <w:spacing w:val="-3"/>
              </w:rPr>
            </w:pPr>
            <w:r>
              <w:rPr>
                <w:spacing w:val="-3"/>
              </w:rPr>
              <w:t>Quinns Road</w:t>
            </w:r>
          </w:p>
          <w:p>
            <w:pPr>
              <w:pStyle w:val="Normal"/>
              <w:suppressAutoHyphens w:val="true"/>
              <w:ind w:right="72" w:hanging="0"/>
              <w:jc w:val="both"/>
              <w:rPr>
                <w:spacing w:val="-3"/>
              </w:rPr>
            </w:pPr>
            <w:r>
              <w:rPr>
                <w:spacing w:val="-3"/>
              </w:rPr>
            </w:r>
          </w:p>
          <w:p>
            <w:pPr>
              <w:pStyle w:val="Normal"/>
              <w:suppressAutoHyphens w:val="true"/>
              <w:ind w:right="72" w:hanging="0"/>
              <w:jc w:val="both"/>
              <w:rPr>
                <w:spacing w:val="-3"/>
              </w:rPr>
            </w:pPr>
            <w:r>
              <w:rPr>
                <w:spacing w:val="-3"/>
              </w:rPr>
              <w:t>Marangaroo Drive</w:t>
            </w:r>
          </w:p>
        </w:tc>
        <w:tc>
          <w:tcPr>
            <w:tcW w:w="2880" w:type="dxa"/>
            <w:tcBorders/>
          </w:tcPr>
          <w:p>
            <w:pPr>
              <w:pStyle w:val="Normal"/>
              <w:suppressAutoHyphens w:val="true"/>
              <w:ind w:left="72" w:right="72" w:hanging="0"/>
              <w:jc w:val="both"/>
              <w:rPr>
                <w:spacing w:val="-3"/>
              </w:rPr>
            </w:pPr>
            <w:r>
              <w:rPr>
                <w:spacing w:val="-3"/>
              </w:rPr>
              <w:t>Smales Road to Ocean Drive</w:t>
            </w:r>
          </w:p>
          <w:p>
            <w:pPr>
              <w:pStyle w:val="Normal"/>
              <w:suppressAutoHyphens w:val="true"/>
              <w:ind w:left="72" w:right="72" w:hanging="0"/>
              <w:jc w:val="both"/>
              <w:rPr>
                <w:spacing w:val="-3"/>
              </w:rPr>
            </w:pPr>
            <w:r>
              <w:rPr>
                <w:spacing w:val="-3"/>
              </w:rPr>
              <w:t>Koondoola Avenue to Alexander Drive</w:t>
            </w:r>
          </w:p>
        </w:tc>
        <w:tc>
          <w:tcPr>
            <w:tcW w:w="2664" w:type="dxa"/>
            <w:tcBorders/>
          </w:tcPr>
          <w:p>
            <w:pPr>
              <w:pStyle w:val="Normal"/>
              <w:suppressAutoHyphens w:val="true"/>
              <w:ind w:left="72" w:hanging="0"/>
              <w:jc w:val="both"/>
              <w:rPr>
                <w:spacing w:val="-3"/>
              </w:rPr>
            </w:pPr>
            <w:r>
              <w:rPr>
                <w:spacing w:val="-3"/>
              </w:rPr>
              <w:t>Resurface 30mm asphalt</w:t>
            </w:r>
          </w:p>
          <w:p>
            <w:pPr>
              <w:pStyle w:val="Normal"/>
              <w:suppressAutoHyphens w:val="true"/>
              <w:ind w:left="72" w:hanging="0"/>
              <w:jc w:val="both"/>
              <w:rPr>
                <w:spacing w:val="-3"/>
              </w:rPr>
            </w:pPr>
            <w:r>
              <w:rPr>
                <w:spacing w:val="-3"/>
              </w:rPr>
              <w:t>Resurface 30mm asphalt</w:t>
            </w:r>
          </w:p>
        </w:tc>
      </w:tr>
      <w:tr>
        <w:trPr/>
        <w:tc>
          <w:tcPr>
            <w:tcW w:w="1440" w:type="dxa"/>
            <w:tcBorders/>
          </w:tcPr>
          <w:p>
            <w:pPr>
              <w:pStyle w:val="Normal"/>
              <w:suppressAutoHyphens w:val="true"/>
              <w:jc w:val="both"/>
              <w:rPr>
                <w:spacing w:val="-3"/>
              </w:rPr>
            </w:pPr>
            <w:r>
              <w:rPr>
                <w:spacing w:val="-3"/>
              </w:rPr>
              <w:t>1997/98</w:t>
            </w:r>
          </w:p>
        </w:tc>
        <w:tc>
          <w:tcPr>
            <w:tcW w:w="2376" w:type="dxa"/>
            <w:tcBorders/>
          </w:tcPr>
          <w:p>
            <w:pPr>
              <w:pStyle w:val="Normal"/>
              <w:suppressAutoHyphens w:val="true"/>
              <w:ind w:right="72" w:hanging="0"/>
              <w:jc w:val="both"/>
              <w:rPr>
                <w:spacing w:val="-3"/>
              </w:rPr>
            </w:pPr>
            <w:r>
              <w:rPr>
                <w:spacing w:val="-3"/>
              </w:rPr>
              <w:t>Gnangara Road</w:t>
            </w:r>
          </w:p>
        </w:tc>
        <w:tc>
          <w:tcPr>
            <w:tcW w:w="2880" w:type="dxa"/>
            <w:tcBorders/>
          </w:tcPr>
          <w:p>
            <w:pPr>
              <w:pStyle w:val="Normal"/>
              <w:suppressAutoHyphens w:val="true"/>
              <w:ind w:left="72" w:right="72" w:hanging="0"/>
              <w:jc w:val="both"/>
              <w:rPr>
                <w:spacing w:val="-3"/>
              </w:rPr>
            </w:pPr>
            <w:r>
              <w:rPr>
                <w:spacing w:val="-3"/>
              </w:rPr>
              <w:t>Wanneroo Road to Hartman Drive</w:t>
            </w:r>
          </w:p>
        </w:tc>
        <w:tc>
          <w:tcPr>
            <w:tcW w:w="2664" w:type="dxa"/>
            <w:tcBorders/>
          </w:tcPr>
          <w:p>
            <w:pPr>
              <w:pStyle w:val="Normal"/>
              <w:suppressAutoHyphens w:val="true"/>
              <w:ind w:left="72" w:hanging="0"/>
              <w:jc w:val="both"/>
              <w:rPr>
                <w:spacing w:val="-3"/>
              </w:rPr>
            </w:pPr>
            <w:r>
              <w:rPr>
                <w:spacing w:val="-3"/>
              </w:rPr>
              <w:t>Resurface and part reconstruction</w:t>
            </w:r>
          </w:p>
        </w:tc>
      </w:tr>
      <w:tr>
        <w:trPr/>
        <w:tc>
          <w:tcPr>
            <w:tcW w:w="1440" w:type="dxa"/>
            <w:tcBorders/>
          </w:tcPr>
          <w:p>
            <w:pPr>
              <w:pStyle w:val="Normal"/>
              <w:suppressAutoHyphens w:val="true"/>
              <w:jc w:val="both"/>
              <w:rPr>
                <w:spacing w:val="-3"/>
              </w:rPr>
            </w:pPr>
            <w:r>
              <w:rPr>
                <w:spacing w:val="-3"/>
              </w:rPr>
              <w:t>1998/99</w:t>
            </w:r>
          </w:p>
        </w:tc>
        <w:tc>
          <w:tcPr>
            <w:tcW w:w="2376" w:type="dxa"/>
            <w:tcBorders/>
          </w:tcPr>
          <w:p>
            <w:pPr>
              <w:pStyle w:val="Normal"/>
              <w:suppressAutoHyphens w:val="true"/>
              <w:ind w:right="72" w:hanging="0"/>
              <w:jc w:val="both"/>
              <w:rPr>
                <w:spacing w:val="-3"/>
              </w:rPr>
            </w:pPr>
            <w:r>
              <w:rPr>
                <w:spacing w:val="-3"/>
              </w:rPr>
              <w:t>Alexander Drive</w:t>
            </w:r>
          </w:p>
        </w:tc>
        <w:tc>
          <w:tcPr>
            <w:tcW w:w="2880" w:type="dxa"/>
            <w:tcBorders/>
          </w:tcPr>
          <w:p>
            <w:pPr>
              <w:pStyle w:val="Normal"/>
              <w:suppressAutoHyphens w:val="true"/>
              <w:ind w:left="72" w:right="72" w:hanging="0"/>
              <w:jc w:val="both"/>
              <w:rPr>
                <w:spacing w:val="-3"/>
              </w:rPr>
            </w:pPr>
            <w:r>
              <w:rPr>
                <w:spacing w:val="-3"/>
              </w:rPr>
              <w:t>Kingsway Road to Hepburn Avenue</w:t>
            </w:r>
          </w:p>
        </w:tc>
        <w:tc>
          <w:tcPr>
            <w:tcW w:w="2664" w:type="dxa"/>
            <w:tcBorders/>
          </w:tcPr>
          <w:p>
            <w:pPr>
              <w:pStyle w:val="Normal"/>
              <w:suppressAutoHyphens w:val="true"/>
              <w:ind w:left="72" w:hanging="0"/>
              <w:jc w:val="both"/>
              <w:rPr>
                <w:spacing w:val="-3"/>
              </w:rPr>
            </w:pPr>
            <w:r>
              <w:rPr>
                <w:spacing w:val="-3"/>
              </w:rPr>
              <w:t>Resurface 30mm asphalt</w:t>
            </w:r>
          </w:p>
        </w:tc>
      </w:tr>
      <w:tr>
        <w:trPr/>
        <w:tc>
          <w:tcPr>
            <w:tcW w:w="1440" w:type="dxa"/>
            <w:tcBorders/>
          </w:tcPr>
          <w:p>
            <w:pPr>
              <w:pStyle w:val="Normal"/>
              <w:suppressAutoHyphens w:val="true"/>
              <w:jc w:val="both"/>
              <w:rPr>
                <w:spacing w:val="-3"/>
              </w:rPr>
            </w:pPr>
            <w:r>
              <w:rPr>
                <w:spacing w:val="-3"/>
              </w:rPr>
              <w:t>1999/2000</w:t>
            </w:r>
          </w:p>
        </w:tc>
        <w:tc>
          <w:tcPr>
            <w:tcW w:w="2376" w:type="dxa"/>
            <w:tcBorders/>
          </w:tcPr>
          <w:p>
            <w:pPr>
              <w:pStyle w:val="Normal"/>
              <w:suppressAutoHyphens w:val="true"/>
              <w:ind w:right="72" w:hanging="0"/>
              <w:jc w:val="both"/>
              <w:rPr>
                <w:spacing w:val="-3"/>
              </w:rPr>
            </w:pPr>
            <w:r>
              <w:rPr>
                <w:spacing w:val="-3"/>
              </w:rPr>
              <w:t>Beach Road</w:t>
            </w:r>
          </w:p>
        </w:tc>
        <w:tc>
          <w:tcPr>
            <w:tcW w:w="2880" w:type="dxa"/>
            <w:tcBorders/>
          </w:tcPr>
          <w:p>
            <w:pPr>
              <w:pStyle w:val="Normal"/>
              <w:suppressAutoHyphens w:val="true"/>
              <w:ind w:left="72" w:right="72" w:hanging="0"/>
              <w:jc w:val="both"/>
              <w:rPr>
                <w:spacing w:val="-3"/>
              </w:rPr>
            </w:pPr>
            <w:r>
              <w:rPr>
                <w:spacing w:val="-3"/>
              </w:rPr>
              <w:t>Marmion Avenue to Erindale Road (Eastbound carriageway)</w:t>
            </w:r>
          </w:p>
        </w:tc>
        <w:tc>
          <w:tcPr>
            <w:tcW w:w="2664" w:type="dxa"/>
            <w:tcBorders/>
          </w:tcPr>
          <w:p>
            <w:pPr>
              <w:pStyle w:val="Normal"/>
              <w:suppressAutoHyphens w:val="true"/>
              <w:ind w:left="72" w:hanging="0"/>
              <w:jc w:val="both"/>
              <w:rPr>
                <w:spacing w:val="-3"/>
              </w:rPr>
            </w:pPr>
            <w:r>
              <w:rPr>
                <w:spacing w:val="-3"/>
              </w:rPr>
              <w:t>Resurface 30mm asphalt</w:t>
            </w:r>
          </w:p>
        </w:tc>
      </w:tr>
      <w:tr>
        <w:trPr/>
        <w:tc>
          <w:tcPr>
            <w:tcW w:w="1440" w:type="dxa"/>
            <w:tcBorders/>
          </w:tcPr>
          <w:p>
            <w:pPr>
              <w:pStyle w:val="Normal"/>
              <w:suppressAutoHyphens w:val="true"/>
              <w:jc w:val="both"/>
              <w:rPr>
                <w:spacing w:val="-3"/>
              </w:rPr>
            </w:pPr>
            <w:r>
              <w:rPr>
                <w:spacing w:val="-3"/>
              </w:rPr>
              <w:t>2000/2001</w:t>
            </w:r>
          </w:p>
        </w:tc>
        <w:tc>
          <w:tcPr>
            <w:tcW w:w="2376" w:type="dxa"/>
            <w:tcBorders/>
          </w:tcPr>
          <w:p>
            <w:pPr>
              <w:pStyle w:val="Normal"/>
              <w:suppressAutoHyphens w:val="true"/>
              <w:ind w:right="72" w:hanging="0"/>
              <w:jc w:val="both"/>
              <w:rPr>
                <w:spacing w:val="-3"/>
              </w:rPr>
            </w:pPr>
            <w:r>
              <w:rPr>
                <w:spacing w:val="-3"/>
              </w:rPr>
              <w:t>Warwick Road</w:t>
            </w:r>
          </w:p>
        </w:tc>
        <w:tc>
          <w:tcPr>
            <w:tcW w:w="2880" w:type="dxa"/>
            <w:tcBorders/>
          </w:tcPr>
          <w:p>
            <w:pPr>
              <w:pStyle w:val="Normal"/>
              <w:suppressAutoHyphens w:val="true"/>
              <w:ind w:left="72" w:right="72" w:hanging="0"/>
              <w:jc w:val="both"/>
              <w:rPr>
                <w:spacing w:val="-3"/>
              </w:rPr>
            </w:pPr>
            <w:r>
              <w:rPr>
                <w:spacing w:val="-3"/>
              </w:rPr>
              <w:t>Marmion Avenue to Erindale Road (Eastbound carriageway)</w:t>
            </w:r>
          </w:p>
        </w:tc>
        <w:tc>
          <w:tcPr>
            <w:tcW w:w="2664" w:type="dxa"/>
            <w:tcBorders/>
          </w:tcPr>
          <w:p>
            <w:pPr>
              <w:pStyle w:val="Normal"/>
              <w:suppressAutoHyphens w:val="true"/>
              <w:ind w:left="72" w:hanging="0"/>
              <w:jc w:val="both"/>
              <w:rPr>
                <w:spacing w:val="-3"/>
              </w:rPr>
            </w:pPr>
            <w:r>
              <w:rPr>
                <w:spacing w:val="-3"/>
              </w:rPr>
              <w:t>Resurface 30mm asphalt</w:t>
            </w:r>
          </w:p>
        </w:tc>
      </w:tr>
    </w:tbl>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The proposed timetable for Metropolitan Local Road Fund 1996/97 Budget submissions is outlined below:</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left="4608" w:right="-432" w:hanging="4608"/>
        <w:jc w:val="both"/>
        <w:rPr>
          <w:spacing w:val="-3"/>
        </w:rPr>
      </w:pPr>
      <w:r>
        <w:rPr>
          <w:spacing w:val="-3"/>
        </w:rPr>
        <w:tab/>
        <w:t>September 22 1995</w:t>
        <w:tab/>
        <w:t>Submission Period Closes</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left="4608" w:right="-432" w:hanging="4608"/>
        <w:jc w:val="both"/>
        <w:rPr>
          <w:spacing w:val="-3"/>
        </w:rPr>
      </w:pPr>
      <w:r>
        <w:rPr>
          <w:spacing w:val="-3"/>
        </w:rPr>
        <w:tab/>
        <w:t>October 9</w:t>
        <w:noBreakHyphen/>
        <w:t>20 1995</w:t>
        <w:tab/>
        <w:t>Regional Road Funding Committee Meetings</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left="4608" w:right="-432" w:hanging="4608"/>
        <w:jc w:val="both"/>
        <w:rPr>
          <w:spacing w:val="-3"/>
        </w:rPr>
      </w:pPr>
      <w:r>
        <w:rPr>
          <w:spacing w:val="-3"/>
        </w:rPr>
        <w:tab/>
        <w:t>November 7 1995</w:t>
        <w:tab/>
        <w:t>Metropolitan Regional Road Group Meeting</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left="4608" w:right="-432" w:hanging="4608"/>
        <w:jc w:val="both"/>
        <w:rPr>
          <w:spacing w:val="-3"/>
        </w:rPr>
      </w:pPr>
      <w:r>
        <w:rPr>
          <w:spacing w:val="-3"/>
        </w:rPr>
        <w:tab/>
        <w:t>November 30 1995</w:t>
        <w:tab/>
        <w:t>Local Road Funding Advisory Committee Finalisation of Recommendation</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left="4608" w:right="-432" w:hanging="4608"/>
        <w:jc w:val="both"/>
        <w:rPr>
          <w:spacing w:val="-3"/>
        </w:rPr>
      </w:pPr>
      <w:r>
        <w:rPr>
          <w:spacing w:val="-3"/>
        </w:rPr>
        <w:tab/>
        <w:t>February 1996</w:t>
        <w:tab/>
        <w:t>Draft State Road Budget Presentation to Treasury</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This proposed timetable will enable the approved funding to be incorporated into Council's 1995/96 Capital Works Budget.</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That Council endorses the City Engineer's submission of the following projects to Main Roads WA for consideration for funding as part of the Metropolitan Local Road Funding Programme:</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Road Improvement Projects</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1996/97</w:t>
        <w:tab/>
        <w:t xml:space="preserve">Marmion Avenue </w:t>
        <w:noBreakHyphen/>
        <w:tab/>
        <w:t>Shenton Avenue to Burns Beach Road</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ab/>
        <w:tab/>
        <w:t>Duplication</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1997/98</w:t>
        <w:tab/>
        <w:t xml:space="preserve">Hodges Drive </w:t>
        <w:noBreakHyphen/>
        <w:tab/>
        <w:t>Marmion Avenue to Joondalup Drive</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ab/>
        <w:tab/>
        <w:t>Duplication</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t>Road Rehabilitation Projects</w:t>
      </w:r>
    </w:p>
    <w:p>
      <w:pPr>
        <w:pStyle w:val="Normal"/>
        <w:tabs>
          <w:tab w:val="clear" w:pos="720"/>
          <w:tab w:val="left" w:pos="1440" w:leader="none"/>
          <w:tab w:val="left" w:pos="4176" w:leader="none"/>
          <w:tab w:val="right" w:pos="9360" w:leader="none"/>
        </w:tabs>
        <w:suppressAutoHyphens w:val="true"/>
        <w:ind w:right="-432" w:hanging="0"/>
        <w:jc w:val="both"/>
        <w:rPr>
          <w:spacing w:val="-3"/>
        </w:rPr>
      </w:pPr>
      <w:r>
        <w:rPr>
          <w:spacing w:val="-3"/>
        </w:rPr>
      </w:r>
    </w:p>
    <w:tbl>
      <w:tblPr>
        <w:tblW w:w="9360" w:type="dxa"/>
        <w:jc w:val="left"/>
        <w:tblInd w:w="-216" w:type="dxa"/>
        <w:tblLayout w:type="fixed"/>
        <w:tblCellMar>
          <w:top w:w="0" w:type="dxa"/>
          <w:left w:w="216" w:type="dxa"/>
          <w:bottom w:w="0" w:type="dxa"/>
          <w:right w:w="216" w:type="dxa"/>
        </w:tblCellMar>
      </w:tblPr>
      <w:tblGrid>
        <w:gridCol w:w="1440"/>
        <w:gridCol w:w="2376"/>
        <w:gridCol w:w="2880"/>
        <w:gridCol w:w="2664"/>
      </w:tblGrid>
      <w:tr>
        <w:trPr/>
        <w:tc>
          <w:tcPr>
            <w:tcW w:w="1440" w:type="dxa"/>
            <w:tcBorders/>
          </w:tcPr>
          <w:p>
            <w:pPr>
              <w:pStyle w:val="Normal"/>
              <w:tabs>
                <w:tab w:val="clear" w:pos="720"/>
                <w:tab w:val="left" w:pos="1440" w:leader="none"/>
              </w:tabs>
              <w:suppressAutoHyphens w:val="true"/>
              <w:jc w:val="both"/>
              <w:rPr>
                <w:spacing w:val="-3"/>
              </w:rPr>
            </w:pPr>
            <w:r>
              <w:rPr>
                <w:spacing w:val="-3"/>
              </w:rPr>
              <w:t>1996/97</w:t>
            </w:r>
          </w:p>
        </w:tc>
        <w:tc>
          <w:tcPr>
            <w:tcW w:w="2376" w:type="dxa"/>
            <w:tcBorders/>
          </w:tcPr>
          <w:p>
            <w:pPr>
              <w:pStyle w:val="Normal"/>
              <w:tabs>
                <w:tab w:val="clear" w:pos="720"/>
                <w:tab w:val="left" w:pos="0" w:leader="none"/>
                <w:tab w:val="left" w:pos="2736" w:leader="none"/>
              </w:tabs>
              <w:suppressAutoHyphens w:val="true"/>
              <w:ind w:right="72" w:hanging="0"/>
              <w:jc w:val="both"/>
              <w:rPr>
                <w:spacing w:val="-3"/>
              </w:rPr>
            </w:pPr>
            <w:r>
              <w:rPr>
                <w:spacing w:val="-3"/>
              </w:rPr>
              <w:t>Quinns Road</w:t>
            </w:r>
          </w:p>
          <w:p>
            <w:pPr>
              <w:pStyle w:val="Normal"/>
              <w:tabs>
                <w:tab w:val="clear" w:pos="720"/>
                <w:tab w:val="left" w:pos="0" w:leader="none"/>
                <w:tab w:val="left" w:pos="2736" w:leader="none"/>
              </w:tabs>
              <w:suppressAutoHyphens w:val="true"/>
              <w:ind w:right="72" w:hanging="0"/>
              <w:jc w:val="both"/>
              <w:rPr>
                <w:spacing w:val="-3"/>
              </w:rPr>
            </w:pPr>
            <w:r>
              <w:rPr>
                <w:spacing w:val="-3"/>
              </w:rPr>
            </w:r>
          </w:p>
          <w:p>
            <w:pPr>
              <w:pStyle w:val="Normal"/>
              <w:tabs>
                <w:tab w:val="clear" w:pos="720"/>
                <w:tab w:val="left" w:pos="0" w:leader="none"/>
                <w:tab w:val="left" w:pos="2736" w:leader="none"/>
              </w:tabs>
              <w:suppressAutoHyphens w:val="true"/>
              <w:ind w:right="72" w:hanging="0"/>
              <w:jc w:val="both"/>
              <w:rPr>
                <w:spacing w:val="-3"/>
              </w:rPr>
            </w:pPr>
            <w:r>
              <w:rPr>
                <w:spacing w:val="-3"/>
              </w:rPr>
              <w:t>Marangaroo Drive</w:t>
            </w:r>
          </w:p>
        </w:tc>
        <w:tc>
          <w:tcPr>
            <w:tcW w:w="2880" w:type="dxa"/>
            <w:tcBorders/>
          </w:tcPr>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Smales Road to Ocean Drive</w:t>
            </w:r>
          </w:p>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Koondoola Avenue to Alexander Drive</w:t>
            </w:r>
          </w:p>
        </w:tc>
        <w:tc>
          <w:tcPr>
            <w:tcW w:w="2664" w:type="dxa"/>
            <w:tcBorders/>
          </w:tcPr>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30mm asphalt</w:t>
            </w:r>
          </w:p>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30mm asphalt</w:t>
            </w:r>
          </w:p>
        </w:tc>
      </w:tr>
      <w:tr>
        <w:trPr/>
        <w:tc>
          <w:tcPr>
            <w:tcW w:w="1440" w:type="dxa"/>
            <w:tcBorders/>
          </w:tcPr>
          <w:p>
            <w:pPr>
              <w:pStyle w:val="Normal"/>
              <w:tabs>
                <w:tab w:val="clear" w:pos="720"/>
                <w:tab w:val="left" w:pos="1440" w:leader="none"/>
              </w:tabs>
              <w:suppressAutoHyphens w:val="true"/>
              <w:jc w:val="both"/>
              <w:rPr>
                <w:spacing w:val="-3"/>
              </w:rPr>
            </w:pPr>
            <w:r>
              <w:rPr>
                <w:spacing w:val="-3"/>
              </w:rPr>
              <w:t>1997/98</w:t>
            </w:r>
          </w:p>
        </w:tc>
        <w:tc>
          <w:tcPr>
            <w:tcW w:w="2376" w:type="dxa"/>
            <w:tcBorders/>
          </w:tcPr>
          <w:p>
            <w:pPr>
              <w:pStyle w:val="Normal"/>
              <w:tabs>
                <w:tab w:val="clear" w:pos="720"/>
                <w:tab w:val="left" w:pos="0" w:leader="none"/>
                <w:tab w:val="left" w:pos="2736" w:leader="none"/>
              </w:tabs>
              <w:suppressAutoHyphens w:val="true"/>
              <w:ind w:right="72" w:hanging="0"/>
              <w:jc w:val="both"/>
              <w:rPr>
                <w:spacing w:val="-3"/>
              </w:rPr>
            </w:pPr>
            <w:r>
              <w:rPr>
                <w:spacing w:val="-3"/>
              </w:rPr>
              <w:t>Gnangara Road</w:t>
            </w:r>
          </w:p>
        </w:tc>
        <w:tc>
          <w:tcPr>
            <w:tcW w:w="2880" w:type="dxa"/>
            <w:tcBorders/>
          </w:tcPr>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Wanneroo Road to Hartman Drive</w:t>
            </w:r>
          </w:p>
        </w:tc>
        <w:tc>
          <w:tcPr>
            <w:tcW w:w="2664" w:type="dxa"/>
            <w:tcBorders/>
          </w:tcPr>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and part reconstruction</w:t>
            </w:r>
          </w:p>
        </w:tc>
      </w:tr>
      <w:tr>
        <w:trPr/>
        <w:tc>
          <w:tcPr>
            <w:tcW w:w="1440" w:type="dxa"/>
            <w:tcBorders/>
          </w:tcPr>
          <w:p>
            <w:pPr>
              <w:pStyle w:val="Normal"/>
              <w:tabs>
                <w:tab w:val="clear" w:pos="720"/>
                <w:tab w:val="left" w:pos="1440" w:leader="none"/>
              </w:tabs>
              <w:suppressAutoHyphens w:val="true"/>
              <w:jc w:val="both"/>
              <w:rPr>
                <w:spacing w:val="-3"/>
              </w:rPr>
            </w:pPr>
            <w:r>
              <w:rPr>
                <w:spacing w:val="-3"/>
              </w:rPr>
              <w:t>1998/99</w:t>
            </w:r>
          </w:p>
        </w:tc>
        <w:tc>
          <w:tcPr>
            <w:tcW w:w="2376" w:type="dxa"/>
            <w:tcBorders/>
          </w:tcPr>
          <w:p>
            <w:pPr>
              <w:pStyle w:val="Normal"/>
              <w:tabs>
                <w:tab w:val="clear" w:pos="720"/>
                <w:tab w:val="left" w:pos="0" w:leader="none"/>
                <w:tab w:val="left" w:pos="2736" w:leader="none"/>
              </w:tabs>
              <w:suppressAutoHyphens w:val="true"/>
              <w:ind w:right="72" w:hanging="0"/>
              <w:jc w:val="both"/>
              <w:rPr>
                <w:spacing w:val="-3"/>
              </w:rPr>
            </w:pPr>
            <w:r>
              <w:rPr>
                <w:spacing w:val="-3"/>
              </w:rPr>
              <w:t>Alexander Drive</w:t>
            </w:r>
          </w:p>
        </w:tc>
        <w:tc>
          <w:tcPr>
            <w:tcW w:w="2880" w:type="dxa"/>
            <w:tcBorders/>
          </w:tcPr>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Kingsway Road to Hepburn Avenue</w:t>
            </w:r>
          </w:p>
        </w:tc>
        <w:tc>
          <w:tcPr>
            <w:tcW w:w="2664" w:type="dxa"/>
            <w:tcBorders/>
          </w:tcPr>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30mm asphalt</w:t>
            </w:r>
          </w:p>
        </w:tc>
      </w:tr>
      <w:tr>
        <w:trPr/>
        <w:tc>
          <w:tcPr>
            <w:tcW w:w="1440" w:type="dxa"/>
            <w:tcBorders/>
          </w:tcPr>
          <w:p>
            <w:pPr>
              <w:pStyle w:val="Normal"/>
              <w:tabs>
                <w:tab w:val="clear" w:pos="720"/>
                <w:tab w:val="left" w:pos="1440" w:leader="none"/>
              </w:tabs>
              <w:suppressAutoHyphens w:val="true"/>
              <w:jc w:val="both"/>
              <w:rPr>
                <w:spacing w:val="-3"/>
              </w:rPr>
            </w:pPr>
            <w:r>
              <w:rPr>
                <w:spacing w:val="-3"/>
              </w:rPr>
              <w:t>1999/2000</w:t>
            </w:r>
          </w:p>
        </w:tc>
        <w:tc>
          <w:tcPr>
            <w:tcW w:w="2376" w:type="dxa"/>
            <w:tcBorders/>
          </w:tcPr>
          <w:p>
            <w:pPr>
              <w:pStyle w:val="Normal"/>
              <w:tabs>
                <w:tab w:val="clear" w:pos="720"/>
                <w:tab w:val="left" w:pos="0" w:leader="none"/>
                <w:tab w:val="left" w:pos="2736" w:leader="none"/>
              </w:tabs>
              <w:suppressAutoHyphens w:val="true"/>
              <w:ind w:right="72" w:hanging="0"/>
              <w:jc w:val="both"/>
              <w:rPr>
                <w:spacing w:val="-3"/>
              </w:rPr>
            </w:pPr>
            <w:r>
              <w:rPr>
                <w:spacing w:val="-3"/>
              </w:rPr>
              <w:t>Beach Road</w:t>
            </w:r>
          </w:p>
        </w:tc>
        <w:tc>
          <w:tcPr>
            <w:tcW w:w="2880" w:type="dxa"/>
            <w:tcBorders/>
          </w:tcPr>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Marmion Avenue to Erindale Road (Eastbound carriageway)</w:t>
            </w:r>
          </w:p>
        </w:tc>
        <w:tc>
          <w:tcPr>
            <w:tcW w:w="2664" w:type="dxa"/>
            <w:tcBorders/>
          </w:tcPr>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30mm asphalt</w:t>
            </w:r>
          </w:p>
        </w:tc>
      </w:tr>
      <w:tr>
        <w:trPr/>
        <w:tc>
          <w:tcPr>
            <w:tcW w:w="1440" w:type="dxa"/>
            <w:tcBorders/>
          </w:tcPr>
          <w:p>
            <w:pPr>
              <w:pStyle w:val="Normal"/>
              <w:tabs>
                <w:tab w:val="clear" w:pos="720"/>
                <w:tab w:val="left" w:pos="1440" w:leader="none"/>
              </w:tabs>
              <w:suppressAutoHyphens w:val="true"/>
              <w:jc w:val="both"/>
              <w:rPr>
                <w:spacing w:val="-3"/>
              </w:rPr>
            </w:pPr>
            <w:r>
              <w:rPr>
                <w:spacing w:val="-3"/>
              </w:rPr>
              <w:t>2000/2001</w:t>
            </w:r>
          </w:p>
        </w:tc>
        <w:tc>
          <w:tcPr>
            <w:tcW w:w="2376" w:type="dxa"/>
            <w:tcBorders/>
          </w:tcPr>
          <w:p>
            <w:pPr>
              <w:pStyle w:val="Normal"/>
              <w:tabs>
                <w:tab w:val="clear" w:pos="720"/>
                <w:tab w:val="left" w:pos="0" w:leader="none"/>
                <w:tab w:val="left" w:pos="2736" w:leader="none"/>
              </w:tabs>
              <w:suppressAutoHyphens w:val="true"/>
              <w:ind w:right="72" w:hanging="0"/>
              <w:jc w:val="both"/>
              <w:rPr>
                <w:spacing w:val="-3"/>
              </w:rPr>
            </w:pPr>
            <w:r>
              <w:rPr>
                <w:spacing w:val="-3"/>
              </w:rPr>
              <w:t>Warwick Road</w:t>
            </w:r>
          </w:p>
        </w:tc>
        <w:tc>
          <w:tcPr>
            <w:tcW w:w="2880" w:type="dxa"/>
            <w:tcBorders/>
          </w:tcPr>
          <w:p>
            <w:pPr>
              <w:pStyle w:val="Normal"/>
              <w:tabs>
                <w:tab w:val="clear" w:pos="720"/>
                <w:tab w:val="left" w:pos="-2448" w:leader="none"/>
                <w:tab w:val="left" w:pos="288" w:leader="none"/>
                <w:tab w:val="right" w:pos="5472" w:leader="none"/>
              </w:tabs>
              <w:suppressAutoHyphens w:val="true"/>
              <w:ind w:left="72" w:right="72" w:hanging="0"/>
              <w:jc w:val="both"/>
              <w:rPr>
                <w:spacing w:val="-3"/>
              </w:rPr>
            </w:pPr>
            <w:r>
              <w:rPr>
                <w:spacing w:val="-3"/>
              </w:rPr>
              <w:t>Marmion Avenue to Erindale Road (Eastbound carriageway)</w:t>
            </w:r>
          </w:p>
        </w:tc>
        <w:tc>
          <w:tcPr>
            <w:tcW w:w="2664" w:type="dxa"/>
            <w:tcBorders/>
          </w:tcPr>
          <w:p>
            <w:pPr>
              <w:pStyle w:val="Normal"/>
              <w:tabs>
                <w:tab w:val="clear" w:pos="720"/>
                <w:tab w:val="left" w:pos="-5328" w:leader="none"/>
                <w:tab w:val="left" w:pos="-2592" w:leader="none"/>
                <w:tab w:val="right" w:pos="2592" w:leader="none"/>
              </w:tabs>
              <w:suppressAutoHyphens w:val="true"/>
              <w:ind w:left="72" w:hanging="0"/>
              <w:jc w:val="both"/>
              <w:rPr>
                <w:spacing w:val="-3"/>
              </w:rPr>
            </w:pPr>
            <w:r>
              <w:rPr>
                <w:spacing w:val="-3"/>
              </w:rPr>
              <w:t>Resurface 30mm asphalt</w:t>
            </w:r>
          </w:p>
        </w:tc>
      </w:tr>
    </w:tbl>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DRB:HY</w:t>
      </w:r>
    </w:p>
    <w:p>
      <w:pPr>
        <w:pStyle w:val="Normal"/>
        <w:tabs>
          <w:tab w:val="clear" w:pos="720"/>
          <w:tab w:val="left" w:pos="1152" w:leader="none"/>
          <w:tab w:val="left" w:pos="2160" w:leader="none"/>
          <w:tab w:val="left" w:pos="4608" w:leader="none"/>
          <w:tab w:val="right" w:pos="9360" w:leader="none"/>
        </w:tabs>
        <w:suppressAutoHyphens w:val="true"/>
        <w:ind w:right="-432" w:hanging="0"/>
        <w:jc w:val="both"/>
        <w:rPr>
          <w:spacing w:val="-3"/>
        </w:rPr>
      </w:pPr>
      <w:r>
        <w:rPr>
          <w:spacing w:val="-3"/>
        </w:rPr>
        <w:t>Cere102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6</w:t>
        <w:noBreakHyphen/>
        <w:t>10/95</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6</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80,  510</w:t>
        <w:noBreakHyphen/>
        <w:t>172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RAPPERS DRIVE STREET LIGHTING</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number of requests for improved street lighting in Trappers Drive, Woodvale and in particular at the junctions of Woodvale Drive and Timberlane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rappers Drive is the major access road to Woodvale from Whitfords Avenue and Ocean Reef Road.  The upgrading of the lighting in the dual carriageway section between Whitfords Avenue and Timbercrest Rise is supported.  Western Power has provided a capital cost quotation of $10,459.37 for street lighting designs at the Timberlane Drive and Woodvale Drive junctions.  It is estimated that a further $3,500 may be required for the installation of conduits under the road pavements by Council.  The total estimated cost of the proposed street lighting works is $14,000.  Funds have not been allocated in the budget for thes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pproved $1,750,000 in the budget for payment of the annual street lighting tariff.  Western Power has advised that effective from 1 September 1995, Council will be transferred to the Corporation's new street lighting policy as summaris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ariffs will be based on length of illuminated road with a fixed charge of $1,708,223 for the 12 month period 1 September 1995 to 31 August 19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ss globe replacement programme every three years to reduce the occurrence of failur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street lighting tariff for July/August is $286,669.96 and on a proportional basis, the estimated fixed charge for the remaining ten months is $1,423,519.20.  The total estimated 1995/96 street lighting tariff is $1,710,189.16.  Funds are therefore available from Account No 37251, Street Lighting Tariff for Council, to reallocate to street lighting projects such as Trappers Drive, Woodv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in accordance with Section 547(12) of the Local Government Act the reallocation of $15,000 from Account No 37251 Street Lighting Tariff for the installation of street lighting at the Trappers Drive/Woodvale Drive and Trappers Drive/Timberlane Drive junc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7</w:t>
        <w:noBreakHyphen/>
        <w:t>10/95</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7</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37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PRINGFIELD PRIMARY SCHOOL, BRIDGEWATER DRIVE, KALLAROO </w:t>
        <w:noBreakHyphen/>
        <w:t xml:space="preserve"> TRAFFIC CONCERN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bmission has been received on behalf of the Springfield Primary School P &amp; C Association requesting Council to address traffic concerns adjacent to the school on Bridgewater Drive.  This was in response to an incident in which a student at the school was hit by a vehicle when crossing Bridgewater Drive.  The P &amp; C Association have suggested a number of changes be made on the approaches and adjacent to the school to lessen the likelihood of any future incidents.  They have requested 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paint signs on the carriageway of Bridgewater Drive on the approaches to the school which read "SCHOOL AHEAD REDUCE SPE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increases the existing "NO STANDING" area on the residential side of Bridgewater Drive towards the ea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gives consideration to moving the bus stops from the front of the scho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provides a drive through drop off zone in front of the school or near the teachers' car par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increases parking at the northern side of the school oval fronta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constructs roundabouts at each end of the school on Bridgewater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traffic flow and parking along Bridgewater Drive has been conducted and a summary of the results is shown on Attachment 1.  The results show that both the morning and afternoon peak flows (eastbound and westbound vehicles) coincide with the school's start and finish times.  However, despite the increased likelihood of school children crossing in the vicinity of the school and parked vehicles at these times, motorists still tend to drive at or slightly above the legal speed limit.  The results also show that a number of parent motorists are parking contrary to the existing parking prohibitions during the afternoon peak peri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isting parking prohibitions are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regard to the P &amp; C request that "SCHOOL AHEAD REDUCE SPEED" signs be painted on the road on the approaches to the school, Main Roads WA, who are responsible for all advisory signs and pavement marking, has advised that it does not paint advanced warning signs on the carriageway for the following reas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their visual effect is limited by road alignment;</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preceding vehicles mask such road markings from following vehicles;</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constant wear rapidly reduces the effective life of the treatment;</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Australian Standard 1742.10 does not advocate the use of road markings of this natu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re are existing symbolic school warning signs on both approaches to the school.  While a lower speed limit such as 40km per hour for Bridgewater Drive in the vicinity of the school is supported, the implementation of this speed limit on roads outside schools is yet to be adopted by the Minister for Trans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the request that the existing bus stops opposite the school be relocated, Metrobus has indicated that both bus stops are well patronised by local residents and by the school.  It is on this basis that Metrobus would advise against any moves to have these particular stops relocated.  The bus stops are supported by existing parking prohibitions, and this minimises the potential hazard to pedestrians and motorists.  Therefore, their relocation would not be suppor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proposal that the existing "NO STANDING" prohibition on the residential side of Bridgewater Drive be extended to the east has some merit.  At present, approximately 11 parent motorists park along this section of road during the afternoon peak.  Desirably, these motorists should be encouraged to only park on the school side of Bridgewater Drive.  This would largely negate the need for children to cross the road.  However, in view of the limited road frontage and demand for parking spaces, initially a minor extension of the parking prohibition opposite the school's car park access can improve sightlines.  Therefore, the extension of the existing "NO STANDING" prohibition to the eastern boundary of Lot 57 is supported.  The existing "NO STANDING" prohibition will also be amended to conform to  standard school peak times, from the current "8.00AM </w:t>
        <w:noBreakHyphen/>
        <w:t xml:space="preserve"> 9.00AM, 3.00PM </w:t>
        <w:noBreakHyphen/>
        <w:t xml:space="preserve"> 4.00PM" to "8.15AM </w:t>
        <w:noBreakHyphen/>
        <w:t xml:space="preserve"> 9.15AM, 2.30PM </w:t>
        <w:noBreakHyphen/>
        <w:t xml:space="preserve"> 3.30P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tter of an alternative parking areas for parents is also a concern of the P &amp; C Association who have requested that a drive through set down pick up area and parking at the rear of the school be considered.  However, the Education Department has, in the past, been reluctant to allow parent motorists to park on school property.  However, the provision of any additional parent parking facility will be directed to the Education Department for its consider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quest for a roundabouts on the Bridgewater Drive approaches to the school has a low priority based on traffic volumes.  Also, as part of the Bridgewater Drive Traffic Management Scheme, there are plans to construct a pedestrian refuge island and painted median treatment along the school frontage linking with treatments at the Alicia Street and Cygnet Street junctions.  The Traffic Management Scheme is shown on Attachment 4.  These matters will be further addressed once a determination has been made on the reduced speed zoning along school frontag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amends the existing "NO STANDING 8.00AM </w:t>
        <w:noBreakHyphen/>
        <w:t xml:space="preserve"> 9.AM, 3.00PM </w:t>
        <w:noBreakHyphen/>
        <w:t xml:space="preserve"> 4.00PM MONDAY TO FRIDAY" signs on the south side of Bridgewater Drive at the Springfield Primary School to "NO STANDING 8.15AM </w:t>
        <w:noBreakHyphen/>
        <w:t xml:space="preserve"> 9.15AM, 2.30PM </w:t>
        <w:noBreakHyphen/>
        <w:t xml:space="preserve"> 3.30PM MONDAY TO FRIDAY",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authorises installation of "NO STANDING 8.15AM </w:t>
        <w:noBreakHyphen/>
        <w:t xml:space="preserve"> 9.15AM, 2.30PM </w:t>
        <w:noBreakHyphen/>
        <w:t xml:space="preserve"> 3.30PM, MONDAY TO FRIDAY" signs, on the south side of Bridgewater Drive along the frontage of Lot 57,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8</w:t>
        <w:noBreakHyphen/>
        <w:t>10/95</w:t>
      </w:r>
    </w:p>
    <w:p>
      <w:pPr>
        <w:sectPr>
          <w:headerReference w:type="default" r:id="rId1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8</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680</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 xml:space="preserve">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CRAIGIE REGIONAL OPEN SPACE PARKING STATION</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ince the construction of the facilities at Craigie Regional Open Space there has been an ongoing problem with patrons parking incorrectly along the access roads instead of within the designated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ity's Municipal Law and Fire Services Department is unable to issue infringements for these incorrectly parked vehicles under Council's existing parking By</w:t>
        <w:noBreakHyphen/>
        <w:t>laws.  However, gazettal of the site as a parking station, as shown on Attachment 1, along with the appropriate parking restriction signs would allow the City's Municipal Law and Fires Services Department to issue infringements.  The parking controls will also enable more effective use of the existing car parks for Leisure Centre Patr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tent of the proposed prohibitions i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pproval for the Craigie Open Space as a parking station is required from the Minister for Local Government under Section 231 (3) of the Local Government A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parking facilities By</w:t>
        <w:noBreakHyphen/>
        <w:t>laws will also require amendment to allow the inclusion of the Craigie Regional Open Space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quests Ministerial approval under Section 231 (3) of the Local Government Act for the Craigie Regional Open Space area as shown on Attachment 1 to Report</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o be establish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Craigie Regional Open spac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amends its By</w:t>
        <w:noBreakHyphen/>
        <w:t>laws relating to parking facilities at the fifth schedule to include this facility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authorises the affixation of the Common Seal to and endorses the signing of the docu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authorises administrative action in accordance with Section 190 of the Local Government Act 1960 to have the amendment promulg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Craigie Regional Open spac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hanging="864"/>
        <w:jc w:val="both"/>
        <w:rPr>
          <w:spacing w:val="-3"/>
        </w:rPr>
      </w:pPr>
      <w:r>
        <w:rPr>
          <w:spacing w:val="-3"/>
        </w:rPr>
        <w:tab/>
        <w:t>installs "NO STANDING ANY TIME" signs at the Access Road No 1 junction with Whitfords Avenue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hanging="864"/>
        <w:jc w:val="both"/>
        <w:rPr>
          <w:spacing w:val="-3"/>
        </w:rPr>
      </w:pPr>
      <w:r>
        <w:rPr>
          <w:spacing w:val="-3"/>
        </w:rPr>
        <w:tab/>
        <w:t>installs "NO STANDING ANY TIME" signs, 9m from the roundabout approach island on both sides of Access Roads No 1 and No 2,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hanging="864"/>
        <w:jc w:val="both"/>
        <w:rPr>
          <w:spacing w:val="-3"/>
        </w:rPr>
      </w:pPr>
      <w:r>
        <w:rPr>
          <w:spacing w:val="-3"/>
        </w:rPr>
        <w:tab/>
        <w:t>installs "NO STANDING ANY TIME" signs at the access roads and  car park junctions,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hanging="864"/>
        <w:jc w:val="both"/>
        <w:rPr>
          <w:spacing w:val="-3"/>
        </w:rPr>
      </w:pPr>
      <w:r>
        <w:rPr>
          <w:spacing w:val="-3"/>
        </w:rPr>
        <w:tab/>
        <w:t>installs "NO PARKING ANY TIME" signs along both sides of access roads No 1 and No 2,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872" w:hanging="864"/>
        <w:jc w:val="both"/>
        <w:rPr>
          <w:spacing w:val="-3"/>
        </w:rPr>
      </w:pPr>
      <w:r>
        <w:rPr>
          <w:spacing w:val="-3"/>
        </w:rPr>
        <w:tab/>
        <w:t>installs "NO PARKING ANY TIME" signs at the car park circulation roads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7</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09</w:t>
        <w:noBreakHyphen/>
        <w:t>10/95</w:t>
      </w:r>
    </w:p>
    <w:p>
      <w:pPr>
        <w:sectPr>
          <w:headerReference w:type="default" r:id="rId1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09</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45</w:t>
        <w:noBreakHyphen/>
        <w:t>3</w:t>
        <w:noBreakHyphen/>
        <w:t>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WARWICK REGIONAL OPEN SPACE PARKING STATION</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the operation of the facilities at Warwick Regional Open Space, there has been some concerns with patron vehicles parking incorrectly along the access roads instead of the designated area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ity's Municipal Law and Fire Services Department is unable to issue infringements for these incorrectly parked vehicles under Council's existing parking By</w:t>
        <w:noBreakHyphen/>
        <w:t>laws.  However, gazettal of the site as a parking station, as shown on Attachment 1, along with the appropriate parking restriction signs would allow the City's Municipal Law and Fire Services Department to issue infringements to these motorists.  The parking controls will also enable more effective use of the existing car parks provided for the open space patr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tent of the proposed prohibitions i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pproval for the Warwick Regional Open Space as a parking station is required from the Minister for Local Government under Section 231(3) of the Local Government A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parking facilities By</w:t>
        <w:noBreakHyphen/>
        <w:t>laws will also require amendment to allow the inclusion of the Warwick Regional Open Space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quests Ministerial approval, under Section 231(3) of the Local Government Act, for the Warwick Regional Open Space, as shown on Attachment 1 to Report No</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o be establish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Warwick Regional Open Spac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amends its By</w:t>
        <w:noBreakHyphen/>
        <w:t>laws relating to parking facilities at the fifth schedule to include this facility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authorises the affixation of the Common Seal to and endorses the signing of the docu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authorises administrative action in accordance with Section 190 of the Local Government Act 1960 to have the amendment promulg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Warwick Regional Open Spac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installs "NO PARKING ANY TIME" signs on both sides of the main access road from Warwick Road to Beach Road, as shown on Attachment 2 to Re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installs "NO STANDING ANY TIME" signs at the Warwick Road main access road junction, as shown on Attachment 2 to Re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installs "NO STANDING ANY TIME" signs at the Beach Road main access road junction, as shown on Attachment 2 to Re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d)</w:t>
        <w:tab/>
        <w:t>installs "NO STANDING ANY TIME" signs at the main access road and car park access junctions, as shown on Attachment 2 to Re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e)</w:t>
        <w:tab/>
        <w:t>installs "NO PARKING ANY TIME" signs within the designated car park areas, as shown on Attachment 2 to Re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0</w:t>
        <w:noBreakHyphen/>
        <w:t>10/95</w:t>
      </w:r>
    </w:p>
    <w:p>
      <w:pPr>
        <w:sectPr>
          <w:headerReference w:type="default" r:id="rId1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0</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EA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w:t>
        <w:noBreakHyphen/>
        <w:t xml:space="preserve"> GREEN ROAD, HILLARY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cern has been expressed in the form of a petition (Item No C180</w:t>
        <w:noBreakHyphen/>
        <w:t>05/95) by members of the Hillarys Tennis Group at the number of staff from the nearby Whitfords City Shopping Centre who are parking on a long term basis along the verge in Green Road adjacent to the tennis courts and in the nearby public car park on James Cook Park.  This practice is having an impact on the verge adjacent to the courts and reducing the effective capacity of the car par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parking survey of the car park and verge area adjacent to the tennis courts has confirmed that on average, twelve (12) motorists use the verge and approximately ten (10) motorists use the car park for "all day" parking.  The capacity of the car park is 27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ngineering Department has sought the cooperation of the Centre Management in redirecting staff into the Whitfords Shopping Centre complex.  However, despite this request being passed onto the staff, the current parking practices have been observed to be ongo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refore, in order to deter motorists from parking in the area, it is proposed to introduce parking bans on the east side of Green Road.  The existing prohibitions in Green Road and Banks Avenue are shown on Attachments 1 and 2 respectively.  While the proposed parking prohibition, as shown on Attachment 3, would effectively ban parking in this area, it is likely that these motorists may relocate to the car park.  Even though the car park was not at capacity during the survey period, the influx of these additional vehicles would place a greater demand on the available parking, particularly during peak use times.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the car park adjacent to the courts is available at all times to the public and patients attending the Medical Centre, through a reciprocal parking agreement with Council, it is not possible to ban long term (all day) parking without first making the area a parking station.  In this instance, the dedication of this car park as a parking station would allow the introduction of a four hour parking limit which can be enforced by Council's Law and Fire Services offic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hile this should resolve the parking problems being experienced, the introduction of parking bans on both the verge and within the car park may shift the problem to another location.  However on balance, the introduction of parking prohibitions as shown on Attachment 3 is supported.  The introduction of parking stations to manage public car parks is becoming accepted practice.  Accordingly, it is also recommended that the public car park be gazetted as a parking station to enable the installation of a 4 hour parking limi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proposal has the support of the Northern Suburbs Medical Centre.  The Medical Centre has indicated that some staff use the car park for all day parking.  Alternative arrangements will be made for this staff parking as currently no provision is made for parking exemptions in Council's By</w:t>
        <w:noBreakHyphen/>
        <w:t>la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 xml:space="preserve">requests Ministerial approval, under Section 231(3) of the Local Government Act, for the car park within James Cook Reserve, as shown on Attachment 3 to Report No    </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o be establish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car park within James Cook Reserv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amends its By</w:t>
        <w:noBreakHyphen/>
        <w:t>laws relating to parking facilities at the fifth schedule to include this facility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authorises the affixation of the Common Seal to and endorses the signing of the docu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authorises administrative action in accordance with Section 190 of the Local Government Act 1960 to have the amendment promulg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subject to the car park within James Cook Reserve being approved as a parking s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installs a four hour parking limit within the car park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installs "NO PARKING ANY TIME CARRIAGEWAY OR VERGE" signs on the east side of Green road from Banks Avenue to 40 metres south of the existing car park access point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r>
    </w:p>
    <w:p>
      <w:pPr>
        <w:pStyle w:val="Normal"/>
        <w:tabs>
          <w:tab w:val="clear" w:pos="720"/>
          <w:tab w:val="right" w:pos="8784" w:leader="none"/>
          <w:tab w:val="right" w:pos="8928" w:leader="none"/>
        </w:tabs>
        <w:suppressAutoHyphens w:val="true"/>
        <w:jc w:val="both"/>
        <w:rPr>
          <w:spacing w:val="-3"/>
        </w:rPr>
      </w:pPr>
      <w:r>
        <w:rPr>
          <w:spacing w:val="-3"/>
        </w:rPr>
        <w:t>R T McNALLY</w:t>
        <w:tab/>
        <w:t>BL:HY</w:t>
      </w:r>
    </w:p>
    <w:p>
      <w:pPr>
        <w:pStyle w:val="Normal"/>
        <w:tabs>
          <w:tab w:val="clear" w:pos="720"/>
          <w:tab w:val="right" w:pos="8784" w:leader="none"/>
          <w:tab w:val="right" w:pos="8928" w:leader="none"/>
        </w:tabs>
        <w:suppressAutoHyphens w:val="true"/>
        <w:jc w:val="both"/>
        <w:rPr>
          <w:spacing w:val="-3"/>
        </w:rPr>
      </w:pPr>
      <w:r>
        <w:rPr>
          <w:spacing w:val="-3"/>
        </w:rPr>
        <w:t>City Engineer</w:t>
        <w:tab/>
        <w:t>Cere101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1</w:t>
        <w:noBreakHyphen/>
        <w:t>10/95</w:t>
      </w:r>
    </w:p>
    <w:p>
      <w:pPr>
        <w:sectPr>
          <w:headerReference w:type="default" r:id="rId1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1</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68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 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DAVALLIA PRIMARY SCHOOL </w:t>
        <w:noBreakHyphen/>
        <w:t xml:space="preserve"> EMBAYMENT PARKING </w:t>
        <w:noBreakHyphen/>
        <w:t xml:space="preserve"> TRENTON WAY, DUNCRAIG</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sidents of Trenton Way, Duncraig have petitioned Council to implement a proposal to 'rationalise' school related parking in their street (Item C335</w:t>
        <w:noBreakHyphen/>
        <w:t>07/95 refers).  The proposal suggested an extension to the existing 90 degree parking on the school side of Trenton Way and provision of a dual use footpath link along the existing footpath system.  In a letter to Council, the Davallia Primary School P &amp; C Association has also expressed its support for the proposal.  A copy of the proposal i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traffic flows and parking along Trenton Way has been conducted and a summary of the results are shown on Attachment 2.  The survey indicates that Trenton Way has a high number of non</w:t>
        <w:noBreakHyphen/>
        <w:t>school through vehicles during the afternoon peak period.  It is during this time that approximately 30 parent vehicles park along the Trenton Way school frontage.  The existing 90 degree embayment has a capacity of 7 vehicles.  The remainder of parent motorists park along the verge (at 90 degrees) and parallel to the kerb along the northern end of Trenton Way towards Campion Stree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Under this existing arrangement, vehicles that park in the existing 90 degree embayment and on the adjacent verge are required to reverse from the embayments/verge onto Trenton Way.  Generally, 90 degree parking would not be approved under these circumstances because of the greater risk of collision with the high number of non</w:t>
        <w:noBreakHyphen/>
        <w:t>school through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sequently, while there is clearly a lack of parking available for parent motorists along Trenton Way, the provision of additional right angle embayments adjacent to the existing 90 degree embayments cannot be supported on traffic safety asp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ack of available parent parking at Davallia Primary School is a concern and can be attributed to the school's relatively small road frontage.  This means that the area available to accommodate on</w:t>
        <w:noBreakHyphen/>
        <w:t>street parking (by embayments) is greatly reduced.  Currently there is a total of only fifteen 90 degree embayments provided on Trenton and Juniper Ways for approximately 60</w:t>
        <w:noBreakHyphen/>
        <w:t>70 parent vehic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ovision of additional parking can be addressed with a 48 bay parent car park on the school grounds with access off Trenton Way, as shown on Attachment 3.  This should be pursued further with the Education Department.  Traditionally, the Education Department has been reluctant to allow parent motorists to park on school property.  However, in the case of Davallia Primary School, the provision of a car park within the school grounds would alleviate much of the parking problems in Trenton and Juniper Wa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oes not approve the construction of additional 90 degree embayments in Trenton 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itiates discussion with the Education Department on the provision of a 48 bay car park for parent motorists with access off Trenton Way, as shown on Attachment 3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2</w:t>
        <w:noBreakHyphen/>
        <w:t>10/95</w:t>
      </w:r>
    </w:p>
    <w:p>
      <w:pPr>
        <w:sectPr>
          <w:headerReference w:type="default" r:id="rId1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2</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59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CAMBERWARRA PRIMARY SCHOOL, CURRAJONG CRESCENT, CRAIGI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received a ten signature petition from residents opposite Camberwarra Primary School seeking the installation of parking restrictions along the residential side of Currajong Crescent to alleviate the current parking problems.  The residents' main concerns relate to difficulties in accessing their properties and the potential danger to children crossing the road to parked vehicles during peak periods (Item C347</w:t>
        <w:noBreakHyphen/>
        <w:t>07/95 ref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arking at the Camberwarra Primary School has been a concern for some time.  In January 1995, Council constructed an additional embayment for six vehicles for use by parents for set down and pick up of students in Currajong Crescent (Item No I10903 refers).  This increased the total number of existing parking bays in Currajong Crescent to 25.  The parking embayments and existing parking prohibitions are shown on Attachment 1.  It has been noted that despite a recent decline in student numbers, there has been a steady increase in the demand for parking around the school.  This can be attributed to greater school catchment area and more students being driven to scho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parking patterns during the afternoon peak period has shown that the existing embayments are well utilised by the majority of motorists.  However, the increased demand for parking has meant that 10 to 12 motorists regularly park on the residential side of Currajong Crescent on the road and ver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hile the implementation of a "NO STANDING CARRIAGEWAY OR VERGE" prohibition during school peak times as requested by the petitioners would effectively ban these motorists, it is likely that it will redirect the parking problem elsewhe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urvey of the residents directly affected by the proposal has indicated majority  support for this proposal.  However, the school P &amp; C Association has indicated it does not support this proposal as, if adopted, there would be no alternative parking areas available for parent motorists in Currajong Cresc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 this basis, the installation of a "NO STANDING CARRIAGEWAY OR VERGE" prohibition is not recommended.  Also, while a verge prohibition for the school peak periods can be installed, this was not fully supported by all the residents.   However, individual residents may elect to control verge parking by registering their verges with Council's Parks Department.  In addition, the pavement marking of "NO STANDING" areas 3 metres either side of driveways can also be implemented at the request of residents.  This strategy will achieve a balance between the residential amenity and the parking requirements of parent motorists in Currajong Cresc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ack of available parking for parent motorists at Camberwarra Primary School is likely to continue to be of concern.  Therefore, the provision of an on</w:t>
        <w:noBreakHyphen/>
        <w:t>site school car park off Argus Place, as shown on Attachment 2, will be pursued further with the Education Department.  A number of residents have also identified this option to improve the parking situation.  The Education Department has been previously reluctant to allow parent motorists on school property.  However, in this situation, as there are no other viable alternatives, the provision of on</w:t>
        <w:noBreakHyphen/>
        <w:t>site parking would alleviate much of the parking problems from around the school and particularly in Currajong Cresc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oes not approve the installation of a "NO STANDING CARRIAGEWAY OR VERGE" prohibition on the northern side of Currajong Crescent, Craigi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uthorises the pavement marking of "NO STANDING" areas 3 metres either side of driveways in Currajong Crescent subject to the agreement of the affected resid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itiates discussion with the Education Department on the provision of a parent car park on the south west corner of the school, as shown on Attachment 2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L: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3</w:t>
        <w:noBreakHyphen/>
        <w:t>10/95</w:t>
      </w:r>
    </w:p>
    <w:p>
      <w:pPr>
        <w:sectPr>
          <w:headerReference w:type="default" r:id="rId1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3</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30</w:t>
        <w:noBreakHyphen/>
        <w:t>3</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WANGARA OUTFALL </w:t>
        <w:noBreakHyphen/>
        <w:t xml:space="preserve"> SPILLWAY STRUCTUR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Wangara Stormwater Drainage Sump, which is located on the east side of Walluburnup Swamp, near Wanneroo Road and Prendiville Drive, overflowed on the 8 and 9 June 1995 following several days of heavy rain.  During this overflow, part of the western embankment outfall structure collapsed and was washed away.  No major damage occurred to proper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ocation of the sump site and embankment details are shown on Attachments 1 and 2 respective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amage to property west of the embankment comprised of sump fencing, silted outfall structures and sand washed away over reeds and grass.  Some water flowed onto the market garden to the north.  Reparation works to date include fence removal, clean up of outfalls and bunding to direct water away from the market garde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tructural and geotechnical engineering consultants undertook site inspections on Friday 9 June and Monday 12 June and submissions were sought for investigation of the cause of failure, evaluate options for reconstruction and provide design and documentation of a replacement spillway structure.  Gutteridge Haskins and Davey Pty Limited was subsequently commissioned to undertake these investigation, design and doucmentation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ultant has concluded that the most likely cause of the failure was the scour erosion of the spillway under the rock protection mattresses.  The original spillway was constructed using geotextiles filled with sand.  These were badly affected by sun light (ultraviolet radiation) and perished.  Interlocking stone filled cages (reno mattresses) were subsequently laid over the geotextile to protect it from further damage and erosion.  However, it appears that because the original geotextile was so badly degraded, water overtopping the western embankment ran through the reno mattresses and down the old geotextile surface eroding it in the process.  This continued action by a large volume of water over the period from 8 to 9 June 1995 resulted in progressive erosion, undermining, collapse and breach of the sump wal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ultants also undertook hydraulic modelling of the catchment area, water inflows and outflows.  The Wangara Drainage Sump serves a catchment in the order of 97 ha.  Its function is to provide disposal of runoff through infiltration and control of the water quality prior to discharge into the Lak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ue to the large catchment contributing it mainly functions as a "sedimentation" facility.  The existing capacity holds the critical "first flush" of approximately 20mm of rainfall over the catch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would be desirable for the sump capacity to be increased so that the time of stormwater retention is increased.  However, additional land area would be needed from the Yellagonga Regional Park or from the Wangara Estate near Wanneroo road.  The preferred long term strategy is to construct another similar disposal sump in series to meet the objectives on controlling water quality.  Consultants will be commissioned to evaluate the feasibility and options on increasing the storage capacity in conjunction with the existing disposal site.  The proposed concrete spillway structure will form part of the ultimate schem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sign of a new outflow structure is based upon this existing capacity, which, in the short term, is likely to result in more regular overtopping as further properties within the Wangara Industrial Estate connect to the City's stormwater system.  Due to this regularity of overtopping, the consultants propose the use of a concrete spillway, similar to a dam construction.  Other alternatives were evaluated  including reconstruction of the spillway to the original rock detail and the use of concrete revertment mattresses.  Both these options rely on geotextiles which have a limited life span (up to 10 years before requiring reconstruction).  A concrete spillway would have a life of at least 50 years and require very little maintenance other than vegetation removal and checking of down stream erosion contro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recommended that Council approves the concrete spillway option and that these works be undertaken by contract construction.  A typical cross</w:t>
        <w:noBreakHyphen/>
        <w:t>section through the spillway is shown on Attachment 3.  It is also recommended that GHD be engaged as Contract Administrator and Superintendent to supervise this specialised nature of wor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sts for this option are estimated as follows:</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noBreakHyphen/>
      </w:r>
      <w:r>
        <w:rPr>
          <w:spacing w:val="-3"/>
        </w:rPr>
        <w:tab/>
        <w:t>construction of outfall, including repairs</w:t>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tab/>
        <w:t>to embankments and removal of existing</w:t>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tab/>
        <w:t>structures</w:t>
        <w:tab/>
        <w:t>$ 98,000</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noBreakHyphen/>
        <w:t xml:space="preserve"> </w:t>
      </w:r>
      <w:r>
        <w:rPr>
          <w:spacing w:val="-3"/>
        </w:rPr>
        <w:tab/>
        <w:t>contingency to allow for contract price</w:t>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tab/>
        <w:t>variations and specialised nature of works</w:t>
        <w:tab/>
        <w:t>$ 20,000</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noBreakHyphen/>
      </w:r>
      <w:r>
        <w:rPr>
          <w:spacing w:val="-3"/>
        </w:rPr>
        <w:tab/>
        <w:t>consultants costs for tender preparation,</w:t>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tab/>
        <w:t>supervision and contract administration</w:t>
        <w:tab/>
        <w:t>$ 15,000</w:t>
      </w:r>
    </w:p>
    <w:p>
      <w:pPr>
        <w:pStyle w:val="Normal"/>
        <w:tabs>
          <w:tab w:val="clear" w:pos="720"/>
          <w:tab w:val="right" w:pos="864" w:leader="none"/>
          <w:tab w:val="right" w:pos="8784" w:leader="none"/>
          <w:tab w:val="right" w:pos="8928" w:leader="none"/>
        </w:tabs>
        <w:suppressAutoHyphens w:val="true"/>
        <w:ind w:left="864" w:hanging="864"/>
        <w:jc w:val="both"/>
        <w:rPr>
          <w:spacing w:val="-3"/>
        </w:rPr>
      </w:pPr>
      <w:r>
        <w:rPr>
          <w:spacing w:val="-3"/>
        </w:rPr>
        <w:tab/>
        <w:tab/>
        <w:noBreakHyphen/>
        <w:noBreakHyphen/>
        <w:noBreakHyphen/>
        <w:noBreakHyphen/>
        <w:noBreakHyphen/>
        <w:noBreakHyphen/>
        <w:noBreakHyphen/>
        <w:noBreakHyphen/>
      </w:r>
    </w:p>
    <w:p>
      <w:pPr>
        <w:pStyle w:val="Normal"/>
        <w:tabs>
          <w:tab w:val="clear" w:pos="720"/>
          <w:tab w:val="left" w:pos="864" w:leader="none"/>
          <w:tab w:val="right" w:pos="8784" w:leader="none"/>
          <w:tab w:val="right" w:pos="8928" w:leader="none"/>
        </w:tabs>
        <w:suppressAutoHyphens w:val="true"/>
        <w:ind w:left="864" w:hanging="864"/>
        <w:jc w:val="both"/>
        <w:rPr>
          <w:spacing w:val="-3"/>
        </w:rPr>
      </w:pPr>
      <w:r>
        <w:rPr>
          <w:spacing w:val="-3"/>
        </w:rPr>
        <w:tab/>
        <w:t>TOTAL ESTIMATED PROJECT COST:</w:t>
        <w:tab/>
        <w:t>$133,000</w:t>
      </w:r>
    </w:p>
    <w:p>
      <w:pPr>
        <w:pStyle w:val="Normal"/>
        <w:tabs>
          <w:tab w:val="clear" w:pos="720"/>
          <w:tab w:val="right" w:pos="864" w:leader="none"/>
          <w:tab w:val="right" w:pos="8784" w:leader="none"/>
          <w:tab w:val="right" w:pos="8928" w:leader="none"/>
        </w:tabs>
        <w:suppressAutoHyphens w:val="true"/>
        <w:ind w:left="864" w:hanging="864"/>
        <w:jc w:val="both"/>
        <w:rPr>
          <w:spacing w:val="-3"/>
        </w:rPr>
      </w:pPr>
      <w:r>
        <w:rPr>
          <w:spacing w:val="-3"/>
        </w:rPr>
        <w:tab/>
        <w:tab/>
        <w:noBreakHyphen/>
        <w:noBreakHyphen/>
        <w:noBreakHyphen/>
        <w:noBreakHyphen/>
        <w:noBreakHyphen/>
        <w:noBreakHyphen/>
        <w:noBreakHyphen/>
        <w:noBreakHyphen/>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Funds were not included in the draft 1995/96 Budget as it was considered preferable to complete the investigation, obtain a construction estimate based on a firm proposal and then seek a reallocation of funds from the Wangara Industrial Estate Reserve Fund.</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Council has, for some years, operated the Wangara Industrial Estate Reserve to accommodate expenditure against Wangara Industrial Estate Area for improvements, additions and contingency works.  As at 1 July 1995, this account has a balance of $306,799.</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RECOMMENDATION</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That Council:</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Heading1"/>
        <w:tabs>
          <w:tab w:val="clear" w:pos="720"/>
          <w:tab w:val="left" w:pos="0" w:leader="none"/>
          <w:tab w:val="left" w:pos="864" w:leader="none"/>
          <w:tab w:val="right" w:pos="8784" w:leader="none"/>
          <w:tab w:val="right" w:pos="8928" w:leader="none"/>
        </w:tabs>
        <w:suppressAutoHyphens w:val="true"/>
        <w:ind w:left="864" w:hanging="0"/>
        <w:jc w:val="both"/>
        <w:rPr>
          <w:spacing w:val="-3"/>
        </w:rPr>
      </w:pPr>
      <w:r>
        <w:rPr>
          <w:spacing w:val="-3"/>
        </w:rPr>
        <w:t>approves construction of the Wangara Stormwater Drainage Sump Concrete Spillway Structure at an estimated cost of $133,000;</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Heading1"/>
        <w:tabs>
          <w:tab w:val="clear" w:pos="720"/>
          <w:tab w:val="left" w:pos="0" w:leader="none"/>
          <w:tab w:val="left" w:pos="864" w:leader="none"/>
          <w:tab w:val="right" w:pos="8784" w:leader="none"/>
          <w:tab w:val="right" w:pos="8928" w:leader="none"/>
        </w:tabs>
        <w:suppressAutoHyphens w:val="true"/>
        <w:ind w:left="864" w:hanging="0"/>
        <w:jc w:val="both"/>
        <w:rPr/>
      </w:pPr>
      <w:r>
        <w:rPr>
          <w:spacing w:val="-3"/>
        </w:rPr>
        <w:t xml:space="preserve">authorises, </w:t>
      </w:r>
      <w:r>
        <w:rPr>
          <w:b/>
          <w:bCs/>
          <w:spacing w:val="-3"/>
        </w:rPr>
        <w:t xml:space="preserve">BY ABSOLUTE MAJORITY, </w:t>
      </w:r>
      <w:r>
        <w:rPr>
          <w:spacing w:val="-3"/>
        </w:rPr>
        <w:t>in accordance with Section 547(12) of the Local Government Act the reallocation of $133,000 from the Wangara Industrial Estate Reserve for the construction of the Wangara Estate Reserve for the construction of the Wangara Stormwater Drainage Sump Concrete Spillway Structure.</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R T McNALLY</w:t>
      </w:r>
    </w:p>
    <w:p>
      <w:pPr>
        <w:pStyle w:val="Normal"/>
        <w:tabs>
          <w:tab w:val="clear" w:pos="720"/>
          <w:tab w:val="left" w:pos="864" w:leader="none"/>
          <w:tab w:val="right" w:pos="8784" w:leader="none"/>
          <w:tab w:val="right" w:pos="8928" w:leader="none"/>
        </w:tabs>
        <w:suppressAutoHyphens w:val="true"/>
        <w:jc w:val="both"/>
        <w:rPr>
          <w:spacing w:val="-3"/>
        </w:rPr>
      </w:pPr>
      <w:r>
        <w:rPr>
          <w:spacing w:val="-3"/>
        </w:rPr>
        <w:t>City Engineer</w:t>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r>
    </w:p>
    <w:p>
      <w:pPr>
        <w:pStyle w:val="Normal"/>
        <w:tabs>
          <w:tab w:val="clear" w:pos="720"/>
          <w:tab w:val="left" w:pos="864" w:leader="none"/>
          <w:tab w:val="right" w:pos="8784" w:leader="none"/>
          <w:tab w:val="right" w:pos="8928" w:leader="none"/>
        </w:tabs>
        <w:suppressAutoHyphens w:val="true"/>
        <w:jc w:val="both"/>
        <w:rPr>
          <w:spacing w:val="-3"/>
        </w:rPr>
      </w:pPr>
      <w:r>
        <w:rPr>
          <w:spacing w:val="-3"/>
        </w:rPr>
        <w:t>AWP:HY</w:t>
      </w:r>
    </w:p>
    <w:p>
      <w:pPr>
        <w:pStyle w:val="Normal"/>
        <w:tabs>
          <w:tab w:val="clear" w:pos="720"/>
          <w:tab w:val="left" w:pos="864" w:leader="none"/>
          <w:tab w:val="right" w:pos="8784" w:leader="none"/>
          <w:tab w:val="right" w:pos="8928" w:leader="none"/>
        </w:tabs>
        <w:suppressAutoHyphens w:val="true"/>
        <w:jc w:val="both"/>
        <w:rPr>
          <w:spacing w:val="-3"/>
        </w:rPr>
      </w:pPr>
      <w:r>
        <w:rPr>
          <w:spacing w:val="-3"/>
        </w:rPr>
        <w:t>Cere100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4</w:t>
        <w:noBreakHyphen/>
        <w:t>10/95</w:t>
      </w:r>
    </w:p>
    <w:p>
      <w:pPr>
        <w:sectPr>
          <w:headerReference w:type="default" r:id="rId1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4</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055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STORMWATER DRAINAGE </w:t>
        <w:noBreakHyphen/>
        <w:t xml:space="preserve"> STUART PLACE, TWO ROC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petition has been submitted by the residents of Stuart Place, Two Rocks expressing concerns about a drainage problem which occurs at the intersection of Stuart Place and Forest Gro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has been indicated that stormwater ponds at this intersection whenever it rains and at times in heavy and long duration storms, covers almost the entire width of Stuart Place at the low points.  Although the problem is only isolated, it may be hazardous to vehicles using the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ue to the flat grades at the intersection and along Forest Grove, the isolated low points are difficult to eliminate through road reconstruction.  The most viable solution is to provide a piped stormwater drainage connection from the isolated low points to the existing drainage system in Whitfield Street.  The extent of works is shown at Attachment 1.  The total cost for this work is estimated at $12,00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Funds have not been approved in the budget specifically for this project, however, works of this magnitude could normally be accommodated as part of the Drainage Maintenance Programme.  Alternatively, Council could list the project for consideration in the draft 1996/97 Budget or defer consideration until unexpended funds become available on a completed drainage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approved funds in the budget for upgrading the drainage in Pelham Way, Girrawheen.  The design for this project is finished and the works are programmed for construction during September/October.  The construction estimate indicates that there will be sufficient unexpended funds available from this project for reallocation to the Stuart Place/Forest Grove drainage works.  It is recommended that these funds be reallocated and the Stuart Place improvement works be included in the drainage programme for Novem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onstructs the drainage improvement works in Forrest Grove and Stuart Place, Yanchep as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pPr>
      <w:r>
        <w:rPr>
          <w:spacing w:val="-3"/>
        </w:rPr>
        <w:t xml:space="preserve">That Council, authorises, </w:t>
      </w:r>
      <w:r>
        <w:rPr>
          <w:b/>
          <w:bCs/>
          <w:spacing w:val="-3"/>
        </w:rPr>
        <w:t>BY ABSOLUTE MAJORITY</w:t>
      </w:r>
      <w:r>
        <w:rPr>
          <w:spacing w:val="-3"/>
        </w:rPr>
        <w:t>, in accordance with Section 547(12) of the Local Government Act the reallocation of $12,000  from Account No 34182 Pelham Way, Drainage to the construction of drainage works in Forrest Grove and Stuart Place, Yanche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L: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6</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5</w:t>
        <w:noBreakHyphen/>
        <w:t>10/95</w:t>
      </w:r>
    </w:p>
    <w:p>
      <w:pPr>
        <w:sectPr>
          <w:headerReference w:type="default" r:id="rId2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5</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EVISED GREENHOUSE STRATEGY FOR WESTERN AUSTRALIA 1994</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Greenhouse Coordination Council has distributed the Revised Greenhouse Strategy for Western Australia 1994 for information and com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greenhouse effect refers to the way certain gases such as carbon dioxide trap heat in the atmosphere and increase its temperatu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tmospheric concentration of carbon dioxide has risen from its pre</w:t>
        <w:noBreakHyphen/>
        <w:t>industrial level of about 280 parts per million (ppm) to an average of 356 ppm today and is increasing at the rate of 1.8 pm, or 0.5 per cent per year.  The outcome of an increase in global atmospheric carbon dioxide is generally thought to be a warming of the earth's atmosphere which may in turn affect climate patterns and sea</w:t>
        <w:noBreakHyphen/>
        <w:t>level.  It could be as long as a decade before evidence of climate change attributed to the enhanced greenhouse effect can be established with absolute confid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ocument reviews the 1991 Greenhouse Strategy for Western Australia with reference to developments in science and policy at the local, national and international level.  The Council believes that despite continued scientific uncertainty of the timing and magnitude of climate change as a result of the enhanced greenhouse effect, there is significant cause for concer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1992 United National Commission on Environment and Development (UNCED) conference in Rio de Janiro saw the majority of the world's nations sign the United Nations Framework Convention on Climate Change </w:t>
        <w:noBreakHyphen/>
        <w:t xml:space="preserve"> an agreement which aimed to stabilise the concentrations of greenhouse gases in the atmosphere and return greenhouse emissions to 1990 levels.  Australia ratified this agreement on 31 December 1992.  The Framework Convention came into effect in March 1994 after being ratified by 50 n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By becoming parties to the Framework Convention on Climate Change, both developed and developing countries accepted a number of commitments.  These inclu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ubmitting for review information about quantities and greenhouse gases they emit by Source, and about their national sin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carrying out national programmes for mitigating climate change and adapting to its eff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trengthening scientific and technical research and systematic observation related to the climate system and promoting the development and diffusion of relevant technolog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promoting education programmes and public awareness about climate change and its likely eff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eveloped countries accept a number of additional commitments which inclu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adopting policies designated to limit greenhouse gas emissions and to protect and enhance the greenhouse gas sinks, as well as submitted details and information on their progres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1992 CSIRO Greenhouse scenarios for Australia indicate a warming trend of between one and five degrees by 2070.  They indicate significant increases in summer rainfall of up to 20 per cent in 2030 and up to 40 per cent by 2070.  Variations on winter rainfall patterns range between plus or minus 10 per cent in the south</w:t>
        <w:noBreakHyphen/>
        <w:t>west of Western Australia in 2030 to plus or minus 20 per cent by 207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ne of the most important results to emerge from the research is the recognition that under enhanced greenhouse conditions (a doubling of atmospheric carbon dioxide), the frequency and intensity of extreme weather events such as droughts and storms could increase in Western Austral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evere storms directly affect the residents of Wanneroo through wind damage or flooding.  Droughts affect the longer term economic health of the State and the overall changes would impact on the native flora and fauna.  Increase summer rainfall could expose local residents to increased risk of mosquito born disea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No Regrets' Op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number of proposals are suggested to reduce emissions of greenhouse gases.  These include measures to increase energy efficiency, to protect and expand forests (which are natural absorbers of, or 'sinks', for carbon dioxide) and to limit the emissions of chlorofluorocarbons.  To the extent that these efforts have a net benefit, or at least no net cost, in addition to addressing the enhanced greenhouse effect, they have become known as 'no regrets' options.  Cost effective 'no regrets' measures form the first order of strategies to respond to the enhanced greenhouse eff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well as reducing greenhouse gas emissions, there is the intension of enhancing the resilience and coping ability of the natural and build enviro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iscus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urrent situation appears that the 'Greenhouse' issue has a fairly low priority with the State Government since the document was prepared in 1993/94 and has only just been published.  Something that has the potential to impact upon the quality of life of all Western Australians warrants ongoing atten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port includes a large number of specific actions, some of which would involve local gover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appropriate action at this stage would be to advise of Council's support for the immediate implementation of 'no regrets' strategies for reducing the greenhouse effect and the need for ongoing policy development and community consultation to meet Australia's long term commitments under the Framework Convention on Climate Chan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advises the Greenhouse Coordination Council of its support for the immediate implementation of 'no regrets' strategies for reducing the greenhouse effect and the need for ongoing policy development and community consultation to meet Australia's long term commitments under the Framework Convention on Climate Chan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WE: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0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16</w:t>
        <w:noBreakHyphen/>
        <w:t>10/95</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16</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944/51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S TO DWELLING: LOT 517 (6) CAPE COURT,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submitted for approval in principle to construct extensions to the dwelling at Lot 517 (6) Cape Court, Sorrento. The proposed garage portion of the extensions has a zero front setback. Councils policy requires a 3 metre setback, while the Residential Planning Codes will permit a 1.5 metre setback. It is considered that the proposed garage with a zero front setback does not comply with Council's Policy and should be refu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J3</w:t>
        <w:noBreakHyphen/>
        <w:t>10, Primary Street Setback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requested that the front wall of the proposed garage be located on the front boundary with entry from a driveway parallel with that boundary as indicated on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varies from one of the approved methods indicated in the Residential Planning Codes inasmuch that the  Codes require a front setback of 1.5 met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has submitted the written favourable comments of both adjoining owners. The owners of one of these properties has indicated  that although they have no objection to the location of the garage, in this instance they hope that it will not set a precedent for similar structures in the cul</w:t>
        <w:noBreakHyphen/>
        <w:t>de</w:t>
        <w:noBreakHyphen/>
        <w:t>sa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the property is located in a cul</w:t>
        <w:noBreakHyphen/>
        <w:t>de</w:t>
        <w:noBreakHyphen/>
        <w:t>sac it is considered that the garage located on the front boundary is not conducive to the amenity of the area and it does not comply with Council's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nsions could be redesigned to permit a setback of at least the 1.5 metres permitted under the Residential Planning Codes. If Council refuses to give approval in principle, the applicants would have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fuses the application for approval in principle for a garage to be constructed at Lot 517 (6) Cape Court, Sorrento, and advise the applicants that they have the right of appeal to the Minister for Plan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5101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S317</w:t>
        <w:noBreakHyphen/>
        <w:t>10/95</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TS317</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FOR PLAY EQUIPMENT </w:t>
        <w:noBreakHyphen/>
        <w:t xml:space="preserve"> STANFORD PARK, KALLA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etition containing 42 signatures was received in this office on 18 September 1995 requesting that Council provide play equipment on Stanford Park, Kalla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articular park is located in Stanford Road, Kallaroo which covers an area of .74 hecta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ark recently had two new spring critters installed. Other play equipment within the park consists of a three way vertical pine step, pine log stack climber and a tee</w:t>
        <w:noBreakHyphen/>
        <w:t>bar metal double swing.  These pieces of equipment are approximately 15 years old.  As a consequence the request for play equipment is justifi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advises the petitioners that funds are not available in the 1995/96 Budget for the purchase of additional play equipment;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softHyphen/>
        <w:tab/>
        <w:t>lists the play equipment for Stanford Park, Kallaroo on the 1996/97 Draft Budget for Council's consider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F GRIFF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ity Parks Manag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JW</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1 September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gre02060</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8</w:t>
        <w:noBreakHyphen/>
        <w:t>10/95</w:t>
      </w:r>
    </w:p>
    <w:p>
      <w:pPr>
        <w:sectPr>
          <w:headerReference w:type="default" r:id="rId23"/>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8</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61</w:t>
        <w:noBreakHyphen/>
        <w:t>390</w:t>
        <w:noBreakHyphen/>
        <w:t>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TIMBERLANE PARK TENNIS COURTS, WOODVALE</w:t>
      </w:r>
    </w:p>
    <w:p>
      <w:pPr>
        <w:pStyle w:val="Normal"/>
        <w:tabs>
          <w:tab w:val="clear" w:pos="720"/>
          <w:tab w:val="right" w:pos="2736" w:leader="none"/>
          <w:tab w:val="right" w:pos="8928" w:leader="none"/>
        </w:tabs>
        <w:suppressAutoHyphens w:val="true"/>
        <w:jc w:val="both"/>
        <w:rPr>
          <w:spacing w:val="-3"/>
        </w:rPr>
      </w:pPr>
      <w:r>
        <w:rPr>
          <w:spacing w:val="-3"/>
        </w:rPr>
        <w:tab/>
        <w:t xml:space="preserve">STAGE 5 </w:t>
        <w:noBreakHyphen/>
        <w:t xml:space="preserve"> CONSTRUCTION OF TWO ADDITIONAL </w:t>
        <w:tab/>
      </w:r>
    </w:p>
    <w:p>
      <w:pPr>
        <w:pStyle w:val="Normal"/>
        <w:tabs>
          <w:tab w:val="clear" w:pos="720"/>
          <w:tab w:val="left" w:pos="2736" w:leader="none"/>
          <w:tab w:val="right" w:pos="8928" w:leader="none"/>
        </w:tabs>
        <w:suppressAutoHyphens w:val="true"/>
        <w:jc w:val="both"/>
        <w:rPr>
          <w:spacing w:val="-3"/>
        </w:rPr>
      </w:pPr>
      <w:r>
        <w:rPr>
          <w:spacing w:val="-3"/>
        </w:rPr>
        <w:tab/>
        <w:t>COURTS</w:t>
        <w:tab/>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s existing tennis facility at Timberlane Park, Woodvale comprises ten courts.  In the 1994/95 budget an amount of $60,000 was allocated by Council for the Stage 5 construction of an additional two courts to bring the total number of courts to an ultimate twelve court complex, as envisaged in the original Parks Department concept plan.  This amount has been carried over to 1995/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has approved the allocation of a further $60,000 in the 1995/96 budget to bring the total funding to $120,000.  This total amount will be required for the construction of two illuminated tennis courts, extensive earthworks and retaining walls, relocation of park furniture and a fenced play equipment area and significant landscape rehabilit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two main users of the adjacent Timberlane Community Centre are the Kingsley Tennis Club and the Woodvale Family Playgroup (Inc).  The playgroup has a fenced area of play equipment for young children between the existing tennis courts and the community centre.  This is in the landscaped area which is proposed as the site for one or both of the new tennis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everal site meetings have been held over the past twelve months between representatives of the above two groups and Council staff from the Recreation, Parks and Engineering Departments.  The purpose of these discussions was to investigate an appropriate location for the two proposed tennis courts which would best satisfy the interests of the two main user groups while reducing the impact on the existing amenity for other park us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utcome of these meetings was the adoption of the two most suitable alternatives for locating the new tennis courts.  The main features of each are list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 xml:space="preserve">OPTION A </w:t>
        <w:noBreakHyphen/>
        <w:t xml:space="preserve"> (refer to Attachment 1)</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A single court to be constructed at each end of the existing north bank of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is option is favoured by the Woodvale Family Playgroup.</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e eastern court construction involves clearing and earthworks on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e western court construction involves clearing of the landscaped area, earthworks, retaining wall construction and relocation of the playgroup's fenced play equipment area closer to the community centre build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It is to be noted that floodlight installation costs will be double those normally required when constructing two adjacent courts.  Usually four lights are provided, two on existing poles and two on new poles.  This arrangement will be needed for the new single courts in order to provide sufficient illumination levels to meet Council's Recreation Standard over the whole court area.  Therefore, the total requirement will be eight new lights and four new po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Construction cost estimates a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Eastern Court   $42,500</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Western Court   $70,000</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 xml:space="preserve">                </w:t>
        <w:noBreakHyphen/>
        <w:noBreakHyphen/>
        <w:noBreakHyphen/>
        <w:noBreakHyphen/>
        <w:noBreakHyphen/>
        <w:noBreakHyphen/>
        <w:noBreakHyphen/>
        <w:noBreakHyphen/>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TOTAL COST:     $112,500</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b/>
        <w:t xml:space="preserve">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 xml:space="preserve">OPTION B </w:t>
        <w:noBreakHyphen/>
        <w:t xml:space="preserve"> (refer to Attachment 2)</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win courts to be constructed at the western end of the existing north bank of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is option is favoured by the Kingsley Tennis Club.</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is option would require the majority of the established landscaped area of grass, shade trees and reticulation to be cleared, earthworked and construction of retaining wal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This option would also require relocation of the playgroup's fenced play equipment area to a site between the proposed western retaining wall and the car park access roa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With regard to the lighting, four new floodlights need to be erected on two existing poles and two new pol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noBreakHyphen/>
      </w:r>
      <w:r>
        <w:rPr>
          <w:spacing w:val="-3"/>
        </w:rPr>
        <w:tab/>
        <w:t xml:space="preserve">Total construction cost estimate:  </w:t>
      </w:r>
      <w:r>
        <w:rPr>
          <w:b/>
          <w:bCs/>
          <w:spacing w:val="-3"/>
        </w:rPr>
        <w:t>$104,000.</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
        <w:tab/>
        <w:t xml:space="preserve">                             </w:t>
      </w:r>
      <w:r>
        <w:rPr>
          <w:b/>
          <w:bCs/>
          <w:spacing w:val="-3"/>
        </w:rPr>
        <w:t>=========</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COM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Woodvale Family Playgroup favour Option A for reasons of child safety and preservation of the natural vegetation, in particular the shade trees.  Option A would involve relocating the children's play area closer to the front of the community centre which would actually improve access for young children and maintain a clear view of the play area from the playgroup roo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B would require small children to be supervised over a longer distance as the play area which would have a restricted view from the front of the building.  In this location, near to the car park and road, the Playgroup would prefer a higher safety fence for the play area, where the proximity of vehicles may threaten the children's safet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cerns regarding the safety of the retaining walls will be addressed by the erection of a suitable safety fence behind the wall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Kingsley Tennis Club favour Option B as it would like to have the two best and newest courts nearest to its club</w:t>
        <w:noBreakHyphen/>
        <w:t>rooms.  The Club hopes, in the future, to extend the verandah of the community centre to establish a BBQ and viewing area with facilities for spectators to sit and watch finals tennis matches while overlooking the two new cour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Option A has the advantage of substantially satisfying each of the user groups while still preserving some of the existing amenity for other park us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laygroup would have in Option A, approximately half of the grassed area and shade trees preserved while maintaining the children's play area in a safe and convenient location close to the playgroup's room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ith Option A, the tennis club would acquire a single new court close to its club</w:t>
        <w:noBreakHyphen/>
        <w:t>rooms while still providing enough space for its future plans for spectator facilities such as a BBQ and viewing area.  The club would also achieve its aim of having a twelve court complex.</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struction of two new courts at the western end near to the community centre, as in Option B, would result in the loss of much of the established park area and the relocation of the children's' play area to a less desirable location.  The closeness of the courts, retaining wall and play area to the building also severely limits the tennis club's future development plans for a viewing area and BBQ'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 result of these conflicting advantages and disadvantages,  an on site meeting was held on 6 July 1995, involving four South Ward Councillors and representatives from Council's Recreation and Engineering Departments.  The outcome of this meeting was to recommend to Council that Option A be adopted as the preferred option, whereby a single court would be constructed at the east and west ends of the existing north bank of courts as shown on Attachment 1.  It is considered that this option meets both user groups' needs either wholly or in part and preserves some of the desirable natural features of the par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ighting Standar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port was presented to the Policy Committee on 20 September 1995 regarding Tennis Court Lighting Standard.  While the construction estimates above provide for recreation standard lighting, the tender documents will be prepared such that prices will be provided for recreation and competition standard for the court closest to the clubroom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pproves the construction of two new tennis courts at Timberlane Park, Woodvale in accordance with the locations shown as Option A on the plan at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uthorises the Engineering Department to proceed with the design and documentation for the construction of Tennis Courts on Timberlane Park in accordance with Option A shown on Attachment 1 to Report N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N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TS319</w:t>
        <w:noBreakHyphen/>
        <w:t>10/95</w:t>
      </w:r>
    </w:p>
    <w:p>
      <w:pPr>
        <w:sectPr>
          <w:headerReference w:type="default" r:id="rId24"/>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19</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5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SOUTH</w:t>
        <w:noBreakHyphen/>
        <w:t>WES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w:t>
        <w:noBreakHyphen/>
        <w:t xml:space="preserve"> ROAD CLOSURE </w:t>
        <w:noBreakHyphen/>
        <w:t xml:space="preserve"> GLENUNGA WAY, CRAIGI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sidents of the eastern portion of Glenunga Way, Craigie have petitioned Council to seek the closure and division of the street into eastern and western sections.  In this regard they have suggested the appropriate site for the proposed closure would be between Lot 92 and Lot 74, as shown on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reason for their request relates to the establishment of a Child Care Centre on Glenunga Way, adjacent to the corner of Whitfords Avenue and Eddystone Avenue.  Council considered this matter in July 1995 (TP230</w:t>
        <w:noBreakHyphen/>
        <w:t>07/95 refers) and did not support the application.  However, the applicant subsequently appealed successfully to the Minister for Plann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hild Care Centre is designed to accommodate 52 children and 8 permanent staff.  It will operate between the hours of 7.00am to 6.00pm Monday to Frida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Glenunga Way is a residential street with a loop configuration to Chadstone Road.  No other roads lead off Glenunga Way.  Generally, only local resident traffic (approximately 200 </w:t>
        <w:noBreakHyphen/>
        <w:t xml:space="preserve"> 350 vpd) could be expected to use the street.  At peak times this may translate to a total of 15</w:t>
        <w:noBreakHyphen/>
        <w:t>20 vp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establishment of the Child Care Centre is likely to affect traffic volumes in the street, especially during the 8.00am </w:t>
        <w:noBreakHyphen/>
        <w:t xml:space="preserve"> 9.00am peak period.  Based upon a 1995 survey of existing Child Care Centres, 22</w:t>
        <w:noBreakHyphen/>
        <w:t>30 vehicles are likely to access the centre during this period.  At peak times, 2 to 5 vehicle movements per minute into or out of the Centre are like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ocation and layout of the Centre car park will require these vehicles to enter from the western road bend.  While the Centre's traffic could use either loop of Glenunga Way, it is likely the western route will become the most used with the traffic flows concentrated on the bend during peak periods.  The Centre's layout concept is shown on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closure of Glenunga Way, as proposed, would retain the current residential amenity for those residents on the eastern section.  However, the western section residents' support for this measure has not been indicated on the petition.  While a cul</w:t>
        <w:noBreakHyphen/>
        <w:t>de</w:t>
        <w:noBreakHyphen/>
        <w:t>sac arrangement appears practical and would resolve the traffic situation for the eastern residents, it would concentrate non</w:t>
        <w:noBreakHyphen/>
        <w:t>residential traffic (Child Care Centre activity) to the western si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o be noted that any proposed road closure would generally be on the basis of restricting traffic movements under Section 331B of the Local Government Act.  This process requires Council's approval to initiate the closure and Ministerial consent.  Prior to formally seeking the Minister's approval, the proposed closure is required to be advertised for public comment for thirty</w:t>
        <w:noBreakHyphen/>
        <w:t>five days and Council's further consideration of any objections.  To accommodate vehicle turning movements, modified cul</w:t>
        <w:noBreakHyphen/>
        <w:t>de</w:t>
        <w:noBreakHyphen/>
        <w:t>sacs would be required to be constructed at both bends of Glenunga Way if this proposal is approved.  However, pedestrian access between both sections would be maintain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enerally, road closures are not supported as a precedent may be established and due to the transfer of traffic problems to other areas.  The main impact in this situation appears to be for residents on the western se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the overall view of Glenunga Way residents' has not been provided on this proposal, it is considered this matter should be deferred pending comments being sought from all street residents.  This deferral would also enable a design concept to be prepared including the proposed closure details and costing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efers consideration of the proposed closure of Glenunga Way, Craigie pending comments being sought from the local street residents on the western section of Glenunga 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AT</w:t>
      </w:r>
    </w:p>
    <w:p>
      <w:pPr>
        <w:sectPr>
          <w:type w:val="continuous"/>
          <w:pgSz w:w="12240" w:h="15840"/>
          <w:pgMar w:left="1440" w:right="1872" w:gutter="0" w:header="1440" w:top="1496" w:footer="0" w:bottom="1440"/>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Cere1023</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TS320</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20</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40</w:t>
        <w:noBreakHyphen/>
        <w:t>9555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ETAINING WALLS </w:t>
        <w:noBreakHyphen/>
        <w:t xml:space="preserve"> CURRAMBINE STAGE 7</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its July meeting (Item TP260</w:t>
        <w:noBreakHyphen/>
        <w:t>07/95 refers), Council considered an application on behalf of Town and Country Bank to construct a retaining wall exceeding 2 metres in height in Stage 7 of the Currambine subdivision.  The wall is proposed at the rear of four residential lots on the boundary with the Joondalup Golf Cour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resolved to authorise the City Engineer to approve a retaining wall of over 2 metres in height in Stage 7 Currambine subdivision subject to receipt of written approval from the Joondalup Country Club for construction of the wal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request has been made to the Joondalup Country Club for its approval, however, no written advice has been received.  There appears to be an issue over the dividing fence requirements between the Developer and the Country Club.</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Developer (Town and Country Bank) has indicated that the delay in the City's approval is affecting its programme of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Joondalup Country Club has previously agreed to the construction of retaining walls in excess of 2.0 metres height adjacent to the golf cour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xisting land form and subdivision design suggest that the proposed retaining wall over 2 metres in height is reasonable.  An approximate length of 40 metres of retaining wall over 2 metres in height ranging to a maximum height of 2.5 metres is propos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enerally in considering applications, only comments on overheight walls are sought from the adjoining landowner.  It is considered that the proposed retaining wall can be approved on this basis rather than requiring specific written approval from the adjoining owner.  Council's resolution will be required to be amended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ity Engineer has approved the retaining wall to a maximum height of 2 metres pending Council's determination on the increased heigh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scinds its resolution TP260</w:t>
        <w:noBreakHyphen/>
        <w:t>07/95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uncil authorises the City Engineer to approve a retaining wall of over 2 metres in height in Stage 7 Currambine subdivision subject to receipt of written approval from the Joondalup Country Club for construction of the wal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uthorises the City Engineer to approve a retaining wall of over 2 metres in height for the Stage 7 Currambine subdivision on the boundary of the Joondalup Golf Cour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Joondalup Country Club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P: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24</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TS321</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TS321</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665, 510</w:t>
        <w:noBreakHyphen/>
        <w:t>23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JOONDALUP DRIVE/BURNS BEACH ROAD REALIGNMENT</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April 1993 the Department of Planning and Urban Development advised that a traffic study of the Joondalup area identified the need to reassess the Burns Beach Road, Joondalup Drive alignments.  The analysis of this study recommended Joondalup Drive be upgraded to six lanes.  Under this proposal, Burns Beach Road, west of Joondalup Drive, would terminate at a roundabout adjacent to the former T</w:t>
        <w:noBreakHyphen/>
        <w:t>junction interse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is proposal was documented and discussed with relevant authorities and adjacent land owners during April and May of 1993.  A MRS Amendment for creation of the revised road reserves was gazetted and the land requirements finalised in June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nsultant Engineers, Wood and Grieve Pty Ltd, was commissioned to undertake the design of the realignment of Burns Beach Road and Joondalup Drive extension to Wanneroo Road and as part of the project brief have called tenders for this project.  Tenders for this contract 62</w:t>
        <w:noBreakHyphen/>
        <w:t>95/96 closed on Friday, 15 September 1995 and are being currently evaluat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lso, the East Wanneroo Developer contribution arrangements require the Neerabup Landowners Yatala Nominees, Homeswest and Bankwest to contribute to the Burns Beach Road upgrading from the western boundary of Lot 8 to Wanneroo road.  The funding contributions and the design standard at Wanneroo Road and Burns Beach Road is being negotiated with these landowne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is therefore proposed that a report on this Roadworks Contract will be presented to the November Technical Services Committee meeting.  To enable the tender to be awarded within the period specified in the contract, it is requested that Council delegates authority to the Technical Services Committee to accept the tender for Contract No 62</w:t>
        <w:noBreakHyphen/>
        <w:t>95/96 at its 8 November meetin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 delegates authority, to the Technical Services Committee at its 8 November 1995 meeting, to accept the tender for Contract No 62</w:t>
        <w:noBreakHyphen/>
        <w:t>95/96 Joondalup Drive/Burns Beach Road Realig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right" w:pos="1872" w:leader="none"/>
          <w:tab w:val="right" w:pos="8784" w:leader="none"/>
          <w:tab w:val="right" w:pos="8928" w:leader="none"/>
        </w:tabs>
        <w:suppressAutoHyphens w:val="true"/>
        <w:jc w:val="both"/>
        <w:rPr>
          <w:spacing w:val="-3"/>
        </w:rPr>
      </w:pPr>
      <w:r>
        <w:rPr>
          <w:spacing w:val="-3"/>
        </w:rPr>
        <w:t>R T McNALLY</w:t>
        <w:tab/>
        <w:tab/>
        <w:t>PP:AT</w:t>
      </w:r>
    </w:p>
    <w:p>
      <w:pPr>
        <w:pStyle w:val="Normal"/>
        <w:tabs>
          <w:tab w:val="clear" w:pos="720"/>
          <w:tab w:val="left" w:pos="1008" w:leader="none"/>
          <w:tab w:val="right" w:pos="1872" w:leader="none"/>
          <w:tab w:val="right" w:pos="8784" w:leader="none"/>
          <w:tab w:val="right" w:pos="8928" w:leader="none"/>
        </w:tabs>
        <w:suppressAutoHyphens w:val="true"/>
        <w:jc w:val="both"/>
        <w:rPr>
          <w:spacing w:val="-3"/>
        </w:rPr>
      </w:pPr>
      <w:r>
        <w:rPr>
          <w:spacing w:val="-3"/>
        </w:rPr>
        <w:t>City Engineer</w:t>
        <w:tab/>
        <w:t>Cere1022</w:t>
      </w:r>
      <w:r>
        <w:br w:type="page"/>
      </w:r>
    </w:p>
    <w:p>
      <w:pPr>
        <w:pStyle w:val="Normal"/>
        <w:tabs>
          <w:tab w:val="clear" w:pos="720"/>
          <w:tab w:val="left" w:pos="2736" w:leader="none"/>
          <w:tab w:val="right" w:pos="9072" w:leader="none"/>
          <w:tab w:val="right" w:pos="9216"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b/>
          <w:bCs/>
          <w:spacing w:val="-3"/>
        </w:rPr>
        <w:t>TS322</w:t>
        <w:noBreakHyphen/>
        <w:t>10/95</w:t>
      </w:r>
    </w:p>
    <w:p>
      <w:pPr>
        <w:pStyle w:val="Normal"/>
        <w:tabs>
          <w:tab w:val="clear" w:pos="720"/>
          <w:tab w:val="center" w:pos="4441" w:leader="none"/>
        </w:tabs>
        <w:suppressAutoHyphens w:val="true"/>
        <w:ind w:right="-288" w:hanging="0"/>
        <w:jc w:val="both"/>
        <w:rPr>
          <w:spacing w:val="-3"/>
        </w:rPr>
      </w:pPr>
      <w:r>
        <w:rPr>
          <w:b/>
          <w:bCs/>
          <w:spacing w:val="-3"/>
        </w:rPr>
        <w:tab/>
        <w:t>CITY OF WANNEROO REPORT NO:TS322</w:t>
        <w:noBreakHyphen/>
        <w:t>10/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ILE REF:</w:t>
        <w:tab/>
        <w:t>2293/166/12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SUBJECT:</w:t>
        <w:tab/>
        <w:t>BUILDING INFRINGEMENTS: LOT 166 (125) LYELL GROVE, WOODVAL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builder of additions to the dwelling at Lot 166 (125) Lyell Grove, Woodvale, has departed from the approved plans by locating a carport in a non</w:t>
        <w:noBreakHyphen/>
        <w:t xml:space="preserve">complying location and enclosing the original garage without approval. The carport wall has also been extended forward and is marginally short of the front boundary. It is considered that prosecution proceedings should be taken against the builder.          </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s Policy J3</w:t>
        <w:noBreakHyphen/>
        <w:t>10, Primary Street Setback stat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288"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In this instance, the approved plans showed the carport set back 3 metres from the boundary. The structure has been set back 1.886 metres. The original garage has been converted into a habitable room without approval. The wall of the carport located on the boundary has been extended forward of the carport and almost reaches the front boundary (see Attachment 'A').</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 xml:space="preserve">When the infringements were first observed, the builder was requested to provide a diagram of survey. This was subsequently submitted and clearly indicated the reduced front building setback. </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Builder in this instance is a former building surveyor and should be fully aware that amended plans should be submitted before any changes can be made. The same builder has departed from the approved plans on another property in a similar manner. A report will be submitted to Council in due cours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at Council instigate prosecution proceedings under Section 374 (1)(b) of the Local Government Act  against the builder of unauthorised additions at Lot 166 (125) Lyell Grove, Woodval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R. FISCHE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bre51017</w:t>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b/>
          <w:bCs/>
          <w:spacing w:val="-3"/>
        </w:rPr>
        <w:t>TS323</w:t>
        <w:noBreakHyphen/>
        <w:t>10/95</w:t>
      </w:r>
    </w:p>
    <w:p>
      <w:pPr>
        <w:pStyle w:val="Normal"/>
        <w:tabs>
          <w:tab w:val="clear" w:pos="720"/>
          <w:tab w:val="center" w:pos="4297" w:leader="none"/>
        </w:tabs>
        <w:suppressAutoHyphens w:val="true"/>
        <w:jc w:val="both"/>
        <w:rPr>
          <w:spacing w:val="-3"/>
        </w:rPr>
      </w:pPr>
      <w:r>
        <w:rPr>
          <w:b/>
          <w:bCs/>
          <w:spacing w:val="-3"/>
        </w:rPr>
        <w:tab/>
        <w:t>CITY  OF  WANNEROO  :  REPORT  NO:TS323</w:t>
        <w:noBreakHyphen/>
        <w:t>10/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BUILDING SURVEYO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SECTIO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BUILDING CONTROL BRANCH</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 summary of the building licenses for the month of September 1995 is shown on Attachment A.  A 4 year comparison is shown on Attachment B.  The number of permits issued in September 1995 was 26% less than the number of permits issued in September 1995 and the value was 52% less.  Compared to the four year average, the number of permits is 81% and the value is 67%.</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1995/96</w:t>
        <w:tab/>
        <w:t>1994/95</w:t>
        <w:tab/>
        <w:t xml:space="preserve">    1995/96</w:t>
        <w:tab/>
        <w:t>1994/95</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onth</w:t>
        <w:tab/>
        <w:t>Actual</w:t>
        <w:tab/>
        <w:t>Budgeted</w:t>
        <w:tab/>
        <w:t>Actual</w:t>
        <w:tab/>
        <w:t xml:space="preserve">Actual </w:t>
        <w:tab/>
        <w:t>Budgeted</w:t>
        <w:tab/>
        <w:t xml:space="preserve"> Actual</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b/>
        <w:t xml:space="preserve">   $       $             $       $         $        $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JUL</w:t>
        <w:tab/>
        <w:t xml:space="preserve"> 89,759</w:t>
        <w:tab/>
        <w:t xml:space="preserve"> 95,000</w:t>
        <w:tab/>
        <w:t>129,088</w:t>
        <w:tab/>
        <w:t xml:space="preserve"> 89,759</w:t>
        <w:tab/>
        <w:t xml:space="preserve">   95,000</w:t>
        <w:tab/>
        <w:t xml:space="preserve">  142,65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UG</w:t>
        <w:tab/>
        <w:t>109,427</w:t>
        <w:tab/>
        <w:t>101,000</w:t>
        <w:tab/>
        <w:t>162,488</w:t>
        <w:tab/>
        <w:t>199,186</w:t>
        <w:tab/>
        <w:t xml:space="preserve">  196,000</w:t>
        <w:tab/>
        <w:t xml:space="preserve">  287,884</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EPT</w:t>
        <w:tab/>
        <w:t xml:space="preserve"> 95,422</w:t>
        <w:tab/>
        <w:t>104,000</w:t>
        <w:tab/>
        <w:t>152,497  294,608</w:t>
        <w:tab/>
        <w:t xml:space="preserve">  300,000</w:t>
        <w:tab/>
        <w:t xml:space="preserve">  450,000</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Actual year</w:t>
        <w:noBreakHyphen/>
        <w:t>to</w:t>
        <w:noBreakHyphen/>
        <w:t xml:space="preserve">date receipts to the end of September 1995 are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2% less than the budgeted receipt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number of permits approved from July to September           1995 was 29% less than in July to September 1994 and the value was  40% less as shown on Attachment A.</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UILDING CONTROL ACTIVITY</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is month 629 building applications were received and 594  building licenses were prepared for issue. 5 site instructions for building infringements were issued and 12 matters were satisfactorily resolved.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Swimming pool inspections of new pool installations resulted in 18 site instructions issued and 23 matters were resolved from 297 inspections. 809 site visits were carried out for advice to ratepayers and builders.</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otal inspection</w:t>
        <w:noBreakHyphen/>
        <w:t>related functions carried out by the Building Control Section numbered 6962.</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MANDATORY SWIMMING POOL INSPECTION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Inspections carried out from January to September 1995 resulted in 12612 calls. 9166 pool enclosures have been inspected. 7835 pool enclosures now comply and the owners of 1333 pools are required to bring the enclosures into complianc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OUNCIL BUILDINGS WORKS PROGRAMM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The Building Works Programme for 1995/96 is set out in Attachment C.</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ECOMMENDATION</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 xml:space="preserve">That Council endorses the action taken in relation to the issuing of licences as set out in Attachment 'A' to Report No </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R FISCHE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City Building Surveyor</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LC:SE</w:t>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r>
    </w:p>
    <w:p>
      <w:pPr>
        <w:pStyle w:val="Normal"/>
        <w:tabs>
          <w:tab w:val="clear" w:pos="720"/>
          <w:tab w:val="left" w:pos="1008" w:leader="none"/>
          <w:tab w:val="left" w:pos="2304" w:leader="none"/>
          <w:tab w:val="left" w:pos="3888" w:leader="none"/>
          <w:tab w:val="left" w:pos="5184" w:leader="none"/>
          <w:tab w:val="left" w:pos="6624" w:leader="none"/>
          <w:tab w:val="left" w:pos="8064" w:leader="none"/>
          <w:tab w:val="right" w:pos="9360" w:leader="none"/>
        </w:tabs>
        <w:suppressAutoHyphens w:val="true"/>
        <w:ind w:right="-432" w:hanging="0"/>
        <w:jc w:val="both"/>
        <w:rPr>
          <w:spacing w:val="-3"/>
        </w:rPr>
      </w:pPr>
      <w:r>
        <w:rPr>
          <w:spacing w:val="-3"/>
        </w:rPr>
        <w:t>bre51000</w:t>
      </w:r>
      <w:r>
        <w:br w:type="page"/>
      </w:r>
    </w:p>
    <w:p>
      <w:pPr>
        <w:pStyle w:val="Normal"/>
        <w:tabs>
          <w:tab w:val="clear" w:pos="720"/>
          <w:tab w:val="left" w:pos="2736" w:leader="none"/>
          <w:tab w:val="right" w:pos="9072" w:leader="none"/>
          <w:tab w:val="right" w:pos="9216"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b/>
          <w:bCs/>
          <w:spacing w:val="-3"/>
        </w:rPr>
        <w:t>TS324</w:t>
        <w:noBreakHyphen/>
        <w:t>10/95</w:t>
      </w:r>
    </w:p>
    <w:p>
      <w:pPr>
        <w:pStyle w:val="Normal"/>
        <w:tabs>
          <w:tab w:val="clear" w:pos="720"/>
          <w:tab w:val="center" w:pos="4441" w:leader="none"/>
        </w:tabs>
        <w:suppressAutoHyphens w:val="true"/>
        <w:ind w:right="-288" w:hanging="0"/>
        <w:jc w:val="both"/>
        <w:rPr>
          <w:spacing w:val="-3"/>
        </w:rPr>
      </w:pPr>
      <w:r>
        <w:rPr>
          <w:b/>
          <w:bCs/>
          <w:spacing w:val="-3"/>
        </w:rPr>
        <w:tab/>
        <w:t>CITY OF WANNEROO REPORT NO:TS324</w:t>
        <w:noBreakHyphen/>
        <w:t>10/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ILE REF:</w:t>
        <w:tab/>
        <w:t>3091/892/7</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SUBJECT:</w:t>
        <w:tab/>
        <w:t>PROPOSED DWELLING: LOT 892 (7) MINDEN RISE, SORRENTO.</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n application has been submitted for approval to construct a dwelling at Lot 892 (7) Minden Rise, Sorrento, with a reduced front building setback and marginally higher than 6 metres. Although the location of the proposed carport does not comply with Council's Policy, the design of the carport and the reduced setback complies with the Residential Planning Codes. Accordingly approval is recommended.</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s Policy J3</w:t>
        <w:noBreakHyphen/>
        <w:t>10, Primary Street Setback stat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288" w:hanging="1152"/>
        <w:jc w:val="both"/>
        <w:rPr>
          <w:spacing w:val="-3"/>
        </w:rPr>
      </w:pPr>
      <w:r>
        <w:rPr>
          <w:spacing w:val="-3"/>
        </w:rPr>
        <w:tab/>
        <w:t>'For the purpose of exercising discretion under Clause 1.5.5 of the Residential Planning Codes, a carport or a garage, whether attached to a dwelling or not, may be constructed up to 3 metres of a primary street alignment provided the overall primary street setback is in accordance with Clause 1.5.8(a) and the required number of car parking bays can be accommodated on sit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applicant wishes to locate the carport 1.5 metres from the front boundary as indicated in Attachment 'A'. The driveway will curve parallel to the front boundary, which complies with the Residential Planning Cod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average height of the dwelling taken over its four elevations is 6.030 metres which is marginally over the 6 metres normally approved by Council.</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BMISSION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written favourable comments of both adjoining owners have been submitted. The owners of three lots in Lacepede Drive which back on to the rear of the properties in Minden Rise are concerned because of the overall height of the proposed dwelling. They claim that the height of the proposed dwelling will be almost four stories above the ground level of their properti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 xml:space="preserve">When these lower properties were developed, a 2 metre high retaining wall was constructed on the rear boundary. When the dwelling immediately to the rear of the applicants property was constructed a further cut of 950mm was retained 1.4 metres within that property, making a total of almost 3 metres height variance. </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 1.65 metre retaining wall will be constructed within the applicants property approximately 3 metres from the rear boundar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SSESSMENT</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proposed dwelling is typical of most of the dwellings which have already been constructed in this undulating area. The lot falls approximately 2 metres from front to rear. The dwelling is predominantly two storey and partly exceeds two storeys over the garage which is partly below ground level.</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at Council approves the proposed dwelling to be constructed at Lot 892 (7) Minden Rise, Sorrento.</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bre51018</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b/>
          <w:bCs/>
          <w:spacing w:val="-3"/>
        </w:rPr>
        <w:t>TS325</w:t>
        <w:noBreakHyphen/>
        <w:t>10/95</w:t>
      </w:r>
    </w:p>
    <w:p>
      <w:pPr>
        <w:pStyle w:val="Normal"/>
        <w:tabs>
          <w:tab w:val="clear" w:pos="720"/>
          <w:tab w:val="center" w:pos="4441" w:leader="none"/>
        </w:tabs>
        <w:suppressAutoHyphens w:val="true"/>
        <w:ind w:right="-288" w:hanging="0"/>
        <w:jc w:val="both"/>
        <w:rPr>
          <w:spacing w:val="-3"/>
        </w:rPr>
      </w:pPr>
      <w:r>
        <w:rPr>
          <w:b/>
          <w:bCs/>
          <w:spacing w:val="-3"/>
        </w:rPr>
        <w:tab/>
        <w:t>CITY OF WANNEROO REPORT NO:TS325</w:t>
        <w:noBreakHyphen/>
        <w:t>10/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TO:</w:t>
        <w:tab/>
        <w:t>CHAIRMAN, FINANCE AND COMMUNITY SERVICES COMMITTE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MEETING DATE:</w:t>
        <w:tab/>
        <w:t>16 OCTOBER 19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ILE REF:</w:t>
        <w:tab/>
        <w:t>920</w:t>
        <w:noBreakHyphen/>
        <w:t>2, 702</w:t>
        <w:noBreakHyphen/>
        <w:t>0</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SUBJECT:</w:t>
        <w:tab/>
        <w:t xml:space="preserve">INCREASE TO COMMITTEE REPRESENTATION </w:t>
        <w:noBreakHyphen/>
        <w:t xml:space="preserve"> STANDING COMMITTEES</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t Council's meeting on 27 September 1995, Council resolved that a report be submitted to Council in relation to:</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288" w:hanging="1152"/>
        <w:jc w:val="both"/>
        <w:rPr>
          <w:spacing w:val="-3"/>
        </w:rPr>
      </w:pPr>
      <w:r>
        <w:rPr>
          <w:spacing w:val="-3"/>
        </w:rPr>
        <w:t>1</w:t>
        <w:tab/>
        <w:t xml:space="preserve">the feasibility of increasing representation on Town Planning, Technical Services, and Finance and Community Services Standing Committees to seven (7); and </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right="-288" w:hanging="1152"/>
        <w:jc w:val="both"/>
        <w:rPr>
          <w:spacing w:val="-3"/>
        </w:rPr>
      </w:pPr>
      <w:r>
        <w:rPr>
          <w:spacing w:val="-3"/>
        </w:rPr>
        <w:t>2</w:t>
        <w:tab/>
        <w:t>the nomination of deputies of Policy Committee delegates Cr Wood and Cr Curti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Item 2 above will be addressed in the Town Clerk's Report to Council on 25 October, 1995.</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Item 1 above, whilst also the subject of the Town Clerk's report to October Council, requires prior consideration by each Standing Committee in order that Council may be apprised of the views of each Committe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t its meeting on 8 February 1995 (Item C27</w:t>
        <w:noBreakHyphen/>
        <w:t>02/95), Council resolved to amend its Standing Orders By</w:t>
        <w:noBreakHyphen/>
        <w:t>laws to afford Council the flexibility to appoint up to seven (7) Councillors to any Standing Committee, whilst maintaining a degree of balance of ward represent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necessary By</w:t>
        <w:noBreakHyphen/>
        <w:t>law amendment was gazetted on 12 May 1995.</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ccordingly, Council may now increase the representation on any Standing Committee to a maximum of seven members, by simple resolu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In considering its position on the matter, the Committee and Council should be mindful of the fact that the payment of a meeting fee will be authorised under the new Local Government Act, and that any cost consideration associated with an increase in Committee numbers should be weighed against the enhanced representation that may accrue from such an initiativ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Further, whilst an increase in representation may result in an increased workload for some Councillors, the potential exists to achieve a more equitable distribution of the workload and to accelerate the learning process for newly elected Councillor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It is therefore considered appropriate for the Finance and Community Services Committee to consider its position on the issue of an increase to represent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bmitted for consider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R F  COFFE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own Clerk</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PAH:pah</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re95106</w:t>
      </w:r>
      <w:r>
        <w:br w:type="page"/>
      </w:r>
    </w:p>
    <w:p>
      <w:pPr>
        <w:pStyle w:val="Normal"/>
        <w:tabs>
          <w:tab w:val="clear" w:pos="720"/>
          <w:tab w:val="left" w:pos="2736" w:leader="none"/>
          <w:tab w:val="right" w:pos="9072" w:leader="none"/>
          <w:tab w:val="right" w:pos="9216"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b/>
          <w:bCs/>
          <w:spacing w:val="-3"/>
        </w:rPr>
        <w:t>TS326</w:t>
        <w:noBreakHyphen/>
        <w:t>10/95</w:t>
      </w:r>
    </w:p>
    <w:p>
      <w:pPr>
        <w:pStyle w:val="Normal"/>
        <w:tabs>
          <w:tab w:val="clear" w:pos="720"/>
          <w:tab w:val="center" w:pos="4441" w:leader="none"/>
        </w:tabs>
        <w:suppressAutoHyphens w:val="true"/>
        <w:ind w:right="-288" w:hanging="0"/>
        <w:jc w:val="both"/>
        <w:rPr>
          <w:spacing w:val="-3"/>
        </w:rPr>
      </w:pPr>
      <w:r>
        <w:rPr>
          <w:b/>
          <w:bCs/>
          <w:spacing w:val="-3"/>
        </w:rPr>
        <w:tab/>
        <w:t>CITY OF WANNEROO REPORT NO:TS326</w:t>
        <w:noBreakHyphen/>
        <w:t>10/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MEETING DATE:</w:t>
        <w:tab/>
        <w:t>11 OCTOBER 1995</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FILE REF:</w:t>
        <w:tab/>
        <w:t>253</w:t>
        <w:noBreakHyphen/>
        <w:t>4; 745</w:t>
        <w:noBreakHyphen/>
        <w:t>7</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3"/>
        </w:rPr>
      </w:pPr>
      <w:r>
        <w:rPr>
          <w:spacing w:val="-3"/>
        </w:rPr>
        <w:t>SUBJECT:</w:t>
        <w:tab/>
        <w:t xml:space="preserve">PARKS ADVISORY COMMITTEES GREENPLAN AND HEPBURN HEIGHTS </w:t>
        <w:noBreakHyphen/>
        <w:t xml:space="preserve"> TERMS OF REFERENCE</w:t>
      </w:r>
    </w:p>
    <w:p>
      <w:pPr>
        <w:pStyle w:val="Normal"/>
        <w:tabs>
          <w:tab w:val="clear" w:pos="720"/>
          <w:tab w:val="lef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 at its meeting held in May, 1995 (refer Item C228</w:t>
        <w:noBreakHyphen/>
        <w:t>05/95) resolved the following:</w:t>
        <w:noBreakHyphen/>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pPr>
      <w:r>
        <w:rPr>
          <w:b/>
          <w:bCs/>
          <w:spacing w:val="-3"/>
        </w:rPr>
        <w:t>MOVED</w:t>
      </w:r>
      <w:r>
        <w:rPr>
          <w:spacing w:val="-3"/>
        </w:rPr>
        <w:t xml:space="preserve"> Cr Curtis, </w:t>
      </w:r>
      <w:r>
        <w:rPr>
          <w:b/>
          <w:bCs/>
          <w:spacing w:val="-3"/>
        </w:rPr>
        <w:t>SECONDED</w:t>
      </w:r>
      <w:r>
        <w:rPr>
          <w:spacing w:val="-3"/>
        </w:rPr>
        <w:t xml:space="preserve"> Cr Taylor that:</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1.</w:t>
        <w:tab/>
        <w:t>the functions of the Green Plan Management Advisory Committee be combined with Greening Australia and Hepburn Heights Advisory Committee;</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2.</w:t>
        <w:tab/>
        <w:t>Terms of Reference be prepared for the Green Plan Management Advisory Committee for consideration by Council;</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3.</w:t>
        <w:tab/>
        <w:t>Council nominates Crs Curtis, Magyar and Taylor as Delegates to the Green Plan Management Advisory Committee; and</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4.</w:t>
        <w:tab/>
        <w:t>a report be submitted to Council on the feasibility of changes being made within the existing Environmental Advisory Committee and the newly merged Green Plan Management Advisory Committee in order that one committee deal with conservation and the other with environment.</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b/>
          <w:b/>
          <w:bCs/>
          <w:spacing w:val="-3"/>
        </w:rPr>
      </w:pPr>
      <w:r>
        <w:rPr>
          <w:b/>
          <w:bCs/>
          <w:spacing w:val="-3"/>
        </w:rPr>
        <w:t>CARRIED</w:t>
      </w:r>
    </w:p>
    <w:p>
      <w:pPr>
        <w:pStyle w:val="Normal"/>
        <w:tabs>
          <w:tab w:val="left" w:pos="720" w:leader="none"/>
          <w:tab w:val="right" w:pos="9216" w:leader="none"/>
        </w:tabs>
        <w:suppressAutoHyphens w:val="true"/>
        <w:ind w:right="-288" w:hanging="0"/>
        <w:jc w:val="both"/>
        <w:rPr>
          <w:b/>
          <w:b/>
          <w:bCs/>
          <w:spacing w:val="-3"/>
        </w:rPr>
      </w:pPr>
      <w:r>
        <w:rPr>
          <w:b/>
          <w:bCs/>
          <w:spacing w:val="-3"/>
        </w:rPr>
      </w:r>
    </w:p>
    <w:p>
      <w:pPr>
        <w:pStyle w:val="Normal"/>
        <w:tabs>
          <w:tab w:val="left" w:pos="720" w:leader="none"/>
          <w:tab w:val="right" w:pos="9216" w:leader="none"/>
        </w:tabs>
        <w:suppressAutoHyphens w:val="true"/>
        <w:ind w:right="-288" w:hanging="0"/>
        <w:jc w:val="both"/>
        <w:rPr>
          <w:spacing w:val="-3"/>
        </w:rPr>
      </w:pPr>
      <w:r>
        <w:rPr>
          <w:spacing w:val="-3"/>
        </w:rPr>
        <w:t>Items 1 and 4 require clarification as follows:</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pPr>
      <w:r>
        <w:rPr>
          <w:rFonts w:eastAsia="Symbol" w:cs="Symbol" w:ascii="Symbol" w:hAnsi="Symbol"/>
          <w:spacing w:val="-3"/>
        </w:rPr>
        <w:t></w:t>
      </w:r>
      <w:r>
        <w:rPr>
          <w:spacing w:val="-3"/>
        </w:rPr>
        <w:tab/>
        <w:t>Item 1</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Council currently has a Councillor delegate only for Greening Australia and not a committee.  The only Advisory committee currently operating are the Greenplan Advisory Committee and the Hepburn Heights Advisory Committee.</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pPr>
      <w:r>
        <w:rPr>
          <w:spacing w:val="-3"/>
        </w:rPr>
        <w:tab/>
      </w:r>
      <w:r>
        <w:rPr>
          <w:rFonts w:eastAsia="Symbol" w:cs="Symbol" w:ascii="Symbol" w:hAnsi="Symbol"/>
          <w:spacing w:val="-3"/>
        </w:rPr>
        <w:t></w:t>
      </w:r>
      <w:r>
        <w:rPr>
          <w:spacing w:val="-3"/>
        </w:rPr>
        <w:tab/>
        <w:t>Item 4</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 xml:space="preserve">The Terms of Reference for the Environmental Advisory Committee </w:t>
        <w:noBreakHyphen/>
        <w:t xml:space="preserve"> refer Attachment 'C' and the proposed Terms of Reference for the Greenplan are similar in various areas.  The responsibilities of each committee will be subject to an additional report to Council following consultation between the two committee representatives.</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refore recision of these two items is requested.</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Items 2 and 3 are as per the following information:</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pPr>
      <w:r>
        <w:rPr>
          <w:rFonts w:eastAsia="Symbol" w:cs="Symbol" w:ascii="Symbol" w:hAnsi="Symbol"/>
          <w:spacing w:val="-3"/>
        </w:rPr>
        <w:t></w:t>
      </w:r>
      <w:r>
        <w:rPr>
          <w:spacing w:val="-3"/>
        </w:rPr>
        <w:tab/>
        <w:t>Greenplan Advisory Committee</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current committee comprises of:</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 xml:space="preserve">Cr Magyar   </w:t>
        <w:noBreakHyphen/>
        <w:t xml:space="preserve"> Chairman</w:t>
      </w:r>
    </w:p>
    <w:p>
      <w:pPr>
        <w:pStyle w:val="Normal"/>
        <w:tabs>
          <w:tab w:val="left" w:pos="720" w:leader="none"/>
          <w:tab w:val="right" w:pos="9216" w:leader="none"/>
        </w:tabs>
        <w:suppressAutoHyphens w:val="true"/>
        <w:ind w:left="720" w:right="-288" w:hanging="720"/>
        <w:jc w:val="both"/>
        <w:rPr>
          <w:spacing w:val="-3"/>
        </w:rPr>
      </w:pPr>
      <w:r>
        <w:rPr>
          <w:spacing w:val="-3"/>
        </w:rPr>
        <w:tab/>
        <w:t>Cr Curtis</w:t>
      </w:r>
    </w:p>
    <w:p>
      <w:pPr>
        <w:pStyle w:val="Normal"/>
        <w:tabs>
          <w:tab w:val="left" w:pos="720" w:leader="none"/>
          <w:tab w:val="right" w:pos="9216" w:leader="none"/>
        </w:tabs>
        <w:suppressAutoHyphens w:val="true"/>
        <w:ind w:left="720" w:right="-288" w:hanging="720"/>
        <w:jc w:val="both"/>
        <w:rPr>
          <w:spacing w:val="-3"/>
        </w:rPr>
      </w:pPr>
      <w:r>
        <w:rPr>
          <w:spacing w:val="-3"/>
        </w:rPr>
        <w:tab/>
        <w:t>Cr Taylo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Cluning  </w:t>
        <w:noBreakHyphen/>
        <w:t xml:space="preserve"> Deputy City Parks Manage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Davis    </w:t>
        <w:noBreakHyphen/>
        <w:t xml:space="preserve"> Conservation Office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Graimes  </w:t>
        <w:noBreakHyphen/>
        <w:t xml:space="preserve"> Lions Club of Wanneroo</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M Norman </w:t>
        <w:noBreakHyphen/>
        <w:t xml:space="preserve"> Men of Trees</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 xml:space="preserve">The Committee at its meeting of 5 September, 1995 reviewed the various formats for defining Terms of Reference </w:t>
        <w:noBreakHyphen/>
        <w:t xml:space="preserve"> refer Attachment 'A'.</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Committee recommended these Terms of Reference be adopted by Council.</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pPr>
      <w:r>
        <w:rPr>
          <w:spacing w:val="-3"/>
        </w:rPr>
        <w:tab/>
      </w:r>
      <w:r>
        <w:rPr>
          <w:rFonts w:eastAsia="Symbol" w:cs="Symbol" w:ascii="Symbol" w:hAnsi="Symbol"/>
          <w:spacing w:val="-3"/>
        </w:rPr>
        <w:t></w:t>
      </w:r>
      <w:r>
        <w:rPr>
          <w:spacing w:val="-3"/>
        </w:rPr>
        <w:tab/>
        <w:t>Hepburn Heights Advisory Committee</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Committee was formed following the vesting of the conservation area with Council.</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current Committee comprises of:</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 xml:space="preserve">Cr Curtis    </w:t>
        <w:noBreakHyphen/>
        <w:t xml:space="preserve"> Chairman</w:t>
      </w:r>
    </w:p>
    <w:p>
      <w:pPr>
        <w:pStyle w:val="Normal"/>
        <w:tabs>
          <w:tab w:val="left" w:pos="720" w:leader="none"/>
          <w:tab w:val="right" w:pos="9216" w:leader="none"/>
        </w:tabs>
        <w:suppressAutoHyphens w:val="true"/>
        <w:ind w:left="720" w:right="-288" w:hanging="720"/>
        <w:jc w:val="both"/>
        <w:rPr>
          <w:spacing w:val="-3"/>
        </w:rPr>
      </w:pPr>
      <w:r>
        <w:rPr>
          <w:spacing w:val="-3"/>
        </w:rPr>
        <w:tab/>
        <w:t>Cr Magyar</w:t>
      </w:r>
    </w:p>
    <w:p>
      <w:pPr>
        <w:pStyle w:val="Normal"/>
        <w:tabs>
          <w:tab w:val="left" w:pos="720" w:leader="none"/>
          <w:tab w:val="right" w:pos="9216" w:leader="none"/>
        </w:tabs>
        <w:suppressAutoHyphens w:val="true"/>
        <w:ind w:left="720" w:right="-288" w:hanging="720"/>
        <w:jc w:val="both"/>
        <w:rPr>
          <w:spacing w:val="-3"/>
        </w:rPr>
      </w:pPr>
      <w:r>
        <w:rPr>
          <w:spacing w:val="-3"/>
        </w:rPr>
        <w:tab/>
        <w:t>Cr Taylo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Cluning   </w:t>
        <w:noBreakHyphen/>
        <w:t xml:space="preserve"> Deputy City Parks Manage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Davis     </w:t>
        <w:noBreakHyphen/>
        <w:t xml:space="preserve"> Conservation Officer</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R Dixon   </w:t>
        <w:noBreakHyphen/>
        <w:t xml:space="preserve"> Kings Parks Board </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R Tauss   </w:t>
        <w:noBreakHyphen/>
        <w:t xml:space="preserve"> Friends of Yellagonga</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G Marnham </w:t>
        <w:noBreakHyphen/>
        <w:t xml:space="preserve"> Friends Group</w:t>
      </w:r>
    </w:p>
    <w:p>
      <w:pPr>
        <w:pStyle w:val="Normal"/>
        <w:tabs>
          <w:tab w:val="left" w:pos="720" w:leader="none"/>
          <w:tab w:val="right" w:pos="9216" w:leader="none"/>
        </w:tabs>
        <w:suppressAutoHyphens w:val="true"/>
        <w:ind w:left="720" w:right="-288" w:hanging="720"/>
        <w:jc w:val="both"/>
        <w:rPr>
          <w:spacing w:val="-3"/>
        </w:rPr>
      </w:pPr>
      <w:r>
        <w:rPr>
          <w:spacing w:val="-3"/>
        </w:rPr>
        <w:tab/>
        <w:t xml:space="preserve">Mr J McMahon </w:t>
        <w:noBreakHyphen/>
        <w:t xml:space="preserve"> Hepburn Heights</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Committee at its meeting of 5 September, 1995 reviewed the various formats for defining Terms of Reference.  Refer Attachment 'B'.</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The Committee recommended these Terms of Reference be adopted by Council.</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The recommendation that the Greenplan Advisory Committee and the Hepburn Heights Advisory Committee be combined was discussed.</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The delegate representing Hepburn Heights Advisory Committee requested that the Committees remain independent of each other but meet concurrently.  The major reason being all areas will have advisory representatives and items of specific involvement and area interest may become of low priority when discussing major issues.  Particular site involvement was the major reason for the groups creation.</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Council may have additional Advisory Groups form as areas are created, e.g. Koondoola Regional Open Space and Yellagonga Regional Open Space.</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 xml:space="preserve">Local Government Act Sections 179 to 183 are applicable to booth Committees </w:t>
        <w:noBreakHyphen/>
        <w:t xml:space="preserve"> refer Attachment 'D'.</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 xml:space="preserve">That Council </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1.</w:t>
        <w:tab/>
        <w:t>rescinds Items 1 and 4 being part only of Report C228</w:t>
        <w:noBreakHyphen/>
        <w:t>05/95;</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2.</w:t>
        <w:tab/>
        <w:t>adopts the following:</w:t>
        <w:noBreakHyphen/>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The Greenplan Advisory Committee and the Hepburn Heights Advisory Committee remain as individual committees meeting concurrently;</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3.</w:t>
        <w:tab/>
        <w:t>adopts the Terms of Reference as outlined on Attachment 'A' for the Greenplan Advisory Committee;</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4.</w:t>
        <w:tab/>
        <w:t>adopts the Terms of Reference as outlined on Attachment 'B' for the Hepburn Heights Advisory Committee; and</w:t>
        <w:tab/>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left="720" w:right="-288" w:hanging="720"/>
        <w:jc w:val="both"/>
        <w:rPr>
          <w:spacing w:val="-3"/>
        </w:rPr>
      </w:pPr>
      <w:r>
        <w:rPr>
          <w:spacing w:val="-3"/>
        </w:rPr>
        <w:tab/>
        <w:t>5.</w:t>
        <w:tab/>
        <w:t>requests a report be submitted to Council identifying the responsibilities of the Environmental Advisory and Greenplan Advisory Committees following consultation between both groups.</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F GRIFFIN</w:t>
      </w:r>
    </w:p>
    <w:p>
      <w:pPr>
        <w:pStyle w:val="Normal"/>
        <w:tabs>
          <w:tab w:val="left" w:pos="720" w:leader="none"/>
          <w:tab w:val="right" w:pos="9216" w:leader="none"/>
        </w:tabs>
        <w:suppressAutoHyphens w:val="true"/>
        <w:ind w:right="-288" w:hanging="0"/>
        <w:jc w:val="both"/>
        <w:rPr>
          <w:spacing w:val="-3"/>
        </w:rPr>
      </w:pPr>
      <w:r>
        <w:rPr>
          <w:spacing w:val="-3"/>
        </w:rPr>
        <w:t>City Parks Manager</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DC:JW</w:t>
      </w:r>
    </w:p>
    <w:p>
      <w:pPr>
        <w:pStyle w:val="Normal"/>
        <w:tabs>
          <w:tab w:val="left" w:pos="720" w:leader="none"/>
          <w:tab w:val="right" w:pos="9216" w:leader="none"/>
        </w:tabs>
        <w:suppressAutoHyphens w:val="true"/>
        <w:ind w:right="-288" w:hanging="0"/>
        <w:jc w:val="both"/>
        <w:rPr>
          <w:spacing w:val="-3"/>
        </w:rPr>
      </w:pPr>
      <w:r>
        <w:rPr>
          <w:spacing w:val="-3"/>
        </w:rPr>
        <w:t>13 September 1995</w:t>
      </w:r>
    </w:p>
    <w:p>
      <w:pPr>
        <w:pStyle w:val="Normal"/>
        <w:tabs>
          <w:tab w:val="left" w:pos="720" w:leader="none"/>
          <w:tab w:val="right" w:pos="9216" w:leader="none"/>
        </w:tabs>
        <w:suppressAutoHyphens w:val="true"/>
        <w:ind w:right="-288" w:hanging="0"/>
        <w:jc w:val="both"/>
        <w:rPr>
          <w:spacing w:val="-3"/>
        </w:rPr>
      </w:pPr>
      <w:r>
        <w:rPr>
          <w:spacing w:val="-3"/>
        </w:rPr>
      </w:r>
    </w:p>
    <w:p>
      <w:pPr>
        <w:pStyle w:val="Normal"/>
        <w:tabs>
          <w:tab w:val="left" w:pos="720" w:leader="none"/>
          <w:tab w:val="right" w:pos="9216" w:leader="none"/>
        </w:tabs>
        <w:suppressAutoHyphens w:val="true"/>
        <w:ind w:right="-288" w:hanging="0"/>
        <w:jc w:val="both"/>
        <w:rPr>
          <w:spacing w:val="-3"/>
        </w:rPr>
      </w:pPr>
      <w:r>
        <w:rPr>
          <w:spacing w:val="-3"/>
        </w:rPr>
        <w:t>gre02059</w:t>
      </w:r>
    </w:p>
    <w:p>
      <w:pPr>
        <w:pStyle w:val="Normal"/>
        <w:tabs>
          <w:tab w:val="left" w:pos="720" w:leader="none"/>
          <w:tab w:val="right" w:pos="9216" w:leader="none"/>
        </w:tabs>
        <w:suppressAutoHyphens w:val="true"/>
        <w:ind w:right="-288" w:hanging="0"/>
        <w:jc w:val="both"/>
        <w:rPr>
          <w:spacing w:val="-3"/>
        </w:rPr>
      </w:pPr>
      <w:r>
        <w:rPr>
          <w:spacing w:val="-3"/>
        </w:rPr>
      </w:r>
      <w:r>
        <w:br w:type="page"/>
      </w:r>
    </w:p>
    <w:p>
      <w:pPr>
        <w:pStyle w:val="Normal"/>
        <w:tabs>
          <w:tab w:val="clear" w:pos="720"/>
          <w:tab w:val="center" w:pos="4297" w:leader="none"/>
        </w:tabs>
        <w:suppressAutoHyphens w:val="true"/>
        <w:jc w:val="both"/>
        <w:rPr>
          <w:b/>
          <w:b/>
          <w:bCs/>
          <w:spacing w:val="-3"/>
        </w:rPr>
      </w:pPr>
      <w:r>
        <w:rPr>
          <w:b/>
          <w:bCs/>
          <w:spacing w:val="-3"/>
        </w:rPr>
        <w:tab/>
        <w:t>CITY OF WANNEROO</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TECHNICAL SERVICES COMMITTEE REPORTS</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center" w:pos="4297" w:leader="none"/>
        </w:tabs>
        <w:suppressAutoHyphens w:val="true"/>
        <w:jc w:val="both"/>
        <w:rPr>
          <w:b/>
          <w:b/>
          <w:bCs/>
          <w:spacing w:val="-3"/>
        </w:rPr>
      </w:pPr>
      <w:r>
        <w:rPr>
          <w:b/>
          <w:bCs/>
          <w:spacing w:val="-3"/>
        </w:rPr>
        <w:tab/>
        <w:t>11 OCTOBER 1995</w:t>
      </w:r>
    </w:p>
    <w:p>
      <w:pPr>
        <w:pStyle w:val="Normal"/>
        <w:tabs>
          <w:tab w:val="clear" w:pos="720"/>
          <w:tab w:val="left" w:pos="2736" w:leader="none"/>
          <w:tab w:val="right" w:pos="8928" w:leader="none"/>
        </w:tabs>
        <w:suppressAutoHyphens w:val="true"/>
        <w:jc w:val="both"/>
        <w:rPr>
          <w:b/>
          <w:b/>
          <w:bCs/>
          <w:spacing w:val="-3"/>
        </w:rPr>
      </w:pPr>
      <w:r>
        <w:rPr>
          <w:b/>
          <w:bCs/>
          <w:spacing w:val="-3"/>
        </w:rPr>
      </w:r>
      <w:r>
        <w:br w:type="page"/>
      </w:r>
    </w:p>
    <w:p>
      <w:pPr>
        <w:pStyle w:val="Normal"/>
        <w:tabs>
          <w:tab w:val="clear" w:pos="720"/>
          <w:tab w:val="left" w:pos="2736" w:leader="none"/>
          <w:tab w:val="right" w:pos="8928" w:leader="none"/>
        </w:tabs>
        <w:suppressAutoHyphens w:val="true"/>
        <w:jc w:val="both"/>
        <w:rPr>
          <w:b/>
          <w:b/>
          <w:bCs/>
          <w:spacing w:val="-3"/>
        </w:rPr>
      </w:pPr>
      <w:r>
        <w:rPr>
          <w:b/>
          <w:bCs/>
          <w:spacing w:val="-3"/>
        </w:rPr>
        <w:t>B177</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77</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CURRENT WORK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ngineering Department Current Works report is valid for works during the period ending 22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A</w:t>
        <w:tab/>
        <w:t>MAJOR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OAD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arangaroo Drive Duplication, Alexander Heigh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second carriageway in Marangaroo Drive is being constructed between Mirrabooka Avenue and Alexander Drive.  The works involve the installation of a new drainage system, the upgrade of the existing drainage system, the upgrade of three existing drainage sumps, the construction of the new carriageway and associated footpath and verg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dual carriageway was opened to traffic on 22 September.  The outstanding works to be undertaken during October include minor intersection widenings, traffic island infill, line marking, kerbing, verge reinstatement and footpath adjustme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alectasia Street, Greenwoo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Stage 1 of this project compris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a)</w:t>
        <w:tab/>
        <w:t>the widening and minor realignment of a 200 metre section of Calectasia Street commencing at Coolibah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b)</w:t>
        <w:tab/>
        <w:t>upgrading of stormwater drainage in conjunction with the road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c)</w:t>
        <w:tab/>
        <w:t>enlargement of the existing drainage sump (located behind the Greenwood Child Care Centre) 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872" w:hanging="1872"/>
        <w:jc w:val="both"/>
        <w:rPr>
          <w:spacing w:val="-3"/>
        </w:rPr>
      </w:pPr>
      <w:r>
        <w:rPr>
          <w:spacing w:val="-3"/>
        </w:rPr>
        <w:tab/>
        <w:t>(d)</w:t>
        <w:tab/>
        <w:t>construction of several new pedestrian islands and upgrading of the footpath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works at this location are complete.  The only outstanding works are line marking by Main Roads WA and landscaping of the area adjoining the sump by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Stage 2 works include construction of a pump station and rising main.  The works are currently in the design sta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Eddystone Avenue, Craigi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relocation of the existing Eddystone Avenue carriageway, between Ocean Reef Road and Craigie Drive, and the provision of service roads for the residential properties.  The main drainage line and street lighting will also be upgraded as part of the projec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Mainline drainage works commenced during August and are complete.  The adjusting of the manholes, side entry pits and gatic covers will be done during the road construction phras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construction phrase commenced in early September and is completed to the limestone stage on 25% of the main thoroughfare.  This first section will be asphalted and kerbed by early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b/>
          <w:b/>
          <w:bCs/>
          <w:spacing w:val="-3"/>
        </w:rPr>
      </w:pPr>
      <w:r>
        <w:rPr>
          <w:b/>
          <w:bCs/>
          <w:spacing w:val="-3"/>
        </w:rPr>
        <w:tab/>
        <w:t>DRAINAGE WORKS</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Kingsley Reserve, Kingsle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600mm diameter drainage line across the reserve to link up drainage from Creaney Drive to the drainage sump on the south west corner of the reserve.  A 50m section of 300mm diameter pipe connects the Creaney Drive car park drainage into this system.  Details of this project were presented in Report B135-08/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was completed in early Septem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Joondalup Drive Drainage, Edgewat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drainage line along the western edge of Joondalup Drive between Ocean Reef Road and Wedgewood Drive.  A second phase of this project is the improvement of the drainage swails on the southern side of Ocean Reef Road opposite Joondalup Driv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Part of the drainage system will require thrustboring under Joondalup Drive.  Upon completion of the thrustboring the remaining pipe work will be finalised.  This project is programmed for completion by mid</w:t>
        <w:noBreakHyphen/>
        <w:t>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 </w:t>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Privat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larkson</w:t>
        <w:tab/>
        <w:t>Public Accessway</w:t>
        <w:tab/>
        <w:t>Conners Retreat to Petersen Cross</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Clarkson</w:t>
        <w:tab/>
        <w:t>Public Accessway</w:t>
        <w:tab/>
        <w:t>Mathews Pass to Gaffney Ridg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Joondalup</w:t>
        <w:tab/>
        <w:t>Dual Use Path</w:t>
        <w:tab/>
        <w:t>Pontiac Way (Winton Road to Shenton Av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Neerabup</w:t>
        <w:tab/>
        <w:t>Dual Use Path</w:t>
        <w:tab/>
        <w:t>Balladong Loop (Lot 211 to Lot 201)</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Woodvale</w:t>
        <w:tab/>
        <w:t>Public Accessway</w:t>
        <w:tab/>
        <w:t>Timberlane Drive to Delonix Circle</w:t>
      </w:r>
    </w:p>
    <w:p>
      <w:pPr>
        <w:pStyle w:val="Normal"/>
        <w:tabs>
          <w:tab w:val="clear" w:pos="720"/>
          <w:tab w:val="left" w:pos="1008" w:leader="none"/>
          <w:tab w:val="left" w:pos="3168" w:leader="none"/>
          <w:tab w:val="left" w:pos="5904" w:leader="none"/>
          <w:tab w:val="right" w:pos="8928" w:leader="none"/>
        </w:tabs>
        <w:suppressAutoHyphens w:val="true"/>
        <w:ind w:left="5904" w:hanging="5904"/>
        <w:jc w:val="both"/>
        <w:rPr>
          <w:spacing w:val="-3"/>
        </w:rPr>
      </w:pPr>
      <w:r>
        <w:rPr>
          <w:spacing w:val="-3"/>
        </w:rPr>
        <w:tab/>
        <w:tab/>
        <w:tab/>
        <w:t>(Adjacent Lot 270)</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3168" w:leader="none"/>
          <w:tab w:val="left" w:pos="5904" w:leader="none"/>
          <w:tab w:val="right" w:pos="8928" w:leader="none"/>
        </w:tabs>
        <w:suppressAutoHyphens w:val="true"/>
        <w:ind w:left="0" w:hanging="0"/>
        <w:jc w:val="both"/>
        <w:rPr>
          <w:spacing w:val="-3"/>
        </w:rPr>
      </w:pPr>
      <w:r>
        <w:rPr>
          <w:spacing w:val="-3"/>
        </w:rPr>
        <w:tab/>
        <w:t>Council Contractor</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Koondoola/</w:t>
        <w:tab/>
        <w:t>Slab Replacement</w:t>
        <w:tab/>
        <w:t>Marangaroo Driv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t>Girrawheen</w:t>
        <w:tab/>
        <w:tab/>
        <w:t>(south side)</w:t>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tab/>
      </w:r>
    </w:p>
    <w:p>
      <w:pPr>
        <w:pStyle w:val="Normal"/>
        <w:tabs>
          <w:tab w:val="clear" w:pos="720"/>
          <w:tab w:val="left" w:pos="1008" w:leader="none"/>
          <w:tab w:val="left" w:pos="3168" w:leader="none"/>
          <w:tab w:val="left" w:pos="5904"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oastal Dual Use Path, Hillary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imestone base and coloured asphalt path through the dunes, between the Pinnaroo Point car park to the Whitfords Beach car park, located near the intersection of Whitfords Avenue and Northshore Drive, Hillarys.  This project is partially funded by Bikewes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construction of the pathway is complete with minor adjustments required at the northern end to accommodate a future toilet block.</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Further works required on this project during October include fencing along the western side to restrict access to the dune system and stabilisation with branches of the exposed dunal areas to be carried out by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Ocean Reef Road Dual Use Path, Woodval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limestone and coloured asphalt dual use path on the southern verge of Ocean Reef Road between Trappers Drive and the Mitchell Free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Earthworks are 80% complete, with the limestone base and coloured asphalt surface programmed for completion during early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A footpath connection to the CALM access road through the Ocean Reef Road traffic signals to the Joondalup Drive dual use path will be constructed in conjunction with these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TRAFFIC MANAGEMENT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hannel Drive/Admiral Grove, Heathridg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roundabout and its associated pedestrian refuge islands, footpaths, island infill, signage and line marking, drainage upgrading, verge reinstatement and planting of centre isl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95% complete.  The outstanding works are the line marking and signage by Main Roads WA and planting by Council's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Warwick Road and Chessell Drive/Warwick Road and Roche Road, Duncraig</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provision of left turn deceleration lanes at each intersection and associated traffic island and footpath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is 60% complete with asphalt, kerbing, island infill and footpath to be completed by early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Tapping Way and Littleham Loop, Quinns Roc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roundabout and associated refuge islands, footpaths and planting by Council's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has been programmed to commence on 26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CAR PA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Burns Beach Car Park, Burns Beac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reconstruction of the car park and associated roadworks, the upgrading of the drainage system, the installation of a roundabout and the construction of a bus embayment, all at the existing car park at Burns Beac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has reached practicable completion stage. The outstanding works include landscaping by Council's Parks Department, fencing along the foreshore side of the car park, street lighting and the signage and line marking by Main Roads W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lexander View Car Park, Mindari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28 bay car park with limestone, asphalt, kerbing and associated islands and entrance off Alexandria View Mindari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has now been kerbed and asphalted with the  outstanding works including line marking, fencing, footpath works and steps to the beac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nthony Waring Car Park, Clark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construction of a 60 bay car park with limestone, asphalt, kerbing, associated islands and entrance off Victorson Parade, Clark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has now been kerbed and asphalted.  Outstanding works include pattern concrete paving, footpath works, street lighting, line marking and planting by Council's Parks Depart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0" w:hanging="0"/>
        <w:jc w:val="both"/>
        <w:rPr>
          <w:spacing w:val="-3"/>
        </w:rPr>
      </w:pPr>
      <w:r>
        <w:rPr>
          <w:spacing w:val="-3"/>
        </w:rPr>
        <w:tab/>
        <w:t>MAJOR MAINTENA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Mirrabooka Avenue, Marangaro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is project comprises the reconstruction of the bus terminus at the northern end of Mirrabooka Avenue with limestone and road base materia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road base work has been complete with stabilisation of the road base cover to be finalised by the end of Septem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t>B</w:t>
        <w:tab/>
        <w:t>WASTE MANAGEMENT</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Waste Management Section's Enterprise Bargaining Agreement was finally approved and became effective on 23 September 1995.  It is planned to have the major productivity initiatives in place by the end of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section performed without any major problems during the month.</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spacing w:val="-3"/>
        </w:rPr>
      </w:pPr>
      <w:r>
        <w:rPr>
          <w:b/>
          <w:bCs/>
          <w:spacing w:val="-3"/>
        </w:rPr>
        <w:t>C</w:t>
        <w:tab/>
        <w:t>SUBDIVISIONAL DEVELOPMENT</w:t>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The status of subdivisional development within the City of Wanneroo is shown on Attachment 1.  This attachment highlights the contract value of works and associated number of lots provided for subdivisions completed this financial year, subdivisions commenced since 1 July 1994 and those subdivisions currently under or awaiting constru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GR: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8</w:t>
      </w:r>
    </w:p>
    <w:p>
      <w:pPr>
        <w:sectPr>
          <w:headerReference w:type="default" r:id="rId25"/>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78</w:t>
        <w:noBreakHyphen/>
        <w:t>10/95</w:t>
      </w:r>
    </w:p>
    <w:p>
      <w:pPr>
        <w:sectPr>
          <w:headerReference w:type="default" r:id="rId26"/>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78</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1995/96 STATE FUNDED ROAD PROJECT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inister for Transport has recently approved funding for road projects within the City of Wanneroo.  These projects are detailed on Attachments 1, 2, 3 and 4 and summarised below:</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Metropolitan Local Road Funds </w:t>
        <w:noBreakHyphen/>
        <w:t xml:space="preserve"> Attachment 1</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Under the current arrangement with WAMA/Main Roads, 25% of the State Revenue raised from Vehicle Licence Fees and the Transport Trust Fund is to be allocated to local Roads.  In 1995/96 this amount is estimated to be $82.9 million.  Under the current Local Roads Programme structure funds have been distributed as follow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Direct Gran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Direct Grants are annual grants provided to each Local Government based on WA Local Government Grants Commission methodology and can be spent on either preservation or capital works.  Direct grants have been introduced for the first time in 1995/96.</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 xml:space="preserve">Council's Direct Grant is $313,461 and this has been allocated to Ocean Reef Road Duplication Project </w:t>
        <w:noBreakHyphen/>
        <w:t xml:space="preserve"> Wanneroo Road to Trappers Drive.  This project is programmed to commence in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Capital Work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uncil was successful in its submission for funding of $746,660 for the duplication of Marmion Avenue, between Prendiville Drive and Shenton Avenue.  This project is programmed to commence in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Rehabilitation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ab/>
        <w:t>Council was successful in its submission for funding of $236,000 for the reconstruction of Woodvale Drive, between Wanneroo Road and Duffy Terrace.  This project is programmed to commence in March.</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Road Safety on State and Local Roads Programme </w:t>
        <w:noBreakHyphen/>
        <w:t xml:space="preserve"> (Attachment 2)</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se works are to be funded through the 4¢ per litre State fuel franchise levy on petrol.  Main Roads WA is responsible for the design, construction and administration of these project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Marmion Avenue/Burns Beach Road Intersection project comprising protected turning lanes and traffic signals is programmed for Octob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other two projects include a roundabout at the Marangaroo Drive/Templeton Crescent junction and traffic signals at the Warwick Road/Coolibah Drive junction.  Survey and design of these two projects is currently underwa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Reprogrammed Work (General Projects) </w:t>
        <w:noBreakHyphen/>
        <w:t xml:space="preserve"> Attachment 3</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allocated funds in 1994/95 for upgrading of the traffic signals at the Alexander Drive/Marangaroo Drive intersection.  These works have been reprogrammed to 1995/96 and will be undertaken on completion of the Marangaroo Drive Duplication Project currently being undertaken by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b/>
          <w:b/>
          <w:bCs/>
          <w:spacing w:val="-3"/>
        </w:rPr>
      </w:pPr>
      <w:r>
        <w:rPr>
          <w:spacing w:val="-3"/>
        </w:rPr>
        <w:t xml:space="preserve">Highways and Main Roads Projects </w:t>
        <w:noBreakHyphen/>
        <w:t xml:space="preserve"> (Attachment 4)</w:t>
      </w:r>
    </w:p>
    <w:p>
      <w:pPr>
        <w:pStyle w:val="Normal"/>
        <w:tabs>
          <w:tab w:val="clear" w:pos="720"/>
          <w:tab w:val="left" w:pos="1008" w:leader="none"/>
          <w:tab w:val="left" w:pos="1872" w:leader="none"/>
          <w:tab w:val="right" w:pos="8928"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ain Roads WA has programmed a number of projects in Wanneroo Road (Perth Lanclin Road).  The two projects of most interest to Council are landscaping of the road reserve in the Wanneroo Townsite and construction of a sealed bus bay near Clarkson A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RB: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4</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79</w:t>
        <w:noBreakHyphen/>
        <w:t>10/95</w:t>
      </w:r>
    </w:p>
    <w:p>
      <w:pPr>
        <w:sectPr>
          <w:headerReference w:type="default" r:id="rId27"/>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79</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2</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TORMWATER RUNOFF FROM PRIVATE PROPERTY (RURAL)</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design of the City's road systems, stormwater runoff from private properties has been generally excluded with all properties in the City of Wanneroo being required to contain all stormwater runoff within their boundaries.  The control of stormwater runoff from paved areas or buildings on rural properties is similarly conditioned on the building licence on the basis that most of the stormwater runoff absorbs into natural grou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owever, in some areas stormwater runoff occurs from the natural surface of rural properties onto the road system, overloading the drainage system resulting in road flooding at low points and in some cases, affecting adjacent properties.  Rural properties with market gardens at these locations pose another problem with garden refuse, manure and pesticides being transported with the stormwater into Council's road drainage system.  Recently residents at rural low points have complained about the quality and the excessive amount of stormwater coming from these properties and that runoff is being permitted to discharge onto the road system.  This situation has occurred in Kingsway.  Requests to residents/owners to rectify this situation has been generally successful although the ongoing discharge from a few isolated properties is still of concern.  Therefore, advice has been sought on what legal power Council has under the various Acts to require the owners of rural properties, especially market gardens, to prevent or control the flow of stormwater runoff from their respective properties onto adjacent properties or roads under the control of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Legal advice from Kott Gunning indicates in general terms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Having assessed potential legislation in the area of stormwater runoff it would seem that provided the stormwater runoff occurs as a natural process, Council simply does not have a power to make owners of private land install appropriate drains.  Council's only powers are to perform the work itself either under the Local Government Act if the private land owner is in agreement or alternatively under the provisions of Section 83 of the Health Act.</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If Council does perform the work Council must not interfere with the natural flow of the stormwater to the extent where it breaches Section 91 of the Health Act, as Council would then be open to prosecution action itself".</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legal opinion has also clarified the situation where potential stormwater runoff is caused by the activities on the land such as a market garden where alteration of the contours of the land has occurr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t has been indicated th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Further, if the stormwater runoff is caused by the actions of the owner of the property, the owner is responsible for any damage which results.</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At common law, there is a potential action against the person who developed the land or altered the contours of the land for damages for negligence.  There would be some difficulties in bringing that case in that it would have to be established that the owner took active steps to alter the contours when a reasonable person would have realised that would have the effect of damaging either the neighbouring property or the road adjoining the land.</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We had considered whether the nature of the water course could be classed as a nuisance pursuant to Section 182 of the Health Act.</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Unfortunately Section 182(1) dealing with water courses only provides for situations where a water course or drain is so foul or out of repair or otherwise in such a state as to be offensive or injurious and dangerous to health.</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Our understanding is, at this stage, the water course would not be classed as within the meaning of this section.</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On the other hand, if the water is such a problem as to be effecting neighbours then it could be classed as a common law nuisance which again would give a right of action against the owner of the property.</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872" w:leader="none"/>
          <w:tab w:val="right" w:pos="7920" w:leader="none"/>
        </w:tabs>
        <w:suppressAutoHyphens w:val="true"/>
        <w:ind w:left="1008" w:right="1008" w:hanging="0"/>
        <w:jc w:val="both"/>
        <w:rPr>
          <w:spacing w:val="-3"/>
        </w:rPr>
      </w:pPr>
      <w:r>
        <w:rPr>
          <w:spacing w:val="-3"/>
        </w:rPr>
        <w:t>Whilst this does not assist in a statutory remedy against the owners either by prosecution or notice, it is a situation where some legal pressure could be brought on the owners to rectify the existing problem.</w:t>
      </w:r>
    </w:p>
    <w:p>
      <w:pPr>
        <w:pStyle w:val="Normal"/>
        <w:tabs>
          <w:tab w:val="clear" w:pos="720"/>
          <w:tab w:val="left" w:pos="1872" w:leader="none"/>
          <w:tab w:val="right" w:pos="7920" w:leader="none"/>
        </w:tabs>
        <w:suppressAutoHyphens w:val="true"/>
        <w:ind w:left="1008" w:right="100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New Local Government Act is expected to be promulgated in 1996 which will enable Local Laws to be mad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Local Law on Stormwater Runoff from private rural properties will provide Council with the mechanism to enforce the control of stormwater runoff.</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the interim the co</w:t>
        <w:noBreakHyphen/>
        <w:t>operation of owners in Kingsway and other rural areas is continued to be sought rather than the instigation of costly civil ac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PP:A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20</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80</w:t>
        <w:noBreakHyphen/>
        <w:t>10/95</w:t>
      </w:r>
    </w:p>
    <w:p>
      <w:pPr>
        <w:sectPr>
          <w:headerReference w:type="default" r:id="rId2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80</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12</w:t>
        <w:noBreakHyphen/>
        <w:t>4,  512</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CENTR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WANNEROO YOUTH ACTIVITIES CENTRE</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 resolved, at its August meeting, to refer a letter from the Lions Club of Wanneroo seeking bollards around the Wanneroo Youth Activities Centre to protect the garden, to the Engineering Department for a report (Item C387</w:t>
        <w:noBreakHyphen/>
        <w:t>98/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iscussions on site with the Centre Co</w:t>
        <w:noBreakHyphen/>
        <w:t>ordinator has determined the need for a nine metre length of bollards and two pedestrian rails to resolve this problem.  These works have been programmed by the Parks And Engineering Departments for early atten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BW: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2</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B181</w:t>
        <w:noBreakHyphen/>
        <w:t>10/95</w:t>
      </w:r>
    </w:p>
    <w:p>
      <w:pPr>
        <w:sectPr>
          <w:headerReference w:type="default" r:id="rId29"/>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b/>
          <w:b/>
          <w:bCs/>
          <w:spacing w:val="-3"/>
        </w:rPr>
      </w:pPr>
      <w:r>
        <w:rPr>
          <w:b/>
          <w:bCs/>
          <w:spacing w:val="-3"/>
        </w:rPr>
        <w:tab/>
        <w:t>CITY  OF  WANNEROO  REPORT  NO:B181</w:t>
        <w:noBreakHyphen/>
        <w:t>10/9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1 OCTOBER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2</w:t>
        <w:noBreakHyphen/>
        <w:t>1</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EIGHTH NATIONAL LOCAL GOVERNMENT ENGINEERING CONFERENCE </w:t>
        <w:noBreakHyphen/>
        <w:t xml:space="preserve"> QUEENSLAND GOLD COAST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27 AUGUST TO 1 SEPTEMBER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Eighth National Local Government Engineering Conference with the theme "Local Government Engineers Serving the Community" was held at Conrad Jupiters on Queensland's Gold Coast from 27 August to 1 September 1995.</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Councillor B Moloney and I represented the City of Wanneroo.</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total of 620 registered delegates from Local Government, Consultancies and Governments throughout Australia and New Zealand attended the confer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ome 62 technical papers were presented in two concurrent sessions.  A full set of the papers is available in the Engineering Department for future refer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field day exposition presenting a comprehensive range of the latest plant, equipment and materials used in Local Government was held at Meakin Park in Logan City.  This was complemented by a trade exhibition held in the grounds of the conference venu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ree technical tours comprising Robina Town Centre, Loganholme Water Pollution Central Centre and Gold Coast Beach rehabilitation projects completed the programme of the conferen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ference was officially opened by the Governor General of Australia, the Hon Bill Hayden AC.</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Keynote Addres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The Keynote Address entitled Local Government Engineers </w:t>
        <w:noBreakHyphen/>
        <w:t xml:space="preserve"> Serving The Community </w:t>
        <w:noBreakHyphen/>
        <w:t xml:space="preserve"> was delivered by David Hutchinson, County Surveyor of Dorset County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unty of Dorset in the United Kingdom currently has a population of 650,000 and delivers a range of public services including education, social services, planning, waste disposal and waste regulation, architecture, transportation and highway services, trading standards and fire.  The gross expenditure is £500 million per annum with the transportation and engineering budget being £50 million.  The Council has 20,000 employees and 77 County Councillor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In his address, David Hutchinson said Local Government in the United Kingdom is going through a period of enormous change.  Re</w:t>
        <w:noBreakHyphen/>
        <w:t>organisation of the structure is taking place in England, Scotland and Wales with no apparent common theme for that restructuring, with authorities ranging in size from 650,000 to 50,000 popul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t the same time, pressure to provide increased competition for the provision of public services has long been a central plank of the current Government's objectives.  It is seeking to introduce a competitive framework which favours the private sector as a provider of public services.  From 1997, that competitive framework will be made compulsory with around 70% of construction related services being put out to competition.  Coincidental with this competitive culture is the Government's desire to reduce finance available to the public sector, particularly for transpor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r Hutchinson believes strongly that compulsory competitive tendering should be seen as a real opportunity.  In order to make the most of this opportunity, many authorities have begun to restructure themselves with client or enabler units separate from those units which provide the services.  The key issue for Local Government is to decide whether the provider unit should be in</w:t>
        <w:noBreakHyphen/>
        <w:t>house, or outside in the private sector.  He believes Authorities must ask themselves whether they want an in</w:t>
        <w:noBreakHyphen/>
        <w:t>house organisation, which competes with the private sector for the service as a market regulator, or whether they want to rely solely on the private sector for the provision of services.  In the United Kingdom, some Councils have already decided not to be a service provider as they consider that the best value for money would be obtained if the in</w:t>
        <w:noBreakHyphen/>
        <w:t>house units moved to the private sector in a partnership, often referred to as externalis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 xml:space="preserve">Mr Hutchinson offers the view that it is often forgotten when people are promulgating views on the way forward for Local Government Services, that these are public services, services provided for our customers </w:t>
        <w:noBreakHyphen/>
        <w:t xml:space="preserve"> the public.  So when seeking to make changes, it is important to question whether these will make the services better or whether they are simply driven by political or professional dogma.  The questions we should ask ar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w:t>
        <w:tab/>
        <w:t>what is the best service that can be provided?  a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w:t>
        <w:tab/>
        <w:t>how can that be achiev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Mr Hutchinson believes that best organisations are driven by a desire to improve the quality of the services continually, with emphasis on providing the customer with a service which is needed at a price that can be afforded.  There are many tools at our disposal such a total quality management (TQM), devolved management, performance indicators, cost centre management and performance management.  Many of these tools are lined up with good engineering practice.</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He went on to say that many of the problems facing Local Government are universal, as are their solutions, and they are equally relevant to the United Kingdom as to Australia.</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s an example, he cites three potentially conflicting interests which have to be satisfied by a national policy towards roads, these being the economy, the environment and personal mobility.  In the United Kingdom, large proportions of the public do not want new roads but the use of the car for work and leisure trips continues to grow and the public complain bitterly about delays which they encounter due to roadworks or the congestion associated with high volumes of traffic.  They may also not understand the technicalities of waste to energy or anaerobic digesters but they are clear they do not want an incinerator or a landfill site anywhere near them.</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New words have sprung up to identify these people such as the NIMBY's (Not In My Back Yard), the NOTE's (Not Over There Either) or the BANANA's (Build Absolutely Nothing At all Near Anyone).  In conclusion, Mr Hutchinson observed that these are challenging and difficult times which will have a significant impact on the way Local Government Services are delivered in the future.  Times of change are times of opportunity, which must be grasped and develop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Keynote address set the scene for the conference with many of the papers enhancing sentiments expressed by Mr Hutchins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essions were divided into common areas of discussion with three papers being delivered each sess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essions of particular interest to Council and the Engineering Department include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Organisational impacts of recent trends in Local Gover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Dealing with the looming infrastructure crisi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Asset Management Systems and GI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erving the Community Environment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Stormwater and The Environment</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left="1008" w:hanging="1008"/>
        <w:jc w:val="both"/>
        <w:rPr>
          <w:spacing w:val="-3"/>
        </w:rPr>
      </w:pPr>
      <w:r>
        <w:rPr>
          <w:spacing w:val="-3"/>
        </w:rPr>
        <w:t>.</w:t>
        <w:tab/>
        <w:t>Beating the Competi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programme offered a wide range of Local Government Engineering related matters for presentation and discussion.  In particular, experiences relating to management structure, competitive tendering, asset management and GIS systems were well received and debated offering valuable information to be considered in Council's immediate involvement in these activitie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A site visit to the $360 million Robina Town Centre development was of particular interest.  The centre will have a lettable shopping area of 105,000 m² and is the centre of a $2.5 billion business and community development.  An interesting feature of the Business Park component was provision of an 'Automall' to cater for car dealership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conference was a success and gave the opportunity to mix with a wide range of practitioners.  Councillor Moloney and I wish to thank Council for the opportunity to attend.</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TM:H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ere101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82</w:t>
        <w:noBreakHyphen/>
        <w:t>10/95</w:t>
      </w:r>
    </w:p>
    <w:p>
      <w:pPr>
        <w:pStyle w:val="Normal"/>
        <w:tabs>
          <w:tab w:val="clear" w:pos="720"/>
          <w:tab w:val="center" w:pos="4441" w:leader="none"/>
        </w:tabs>
        <w:suppressAutoHyphens w:val="true"/>
        <w:jc w:val="both"/>
        <w:rPr>
          <w:spacing w:val="-3"/>
        </w:rPr>
      </w:pPr>
      <w:r>
        <w:rPr>
          <w:b/>
          <w:bCs/>
          <w:spacing w:val="-3"/>
        </w:rPr>
        <w:tab/>
        <w:t>CITY OF WANNEROO REPORT NO:B182</w:t>
        <w:noBreakHyphen/>
        <w:t>10/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1 OCTOBER 1995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VEATS AND MEMORIALS, NOTATIONS ON TIT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t its meeting on 23 August, 1995, Council requested a report on the means of placing a notation on a property title with respect to building issues etc. At this stage there are no means of placing a notation on a title. The Minister of Lands has been requested to give consideration to such a requirement in the proposed amendments to the </w:t>
      </w:r>
      <w:r>
        <w:rPr>
          <w:i/>
          <w:iCs/>
          <w:spacing w:val="-3"/>
        </w:rPr>
        <w:t>Transfer of Land Act 18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veral reports have been submitted to Council over the past twelve months in respect to recording site work orders on title because of Council's concerns of properties being sold or transferred without the purchaser of the land being aware of any outstanding orders relating to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658 of the Local Government Act st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Notice or other matter required under this Act to be served on an owner or occupier</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is, if due service of it has been effected on an owner or occupier, binding on subsequent owners or occupiers to the same extent as if the notice or other matter had been served on the subsequent owners or occupier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is binding on persons deriving title, whether beneficially or in a fiduciary capacity, by from, or under, the owner or occupier ser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659 of the Act states that Council is to be advised within 21 days after a property has been transferred. This would permit Council to follow up a work order with a new owner, but it is not effective in advising a potential purchaser that a work order has been placed on the property, unless a property enquiry had been carried ou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411 of the Local Government Act will only permit a memorial to be placed on a property if the property owner has been convicted of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the owner of a property has not committed an offence, Council can place a caveat on the property title only if it has a financial interest in the property. Otherwise a caveat can only be placed on a property if the owner is in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rote a letter to the Minister for Lands indicating its concerns where land the subject of orders has been sold or transferred without the purchaser of the land being aware of any outstanding orders relating to the l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Minister response was that current amendments to the </w:t>
      </w:r>
      <w:r>
        <w:rPr>
          <w:i/>
          <w:iCs/>
          <w:spacing w:val="-3"/>
        </w:rPr>
        <w:t xml:space="preserve">Transfer of Land Act 1893 </w:t>
      </w:r>
      <w:r>
        <w:rPr>
          <w:spacing w:val="-3"/>
        </w:rPr>
        <w:t>could be amended to permit such notations to be placed on a title to assist Councils and the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following up, an officer of DOLA advised that amendments to the Town Planning And Amendment Act in March, 1995 address "Record of conditions on titl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 xml:space="preserve">"12A </w:t>
        <w:tab/>
        <w:t xml:space="preserve">(1) </w:t>
        <w:tab/>
        <w:t>This section applies when the Commission considers it desirable that owners or prospective owners of lan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comprised in a plan of subdivision;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 xml:space="preserve">(b) </w:t>
        <w:tab/>
        <w:t>comprised in a strata scheme or proposed strata scheme presented to the Commission for approval under section 25 of the Strata Titles Act 198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e made aware of hazards or other factors seriously affecting the use or enjoyment of that land and determines that the title and land register in respect of that land be noted according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 xml:space="preserve">(2) Where this section applies, the Commission may cause a notification of the hazard or other factor affecting the use or enjoyment of the land to be prepared in a form acceptable to the Registrar of Titles or the Registrar of Deeds, as the case requires, and deposited at the Office of Titles or the Registry of Deeds. </w:t>
        <w:tab/>
      </w:r>
    </w:p>
    <w:p>
      <w:pPr>
        <w:pStyle w:val="Normal"/>
        <w:tabs>
          <w:tab w:val="clear" w:pos="720"/>
          <w:tab w:val="left" w:pos="1152" w:leader="none"/>
          <w:tab w:val="right" w:pos="2160" w:leader="none"/>
          <w:tab w:val="right" w:pos="9216" w:leader="none"/>
        </w:tabs>
        <w:suppressAutoHyphens w:val="true"/>
        <w:ind w:left="2160" w:hanging="2160"/>
        <w:jc w:val="both"/>
        <w:rPr>
          <w:spacing w:val="-3"/>
        </w:rPr>
      </w:pPr>
      <w:r>
        <w:rPr>
          <w:spacing w:val="-3"/>
        </w:rPr>
        <w:tab/>
        <w:tab/>
        <w:tab/>
        <w:t>(3) Where a notification is deposited under subsection (2) the Registrar of Title or the Registrar of Deeds, as the case requires, shall endorse or note the title and land register in respect of the land with that notif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w:t>
      </w:r>
      <w:r>
        <w:rPr>
          <w:spacing w:val="-3"/>
        </w:rPr>
        <w:tab/>
        <w:t>(4) The Commission may, at any time after the notification has been deposited under subsection (2), request that the Registrar of Titles or the Registrar of Deeds, as the case requires, remove that notification from the title or land reg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wever this may not be an appropriate means of advising owners of Termite Treatment or other matters appertaining to a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A letter has been sent to the Department of Land Administration together with a copy of the Minister for Land's correspondence requesting that consideration be given to incorporating an amendment into the </w:t>
      </w:r>
      <w:r>
        <w:rPr>
          <w:i/>
          <w:iCs/>
          <w:spacing w:val="-3"/>
        </w:rPr>
        <w:t xml:space="preserve">Land Transfer Act 1893 </w:t>
      </w:r>
      <w:r>
        <w:rPr>
          <w:spacing w:val="-3"/>
        </w:rPr>
        <w:t>as indicated by the Minister of La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urther report will be submitted to Council when a response i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FI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C:l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re10001</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sectPr>
      <w:headerReference w:type="default" r:id="rId30"/>
      <w:type w:val="nextPage"/>
      <w:pgSz w:w="12240" w:h="15840"/>
      <w:pgMar w:left="1440" w:right="1584"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8</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6</w:t>
    </w:r>
    <w:r>
      <w:rPr>
        <w:spacing w:val="-3"/>
        <w:b/>
        <w:bCs/>
      </w:rPr>
      <w:fldChar w:fldCharType="end"/>
    </w:r>
  </w:p>
  <w:p>
    <w:pPr>
      <w:pStyle w:val="Normal"/>
      <w:tabs>
        <w:tab w:val="clear" w:pos="720"/>
        <w:tab w:val="right" w:pos="8928" w:leader="none"/>
        <w:tab w:val="right" w:pos="9072"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5</w:t>
    </w:r>
    <w:r>
      <w:rPr>
        <w:spacing w:val="-3"/>
        <w:b/>
        <w:bCs/>
      </w:rPr>
      <w:fldChar w:fldCharType="end"/>
    </w:r>
  </w:p>
  <w:p>
    <w:pPr>
      <w:pStyle w:val="Normal"/>
      <w:tabs>
        <w:tab w:val="clear" w:pos="720"/>
        <w:tab w:val="right" w:pos="8928" w:leader="none"/>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lowerRoman"/>
      <w:suff w:val="nothing"/>
      <w:lvlText w:val=""/>
      <w:lvlJc w:val="left"/>
      <w:pPr>
        <w:tabs>
          <w:tab w:val="num" w:pos="0"/>
        </w:tabs>
        <w:ind w:left="0" w:hanging="0"/>
      </w:pPr>
    </w:lvl>
    <w:lvl w:ilvl="4">
      <w:start w:val="1"/>
      <w:pStyle w:val="Heading5"/>
      <w:numFmt w:val="upp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1T12:17:00Z</dcterms:created>
  <dc:creator>ADMINISTRATION</dc:creator>
  <dc:description/>
  <dc:language>en-US</dc:language>
  <cp:lastModifiedBy>ADMINISTRATION</cp:lastModifiedBy>
  <dcterms:modified xsi:type="dcterms:W3CDTF">1997-06-23T09:04:00Z</dcterms:modified>
  <cp:revision>4</cp:revision>
  <dc:subject/>
  <dc:title>Tech. Services Oct 95 [WPF]</dc:title>
</cp:coreProperties>
</file>