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9" w:leader="none"/>
        </w:tabs>
        <w:suppressAutoHyphens w:val="true"/>
        <w:jc w:val="both"/>
        <w:rPr>
          <w:b/>
          <w:b/>
          <w:bCs/>
          <w:spacing w:val="-3"/>
        </w:rPr>
      </w:pPr>
      <w:r>
        <w:rPr>
          <w:b/>
          <w:bCs/>
          <w:spacing w:val="-3"/>
        </w:rPr>
        <w:tab/>
        <w:t>CITY OF WANNEROO</w:t>
      </w:r>
    </w:p>
    <w:p>
      <w:pPr>
        <w:sectPr>
          <w:headerReference w:type="default" r:id="rId2"/>
          <w:type w:val="nextPage"/>
          <w:pgSz w:w="12240" w:h="15840"/>
          <w:pgMar w:left="1440" w:right="1728" w:gutter="0" w:header="1440" w:top="1496" w:footer="0" w:bottom="1440"/>
          <w:pgNumType w:start="1"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center" w:pos="4369" w:leader="none"/>
        </w:tabs>
        <w:suppressAutoHyphens w:val="true"/>
        <w:jc w:val="both"/>
        <w:rPr>
          <w:b/>
          <w:b/>
          <w:bCs/>
          <w:spacing w:val="-3"/>
        </w:rPr>
      </w:pPr>
      <w:r>
        <w:rPr>
          <w:b/>
          <w:bCs/>
          <w:spacing w:val="-3"/>
        </w:rPr>
        <w:tab/>
        <w:t>TECHNICAL SERVICES COMMITTEE REPORTS</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center" w:pos="4369" w:leader="none"/>
        </w:tabs>
        <w:suppressAutoHyphens w:val="true"/>
        <w:jc w:val="both"/>
        <w:rPr>
          <w:spacing w:val="-3"/>
        </w:rPr>
      </w:pPr>
      <w:r>
        <w:rPr>
          <w:b/>
          <w:bCs/>
          <w:spacing w:val="-3"/>
        </w:rPr>
        <w:tab/>
        <w:t>8 NOVEMBER 1995</w:t>
      </w:r>
    </w:p>
    <w:p>
      <w:pPr>
        <w:sectPr>
          <w:type w:val="continuous"/>
          <w:pgSz w:w="12240" w:h="15840"/>
          <w:pgMar w:left="1440" w:right="1728" w:gutter="0" w:header="1440" w:top="1496" w:footer="0" w:bottom="1440"/>
          <w:formProt w:val="false"/>
          <w:textDirection w:val="lrTb"/>
        </w:sectPr>
        <w:pStyle w:val="Normal"/>
        <w:tabs>
          <w:tab w:val="clear" w:pos="720"/>
          <w:tab w:val="left" w:pos="2736" w:leader="none"/>
          <w:tab w:val="right" w:pos="8928" w:leader="none"/>
          <w:tab w:val="right" w:pos="9072" w:leader="none"/>
        </w:tabs>
        <w:suppressAutoHyphens w:val="true"/>
        <w:jc w:val="both"/>
        <w:rPr>
          <w:spacing w:val="-3"/>
        </w:rPr>
      </w:pPr>
      <w:r>
        <w:rPr>
          <w:spacing w:val="-3"/>
        </w:rPr>
      </w:r>
      <w:r>
        <w:br w:type="page"/>
      </w: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334</w:t>
        <w:noBreakHyphen/>
        <w:t>11/95</w:t>
      </w:r>
    </w:p>
    <w:p>
      <w:pPr>
        <w:pStyle w:val="Normal"/>
        <w:tabs>
          <w:tab w:val="clear" w:pos="720"/>
          <w:tab w:val="center" w:pos="4369" w:leader="none"/>
        </w:tabs>
        <w:suppressAutoHyphens w:val="true"/>
        <w:jc w:val="both"/>
        <w:rPr>
          <w:b/>
          <w:b/>
          <w:bCs/>
          <w:spacing w:val="-3"/>
        </w:rPr>
      </w:pPr>
      <w:r>
        <w:rPr>
          <w:b/>
          <w:bCs/>
          <w:spacing w:val="-3"/>
        </w:rPr>
        <w:tab/>
        <w:t>CITY  OF  WANNEROO  REPORT  NO:TS334</w:t>
        <w:noBreakHyphen/>
        <w:t>11/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084 &amp; 091</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VEHICLE ADDITIONAL PURCHASES </w:t>
        <w:noBreakHyphen/>
        <w:t xml:space="preserve"> TENDER NOS: 084 AND 091</w:t>
        <w:noBreakHyphen/>
        <w:t>95/96</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7 and 10 October 1995 for the supply and delivery of the follow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3024" w:leader="none"/>
          <w:tab w:val="left" w:pos="4032" w:leader="none"/>
          <w:tab w:val="left" w:pos="5904" w:leader="none"/>
          <w:tab w:val="right" w:pos="9072" w:leader="none"/>
        </w:tabs>
        <w:suppressAutoHyphens w:val="true"/>
        <w:jc w:val="both"/>
        <w:rPr>
          <w:spacing w:val="-3"/>
        </w:rPr>
      </w:pPr>
      <w:r>
        <w:rPr>
          <w:b/>
          <w:bCs/>
          <w:spacing w:val="-3"/>
        </w:rPr>
        <w:t>Tender No:</w:t>
      </w:r>
    </w:p>
    <w:p>
      <w:pPr>
        <w:pStyle w:val="Normal"/>
        <w:tabs>
          <w:tab w:val="clear" w:pos="720"/>
          <w:tab w:val="left" w:pos="1584" w:leader="none"/>
          <w:tab w:val="left" w:pos="3024" w:leader="none"/>
          <w:tab w:val="left" w:pos="4032" w:leader="none"/>
          <w:tab w:val="left" w:pos="5904" w:leader="none"/>
          <w:tab w:val="right" w:pos="9072" w:leader="none"/>
        </w:tabs>
        <w:suppressAutoHyphens w:val="true"/>
        <w:jc w:val="both"/>
        <w:rPr>
          <w:spacing w:val="-3"/>
        </w:rPr>
      </w:pPr>
      <w:r>
        <w:rPr>
          <w:spacing w:val="-3"/>
        </w:rPr>
      </w:r>
    </w:p>
    <w:p>
      <w:pPr>
        <w:pStyle w:val="Normal"/>
        <w:tabs>
          <w:tab w:val="clear" w:pos="720"/>
          <w:tab w:val="left" w:pos="1584" w:leader="none"/>
          <w:tab w:val="left" w:pos="3024" w:leader="none"/>
          <w:tab w:val="left" w:pos="4032" w:leader="none"/>
          <w:tab w:val="left" w:pos="5904" w:leader="none"/>
          <w:tab w:val="right" w:pos="9072" w:leader="none"/>
        </w:tabs>
        <w:suppressAutoHyphens w:val="true"/>
        <w:ind w:left="3024" w:hanging="3024"/>
        <w:jc w:val="both"/>
        <w:rPr>
          <w:spacing w:val="-3"/>
        </w:rPr>
      </w:pPr>
      <w:r>
        <w:rPr>
          <w:spacing w:val="-3"/>
        </w:rPr>
        <w:t>084</w:t>
        <w:noBreakHyphen/>
        <w:t>95/96</w:t>
        <w:tab/>
        <w:t>One  (1)</w:t>
        <w:tab/>
        <w:t xml:space="preserve">Full forward control, 3 tonne dual cab truck </w:t>
      </w:r>
      <w:r>
        <w:rPr>
          <w:b/>
          <w:bCs/>
          <w:spacing w:val="-3"/>
        </w:rPr>
        <w:t>(no trade).</w:t>
      </w:r>
    </w:p>
    <w:p>
      <w:pPr>
        <w:pStyle w:val="Normal"/>
        <w:tabs>
          <w:tab w:val="clear" w:pos="720"/>
          <w:tab w:val="left" w:pos="1584" w:leader="none"/>
          <w:tab w:val="left" w:pos="3024" w:leader="none"/>
          <w:tab w:val="left" w:pos="4032" w:leader="none"/>
          <w:tab w:val="left" w:pos="5904" w:leader="none"/>
          <w:tab w:val="right" w:pos="9072" w:leader="none"/>
        </w:tabs>
        <w:suppressAutoHyphens w:val="true"/>
        <w:jc w:val="both"/>
        <w:rPr>
          <w:spacing w:val="-3"/>
        </w:rPr>
      </w:pPr>
      <w:r>
        <w:rPr>
          <w:spacing w:val="-3"/>
        </w:rPr>
      </w:r>
    </w:p>
    <w:p>
      <w:pPr>
        <w:pStyle w:val="Normal"/>
        <w:tabs>
          <w:tab w:val="clear" w:pos="720"/>
          <w:tab w:val="left" w:pos="1584" w:leader="none"/>
          <w:tab w:val="left" w:pos="3024" w:leader="none"/>
          <w:tab w:val="left" w:pos="4032" w:leader="none"/>
          <w:tab w:val="left" w:pos="5904" w:leader="none"/>
          <w:tab w:val="right" w:pos="9072" w:leader="none"/>
        </w:tabs>
        <w:suppressAutoHyphens w:val="true"/>
        <w:jc w:val="both"/>
        <w:rPr>
          <w:spacing w:val="-3"/>
        </w:rPr>
      </w:pPr>
      <w:r>
        <w:rPr>
          <w:spacing w:val="-3"/>
        </w:rPr>
        <w:t>091</w:t>
        <w:noBreakHyphen/>
        <w:t>95/96</w:t>
        <w:tab/>
        <w:t>One  (1)</w:t>
        <w:tab/>
        <w:t>4 door, 6 cylinder executive sedan.</w:t>
      </w:r>
    </w:p>
    <w:p>
      <w:pPr>
        <w:pStyle w:val="Normal"/>
        <w:tabs>
          <w:tab w:val="clear" w:pos="720"/>
          <w:tab w:val="left" w:pos="1584" w:leader="none"/>
          <w:tab w:val="left" w:pos="3024" w:leader="none"/>
          <w:tab w:val="left" w:pos="4032" w:leader="none"/>
          <w:tab w:val="left" w:pos="5904" w:leader="none"/>
          <w:tab w:val="right" w:pos="9072" w:leader="none"/>
        </w:tabs>
        <w:suppressAutoHyphens w:val="true"/>
        <w:jc w:val="both"/>
        <w:rPr>
          <w:spacing w:val="-3"/>
        </w:rPr>
      </w:pPr>
      <w:r>
        <w:rPr>
          <w:spacing w:val="-3"/>
        </w:rPr>
      </w:r>
    </w:p>
    <w:p>
      <w:pPr>
        <w:pStyle w:val="Normal"/>
        <w:tabs>
          <w:tab w:val="clear" w:pos="720"/>
          <w:tab w:val="left" w:pos="1584" w:leader="none"/>
          <w:tab w:val="left" w:pos="3024" w:leader="none"/>
          <w:tab w:val="left" w:pos="4032" w:leader="none"/>
          <w:tab w:val="left" w:pos="5904" w:leader="none"/>
          <w:tab w:val="right" w:pos="9072" w:leader="none"/>
        </w:tabs>
        <w:suppressAutoHyphens w:val="true"/>
        <w:jc w:val="both"/>
        <w:rPr>
          <w:spacing w:val="-3"/>
        </w:rPr>
      </w:pPr>
      <w:r>
        <w:rPr>
          <w:b/>
          <w:bCs/>
          <w:spacing w:val="-3"/>
        </w:rPr>
        <w:t>To Be Traded:</w:t>
      </w:r>
    </w:p>
    <w:p>
      <w:pPr>
        <w:pStyle w:val="Normal"/>
        <w:tabs>
          <w:tab w:val="clear" w:pos="720"/>
          <w:tab w:val="left" w:pos="1440" w:leader="none"/>
          <w:tab w:val="left" w:pos="2880" w:leader="none"/>
          <w:tab w:val="left" w:pos="3744" w:leader="none"/>
          <w:tab w:val="left" w:pos="5760" w:leader="none"/>
          <w:tab w:val="left" w:pos="7488" w:leader="none"/>
          <w:tab w:val="right" w:pos="9072" w:leader="none"/>
        </w:tabs>
        <w:suppressAutoHyphens w:val="true"/>
        <w:jc w:val="both"/>
        <w:rPr>
          <w:spacing w:val="-3"/>
        </w:rPr>
      </w:pPr>
      <w:r>
        <w:rPr>
          <w:spacing w:val="-3"/>
        </w:rPr>
      </w:r>
    </w:p>
    <w:p>
      <w:pPr>
        <w:pStyle w:val="Normal"/>
        <w:tabs>
          <w:tab w:val="clear" w:pos="720"/>
          <w:tab w:val="left" w:pos="1440" w:leader="none"/>
          <w:tab w:val="left" w:pos="2880" w:leader="none"/>
          <w:tab w:val="left" w:pos="3744" w:leader="none"/>
          <w:tab w:val="left" w:pos="5760" w:leader="none"/>
          <w:tab w:val="left" w:pos="7488" w:leader="none"/>
          <w:tab w:val="right" w:pos="9072" w:leader="none"/>
        </w:tabs>
        <w:suppressAutoHyphens w:val="true"/>
        <w:jc w:val="both"/>
        <w:rPr/>
      </w:pPr>
      <w:r>
        <w:rPr>
          <w:b/>
          <w:bCs/>
          <w:spacing w:val="-3"/>
        </w:rPr>
        <w:t>Tender No</w:t>
      </w:r>
      <w:r>
        <w:rPr>
          <w:spacing w:val="-3"/>
        </w:rPr>
        <w:tab/>
      </w:r>
      <w:r>
        <w:rPr>
          <w:b/>
          <w:bCs/>
          <w:spacing w:val="-3"/>
        </w:rPr>
        <w:t>Plant No</w:t>
      </w:r>
      <w:r>
        <w:rPr>
          <w:spacing w:val="-3"/>
        </w:rPr>
        <w:tab/>
        <w:t xml:space="preserve">    </w:t>
      </w:r>
      <w:r>
        <w:rPr>
          <w:b/>
          <w:bCs/>
          <w:spacing w:val="-3"/>
        </w:rPr>
        <w:t>Description</w:t>
      </w:r>
      <w:r>
        <w:rPr>
          <w:spacing w:val="-3"/>
        </w:rPr>
        <w:tab/>
      </w:r>
      <w:r>
        <w:rPr>
          <w:b/>
          <w:bCs/>
          <w:spacing w:val="-3"/>
        </w:rPr>
        <w:t>Reg'n No</w:t>
      </w:r>
      <w:r>
        <w:rPr>
          <w:spacing w:val="-3"/>
        </w:rPr>
        <w:tab/>
      </w:r>
      <w:r>
        <w:rPr>
          <w:b/>
          <w:bCs/>
          <w:spacing w:val="-3"/>
        </w:rPr>
        <w:t>Delivery</w:t>
      </w:r>
    </w:p>
    <w:p>
      <w:pPr>
        <w:pStyle w:val="Normal"/>
        <w:tabs>
          <w:tab w:val="clear" w:pos="720"/>
          <w:tab w:val="left" w:pos="1440" w:leader="none"/>
          <w:tab w:val="left" w:pos="2880" w:leader="none"/>
          <w:tab w:val="left" w:pos="3744" w:leader="none"/>
          <w:tab w:val="left" w:pos="5760" w:leader="none"/>
          <w:tab w:val="left" w:pos="7488" w:leader="none"/>
          <w:tab w:val="right" w:pos="9072" w:leader="none"/>
        </w:tabs>
        <w:suppressAutoHyphens w:val="true"/>
        <w:jc w:val="both"/>
        <w:rPr>
          <w:b/>
          <w:b/>
          <w:bCs/>
          <w:spacing w:val="-3"/>
        </w:rPr>
      </w:pPr>
      <w:r>
        <w:rPr>
          <w:b/>
          <w:bCs/>
          <w:spacing w:val="-3"/>
        </w:rPr>
      </w:r>
    </w:p>
    <w:p>
      <w:pPr>
        <w:pStyle w:val="Normal"/>
        <w:tabs>
          <w:tab w:val="clear" w:pos="720"/>
          <w:tab w:val="left" w:pos="1440" w:leader="none"/>
          <w:tab w:val="left" w:pos="2880" w:leader="none"/>
          <w:tab w:val="left" w:pos="3744" w:leader="none"/>
          <w:tab w:val="left" w:pos="5760" w:leader="none"/>
          <w:tab w:val="left" w:pos="7488" w:leader="none"/>
          <w:tab w:val="right" w:pos="9072" w:leader="none"/>
        </w:tabs>
        <w:suppressAutoHyphens w:val="true"/>
        <w:jc w:val="both"/>
        <w:rPr>
          <w:spacing w:val="-3"/>
        </w:rPr>
      </w:pPr>
      <w:r>
        <w:rPr>
          <w:spacing w:val="-3"/>
        </w:rPr>
        <w:t>091</w:t>
        <w:noBreakHyphen/>
        <w:t>95/96</w:t>
        <w:tab/>
        <w:t>99 010</w:t>
        <w:tab/>
        <w:t xml:space="preserve">  Ford LTD sedan</w:t>
        <w:tab/>
        <w:t>WN 206</w:t>
        <w:tab/>
        <w:t>03.03.94</w:t>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t>Tenders closed on Wednesday 18 October 1995 and are as per the attached schedules.</w:t>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b/>
          <w:b/>
          <w:bCs/>
          <w:spacing w:val="-3"/>
        </w:rPr>
      </w:pPr>
      <w:r>
        <w:rPr>
          <w:b/>
          <w:bCs/>
          <w:spacing w:val="-3"/>
        </w:rPr>
        <w:t>Tender No: 084</w:t>
        <w:noBreakHyphen/>
        <w:t>95/96</w:t>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t>This tender provides for an additional 3 tonne crew cab for the Engineering Department, approved by Council at the adoption of the 1995/96 Budget to enable planned and regular maintenance for the public access ways and foreshore areas.</w:t>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t>The lowest tender is recommended.</w:t>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b/>
          <w:b/>
          <w:bCs/>
          <w:spacing w:val="-3"/>
        </w:rPr>
      </w:pPr>
      <w:r>
        <w:rPr>
          <w:b/>
          <w:bCs/>
          <w:spacing w:val="-3"/>
        </w:rPr>
        <w:t>Tender No: 091</w:t>
        <w:noBreakHyphen/>
        <w:t>95/96</w:t>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t>This tender provides an Executive Sedan for the Chief Executive Officer Elect who is expected to commence duty in February 1996.</w:t>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t>Council's Mayoral Ford LTD was previously offered at trade when it came due for replacement at 40,000 kms.  John Murray Autos won the outright purchase but has now withdrawn the offer of $38,250 for the vehicle.  Accordingly, the vehicle has been re</w:t>
        <w:noBreakHyphen/>
        <w:t>tendered as a trade for this purchase.</w:t>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t>The trade price of $33,950.00 now offered by Titan Ford reflects the "Red Book" market value for a 1994 Ford LTD in average condition determined by its high kilometres (55,000).</w:t>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b/>
          <w:b/>
          <w:bCs/>
          <w:spacing w:val="-3"/>
        </w:rPr>
      </w:pPr>
      <w:r>
        <w:rPr>
          <w:b/>
          <w:bCs/>
          <w:spacing w:val="-3"/>
        </w:rPr>
        <w:t>RECOMMENDATION</w:t>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t>That, as empowered by the September 1995 meeting of Council the Technical Services Committee accepts the following tenders as outlined in Attachment 1, Report No</w:t>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left" w:pos="720" w:leader="none"/>
          <w:tab w:val="left" w:pos="2592" w:leader="none"/>
          <w:tab w:val="left" w:pos="3456" w:leader="none"/>
          <w:tab w:val="left" w:pos="6192" w:leader="none"/>
          <w:tab w:val="right" w:pos="9072" w:leader="none"/>
        </w:tabs>
        <w:suppressAutoHyphens w:val="true"/>
        <w:ind w:left="720" w:hanging="864"/>
        <w:jc w:val="both"/>
        <w:rPr/>
      </w:pPr>
      <w:r>
        <w:rPr>
          <w:spacing w:val="-3"/>
        </w:rPr>
        <w:tab/>
      </w:r>
      <w:r>
        <w:rPr>
          <w:b/>
          <w:bCs/>
          <w:spacing w:val="-3"/>
        </w:rPr>
        <w:t>Tender No:</w:t>
      </w:r>
      <w:r>
        <w:rPr>
          <w:spacing w:val="-3"/>
        </w:rPr>
        <w:t xml:space="preserve">            </w:t>
      </w:r>
      <w:r>
        <w:rPr>
          <w:b/>
          <w:bCs/>
          <w:spacing w:val="-3"/>
        </w:rPr>
        <w:t>Description</w:t>
      </w:r>
      <w:r>
        <w:rPr>
          <w:spacing w:val="-3"/>
        </w:rPr>
        <w:t xml:space="preserve">             </w:t>
      </w:r>
      <w:r>
        <w:rPr>
          <w:b/>
          <w:bCs/>
          <w:spacing w:val="-3"/>
        </w:rPr>
        <w:t>Changeover</w:t>
      </w:r>
    </w:p>
    <w:p>
      <w:pPr>
        <w:pStyle w:val="Normal"/>
        <w:tabs>
          <w:tab w:val="left" w:pos="720" w:leader="none"/>
          <w:tab w:val="left" w:pos="2592" w:leader="none"/>
          <w:tab w:val="left" w:pos="3456" w:leader="none"/>
          <w:tab w:val="left" w:pos="6192" w:leader="none"/>
          <w:tab w:val="right" w:pos="9072" w:leader="none"/>
        </w:tabs>
        <w:suppressAutoHyphens w:val="true"/>
        <w:ind w:left="720" w:hanging="864"/>
        <w:jc w:val="both"/>
        <w:rPr>
          <w:spacing w:val="-3"/>
        </w:rPr>
      </w:pPr>
      <w:r>
        <w:rPr>
          <w:spacing w:val="-3"/>
        </w:rPr>
        <w:tab/>
      </w:r>
    </w:p>
    <w:p>
      <w:pPr>
        <w:pStyle w:val="Normal"/>
        <w:tabs>
          <w:tab w:val="left" w:pos="720" w:leader="none"/>
          <w:tab w:val="left" w:pos="2592" w:leader="none"/>
          <w:tab w:val="left" w:pos="3456" w:leader="none"/>
          <w:tab w:val="left" w:pos="6192" w:leader="none"/>
          <w:tab w:val="right" w:pos="9072" w:leader="none"/>
        </w:tabs>
        <w:suppressAutoHyphens w:val="true"/>
        <w:ind w:left="720" w:hanging="864"/>
        <w:jc w:val="both"/>
        <w:rPr>
          <w:spacing w:val="-3"/>
        </w:rPr>
      </w:pPr>
      <w:r>
        <w:rPr>
          <w:spacing w:val="-3"/>
        </w:rPr>
        <w:tab/>
        <w:t>084</w:t>
        <w:noBreakHyphen/>
        <w:t>95/96   Total Nissan, Subaru, Daihatsu   $30,300.00</w:t>
      </w:r>
    </w:p>
    <w:p>
      <w:pPr>
        <w:pStyle w:val="Normal"/>
        <w:tabs>
          <w:tab w:val="left" w:pos="720" w:leader="none"/>
          <w:tab w:val="left" w:pos="2592" w:leader="none"/>
          <w:tab w:val="left" w:pos="3456" w:leader="none"/>
          <w:tab w:val="left" w:pos="6192" w:leader="none"/>
          <w:tab w:val="right" w:pos="9072" w:leader="none"/>
        </w:tabs>
        <w:suppressAutoHyphens w:val="true"/>
        <w:ind w:left="720" w:hanging="864"/>
        <w:jc w:val="both"/>
        <w:rPr>
          <w:spacing w:val="-3"/>
        </w:rPr>
      </w:pPr>
      <w:r>
        <w:rPr>
          <w:spacing w:val="-3"/>
        </w:rPr>
        <w:tab/>
        <w:t>091</w:t>
        <w:noBreakHyphen/>
        <w:t>95/96   Titan Ford                       $ 4,881.00 CR</w:t>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t>R T McNALLY</w:t>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t>City Engineer</w:t>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t>BD:PRG</w:t>
      </w:r>
    </w:p>
    <w:p>
      <w:pPr>
        <w:pStyle w:val="Normal"/>
        <w:tabs>
          <w:tab w:val="left" w:pos="720" w:leader="none"/>
          <w:tab w:val="left" w:pos="2592" w:leader="none"/>
          <w:tab w:val="left" w:pos="3456" w:leader="none"/>
          <w:tab w:val="left" w:pos="6192" w:leader="none"/>
          <w:tab w:val="right" w:pos="9072" w:leader="none"/>
        </w:tabs>
        <w:suppressAutoHyphens w:val="true"/>
        <w:ind w:left="-144" w:hanging="0"/>
        <w:jc w:val="both"/>
        <w:rPr>
          <w:spacing w:val="-3"/>
        </w:rPr>
      </w:pPr>
      <w:r>
        <w:rPr>
          <w:spacing w:val="-3"/>
        </w:rPr>
        <w:t>dre119503</w:t>
      </w:r>
    </w:p>
    <w:p>
      <w:pPr>
        <w:sectPr>
          <w:headerReference w:type="default" r:id="rId3"/>
          <w:type w:val="nextPage"/>
          <w:pgSz w:w="12240" w:h="15840"/>
          <w:pgMar w:left="1440" w:right="1728"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335</w:t>
        <w:noBreakHyphen/>
        <w:t>11/95</w:t>
      </w:r>
    </w:p>
    <w:p>
      <w:pPr>
        <w:sectPr>
          <w:headerReference w:type="default" r:id="rId4"/>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rPr>
      </w:pPr>
      <w:r>
        <w:rPr>
          <w:b/>
          <w:bCs/>
          <w:spacing w:val="-3"/>
        </w:rPr>
        <w:tab/>
        <w:t>CITY  OF  WANNEROO  REPORT  NO:TS335</w:t>
        <w:noBreakHyphen/>
        <w:t>11/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089</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PLANT REPLACEMENT RESERVE </w:t>
        <w:noBreakHyphen/>
        <w:t xml:space="preserve"> TENDER NO: 089</w:t>
        <w:noBreakHyphen/>
        <w:t>95/96</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7 and 10 October 1995 for the supply and delivery of the follow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3024" w:leader="none"/>
          <w:tab w:val="left" w:pos="6624" w:leader="none"/>
          <w:tab w:val="right" w:pos="8928" w:leader="none"/>
        </w:tabs>
        <w:suppressAutoHyphens w:val="true"/>
        <w:ind w:right="144" w:hanging="0"/>
        <w:jc w:val="both"/>
        <w:rPr>
          <w:spacing w:val="-3"/>
        </w:rPr>
      </w:pPr>
      <w:r>
        <w:rPr>
          <w:b/>
          <w:bCs/>
          <w:spacing w:val="-3"/>
        </w:rPr>
        <w:t>Tender No:</w:t>
      </w:r>
    </w:p>
    <w:p>
      <w:pPr>
        <w:pStyle w:val="Normal"/>
        <w:tabs>
          <w:tab w:val="clear" w:pos="720"/>
          <w:tab w:val="left" w:pos="1584" w:leader="none"/>
          <w:tab w:val="left" w:pos="3024" w:leader="none"/>
          <w:tab w:val="left" w:pos="6624"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3024" w:leader="none"/>
          <w:tab w:val="left" w:pos="6624" w:leader="none"/>
          <w:tab w:val="right" w:pos="8928" w:leader="none"/>
        </w:tabs>
        <w:suppressAutoHyphens w:val="true"/>
        <w:ind w:left="3024" w:right="144" w:hanging="3024"/>
        <w:jc w:val="both"/>
        <w:rPr>
          <w:spacing w:val="-3"/>
        </w:rPr>
      </w:pPr>
      <w:r>
        <w:rPr>
          <w:spacing w:val="-3"/>
        </w:rPr>
        <w:t>089</w:t>
        <w:noBreakHyphen/>
        <w:t>95/96</w:t>
        <w:tab/>
        <w:t>Four (4)</w:t>
        <w:tab/>
        <w:t>Pedestrian rollers with roller width approximately 700</w:t>
        <w:noBreakHyphen/>
        <w:t>750mm</w:t>
      </w:r>
    </w:p>
    <w:p>
      <w:pPr>
        <w:pStyle w:val="Normal"/>
        <w:tabs>
          <w:tab w:val="clear" w:pos="720"/>
          <w:tab w:val="left" w:pos="1584" w:leader="none"/>
          <w:tab w:val="left" w:pos="3024" w:leader="none"/>
          <w:tab w:val="left" w:pos="6624"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3024" w:leader="none"/>
          <w:tab w:val="left" w:pos="6624" w:leader="none"/>
          <w:tab w:val="right" w:pos="8928" w:leader="none"/>
        </w:tabs>
        <w:suppressAutoHyphens w:val="true"/>
        <w:ind w:right="144" w:hanging="0"/>
        <w:jc w:val="both"/>
        <w:rPr>
          <w:spacing w:val="-3"/>
        </w:rPr>
      </w:pPr>
      <w:r>
        <w:rPr>
          <w:b/>
          <w:bCs/>
          <w:spacing w:val="-3"/>
        </w:rPr>
        <w:t>To Be Traded:</w:t>
      </w:r>
    </w:p>
    <w:p>
      <w:pPr>
        <w:pStyle w:val="Normal"/>
        <w:tabs>
          <w:tab w:val="clear" w:pos="720"/>
          <w:tab w:val="left" w:pos="1872" w:leader="none"/>
          <w:tab w:val="left" w:pos="3456" w:leader="none"/>
          <w:tab w:val="left" w:pos="5616" w:leader="none"/>
          <w:tab w:val="left" w:pos="7344" w:leader="none"/>
          <w:tab w:val="right" w:pos="8928" w:leader="none"/>
        </w:tabs>
        <w:suppressAutoHyphens w:val="true"/>
        <w:ind w:right="144" w:hanging="0"/>
        <w:jc w:val="both"/>
        <w:rPr>
          <w:spacing w:val="-3"/>
        </w:rPr>
      </w:pPr>
      <w:r>
        <w:rPr>
          <w:spacing w:val="-3"/>
        </w:rPr>
      </w:r>
    </w:p>
    <w:p>
      <w:pPr>
        <w:pStyle w:val="Normal"/>
        <w:tabs>
          <w:tab w:val="clear" w:pos="720"/>
          <w:tab w:val="left" w:pos="1872" w:leader="none"/>
          <w:tab w:val="left" w:pos="3456" w:leader="none"/>
          <w:tab w:val="left" w:pos="5616" w:leader="none"/>
          <w:tab w:val="left" w:pos="7344" w:leader="none"/>
          <w:tab w:val="right" w:pos="8928" w:leader="none"/>
        </w:tabs>
        <w:suppressAutoHyphens w:val="true"/>
        <w:ind w:right="144" w:hanging="0"/>
        <w:jc w:val="both"/>
        <w:rPr/>
      </w:pPr>
      <w:r>
        <w:rPr>
          <w:b/>
          <w:bCs/>
          <w:spacing w:val="-3"/>
        </w:rPr>
        <w:t>Tender No</w:t>
      </w:r>
      <w:r>
        <w:rPr>
          <w:spacing w:val="-3"/>
        </w:rPr>
        <w:tab/>
      </w:r>
      <w:r>
        <w:rPr>
          <w:b/>
          <w:bCs/>
          <w:spacing w:val="-3"/>
        </w:rPr>
        <w:t>Plant No</w:t>
      </w:r>
      <w:r>
        <w:rPr>
          <w:spacing w:val="-3"/>
        </w:rPr>
        <w:tab/>
      </w:r>
      <w:r>
        <w:rPr>
          <w:b/>
          <w:bCs/>
          <w:spacing w:val="-3"/>
        </w:rPr>
        <w:t>Description</w:t>
      </w:r>
      <w:r>
        <w:rPr>
          <w:spacing w:val="-3"/>
        </w:rPr>
        <w:tab/>
      </w:r>
      <w:r>
        <w:rPr>
          <w:b/>
          <w:bCs/>
          <w:spacing w:val="-3"/>
        </w:rPr>
        <w:t>Reg'n No</w:t>
      </w:r>
      <w:r>
        <w:rPr>
          <w:spacing w:val="-3"/>
        </w:rPr>
        <w:tab/>
      </w:r>
      <w:r>
        <w:rPr>
          <w:b/>
          <w:bCs/>
          <w:spacing w:val="-3"/>
        </w:rPr>
        <w:t>Delivery</w:t>
      </w:r>
    </w:p>
    <w:p>
      <w:pPr>
        <w:pStyle w:val="Normal"/>
        <w:tabs>
          <w:tab w:val="clear" w:pos="720"/>
          <w:tab w:val="left" w:pos="1872" w:leader="none"/>
          <w:tab w:val="left" w:pos="3456" w:leader="none"/>
          <w:tab w:val="left" w:pos="5616" w:leader="none"/>
          <w:tab w:val="left" w:pos="7344"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872" w:leader="none"/>
          <w:tab w:val="left" w:pos="3456" w:leader="none"/>
          <w:tab w:val="left" w:pos="5616" w:leader="none"/>
          <w:tab w:val="left" w:pos="7344" w:leader="none"/>
          <w:tab w:val="right" w:pos="8928" w:leader="none"/>
        </w:tabs>
        <w:suppressAutoHyphens w:val="true"/>
        <w:ind w:right="144" w:hanging="0"/>
        <w:jc w:val="both"/>
        <w:rPr>
          <w:spacing w:val="-3"/>
        </w:rPr>
      </w:pPr>
      <w:r>
        <w:rPr>
          <w:spacing w:val="-3"/>
        </w:rPr>
        <w:t>089</w:t>
        <w:noBreakHyphen/>
        <w:t>95/96</w:t>
        <w:tab/>
        <w:t>98 720</w:t>
        <w:tab/>
        <w:t xml:space="preserve">Wacker p/roller        </w:t>
        <w:tab/>
        <w:t>04.10.90</w:t>
      </w:r>
    </w:p>
    <w:p>
      <w:pPr>
        <w:pStyle w:val="Normal"/>
        <w:tabs>
          <w:tab w:val="clear" w:pos="720"/>
          <w:tab w:val="left" w:pos="1872" w:leader="none"/>
          <w:tab w:val="left" w:pos="3456" w:leader="none"/>
          <w:tab w:val="left" w:pos="5616" w:leader="none"/>
          <w:tab w:val="left" w:pos="7344" w:leader="none"/>
          <w:tab w:val="right" w:pos="8928" w:leader="none"/>
        </w:tabs>
        <w:suppressAutoHyphens w:val="true"/>
        <w:ind w:right="144" w:hanging="0"/>
        <w:jc w:val="both"/>
        <w:rPr>
          <w:spacing w:val="-3"/>
        </w:rPr>
      </w:pPr>
      <w:r>
        <w:rPr>
          <w:spacing w:val="-3"/>
        </w:rPr>
        <w:t xml:space="preserve">    </w:t>
      </w:r>
      <w:r>
        <w:rPr>
          <w:spacing w:val="-3"/>
        </w:rPr>
        <w:t xml:space="preserve">"    </w:t>
        <w:tab/>
        <w:t>98 721</w:t>
        <w:tab/>
        <w:t xml:space="preserve">        "</w:t>
        <w:tab/>
        <w:tab/>
        <w:t>04.10.90</w:t>
      </w:r>
    </w:p>
    <w:p>
      <w:pPr>
        <w:pStyle w:val="Normal"/>
        <w:tabs>
          <w:tab w:val="clear" w:pos="720"/>
          <w:tab w:val="left" w:pos="1872" w:leader="none"/>
          <w:tab w:val="left" w:pos="3456" w:leader="none"/>
          <w:tab w:val="left" w:pos="5616" w:leader="none"/>
          <w:tab w:val="left" w:pos="7344" w:leader="none"/>
          <w:tab w:val="right" w:pos="8928" w:leader="none"/>
        </w:tabs>
        <w:suppressAutoHyphens w:val="true"/>
        <w:ind w:right="144" w:hanging="0"/>
        <w:jc w:val="both"/>
        <w:rPr>
          <w:spacing w:val="-3"/>
        </w:rPr>
      </w:pPr>
      <w:r>
        <w:rPr>
          <w:spacing w:val="-3"/>
        </w:rPr>
        <w:t xml:space="preserve">    </w:t>
      </w:r>
      <w:r>
        <w:rPr>
          <w:spacing w:val="-3"/>
        </w:rPr>
        <w:t>"</w:t>
        <w:tab/>
        <w:t>98 722</w:t>
        <w:tab/>
        <w:t xml:space="preserve">        "</w:t>
        <w:tab/>
        <w:tab/>
        <w:t>04.10.90</w:t>
      </w:r>
    </w:p>
    <w:p>
      <w:pPr>
        <w:pStyle w:val="Normal"/>
        <w:tabs>
          <w:tab w:val="clear" w:pos="720"/>
          <w:tab w:val="left" w:pos="1872" w:leader="none"/>
          <w:tab w:val="left" w:pos="3456" w:leader="none"/>
          <w:tab w:val="left" w:pos="5616" w:leader="none"/>
          <w:tab w:val="left" w:pos="7344" w:leader="none"/>
          <w:tab w:val="right" w:pos="8928" w:leader="none"/>
        </w:tabs>
        <w:suppressAutoHyphens w:val="true"/>
        <w:ind w:right="144" w:hanging="0"/>
        <w:jc w:val="both"/>
        <w:rPr>
          <w:spacing w:val="-3"/>
        </w:rPr>
      </w:pPr>
      <w:r>
        <w:rPr>
          <w:spacing w:val="-3"/>
        </w:rPr>
        <w:t xml:space="preserve">    </w:t>
      </w:r>
      <w:r>
        <w:rPr>
          <w:spacing w:val="-3"/>
        </w:rPr>
        <w:t>"</w:t>
        <w:tab/>
        <w:t>98 723</w:t>
        <w:tab/>
        <w:t xml:space="preserve">        "</w:t>
        <w:tab/>
        <w:tab/>
        <w:t>04.10.90</w:t>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t>Tenders closed on Wednesday, 18 October 1995 and are as per the attached schedules.</w:t>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t>The low changeover priced tender conforming to Council specifications is recommended.</w:t>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b/>
          <w:b/>
          <w:bCs/>
          <w:spacing w:val="-3"/>
        </w:rPr>
      </w:pPr>
      <w:r>
        <w:rPr>
          <w:b/>
          <w:bCs/>
          <w:spacing w:val="-3"/>
        </w:rPr>
        <w:t>RECOMMENDATION</w:t>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t>That, as empowered by the September 1995 meeting of Council, the Technical Services Committee accepts  Tender No: 089</w:t>
        <w:noBreakHyphen/>
        <w:t>95/96 from Wacker Australia to supply and deliver Four (4) Wacker RSS 800A Pedestrian Rollers for the changeover price of $29,200.00 as outlined in Attachment 1, Report No</w:t>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t>R T McNALLY</w:t>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t>BD:PRG</w:t>
      </w:r>
    </w:p>
    <w:p>
      <w:pPr>
        <w:pStyle w:val="Normal"/>
        <w:tabs>
          <w:tab w:val="clear" w:pos="720"/>
          <w:tab w:val="left" w:pos="1152" w:leader="none"/>
          <w:tab w:val="left" w:pos="2592" w:leader="none"/>
          <w:tab w:val="left" w:pos="3456" w:leader="none"/>
          <w:tab w:val="left" w:pos="5328" w:leader="none"/>
          <w:tab w:val="right" w:pos="8928" w:leader="none"/>
        </w:tabs>
        <w:suppressAutoHyphens w:val="true"/>
        <w:ind w:right="144" w:hanging="0"/>
        <w:jc w:val="both"/>
        <w:rPr>
          <w:spacing w:val="-3"/>
        </w:rPr>
      </w:pPr>
      <w:r>
        <w:rPr>
          <w:spacing w:val="-3"/>
        </w:rPr>
        <w:t>dre119504</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36</w:t>
        <w:noBreakHyphen/>
        <w:t>11/95</w:t>
      </w:r>
    </w:p>
    <w:p>
      <w:pPr>
        <w:sectPr>
          <w:headerReference w:type="default" r:id="rId5"/>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36</w:t>
        <w:noBreakHyphen/>
        <w:t>11/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665, 510</w:t>
        <w:noBreakHyphen/>
        <w:t>239</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JOONDALUP DRIVE/BURNS BEACH ROAD REALIGNMENT</w:t>
      </w:r>
    </w:p>
    <w:p>
      <w:pPr>
        <w:pStyle w:val="Normal"/>
        <w:tabs>
          <w:tab w:val="clear" w:pos="720"/>
          <w:tab w:val="left" w:pos="2736" w:leader="none"/>
          <w:tab w:val="right" w:pos="8928" w:leader="none"/>
        </w:tabs>
        <w:suppressAutoHyphens w:val="true"/>
        <w:jc w:val="both"/>
        <w:rPr>
          <w:spacing w:val="-3"/>
        </w:rPr>
      </w:pPr>
      <w:r>
        <w:rPr>
          <w:spacing w:val="-3"/>
        </w:rPr>
        <w:tab/>
        <w:t>TENDER NO:  62</w:t>
        <w:noBreakHyphen/>
        <w:t>95/96</w:t>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nsultant Engineers, Wood and Grieve Pty Ltd, was commissioned to undertake the design of the realignment of Burns Beach Road and Joondalup Drive extension to Wanneroo Road.  The concept is shown on Attachment 1.  As part of the project brief, the Consultant called tenders for this project which closed on Friday, 15 September 199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following tenders were receiv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152" w:leader="none"/>
          <w:tab w:val="left" w:pos="5904" w:leader="none"/>
          <w:tab w:val="right" w:pos="8928" w:leader="none"/>
        </w:tabs>
        <w:suppressAutoHyphens w:val="true"/>
        <w:jc w:val="both"/>
        <w:rPr>
          <w:spacing w:val="-3"/>
        </w:rPr>
      </w:pPr>
      <w:r>
        <w:rPr>
          <w:spacing w:val="-3"/>
        </w:rPr>
        <w:tab/>
        <w:t xml:space="preserve">          Tenderer</w:t>
        <w:tab/>
        <w:t>Tendered Amount</w:t>
      </w:r>
    </w:p>
    <w:p>
      <w:pPr>
        <w:pStyle w:val="Normal"/>
        <w:tabs>
          <w:tab w:val="clear" w:pos="720"/>
          <w:tab w:val="left" w:pos="1152" w:leader="none"/>
          <w:tab w:val="left" w:pos="5904" w:leader="none"/>
          <w:tab w:val="right" w:pos="8928" w:leader="none"/>
        </w:tabs>
        <w:suppressAutoHyphens w:val="true"/>
        <w:jc w:val="both"/>
        <w:rPr>
          <w:spacing w:val="-3"/>
        </w:rPr>
      </w:pPr>
      <w:r>
        <w:rPr>
          <w:spacing w:val="-3"/>
        </w:rPr>
      </w:r>
    </w:p>
    <w:p>
      <w:pPr>
        <w:pStyle w:val="Normal"/>
        <w:tabs>
          <w:tab w:val="clear" w:pos="720"/>
          <w:tab w:val="left" w:pos="1152" w:leader="none"/>
          <w:tab w:val="left" w:pos="5904" w:leader="none"/>
          <w:tab w:val="right" w:pos="8928" w:leader="none"/>
        </w:tabs>
        <w:suppressAutoHyphens w:val="true"/>
        <w:ind w:left="1152" w:hanging="1152"/>
        <w:jc w:val="both"/>
        <w:rPr>
          <w:spacing w:val="-3"/>
        </w:rPr>
      </w:pPr>
      <w:r>
        <w:rPr>
          <w:spacing w:val="-3"/>
        </w:rPr>
        <w:tab/>
        <w:t>Soils Ain't Soils Pty Ltd</w:t>
        <w:tab/>
        <w:t xml:space="preserve">  $1,105,699</w:t>
      </w:r>
    </w:p>
    <w:p>
      <w:pPr>
        <w:pStyle w:val="Normal"/>
        <w:tabs>
          <w:tab w:val="clear" w:pos="720"/>
          <w:tab w:val="left" w:pos="1152" w:leader="none"/>
          <w:tab w:val="left" w:pos="5904" w:leader="none"/>
          <w:tab w:val="right" w:pos="8928" w:leader="none"/>
        </w:tabs>
        <w:suppressAutoHyphens w:val="true"/>
        <w:ind w:left="1152" w:hanging="1152"/>
        <w:jc w:val="both"/>
        <w:rPr>
          <w:spacing w:val="-3"/>
        </w:rPr>
      </w:pPr>
      <w:r>
        <w:rPr>
          <w:spacing w:val="-3"/>
        </w:rPr>
        <w:tab/>
        <w:t>R J Vincent &amp; Co</w:t>
        <w:tab/>
        <w:t xml:space="preserve">  $1,141,262</w:t>
      </w:r>
    </w:p>
    <w:p>
      <w:pPr>
        <w:pStyle w:val="Normal"/>
        <w:tabs>
          <w:tab w:val="clear" w:pos="720"/>
          <w:tab w:val="left" w:pos="1152" w:leader="none"/>
          <w:tab w:val="left" w:pos="5904" w:leader="none"/>
          <w:tab w:val="right" w:pos="8928" w:leader="none"/>
        </w:tabs>
        <w:suppressAutoHyphens w:val="true"/>
        <w:ind w:left="1152" w:hanging="1152"/>
        <w:jc w:val="both"/>
        <w:rPr>
          <w:spacing w:val="-3"/>
        </w:rPr>
      </w:pPr>
      <w:r>
        <w:rPr>
          <w:spacing w:val="-3"/>
        </w:rPr>
        <w:tab/>
        <w:t>Malavoca Pty Ltd</w:t>
        <w:tab/>
        <w:t xml:space="preserve">  $1,187,859</w:t>
      </w:r>
    </w:p>
    <w:p>
      <w:pPr>
        <w:pStyle w:val="Normal"/>
        <w:tabs>
          <w:tab w:val="clear" w:pos="720"/>
          <w:tab w:val="left" w:pos="1152" w:leader="none"/>
          <w:tab w:val="left" w:pos="5904" w:leader="none"/>
          <w:tab w:val="right" w:pos="8928" w:leader="none"/>
        </w:tabs>
        <w:suppressAutoHyphens w:val="true"/>
        <w:ind w:left="1152" w:hanging="1152"/>
        <w:jc w:val="both"/>
        <w:rPr>
          <w:spacing w:val="-3"/>
        </w:rPr>
      </w:pPr>
      <w:r>
        <w:rPr>
          <w:spacing w:val="-3"/>
        </w:rPr>
        <w:tab/>
        <w:t>Roadpave Australia</w:t>
        <w:tab/>
        <w:t xml:space="preserve">  $1,217,532</w:t>
      </w:r>
    </w:p>
    <w:p>
      <w:pPr>
        <w:pStyle w:val="Normal"/>
        <w:tabs>
          <w:tab w:val="clear" w:pos="720"/>
          <w:tab w:val="left" w:pos="1152" w:leader="none"/>
          <w:tab w:val="left" w:pos="5904" w:leader="none"/>
          <w:tab w:val="right" w:pos="8928" w:leader="none"/>
        </w:tabs>
        <w:suppressAutoHyphens w:val="true"/>
        <w:ind w:left="1152" w:hanging="1152"/>
        <w:jc w:val="both"/>
        <w:rPr>
          <w:spacing w:val="-3"/>
        </w:rPr>
      </w:pPr>
      <w:r>
        <w:rPr>
          <w:spacing w:val="-3"/>
        </w:rPr>
        <w:tab/>
        <w:t>Ertech Pty Ltd</w:t>
        <w:tab/>
        <w:t xml:space="preserve">  $1,226,599</w:t>
      </w:r>
    </w:p>
    <w:p>
      <w:pPr>
        <w:pStyle w:val="Normal"/>
        <w:tabs>
          <w:tab w:val="clear" w:pos="720"/>
          <w:tab w:val="left" w:pos="1152" w:leader="none"/>
          <w:tab w:val="left" w:pos="5904" w:leader="none"/>
          <w:tab w:val="right" w:pos="8928" w:leader="none"/>
        </w:tabs>
        <w:suppressAutoHyphens w:val="true"/>
        <w:ind w:left="1152" w:hanging="1152"/>
        <w:jc w:val="both"/>
        <w:rPr>
          <w:spacing w:val="-3"/>
        </w:rPr>
      </w:pPr>
      <w:r>
        <w:rPr>
          <w:spacing w:val="-3"/>
        </w:rPr>
        <w:tab/>
        <w:t>L &amp; T Croker Pty Ltd</w:t>
        <w:tab/>
        <w:t xml:space="preserve">  $1,259,500</w:t>
      </w:r>
    </w:p>
    <w:p>
      <w:pPr>
        <w:pStyle w:val="Normal"/>
        <w:tabs>
          <w:tab w:val="clear" w:pos="720"/>
          <w:tab w:val="left" w:pos="1152" w:leader="none"/>
          <w:tab w:val="left" w:pos="5904" w:leader="none"/>
          <w:tab w:val="right" w:pos="8928" w:leader="none"/>
        </w:tabs>
        <w:suppressAutoHyphens w:val="true"/>
        <w:ind w:left="1152" w:hanging="1152"/>
        <w:jc w:val="both"/>
        <w:rPr>
          <w:spacing w:val="-3"/>
        </w:rPr>
      </w:pPr>
      <w:r>
        <w:rPr>
          <w:spacing w:val="-3"/>
        </w:rPr>
        <w:tab/>
        <w:t>Triad Contractors</w:t>
        <w:tab/>
        <w:t xml:space="preserve">  $1,279,309</w:t>
      </w:r>
    </w:p>
    <w:p>
      <w:pPr>
        <w:pStyle w:val="Normal"/>
        <w:tabs>
          <w:tab w:val="clear" w:pos="720"/>
          <w:tab w:val="left" w:pos="1152" w:leader="none"/>
          <w:tab w:val="left" w:pos="5904" w:leader="none"/>
          <w:tab w:val="right" w:pos="8928" w:leader="none"/>
        </w:tabs>
        <w:suppressAutoHyphens w:val="true"/>
        <w:jc w:val="both"/>
        <w:rPr>
          <w:spacing w:val="-3"/>
        </w:rPr>
      </w:pPr>
      <w:r>
        <w:rPr>
          <w:spacing w:val="-3"/>
        </w:rPr>
      </w:r>
    </w:p>
    <w:p>
      <w:pPr>
        <w:pStyle w:val="Normal"/>
        <w:tabs>
          <w:tab w:val="clear" w:pos="720"/>
          <w:tab w:val="left" w:pos="1152" w:leader="none"/>
          <w:tab w:val="left" w:pos="5904" w:leader="none"/>
          <w:tab w:val="right" w:pos="8928" w:leader="none"/>
        </w:tabs>
        <w:suppressAutoHyphens w:val="true"/>
        <w:jc w:val="both"/>
        <w:rPr>
          <w:spacing w:val="-3"/>
        </w:rPr>
      </w:pPr>
      <w:r>
        <w:rPr>
          <w:spacing w:val="-3"/>
        </w:rPr>
        <w:t>At the initial tender stage the design of the Wanneroo Road and realignment of Burns Beach Road tee</w:t>
        <w:noBreakHyphen/>
        <w:t>junction had not been finalised.  Following discussions with Main Roads WA the tee-junction is proposed to be regraded to provide a flatter crossfall across Wanneroo Road and therefore minimise the extent of a crest prior to the intersection.</w:t>
      </w:r>
    </w:p>
    <w:p>
      <w:pPr>
        <w:pStyle w:val="Normal"/>
        <w:tabs>
          <w:tab w:val="clear" w:pos="720"/>
          <w:tab w:val="left" w:pos="1152" w:leader="none"/>
          <w:tab w:val="left" w:pos="5904" w:leader="none"/>
          <w:tab w:val="right" w:pos="8928" w:leader="none"/>
        </w:tabs>
        <w:suppressAutoHyphens w:val="true"/>
        <w:jc w:val="both"/>
        <w:rPr>
          <w:spacing w:val="-3"/>
        </w:rPr>
      </w:pPr>
      <w:r>
        <w:rPr>
          <w:spacing w:val="-3"/>
        </w:rPr>
      </w:r>
    </w:p>
    <w:p>
      <w:pPr>
        <w:pStyle w:val="Normal"/>
        <w:tabs>
          <w:tab w:val="clear" w:pos="720"/>
          <w:tab w:val="left" w:pos="1152" w:leader="none"/>
          <w:tab w:val="left" w:pos="5904" w:leader="none"/>
          <w:tab w:val="right" w:pos="8928" w:leader="none"/>
        </w:tabs>
        <w:suppressAutoHyphens w:val="true"/>
        <w:jc w:val="both"/>
        <w:rPr>
          <w:spacing w:val="-3"/>
        </w:rPr>
      </w:pPr>
      <w:r>
        <w:rPr>
          <w:spacing w:val="-3"/>
        </w:rPr>
        <w:t>Price variations from the three lowest tenderers incorporating revisions to the intersection with Wanneroo Road were received as follows:</w:t>
      </w:r>
    </w:p>
    <w:p>
      <w:pPr>
        <w:pStyle w:val="Normal"/>
        <w:tabs>
          <w:tab w:val="clear" w:pos="720"/>
          <w:tab w:val="left" w:pos="1152" w:leader="none"/>
          <w:tab w:val="left" w:pos="5904" w:leader="none"/>
          <w:tab w:val="right" w:pos="8928" w:leader="none"/>
        </w:tabs>
        <w:suppressAutoHyphens w:val="true"/>
        <w:jc w:val="both"/>
        <w:rPr>
          <w:spacing w:val="-3"/>
        </w:rPr>
      </w:pPr>
      <w:r>
        <w:rPr>
          <w:spacing w:val="-3"/>
        </w:rPr>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t xml:space="preserve">    </w:t>
      </w:r>
      <w:r>
        <w:rPr>
          <w:spacing w:val="-3"/>
        </w:rPr>
        <w:t>TENDERER</w:t>
        <w:tab/>
        <w:t>ORIGINAL TENDER</w:t>
        <w:tab/>
        <w:t>VARIATION</w:t>
        <w:tab/>
        <w:t>TOTAL TENDER</w:t>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t>Soils Aint's Soils</w:t>
        <w:tab/>
        <w:t xml:space="preserve">  $1,105,699</w:t>
        <w:tab/>
        <w:t>$75,242</w:t>
        <w:tab/>
        <w:t>$1,180,941</w:t>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t>R J Vincent &amp; Co</w:t>
        <w:tab/>
        <w:t xml:space="preserve">  $1,141,262</w:t>
        <w:tab/>
        <w:t>$60,087</w:t>
        <w:tab/>
        <w:t>$1,201,349</w:t>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t>Malavoca</w:t>
        <w:tab/>
        <w:t xml:space="preserve">  $1,187,859</w:t>
        <w:tab/>
        <w:t>$62,706</w:t>
        <w:tab/>
        <w:t>$1,250,565</w:t>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t>The order of tenderer remains the same even though the variation cost submitted by the lowest tenderer is the highest.</w:t>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t>All tender prices include a contingency amount of $60,000.</w:t>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t>Tender Evaluation</w:t>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t>The Consultant has advised that Soils Ain't Soils are new participants in the civil contracting industry and therefore do not have a significant track record.  It's Construction Manager is well known within the industry and it proposes to engage competent subcontractors.  It should be noted, the second lowest tenderer, R J Vincent and Co, and its preferred drainage subcontractor are being engaged by Soils Ain't Soils for roadworks and drainage construction.</w:t>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2736" w:leader="none"/>
          <w:tab w:val="left" w:pos="5328" w:leader="none"/>
          <w:tab w:val="left" w:pos="7200" w:leader="none"/>
          <w:tab w:val="right" w:pos="8928" w:leader="none"/>
        </w:tabs>
        <w:suppressAutoHyphens w:val="true"/>
        <w:jc w:val="both"/>
        <w:rPr>
          <w:spacing w:val="-3"/>
        </w:rPr>
      </w:pPr>
      <w:r>
        <w:rPr>
          <w:spacing w:val="-3"/>
        </w:rPr>
        <w:t>The Consultants have recommended that if Soils Ain't Soils is considered suitable contractors, it should be on the basis that:</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ind w:left="1008" w:hanging="1008"/>
        <w:jc w:val="both"/>
        <w:rPr>
          <w:spacing w:val="-3"/>
        </w:rPr>
      </w:pPr>
      <w:r>
        <w:rPr>
          <w:spacing w:val="-3"/>
        </w:rPr>
        <w:t>(a)</w:t>
        <w:tab/>
        <w:t>It agrees that its Construction Manager, indicated in the tender documents, be fully responsible for contractural matters on behalf of Soils Ain't Soils.</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ind w:left="1008" w:hanging="1008"/>
        <w:jc w:val="both"/>
        <w:rPr>
          <w:spacing w:val="-3"/>
        </w:rPr>
      </w:pPr>
      <w:r>
        <w:rPr>
          <w:spacing w:val="-3"/>
        </w:rPr>
        <w:t>(b)</w:t>
        <w:tab/>
        <w:t>Soils Ain't Soils confirm the appointment of R J Vincent and Company and Wolfe Constructions as the proposed subcontractors.</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Funding Arrangements</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The various landowners of the Joondalup Estate and East of Wanneroo area are required to contribute to the realignment of the western and eastern sections of Burns Beach Road respectively.</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In accordance with the subdivision approvals, as residential development has occurred in Joondalup, funds have been received from Carine Nominees ($115,758) and Joondalup Development $112,542) for their respective contributions to the realignment of the western section of Burns Beach Road.  A further amount of approximately $67,200 is required from the subdivision developer (Trandos) at the north west corner of Joondalup Drive and Burns Beach Road.  The realignment of Joondalup Drive and Burns Beach Road will enable this subdivision to be finalised.</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The East Wanneroo Developer contribution arrangements require the Neerabup Landowners Yatala Nominees, Homeswest and BankWest to contribute on a proportional basis with Cells 1 and 2 to the Burns Beach Road upgrading from the western boundary of Lot 8 to Wanneroo Road.</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This section of Burns Beach Road was separately itemised in the tender.</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The total estimated construction cost for this section of Burns Beach Road including the Wanneroo road intersection is $369,862.</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In addition, the East Wanneroo Development area is also responsible for Engineering Design, contract administration and construction supervision fees for this section of roadworks construction.  These fees are approximately $23,456 which are extra to the tender price.</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On a proportional basis Yatala Nominees, Homeswest and BankWest are responsible for construction costs of $232,717 with the balance of $137,145 applicable to Cells 1 and 2.</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Yatala Nominees and BankWest have agreed to pay their contributions in accordance with the contract progress payments.  Homeswest has indicated it is also agreeable to clearing its construction commitment (approximately $108,186) with payment in July 1996.</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The three Landowners have concurred with the lowest tenderer, Soils Ain't Soils being awarded the Contract.</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The City will be required to prefund the construction costs of $137,145 applicable to Cells 1 and 2 and recoup these funds as development of the cells occurs.</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Budget Funds</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Funds of $1,057,200 for the Joondalup Drive/Burns Beach Road realignment and $700,000 for the Burns Beach Road extension have been allocated in the 1995/96 Budget.</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As contributions will be received from the Neerabup landowners the total tender price of $1,180,941 is well within the Budget allocation.</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It is to be noted that the Budget estimates were based on preliminary design plans with allowance made for major works at Wanneroo Road.  Also the tenders received reflect competitive pricing from the industry.</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It is to be noted that Design Fees and Contract Administration/Supervision and survey fees in the order of $70,000 will be charged to this account.</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While not part of the tender, the Budget funds include an amount of $60,000 to construct the mainline drainage in Joondalup Drive, between Briez Drive and Burns Beach Road, and also for the installation of street lighting associated with the main intersections.</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Road Closure</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The realignment of Burns Beach Road will result in the existing eastern section of Burns Beach Road being converted to a service road.  The western section of the existing Burns Beach Road will be incorporated in the adjacent subdivision.  The closure of sections of this road with cul</w:t>
        <w:noBreakHyphen/>
        <w:t>de</w:t>
        <w:noBreakHyphen/>
        <w:t>sacs in accordance with section 331B of the Local Government Act is the subject of a separate report from the Town Planning Department.</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Award of Tender</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It is considered that the lowest tender from Soils Ain't Soils Pty Ltd should be accepted on the basis that the nominated subcontractors are confirmed.</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Council, at its meeting in October, delegated Authority to the November Technical Services Committee to accept the tender for this project.</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That, as Empowered by the October Meeting of Council, the Technical Services Committee accepts Tender No 62</w:t>
        <w:noBreakHyphen/>
        <w:t>95/96 from Soils Ain't Soils Pty Ltd for the Joondalup Drive/Burns Beach Road Realignment for the amended lump sum price of $1,180,941 subject to:</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2736" w:leader="none"/>
          <w:tab w:val="left" w:pos="5328" w:leader="none"/>
          <w:tab w:val="left" w:pos="7200" w:leader="none"/>
          <w:tab w:val="right" w:pos="8928" w:leader="none"/>
        </w:tabs>
        <w:suppressAutoHyphens w:val="true"/>
        <w:ind w:left="1008" w:hanging="0"/>
        <w:jc w:val="both"/>
        <w:rPr>
          <w:spacing w:val="-3"/>
        </w:rPr>
      </w:pPr>
      <w:r>
        <w:rPr>
          <w:spacing w:val="-3"/>
        </w:rPr>
        <w:t>the nominated subcontractors of R J Vincent and Wolfe Constructions being confirmed;</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2736" w:leader="none"/>
          <w:tab w:val="left" w:pos="5328" w:leader="none"/>
          <w:tab w:val="left" w:pos="7200" w:leader="none"/>
          <w:tab w:val="right" w:pos="8928" w:leader="none"/>
        </w:tabs>
        <w:suppressAutoHyphens w:val="true"/>
        <w:ind w:left="1008" w:hanging="0"/>
        <w:jc w:val="both"/>
        <w:rPr>
          <w:spacing w:val="-3"/>
        </w:rPr>
      </w:pPr>
      <w:r>
        <w:rPr>
          <w:spacing w:val="-3"/>
        </w:rPr>
        <w:t>the Construction Manager nominated in the tender documents being fully responsible for contractual matters or appointment of a Construction Manager being acceptable to the City Engineer.</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PP:AT</w:t>
      </w:r>
    </w:p>
    <w:p>
      <w:pPr>
        <w:pStyle w:val="Normal"/>
        <w:tabs>
          <w:tab w:val="clear" w:pos="720"/>
          <w:tab w:val="left" w:pos="1008" w:leader="none"/>
          <w:tab w:val="left" w:pos="2736" w:leader="none"/>
          <w:tab w:val="left" w:pos="5328" w:leader="none"/>
          <w:tab w:val="left" w:pos="7200" w:leader="none"/>
          <w:tab w:val="right" w:pos="8928" w:leader="none"/>
        </w:tabs>
        <w:suppressAutoHyphens w:val="true"/>
        <w:jc w:val="both"/>
        <w:rPr>
          <w:spacing w:val="-3"/>
        </w:rPr>
      </w:pPr>
      <w:r>
        <w:rPr>
          <w:spacing w:val="-3"/>
        </w:rPr>
        <w:t>Cere1109</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337</w:t>
        <w:noBreakHyphen/>
        <w:t>11/95</w:t>
      </w:r>
    </w:p>
    <w:p>
      <w:pPr>
        <w:sectPr>
          <w:headerReference w:type="default" r:id="rId6"/>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rPr>
      </w:pPr>
      <w:r>
        <w:rPr>
          <w:b/>
          <w:bCs/>
          <w:spacing w:val="-3"/>
        </w:rPr>
        <w:tab/>
        <w:t>CITY  OF  WANNEROO  REPORT  NO:TS337</w:t>
        <w:noBreakHyphen/>
        <w:t>11/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069, 085</w:t>
        <w:noBreakHyphen/>
        <w:t>087</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VEHICLE TENDERS </w:t>
        <w:noBreakHyphen/>
        <w:t xml:space="preserve"> VEHICLE  REPLACEMENT RESERVE </w:t>
        <w:noBreakHyphen/>
        <w:t xml:space="preserve"> TENDER NOS: 069, 085</w:t>
        <w:noBreakHyphen/>
        <w:t>087</w:t>
        <w:noBreakHyphen/>
        <w:t>95/96</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2 and 5 September and 7 and 10 October respectively for the supply and delivery of the follow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8928" w:leader="none"/>
        </w:tabs>
        <w:suppressAutoHyphens w:val="true"/>
        <w:ind w:right="144" w:hanging="0"/>
        <w:jc w:val="both"/>
        <w:rPr>
          <w:spacing w:val="-3"/>
        </w:rPr>
      </w:pPr>
      <w:r>
        <w:rPr>
          <w:b/>
          <w:bCs/>
          <w:spacing w:val="-3"/>
        </w:rPr>
        <w:t>Tender No:</w:t>
      </w:r>
    </w:p>
    <w:p>
      <w:pPr>
        <w:pStyle w:val="Normal"/>
        <w:tabs>
          <w:tab w:val="clear" w:pos="720"/>
          <w:tab w:val="left" w:pos="1584" w:leader="none"/>
          <w:tab w:val="left" w:pos="3024" w:leader="none"/>
          <w:tab w:val="left" w:pos="6624" w:leader="none"/>
          <w:tab w:val="left" w:pos="8496"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8928" w:leader="none"/>
        </w:tabs>
        <w:suppressAutoHyphens w:val="true"/>
        <w:ind w:left="3024" w:right="144" w:hanging="3024"/>
        <w:jc w:val="both"/>
        <w:rPr>
          <w:spacing w:val="-3"/>
        </w:rPr>
      </w:pPr>
      <w:r>
        <w:rPr>
          <w:spacing w:val="-3"/>
        </w:rPr>
        <w:t>069</w:t>
        <w:noBreakHyphen/>
        <w:t>95/96</w:t>
        <w:tab/>
        <w:t>One  (1)</w:t>
        <w:tab/>
        <w:t>Full forward control tandem axle tip truck of 22,500 GVM.</w:t>
      </w:r>
    </w:p>
    <w:p>
      <w:pPr>
        <w:pStyle w:val="Normal"/>
        <w:tabs>
          <w:tab w:val="clear" w:pos="720"/>
          <w:tab w:val="left" w:pos="1584" w:leader="none"/>
          <w:tab w:val="left" w:pos="3024" w:leader="none"/>
          <w:tab w:val="left" w:pos="6624" w:leader="none"/>
          <w:tab w:val="left" w:pos="8496"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8928" w:leader="none"/>
        </w:tabs>
        <w:suppressAutoHyphens w:val="true"/>
        <w:ind w:left="3024" w:right="144" w:hanging="3024"/>
        <w:jc w:val="both"/>
        <w:rPr>
          <w:spacing w:val="-3"/>
        </w:rPr>
      </w:pPr>
      <w:r>
        <w:rPr>
          <w:spacing w:val="-3"/>
        </w:rPr>
        <w:t>085</w:t>
        <w:noBreakHyphen/>
        <w:t>95/96</w:t>
        <w:tab/>
        <w:t>Two  (2)</w:t>
        <w:tab/>
        <w:t>Full forward control, 3 tonne dual cab trucks.</w:t>
      </w:r>
    </w:p>
    <w:p>
      <w:pPr>
        <w:pStyle w:val="Normal"/>
        <w:tabs>
          <w:tab w:val="clear" w:pos="720"/>
          <w:tab w:val="left" w:pos="1584" w:leader="none"/>
          <w:tab w:val="left" w:pos="3024" w:leader="none"/>
          <w:tab w:val="left" w:pos="6624" w:leader="none"/>
          <w:tab w:val="left" w:pos="8496"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8928" w:leader="none"/>
        </w:tabs>
        <w:suppressAutoHyphens w:val="true"/>
        <w:ind w:left="3024" w:right="144" w:hanging="3024"/>
        <w:jc w:val="both"/>
        <w:rPr>
          <w:spacing w:val="-3"/>
        </w:rPr>
      </w:pPr>
      <w:r>
        <w:rPr>
          <w:spacing w:val="-3"/>
        </w:rPr>
        <w:t>086</w:t>
        <w:noBreakHyphen/>
        <w:t>95/96</w:t>
        <w:tab/>
        <w:t>Four (4)</w:t>
        <w:tab/>
        <w:t>Full forward control, 15,000 KG GVM tip trucks</w:t>
      </w:r>
    </w:p>
    <w:p>
      <w:pPr>
        <w:pStyle w:val="Normal"/>
        <w:tabs>
          <w:tab w:val="clear" w:pos="720"/>
          <w:tab w:val="left" w:pos="1584" w:leader="none"/>
          <w:tab w:val="left" w:pos="3024" w:leader="none"/>
          <w:tab w:val="left" w:pos="6624" w:leader="none"/>
          <w:tab w:val="left" w:pos="8496"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8928" w:leader="none"/>
        </w:tabs>
        <w:suppressAutoHyphens w:val="true"/>
        <w:ind w:left="3024" w:right="144" w:hanging="3024"/>
        <w:jc w:val="both"/>
        <w:rPr>
          <w:spacing w:val="-3"/>
        </w:rPr>
      </w:pPr>
      <w:r>
        <w:rPr>
          <w:spacing w:val="-3"/>
        </w:rPr>
        <w:t>087</w:t>
        <w:noBreakHyphen/>
        <w:t>95/96</w:t>
        <w:tab/>
        <w:t>One  (1)</w:t>
        <w:tab/>
        <w:t>Full forward control, 15,000 KG GVM tray body truck</w:t>
      </w:r>
    </w:p>
    <w:p>
      <w:pPr>
        <w:pStyle w:val="Normal"/>
        <w:tabs>
          <w:tab w:val="clear" w:pos="720"/>
          <w:tab w:val="left" w:pos="1584" w:leader="none"/>
          <w:tab w:val="left" w:pos="3024" w:leader="none"/>
          <w:tab w:val="left" w:pos="6624" w:leader="none"/>
          <w:tab w:val="left" w:pos="8496"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8928" w:leader="none"/>
        </w:tabs>
        <w:suppressAutoHyphens w:val="true"/>
        <w:ind w:right="144" w:hanging="0"/>
        <w:jc w:val="both"/>
        <w:rPr>
          <w:spacing w:val="-3"/>
        </w:rPr>
      </w:pPr>
      <w:r>
        <w:rPr>
          <w:b/>
          <w:bCs/>
          <w:spacing w:val="-3"/>
        </w:rPr>
        <w:t>To Be Traded:</w:t>
      </w:r>
    </w:p>
    <w:p>
      <w:pPr>
        <w:pStyle w:val="Normal"/>
        <w:tabs>
          <w:tab w:val="clear" w:pos="720"/>
          <w:tab w:val="left" w:pos="1008" w:leader="none"/>
          <w:tab w:val="left" w:pos="2736" w:leader="none"/>
          <w:tab w:val="left" w:pos="5616" w:leader="none"/>
          <w:tab w:val="left" w:pos="7344" w:leader="none"/>
          <w:tab w:val="right" w:pos="8928" w:leader="none"/>
        </w:tabs>
        <w:suppressAutoHyphens w:val="true"/>
        <w:ind w:left="-576" w:right="144" w:hanging="0"/>
        <w:jc w:val="both"/>
        <w:rPr>
          <w:spacing w:val="-3"/>
        </w:rPr>
      </w:pPr>
      <w:r>
        <w:rPr>
          <w:spacing w:val="-3"/>
        </w:rPr>
      </w:r>
    </w:p>
    <w:p>
      <w:pPr>
        <w:pStyle w:val="Normal"/>
        <w:tabs>
          <w:tab w:val="clear" w:pos="720"/>
          <w:tab w:val="left" w:pos="1008" w:leader="none"/>
          <w:tab w:val="left" w:pos="2736" w:leader="none"/>
          <w:tab w:val="left" w:pos="5616" w:leader="none"/>
          <w:tab w:val="left" w:pos="7344" w:leader="none"/>
          <w:tab w:val="right" w:pos="8928" w:leader="none"/>
        </w:tabs>
        <w:suppressAutoHyphens w:val="true"/>
        <w:ind w:left="-576" w:right="144" w:hanging="0"/>
        <w:jc w:val="both"/>
        <w:rPr/>
      </w:pPr>
      <w:r>
        <w:rPr>
          <w:b/>
          <w:bCs/>
          <w:spacing w:val="-3"/>
        </w:rPr>
        <w:t>Tender No</w:t>
      </w:r>
      <w:r>
        <w:rPr>
          <w:spacing w:val="-3"/>
        </w:rPr>
        <w:tab/>
      </w:r>
      <w:r>
        <w:rPr>
          <w:b/>
          <w:bCs/>
          <w:spacing w:val="-3"/>
        </w:rPr>
        <w:t>Plant No</w:t>
      </w:r>
      <w:r>
        <w:rPr>
          <w:spacing w:val="-3"/>
        </w:rPr>
        <w:tab/>
        <w:t xml:space="preserve">    </w:t>
      </w:r>
      <w:r>
        <w:rPr>
          <w:b/>
          <w:bCs/>
          <w:spacing w:val="-3"/>
        </w:rPr>
        <w:t>Description</w:t>
      </w:r>
      <w:r>
        <w:rPr>
          <w:spacing w:val="-3"/>
        </w:rPr>
        <w:tab/>
      </w:r>
      <w:r>
        <w:rPr>
          <w:b/>
          <w:bCs/>
          <w:spacing w:val="-3"/>
        </w:rPr>
        <w:t>Reg'n No</w:t>
      </w:r>
      <w:r>
        <w:rPr>
          <w:spacing w:val="-3"/>
        </w:rPr>
        <w:tab/>
      </w:r>
      <w:r>
        <w:rPr>
          <w:b/>
          <w:bCs/>
          <w:spacing w:val="-3"/>
        </w:rPr>
        <w:t>Delivery</w:t>
      </w:r>
    </w:p>
    <w:p>
      <w:pPr>
        <w:pStyle w:val="Normal"/>
        <w:tabs>
          <w:tab w:val="clear" w:pos="720"/>
          <w:tab w:val="left" w:pos="1008" w:leader="none"/>
          <w:tab w:val="left" w:pos="2736" w:leader="none"/>
          <w:tab w:val="left" w:pos="5616" w:leader="none"/>
          <w:tab w:val="left" w:pos="7344" w:leader="none"/>
          <w:tab w:val="right" w:pos="8928" w:leader="none"/>
        </w:tabs>
        <w:suppressAutoHyphens w:val="true"/>
        <w:ind w:left="-576" w:right="144" w:hanging="0"/>
        <w:jc w:val="both"/>
        <w:rPr>
          <w:b/>
          <w:b/>
          <w:bCs/>
          <w:spacing w:val="-3"/>
        </w:rPr>
      </w:pPr>
      <w:r>
        <w:rPr>
          <w:b/>
          <w:bCs/>
          <w:spacing w:val="-3"/>
        </w:rPr>
      </w:r>
    </w:p>
    <w:p>
      <w:pPr>
        <w:pStyle w:val="Normal"/>
        <w:tabs>
          <w:tab w:val="clear" w:pos="720"/>
          <w:tab w:val="left" w:pos="1008" w:leader="none"/>
          <w:tab w:val="left" w:pos="2736" w:leader="none"/>
          <w:tab w:val="left" w:pos="5616" w:leader="none"/>
          <w:tab w:val="left" w:pos="7344" w:leader="none"/>
          <w:tab w:val="right" w:pos="8928" w:leader="none"/>
        </w:tabs>
        <w:suppressAutoHyphens w:val="true"/>
        <w:ind w:left="-576" w:right="144" w:hanging="0"/>
        <w:jc w:val="both"/>
        <w:rPr>
          <w:spacing w:val="-3"/>
        </w:rPr>
      </w:pPr>
      <w:r>
        <w:rPr>
          <w:spacing w:val="-3"/>
        </w:rPr>
        <w:t>069</w:t>
        <w:noBreakHyphen/>
        <w:t>95/96</w:t>
        <w:tab/>
        <w:t>97 530</w:t>
        <w:tab/>
        <w:t>Mitsubishi Truck</w:t>
        <w:tab/>
        <w:t>WN 26212</w:t>
        <w:tab/>
        <w:t>06.09.95</w:t>
      </w:r>
    </w:p>
    <w:p>
      <w:pPr>
        <w:pStyle w:val="Normal"/>
        <w:tabs>
          <w:tab w:val="clear" w:pos="720"/>
          <w:tab w:val="left" w:pos="1008" w:leader="none"/>
          <w:tab w:val="left" w:pos="2736" w:leader="none"/>
          <w:tab w:val="left" w:pos="5616" w:leader="none"/>
          <w:tab w:val="left" w:pos="7344" w:leader="none"/>
          <w:tab w:val="right" w:pos="8928" w:leader="none"/>
        </w:tabs>
        <w:suppressAutoHyphens w:val="true"/>
        <w:ind w:left="-576" w:right="144" w:hanging="0"/>
        <w:jc w:val="both"/>
        <w:rPr>
          <w:spacing w:val="-3"/>
        </w:rPr>
      </w:pPr>
      <w:r>
        <w:rPr>
          <w:spacing w:val="-3"/>
        </w:rPr>
        <w:t xml:space="preserve">    </w:t>
      </w:r>
      <w:r>
        <w:rPr>
          <w:spacing w:val="-3"/>
        </w:rPr>
        <w:t>"</w:t>
        <w:tab/>
        <w:t>97 535</w:t>
        <w:tab/>
        <w:t xml:space="preserve">      "</w:t>
        <w:tab/>
        <w:t>WN 26359</w:t>
        <w:tab/>
        <w:t>29.12.89</w:t>
      </w:r>
    </w:p>
    <w:p>
      <w:pPr>
        <w:pStyle w:val="Normal"/>
        <w:tabs>
          <w:tab w:val="clear" w:pos="720"/>
          <w:tab w:val="left" w:pos="1008" w:leader="none"/>
          <w:tab w:val="left" w:pos="2736" w:leader="none"/>
          <w:tab w:val="left" w:pos="5616" w:leader="none"/>
          <w:tab w:val="left" w:pos="7344" w:leader="none"/>
          <w:tab w:val="right" w:pos="8928" w:leader="none"/>
        </w:tabs>
        <w:suppressAutoHyphens w:val="true"/>
        <w:ind w:left="-576" w:right="144" w:hanging="0"/>
        <w:jc w:val="both"/>
        <w:rPr>
          <w:spacing w:val="-3"/>
        </w:rPr>
      </w:pPr>
      <w:r>
        <w:rPr>
          <w:spacing w:val="-3"/>
        </w:rPr>
        <w:t xml:space="preserve">    </w:t>
      </w:r>
      <w:r>
        <w:rPr>
          <w:spacing w:val="-3"/>
        </w:rPr>
        <w:t>"</w:t>
        <w:tab/>
        <w:t>97 536</w:t>
        <w:tab/>
        <w:t xml:space="preserve">      "</w:t>
        <w:tab/>
        <w:t>WN 26358</w:t>
        <w:tab/>
        <w:t>29.12.89</w:t>
      </w:r>
    </w:p>
    <w:p>
      <w:pPr>
        <w:pStyle w:val="Normal"/>
        <w:tabs>
          <w:tab w:val="clear" w:pos="720"/>
          <w:tab w:val="left" w:pos="1008" w:leader="none"/>
          <w:tab w:val="left" w:pos="2736" w:leader="none"/>
          <w:tab w:val="left" w:pos="5616" w:leader="none"/>
          <w:tab w:val="left" w:pos="7344" w:leader="none"/>
          <w:tab w:val="right" w:pos="8928" w:leader="none"/>
        </w:tabs>
        <w:suppressAutoHyphens w:val="true"/>
        <w:ind w:left="-576" w:right="144" w:hanging="0"/>
        <w:jc w:val="both"/>
        <w:rPr>
          <w:spacing w:val="-3"/>
        </w:rPr>
      </w:pPr>
      <w:r>
        <w:rPr>
          <w:spacing w:val="-3"/>
        </w:rPr>
        <w:t>085</w:t>
        <w:noBreakHyphen/>
        <w:t>95/96</w:t>
        <w:tab/>
        <w:t>96 547</w:t>
        <w:tab/>
        <w:t>Isuzu Tip Truck</w:t>
        <w:tab/>
        <w:t>WN 26204</w:t>
        <w:tab/>
        <w:t>19.07.89</w:t>
      </w:r>
    </w:p>
    <w:p>
      <w:pPr>
        <w:pStyle w:val="Normal"/>
        <w:tabs>
          <w:tab w:val="clear" w:pos="720"/>
          <w:tab w:val="left" w:pos="1008" w:leader="none"/>
          <w:tab w:val="left" w:pos="2736" w:leader="none"/>
          <w:tab w:val="left" w:pos="5616" w:leader="none"/>
          <w:tab w:val="left" w:pos="7344" w:leader="none"/>
          <w:tab w:val="right" w:pos="8928" w:leader="none"/>
        </w:tabs>
        <w:suppressAutoHyphens w:val="true"/>
        <w:ind w:left="-576" w:right="144" w:hanging="0"/>
        <w:jc w:val="both"/>
        <w:rPr>
          <w:spacing w:val="-3"/>
        </w:rPr>
      </w:pPr>
      <w:r>
        <w:rPr>
          <w:spacing w:val="-3"/>
        </w:rPr>
        <w:t xml:space="preserve">    </w:t>
      </w:r>
      <w:r>
        <w:rPr>
          <w:spacing w:val="-3"/>
        </w:rPr>
        <w:t xml:space="preserve">"    </w:t>
        <w:tab/>
        <w:t>95 070</w:t>
        <w:tab/>
        <w:t>Ford Trader Trk</w:t>
        <w:tab/>
        <w:t>WN 30149</w:t>
        <w:tab/>
        <w:t>13.04.92</w:t>
      </w:r>
    </w:p>
    <w:p>
      <w:pPr>
        <w:pStyle w:val="Normal"/>
        <w:tabs>
          <w:tab w:val="clear" w:pos="720"/>
          <w:tab w:val="left" w:pos="1008" w:leader="none"/>
          <w:tab w:val="left" w:pos="2736" w:leader="none"/>
          <w:tab w:val="left" w:pos="5616" w:leader="none"/>
          <w:tab w:val="left" w:pos="7344" w:leader="none"/>
          <w:tab w:val="right" w:pos="8928" w:leader="none"/>
        </w:tabs>
        <w:suppressAutoHyphens w:val="true"/>
        <w:ind w:left="-576" w:right="144" w:hanging="0"/>
        <w:jc w:val="both"/>
        <w:rPr>
          <w:spacing w:val="-3"/>
        </w:rPr>
      </w:pPr>
      <w:r>
        <w:rPr>
          <w:spacing w:val="-3"/>
        </w:rPr>
        <w:t>086</w:t>
        <w:noBreakHyphen/>
        <w:t>95/96</w:t>
        <w:tab/>
        <w:t>96 562</w:t>
        <w:tab/>
        <w:t>Hino Tip Truck</w:t>
        <w:tab/>
        <w:t>WN 28413</w:t>
        <w:tab/>
        <w:t>13.02.91</w:t>
      </w:r>
    </w:p>
    <w:p>
      <w:pPr>
        <w:pStyle w:val="Normal"/>
        <w:tabs>
          <w:tab w:val="clear" w:pos="720"/>
          <w:tab w:val="left" w:pos="1008" w:leader="none"/>
          <w:tab w:val="left" w:pos="2736" w:leader="none"/>
          <w:tab w:val="left" w:pos="5616" w:leader="none"/>
          <w:tab w:val="left" w:pos="7344" w:leader="none"/>
          <w:tab w:val="right" w:pos="8928" w:leader="none"/>
        </w:tabs>
        <w:suppressAutoHyphens w:val="true"/>
        <w:ind w:left="-576" w:right="144" w:hanging="0"/>
        <w:jc w:val="both"/>
        <w:rPr>
          <w:spacing w:val="-3"/>
        </w:rPr>
      </w:pPr>
      <w:r>
        <w:rPr>
          <w:spacing w:val="-3"/>
        </w:rPr>
        <w:t xml:space="preserve">    </w:t>
      </w:r>
      <w:r>
        <w:rPr>
          <w:spacing w:val="-3"/>
        </w:rPr>
        <w:t>"</w:t>
        <w:tab/>
        <w:t>96 119</w:t>
        <w:tab/>
        <w:t xml:space="preserve">      "    </w:t>
        <w:tab/>
        <w:t>WN 28415</w:t>
        <w:tab/>
        <w:t>13.02.91</w:t>
      </w:r>
    </w:p>
    <w:p>
      <w:pPr>
        <w:pStyle w:val="Normal"/>
        <w:tabs>
          <w:tab w:val="clear" w:pos="720"/>
          <w:tab w:val="left" w:pos="1008" w:leader="none"/>
          <w:tab w:val="left" w:pos="2736" w:leader="none"/>
          <w:tab w:val="left" w:pos="5616" w:leader="none"/>
          <w:tab w:val="left" w:pos="7344" w:leader="none"/>
          <w:tab w:val="right" w:pos="8928" w:leader="none"/>
        </w:tabs>
        <w:suppressAutoHyphens w:val="true"/>
        <w:ind w:left="-576" w:right="144" w:hanging="0"/>
        <w:jc w:val="both"/>
        <w:rPr>
          <w:spacing w:val="-3"/>
        </w:rPr>
      </w:pPr>
      <w:r>
        <w:rPr>
          <w:spacing w:val="-3"/>
        </w:rPr>
        <w:t xml:space="preserve">    </w:t>
      </w:r>
      <w:r>
        <w:rPr>
          <w:spacing w:val="-3"/>
        </w:rPr>
        <w:t>"</w:t>
        <w:tab/>
        <w:t>96 120</w:t>
        <w:tab/>
        <w:t xml:space="preserve">      "</w:t>
        <w:tab/>
        <w:t>WN 28433</w:t>
        <w:tab/>
        <w:t>18.03.91</w:t>
      </w:r>
    </w:p>
    <w:p>
      <w:pPr>
        <w:pStyle w:val="Normal"/>
        <w:tabs>
          <w:tab w:val="clear" w:pos="720"/>
          <w:tab w:val="left" w:pos="1008" w:leader="none"/>
          <w:tab w:val="left" w:pos="2736" w:leader="none"/>
          <w:tab w:val="left" w:pos="5616" w:leader="none"/>
          <w:tab w:val="left" w:pos="7344" w:leader="none"/>
          <w:tab w:val="right" w:pos="8928" w:leader="none"/>
        </w:tabs>
        <w:suppressAutoHyphens w:val="true"/>
        <w:ind w:left="-576" w:right="144" w:hanging="0"/>
        <w:jc w:val="both"/>
        <w:rPr>
          <w:spacing w:val="-3"/>
        </w:rPr>
      </w:pPr>
      <w:r>
        <w:rPr>
          <w:spacing w:val="-3"/>
        </w:rPr>
        <w:t xml:space="preserve">    </w:t>
      </w:r>
      <w:r>
        <w:rPr>
          <w:spacing w:val="-3"/>
        </w:rPr>
        <w:t xml:space="preserve">"    </w:t>
        <w:tab/>
        <w:t>96 551</w:t>
        <w:tab/>
        <w:t>Isuzu Tip Truck</w:t>
        <w:tab/>
        <w:t>WN 26296</w:t>
        <w:tab/>
        <w:t>16.11.89</w:t>
      </w:r>
    </w:p>
    <w:p>
      <w:pPr>
        <w:pStyle w:val="Normal"/>
        <w:tabs>
          <w:tab w:val="clear" w:pos="720"/>
          <w:tab w:val="left" w:pos="1008" w:leader="none"/>
          <w:tab w:val="left" w:pos="2736" w:leader="none"/>
          <w:tab w:val="left" w:pos="5616" w:leader="none"/>
          <w:tab w:val="left" w:pos="7344" w:leader="none"/>
          <w:tab w:val="right" w:pos="8928" w:leader="none"/>
        </w:tabs>
        <w:suppressAutoHyphens w:val="true"/>
        <w:ind w:left="-576" w:right="144" w:hanging="0"/>
        <w:jc w:val="both"/>
        <w:rPr>
          <w:spacing w:val="-3"/>
        </w:rPr>
      </w:pPr>
      <w:r>
        <w:rPr>
          <w:spacing w:val="-3"/>
        </w:rPr>
        <w:t>087</w:t>
        <w:noBreakHyphen/>
        <w:t>95/96</w:t>
        <w:tab/>
        <w:t>96 118</w:t>
        <w:tab/>
        <w:t>Hino Tray Truck</w:t>
        <w:tab/>
        <w:t>WN 28414</w:t>
        <w:tab/>
        <w:t>13.02.91</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Tenders closed at 11.00 am on Wednesday, 13 September and 18 October 1995 respectively.  Tenders are as per attached schedules.</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Generally, tenders conforming to Council specifications and providing the lowest changeover are recommended, with the following exceptions:</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b/>
          <w:b/>
          <w:bCs/>
          <w:spacing w:val="-3"/>
        </w:rPr>
      </w:pPr>
      <w:r>
        <w:rPr>
          <w:b/>
          <w:bCs/>
          <w:spacing w:val="-3"/>
        </w:rPr>
        <w:t>Tender No: 069</w:t>
        <w:noBreakHyphen/>
        <w:t>95/96</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b/>
          <w:b/>
          <w:bCs/>
          <w:spacing w:val="-3"/>
        </w:rPr>
      </w:pPr>
      <w:r>
        <w:rPr>
          <w:b/>
          <w:bCs/>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Council's specification for the replacement of three (3) of its 6 wheeled tip trucks called for a maximum legal load capacity of 22,500 Gross Vehicle Mass, diesel engine of 210KW minimum net power and manual transmission.  Suspension requirements were as per manufacturer specification  and body details referred to an all steel body of 11 cubic metres capacity with an Edbro DS14/3/3450 or equivalent hoise providing a full 22 tonne lifting capacity.  All vehicles tendered complied with body, suspension and hoist requirements.  However, those listed on the attached schedule as non</w:t>
        <w:noBreakHyphen/>
        <w:t>conforming did not meet the minimum net engine power requirements.</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Vehicles being replaced are Mitsubishi FV418KS which have been generally very good but consensus has indicated that at 193KW they lacked the necessary power for Council's operations and the minimum net engine power requirements were increased accordingly.</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From vehicles offered at tender, indication was that a suitable vehicle would be derived from the Nissan CWB452, Scania P113H and the Mercedes Benz 2534 and these were selected for further evaluation.</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A V Trucks were unable to provide a Nissan CWB 452 for evaluation.  However, its net power of 213KW at 2100 RPM and torque of 1196 Nm at 1200 RPM is considerably below that of Scania P113H of 228KW at 2000 RPM and 1320 Nm at 1100 RPM respectively.  It also only offers a 9 speed transmission compared to the 14 speed transmission of Scania P113H a feature more sought after in the heavy load carrying vehicles.</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Council is also advised that the Nissan CWB452 recommended retail price of $493,446.00 is $12,810.00 less than that of Scania P113H and after discount is reduced to $2,610.00.  The combined preferences of specification and discount allowed to Council indicates that initial cost difference at changeover will be realised at resale.</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In comparing the Scania P113H with the Mercedes Benz 2534 driver preference favoured the Scania P113H.</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Cab layout had better access to controls and gauges.  Entry and egress was easier because of the lower and larger stepping arrangement.  Council's tipper drivers get in and out of vehicles frequently, therefore, entry and egress are important features for driver comfort.</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The fourteen (14) speed, fully synchronised transmission, together with the six rod single point suspension of the Scania was also preferred to the thirteen (13) speed Eaton Fuller constant mesh transmission and air bag suspension of the Mercedes Benz.</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Scania Australia Pty Ltd did not make any offer to purchase the trade vehicles and the offer of Raytone Motors Pty Ltd for the outright purchase of the trade vehicles has been combined with that of Scania Australia Pty Ltd.  Council's conditions of tender allow for the supply and trade to be considered separately.</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b/>
          <w:b/>
          <w:bCs/>
          <w:spacing w:val="-3"/>
        </w:rPr>
      </w:pPr>
      <w:r>
        <w:rPr>
          <w:b/>
          <w:bCs/>
          <w:spacing w:val="-3"/>
        </w:rPr>
        <w:t>Tender No: 086</w:t>
        <w:noBreakHyphen/>
        <w:t>95/96</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b/>
          <w:b/>
          <w:bCs/>
          <w:spacing w:val="-3"/>
        </w:rPr>
      </w:pPr>
      <w:r>
        <w:rPr>
          <w:b/>
          <w:bCs/>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The Mitsubishi FM658H has been much more heavily discounted in Council's favour as a $53,272.00 retail price difference has been reduced to $60.00 at changeover.</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The resale of the Mitsubishi FM658G will be much more favourable and will realise considerably more than the $60.00 required at purchase.  The Mitsubishi FM658H also provides a better specification than the International Acco 1850G/160.</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The Shire of Waroona has offered $55,211 for the purchase of Council's Isuzu truck, plant number 96 551 compared with a trade value of $43,000 submitted by Skipper Trucks and is recommended in conjunction with the Skipper Trucks tender.</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b/>
          <w:b/>
          <w:bCs/>
          <w:spacing w:val="-3"/>
        </w:rPr>
      </w:pPr>
      <w:r>
        <w:rPr>
          <w:b/>
          <w:bCs/>
          <w:spacing w:val="-3"/>
        </w:rPr>
        <w:t>Tender No: 087</w:t>
        <w:noBreakHyphen/>
        <w:t>95/96</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b/>
          <w:b/>
          <w:bCs/>
          <w:spacing w:val="-3"/>
        </w:rPr>
      </w:pPr>
      <w:r>
        <w:rPr>
          <w:b/>
          <w:bCs/>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The City Parks Manager has indicated that the replacement watering truck be provided with an automatic transmission due to its frequent stopping.  Account Number 29400 allowed a net amount of $174,671.00 for the replacement of four (4) trucks.  Including the provision of the automatic transmission at this tender a total expenditure in Account Number 29400 amounts to $126,339.00.  Funding is, therefore, available within budget to meet this requirement.</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The tender of Prestige Hino and Major Motors Pty Ltd are not to specification as they provide for 13,500 GVM and 13,900 GVM only. Council's specification called for a 15,000 GVM to provide for a full 8 tonne payload.  The tenders of Prestige Hino and Major Motors Pty Ltd are therefore, non</w:t>
        <w:noBreakHyphen/>
        <w:t>conforming and have not been considered.</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b/>
          <w:b/>
          <w:bCs/>
          <w:spacing w:val="-3"/>
        </w:rPr>
      </w:pPr>
      <w:r>
        <w:rPr>
          <w:b/>
          <w:bCs/>
          <w:spacing w:val="-3"/>
        </w:rPr>
        <w:t>RECOMMENDATION</w:t>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b/>
          <w:b/>
          <w:bCs/>
          <w:spacing w:val="-3"/>
        </w:rPr>
      </w:pPr>
      <w:r>
        <w:rPr>
          <w:b/>
          <w:bCs/>
          <w:spacing w:val="-3"/>
        </w:rPr>
      </w:r>
    </w:p>
    <w:p>
      <w:pPr>
        <w:pStyle w:val="Normal"/>
        <w:tabs>
          <w:tab w:val="clear" w:pos="720"/>
          <w:tab w:val="left" w:pos="1152" w:leader="none"/>
          <w:tab w:val="left" w:pos="2592" w:leader="none"/>
          <w:tab w:val="left" w:pos="3456" w:leader="none"/>
          <w:tab w:val="left" w:pos="6192" w:leader="none"/>
          <w:tab w:val="right" w:pos="8784" w:leader="none"/>
        </w:tabs>
        <w:suppressAutoHyphens w:val="true"/>
        <w:ind w:left="-432" w:right="288" w:hanging="0"/>
        <w:jc w:val="both"/>
        <w:rPr>
          <w:spacing w:val="-3"/>
        </w:rPr>
      </w:pPr>
      <w:r>
        <w:rPr>
          <w:spacing w:val="-3"/>
        </w:rPr>
        <w:t>That, as empowered by the September 1995 meeting of Council, the Technical Services Committee accepts the following tenders:</w:t>
      </w:r>
    </w:p>
    <w:p>
      <w:pPr>
        <w:pStyle w:val="Normal"/>
        <w:tabs>
          <w:tab w:val="clear" w:pos="720"/>
          <w:tab w:val="left" w:pos="288" w:leader="none"/>
          <w:tab w:val="left" w:pos="2304" w:leader="none"/>
          <w:tab w:val="left" w:pos="6912" w:leader="none"/>
          <w:tab w:val="right" w:pos="8784" w:leader="none"/>
        </w:tabs>
        <w:suppressAutoHyphens w:val="true"/>
        <w:ind w:left="-432" w:right="288" w:hanging="0"/>
        <w:jc w:val="both"/>
        <w:rPr>
          <w:spacing w:val="-3"/>
        </w:rPr>
      </w:pPr>
      <w:r>
        <w:rPr>
          <w:spacing w:val="-3"/>
        </w:rPr>
      </w:r>
    </w:p>
    <w:p>
      <w:pPr>
        <w:pStyle w:val="Normal"/>
        <w:tabs>
          <w:tab w:val="clear" w:pos="720"/>
          <w:tab w:val="left" w:pos="288" w:leader="none"/>
          <w:tab w:val="left" w:pos="2304" w:leader="none"/>
          <w:tab w:val="left" w:pos="6912" w:leader="none"/>
          <w:tab w:val="right" w:pos="8784" w:leader="none"/>
        </w:tabs>
        <w:suppressAutoHyphens w:val="true"/>
        <w:ind w:left="288" w:right="288" w:hanging="720"/>
        <w:jc w:val="both"/>
        <w:rPr/>
      </w:pPr>
      <w:r>
        <w:rPr>
          <w:spacing w:val="-3"/>
        </w:rPr>
        <w:tab/>
      </w:r>
      <w:r>
        <w:rPr>
          <w:b/>
          <w:bCs/>
          <w:spacing w:val="-3"/>
        </w:rPr>
        <w:t>Tender No</w:t>
      </w:r>
      <w:r>
        <w:rPr>
          <w:spacing w:val="-3"/>
        </w:rPr>
        <w:t xml:space="preserve">               </w:t>
      </w:r>
      <w:r>
        <w:rPr>
          <w:b/>
          <w:bCs/>
          <w:spacing w:val="-3"/>
        </w:rPr>
        <w:t>Company</w:t>
      </w:r>
      <w:r>
        <w:rPr>
          <w:spacing w:val="-3"/>
        </w:rPr>
        <w:t xml:space="preserve">               </w:t>
      </w:r>
      <w:r>
        <w:rPr>
          <w:b/>
          <w:bCs/>
          <w:spacing w:val="-3"/>
        </w:rPr>
        <w:t>Changeover</w:t>
      </w:r>
    </w:p>
    <w:p>
      <w:pPr>
        <w:pStyle w:val="Normal"/>
        <w:tabs>
          <w:tab w:val="clear" w:pos="720"/>
          <w:tab w:val="left" w:pos="288" w:leader="none"/>
          <w:tab w:val="left" w:pos="2304" w:leader="none"/>
          <w:tab w:val="left" w:pos="6912" w:leader="none"/>
          <w:tab w:val="right" w:pos="8784" w:leader="none"/>
        </w:tabs>
        <w:suppressAutoHyphens w:val="true"/>
        <w:ind w:left="288" w:right="288" w:hanging="720"/>
        <w:jc w:val="both"/>
        <w:rPr>
          <w:spacing w:val="-3"/>
        </w:rPr>
      </w:pPr>
      <w:r>
        <w:rPr>
          <w:spacing w:val="-3"/>
        </w:rPr>
        <w:tab/>
      </w:r>
    </w:p>
    <w:p>
      <w:pPr>
        <w:pStyle w:val="Normal"/>
        <w:tabs>
          <w:tab w:val="clear" w:pos="720"/>
          <w:tab w:val="left" w:pos="288" w:leader="none"/>
          <w:tab w:val="left" w:pos="2304" w:leader="none"/>
          <w:tab w:val="left" w:pos="6912" w:leader="none"/>
          <w:tab w:val="right" w:pos="8784" w:leader="none"/>
        </w:tabs>
        <w:suppressAutoHyphens w:val="true"/>
        <w:ind w:left="288" w:right="288" w:hanging="720"/>
        <w:jc w:val="both"/>
        <w:rPr>
          <w:spacing w:val="-3"/>
        </w:rPr>
      </w:pPr>
      <w:r>
        <w:rPr>
          <w:spacing w:val="-3"/>
        </w:rPr>
        <w:tab/>
        <w:t>069</w:t>
        <w:noBreakHyphen/>
        <w:t>95/96</w:t>
        <w:tab/>
        <w:t>Scania Australia Ltd</w:t>
        <w:tab/>
        <w:t>$377,772.00</w:t>
      </w:r>
    </w:p>
    <w:p>
      <w:pPr>
        <w:pStyle w:val="Normal"/>
        <w:tabs>
          <w:tab w:val="clear" w:pos="720"/>
          <w:tab w:val="left" w:pos="288" w:leader="none"/>
          <w:tab w:val="left" w:pos="2304" w:leader="none"/>
          <w:tab w:val="left" w:pos="6912" w:leader="none"/>
          <w:tab w:val="right" w:pos="8784" w:leader="none"/>
        </w:tabs>
        <w:suppressAutoHyphens w:val="true"/>
        <w:ind w:left="288" w:right="288" w:hanging="720"/>
        <w:jc w:val="both"/>
        <w:rPr>
          <w:spacing w:val="-3"/>
        </w:rPr>
      </w:pPr>
      <w:r>
        <w:rPr>
          <w:spacing w:val="-3"/>
        </w:rPr>
        <w:tab/>
        <w:t>069</w:t>
        <w:noBreakHyphen/>
        <w:t>95/96</w:t>
        <w:tab/>
        <w:t>Raytone Motors</w:t>
        <w:tab/>
        <w:t>$160,741.00CR</w:t>
      </w:r>
    </w:p>
    <w:p>
      <w:pPr>
        <w:pStyle w:val="Normal"/>
        <w:tabs>
          <w:tab w:val="clear" w:pos="720"/>
          <w:tab w:val="left" w:pos="288" w:leader="none"/>
          <w:tab w:val="left" w:pos="2304" w:leader="none"/>
          <w:tab w:val="left" w:pos="6912" w:leader="none"/>
          <w:tab w:val="right" w:pos="8784" w:leader="none"/>
        </w:tabs>
        <w:suppressAutoHyphens w:val="true"/>
        <w:ind w:left="288" w:right="288" w:hanging="720"/>
        <w:jc w:val="both"/>
        <w:rPr>
          <w:spacing w:val="-3"/>
        </w:rPr>
      </w:pPr>
      <w:r>
        <w:rPr>
          <w:spacing w:val="-3"/>
        </w:rPr>
        <w:tab/>
        <w:tab/>
        <w:t xml:space="preserve">  (outright purchase)</w:t>
      </w:r>
    </w:p>
    <w:p>
      <w:pPr>
        <w:pStyle w:val="Normal"/>
        <w:tabs>
          <w:tab w:val="clear" w:pos="720"/>
          <w:tab w:val="left" w:pos="288" w:leader="none"/>
          <w:tab w:val="left" w:pos="2304" w:leader="none"/>
          <w:tab w:val="left" w:pos="6912" w:leader="none"/>
          <w:tab w:val="right" w:pos="8784" w:leader="none"/>
        </w:tabs>
        <w:suppressAutoHyphens w:val="true"/>
        <w:ind w:left="288" w:right="288" w:hanging="720"/>
        <w:jc w:val="both"/>
        <w:rPr>
          <w:spacing w:val="-3"/>
        </w:rPr>
      </w:pPr>
      <w:r>
        <w:rPr>
          <w:spacing w:val="-3"/>
        </w:rPr>
        <w:tab/>
        <w:t>085</w:t>
        <w:noBreakHyphen/>
        <w:t>95/96</w:t>
        <w:tab/>
        <w:t>Midway Ford</w:t>
        <w:tab/>
        <w:t>$  1,567.00</w:t>
      </w:r>
    </w:p>
    <w:p>
      <w:pPr>
        <w:pStyle w:val="Normal"/>
        <w:tabs>
          <w:tab w:val="clear" w:pos="720"/>
          <w:tab w:val="left" w:pos="288" w:leader="none"/>
          <w:tab w:val="left" w:pos="2304" w:leader="none"/>
          <w:tab w:val="left" w:pos="6912" w:leader="none"/>
          <w:tab w:val="right" w:pos="8784" w:leader="none"/>
        </w:tabs>
        <w:suppressAutoHyphens w:val="true"/>
        <w:ind w:left="288" w:right="288" w:hanging="720"/>
        <w:jc w:val="both"/>
        <w:rPr>
          <w:spacing w:val="-3"/>
        </w:rPr>
      </w:pPr>
      <w:r>
        <w:rPr>
          <w:spacing w:val="-3"/>
        </w:rPr>
        <w:tab/>
        <w:t>086</w:t>
        <w:noBreakHyphen/>
        <w:t>95/96</w:t>
        <w:tab/>
        <w:t>Skipper Trucks</w:t>
        <w:tab/>
        <w:t>$158,132.00</w:t>
      </w:r>
    </w:p>
    <w:p>
      <w:pPr>
        <w:pStyle w:val="Normal"/>
        <w:tabs>
          <w:tab w:val="clear" w:pos="720"/>
          <w:tab w:val="left" w:pos="288" w:leader="none"/>
          <w:tab w:val="left" w:pos="2304" w:leader="none"/>
          <w:tab w:val="left" w:pos="6912" w:leader="none"/>
          <w:tab w:val="right" w:pos="8784" w:leader="none"/>
        </w:tabs>
        <w:suppressAutoHyphens w:val="true"/>
        <w:ind w:left="288" w:right="288" w:hanging="720"/>
        <w:jc w:val="both"/>
        <w:rPr>
          <w:spacing w:val="-3"/>
        </w:rPr>
      </w:pPr>
      <w:r>
        <w:rPr>
          <w:spacing w:val="-3"/>
        </w:rPr>
        <w:tab/>
        <w:t>086</w:t>
        <w:noBreakHyphen/>
        <w:t>95/96</w:t>
        <w:tab/>
        <w:t>Shire of Waroona</w:t>
        <w:tab/>
        <w:t>$ 55,221.00CR</w:t>
      </w:r>
    </w:p>
    <w:p>
      <w:pPr>
        <w:pStyle w:val="Normal"/>
        <w:tabs>
          <w:tab w:val="clear" w:pos="720"/>
          <w:tab w:val="left" w:pos="288" w:leader="none"/>
          <w:tab w:val="left" w:pos="2304" w:leader="none"/>
          <w:tab w:val="left" w:pos="6912" w:leader="none"/>
          <w:tab w:val="right" w:pos="8784" w:leader="none"/>
        </w:tabs>
        <w:suppressAutoHyphens w:val="true"/>
        <w:ind w:left="288" w:right="288" w:hanging="720"/>
        <w:jc w:val="both"/>
        <w:rPr>
          <w:spacing w:val="-3"/>
        </w:rPr>
      </w:pPr>
      <w:r>
        <w:rPr>
          <w:spacing w:val="-3"/>
        </w:rPr>
        <w:tab/>
        <w:tab/>
        <w:t xml:space="preserve">  (outright purchase)</w:t>
      </w:r>
    </w:p>
    <w:p>
      <w:pPr>
        <w:pStyle w:val="Normal"/>
        <w:tabs>
          <w:tab w:val="clear" w:pos="720"/>
          <w:tab w:val="left" w:pos="288" w:leader="none"/>
          <w:tab w:val="left" w:pos="2304" w:leader="none"/>
          <w:tab w:val="left" w:pos="6912" w:leader="none"/>
          <w:tab w:val="right" w:pos="8784" w:leader="none"/>
        </w:tabs>
        <w:suppressAutoHyphens w:val="true"/>
        <w:ind w:left="288" w:right="288" w:hanging="720"/>
        <w:jc w:val="both"/>
        <w:rPr>
          <w:spacing w:val="-3"/>
        </w:rPr>
      </w:pPr>
      <w:r>
        <w:rPr>
          <w:spacing w:val="-3"/>
        </w:rPr>
        <w:tab/>
        <w:t>087</w:t>
        <w:noBreakHyphen/>
        <w:t>95/96</w:t>
        <w:tab/>
        <w:t>Skipper Trucks</w:t>
        <w:tab/>
        <w:t>$ 78,868.00</w:t>
      </w:r>
    </w:p>
    <w:p>
      <w:pPr>
        <w:pStyle w:val="Normal"/>
        <w:tabs>
          <w:tab w:val="clear" w:pos="720"/>
          <w:tab w:val="left" w:pos="288" w:leader="none"/>
          <w:tab w:val="left" w:pos="2304" w:leader="none"/>
          <w:tab w:val="left" w:pos="6912" w:leader="none"/>
          <w:tab w:val="right" w:pos="8784" w:leader="none"/>
        </w:tabs>
        <w:suppressAutoHyphens w:val="true"/>
        <w:ind w:left="288" w:right="288" w:hanging="720"/>
        <w:jc w:val="both"/>
        <w:rPr>
          <w:spacing w:val="-3"/>
        </w:rPr>
      </w:pPr>
      <w:r>
        <w:rPr>
          <w:spacing w:val="-3"/>
        </w:rPr>
        <w:tab/>
        <w:t>087</w:t>
        <w:noBreakHyphen/>
        <w:t>95/96</w:t>
        <w:tab/>
        <w:t>Raytone Motors</w:t>
        <w:tab/>
        <w:t>$ 37,378.00CR</w:t>
      </w:r>
    </w:p>
    <w:p>
      <w:pPr>
        <w:pStyle w:val="Normal"/>
        <w:tabs>
          <w:tab w:val="clear" w:pos="720"/>
          <w:tab w:val="left" w:pos="288" w:leader="none"/>
          <w:tab w:val="left" w:pos="2304" w:leader="none"/>
          <w:tab w:val="left" w:pos="6912" w:leader="none"/>
          <w:tab w:val="right" w:pos="8784" w:leader="none"/>
        </w:tabs>
        <w:suppressAutoHyphens w:val="true"/>
        <w:ind w:left="288" w:right="288" w:hanging="720"/>
        <w:jc w:val="both"/>
        <w:rPr>
          <w:spacing w:val="-3"/>
        </w:rPr>
      </w:pPr>
      <w:r>
        <w:rPr>
          <w:spacing w:val="-3"/>
        </w:rPr>
        <w:tab/>
        <w:tab/>
        <w:t xml:space="preserve">  (outright purchase)</w:t>
      </w:r>
    </w:p>
    <w:p>
      <w:pPr>
        <w:pStyle w:val="Normal"/>
        <w:tabs>
          <w:tab w:val="clear" w:pos="720"/>
          <w:tab w:val="left" w:pos="288" w:leader="none"/>
          <w:tab w:val="left" w:pos="2304" w:leader="none"/>
          <w:tab w:val="left" w:pos="6912" w:leader="none"/>
          <w:tab w:val="right" w:pos="8784" w:leader="none"/>
        </w:tabs>
        <w:suppressAutoHyphens w:val="true"/>
        <w:ind w:left="-432" w:right="288" w:hanging="0"/>
        <w:jc w:val="both"/>
        <w:rPr>
          <w:spacing w:val="-3"/>
        </w:rPr>
      </w:pPr>
      <w:r>
        <w:rPr>
          <w:spacing w:val="-3"/>
        </w:rPr>
      </w:r>
    </w:p>
    <w:p>
      <w:pPr>
        <w:pStyle w:val="Normal"/>
        <w:tabs>
          <w:tab w:val="clear" w:pos="720"/>
          <w:tab w:val="left" w:pos="288" w:leader="none"/>
          <w:tab w:val="left" w:pos="2304" w:leader="none"/>
          <w:tab w:val="left" w:pos="6912" w:leader="none"/>
          <w:tab w:val="right" w:pos="8784" w:leader="none"/>
        </w:tabs>
        <w:suppressAutoHyphens w:val="true"/>
        <w:ind w:left="-432" w:right="288" w:hanging="0"/>
        <w:jc w:val="both"/>
        <w:rPr>
          <w:spacing w:val="-3"/>
        </w:rPr>
      </w:pPr>
      <w:r>
        <w:rPr>
          <w:spacing w:val="-3"/>
        </w:rPr>
      </w:r>
    </w:p>
    <w:p>
      <w:pPr>
        <w:pStyle w:val="Normal"/>
        <w:tabs>
          <w:tab w:val="clear" w:pos="720"/>
          <w:tab w:val="left" w:pos="288" w:leader="none"/>
          <w:tab w:val="left" w:pos="2304" w:leader="none"/>
          <w:tab w:val="left" w:pos="6912" w:leader="none"/>
          <w:tab w:val="right" w:pos="8784" w:leader="none"/>
        </w:tabs>
        <w:suppressAutoHyphens w:val="true"/>
        <w:ind w:left="-432" w:right="288" w:hanging="0"/>
        <w:jc w:val="both"/>
        <w:rPr>
          <w:spacing w:val="-3"/>
        </w:rPr>
      </w:pPr>
      <w:r>
        <w:rPr>
          <w:spacing w:val="-3"/>
        </w:rPr>
      </w:r>
    </w:p>
    <w:p>
      <w:pPr>
        <w:pStyle w:val="Normal"/>
        <w:tabs>
          <w:tab w:val="clear" w:pos="720"/>
          <w:tab w:val="left" w:pos="288" w:leader="none"/>
          <w:tab w:val="left" w:pos="2304" w:leader="none"/>
          <w:tab w:val="left" w:pos="6912" w:leader="none"/>
          <w:tab w:val="right" w:pos="8784" w:leader="none"/>
        </w:tabs>
        <w:suppressAutoHyphens w:val="true"/>
        <w:ind w:left="-432" w:right="288" w:hanging="0"/>
        <w:jc w:val="both"/>
        <w:rPr>
          <w:spacing w:val="-3"/>
        </w:rPr>
      </w:pPr>
      <w:r>
        <w:rPr>
          <w:spacing w:val="-3"/>
        </w:rPr>
      </w:r>
    </w:p>
    <w:p>
      <w:pPr>
        <w:pStyle w:val="Normal"/>
        <w:tabs>
          <w:tab w:val="clear" w:pos="720"/>
          <w:tab w:val="right" w:pos="8640" w:leader="none"/>
          <w:tab w:val="right" w:pos="8784" w:leader="none"/>
        </w:tabs>
        <w:suppressAutoHyphens w:val="true"/>
        <w:ind w:left="-432" w:right="288" w:hanging="0"/>
        <w:jc w:val="both"/>
        <w:rPr>
          <w:spacing w:val="-3"/>
        </w:rPr>
      </w:pPr>
      <w:r>
        <w:rPr>
          <w:spacing w:val="-3"/>
        </w:rPr>
      </w:r>
    </w:p>
    <w:p>
      <w:pPr>
        <w:pStyle w:val="Normal"/>
        <w:tabs>
          <w:tab w:val="clear" w:pos="720"/>
          <w:tab w:val="right" w:pos="8640" w:leader="none"/>
          <w:tab w:val="right" w:pos="8784" w:leader="none"/>
        </w:tabs>
        <w:suppressAutoHyphens w:val="true"/>
        <w:ind w:left="-432" w:right="288" w:hanging="0"/>
        <w:jc w:val="both"/>
        <w:rPr>
          <w:spacing w:val="-3"/>
        </w:rPr>
      </w:pPr>
      <w:r>
        <w:rPr>
          <w:spacing w:val="-3"/>
        </w:rPr>
        <w:t>R T McNALLY</w:t>
        <w:tab/>
        <w:t>BD:PRG</w:t>
      </w:r>
    </w:p>
    <w:p>
      <w:pPr>
        <w:pStyle w:val="Normal"/>
        <w:tabs>
          <w:tab w:val="clear" w:pos="720"/>
          <w:tab w:val="right" w:pos="8640" w:leader="none"/>
          <w:tab w:val="right" w:pos="8784" w:leader="none"/>
        </w:tabs>
        <w:suppressAutoHyphens w:val="true"/>
        <w:ind w:left="-432" w:right="288" w:hanging="0"/>
        <w:jc w:val="both"/>
        <w:rPr>
          <w:spacing w:val="-3"/>
        </w:rPr>
      </w:pPr>
      <w:r>
        <w:rPr>
          <w:spacing w:val="-3"/>
        </w:rPr>
        <w:t>City Engineer</w:t>
        <w:tab/>
        <w:t>dre119502</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38</w:t>
        <w:noBreakHyphen/>
        <w:t>11/95</w:t>
      </w:r>
    </w:p>
    <w:p>
      <w:pPr>
        <w:sectPr>
          <w:headerReference w:type="default" r:id="rId7"/>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38</w:t>
        <w:noBreakHyphen/>
        <w:t>11/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8</w:t>
        <w:noBreakHyphen/>
        <w:t>79</w:t>
        <w:noBreakHyphen/>
        <w:t>95/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TENDER NO 79</w:t>
        <w:noBreakHyphen/>
        <w:t>95/96</w:t>
      </w:r>
    </w:p>
    <w:p>
      <w:pPr>
        <w:pStyle w:val="Normal"/>
        <w:tabs>
          <w:tab w:val="clear" w:pos="720"/>
          <w:tab w:val="left" w:pos="2736" w:leader="none"/>
          <w:tab w:val="right" w:pos="8928" w:leader="none"/>
        </w:tabs>
        <w:suppressAutoHyphens w:val="true"/>
        <w:jc w:val="both"/>
        <w:rPr>
          <w:spacing w:val="-3"/>
        </w:rPr>
      </w:pPr>
      <w:r>
        <w:rPr>
          <w:spacing w:val="-3"/>
        </w:rPr>
        <w:tab/>
        <w:t>ACRYLIC RESURFACING OF TENNIS COURTS</w:t>
        <w:tab/>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ender number 79</w:t>
        <w:noBreakHyphen/>
        <w:t>95/96 was advertised in early October 1995 for acrylic resurfacing of existing tennis courts in various loca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Tender closed on 16 October and the details of the courts and amounts tendered are outlined on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enerally, tenders conforming to specifications and providing the lowest tender rates are recommended to Council for accepta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port Surfaces has submitted the lowest overall lump sum price for both options.  This Company has undertaken the majority of Council's tennis courts resurfacing works in the past at a high standard and satisfactory results.  Sportcoat has carried out the construction of new tennis courts for Council in the past with satisfactory resul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However, the individual prices provided by Sportcoat are higher than Sport Surfaces except for the Gumblossom Park court.  It is therefore recommended that resurfacing of the court in Gumblossom Park be awarded to Sportcoat while Timberlane Park, Camberwarra Park (Option 1) and Glengarry Park courts be awarded to Sport Surfac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2160" w:leader="none"/>
          <w:tab w:val="left" w:pos="2592" w:leader="none"/>
          <w:tab w:val="right" w:pos="8784" w:leader="none"/>
          <w:tab w:val="right" w:pos="8928" w:leader="none"/>
        </w:tabs>
        <w:suppressAutoHyphens w:val="true"/>
        <w:jc w:val="both"/>
        <w:rPr>
          <w:spacing w:val="-3"/>
        </w:rPr>
      </w:pPr>
      <w:r>
        <w:rPr>
          <w:spacing w:val="-3"/>
        </w:rPr>
      </w:r>
    </w:p>
    <w:p>
      <w:pPr>
        <w:pStyle w:val="Normal"/>
        <w:tabs>
          <w:tab w:val="clear" w:pos="720"/>
          <w:tab w:val="left" w:pos="2160" w:leader="none"/>
          <w:tab w:val="left" w:pos="2592" w:leader="none"/>
          <w:tab w:val="right" w:pos="8784" w:leader="none"/>
          <w:tab w:val="right" w:pos="8928" w:leader="none"/>
        </w:tabs>
        <w:suppressAutoHyphens w:val="true"/>
        <w:jc w:val="both"/>
        <w:rPr>
          <w:spacing w:val="-3"/>
        </w:rPr>
      </w:pPr>
      <w:r>
        <w:rPr>
          <w:spacing w:val="-3"/>
        </w:rPr>
        <w:t>That Council accepts the tenders listed below as detailed on Attachment 1 to Report No</w:t>
      </w:r>
    </w:p>
    <w:p>
      <w:pPr>
        <w:pStyle w:val="Normal"/>
        <w:tabs>
          <w:tab w:val="clear" w:pos="720"/>
          <w:tab w:val="left" w:pos="2160" w:leader="none"/>
          <w:tab w:val="left" w:pos="2592" w:leader="none"/>
          <w:tab w:val="right" w:pos="8784" w:leader="none"/>
          <w:tab w:val="right" w:pos="8928" w:leader="none"/>
        </w:tabs>
        <w:suppressAutoHyphens w:val="true"/>
        <w:jc w:val="both"/>
        <w:rPr>
          <w:spacing w:val="-3"/>
        </w:rPr>
      </w:pPr>
      <w:r>
        <w:rPr>
          <w:spacing w:val="-3"/>
        </w:rPr>
      </w:r>
    </w:p>
    <w:p>
      <w:pPr>
        <w:pStyle w:val="Normal"/>
        <w:tabs>
          <w:tab w:val="clear" w:pos="720"/>
          <w:tab w:val="left" w:pos="2160" w:leader="none"/>
          <w:tab w:val="left" w:pos="2592" w:leader="none"/>
          <w:tab w:val="right" w:pos="8784" w:leader="none"/>
          <w:tab w:val="right" w:pos="8928" w:leader="none"/>
        </w:tabs>
        <w:suppressAutoHyphens w:val="true"/>
        <w:jc w:val="both"/>
        <w:rPr>
          <w:spacing w:val="-3"/>
        </w:rPr>
      </w:pPr>
      <w:r>
        <w:rPr>
          <w:spacing w:val="-3"/>
        </w:rPr>
        <w:t>Tender No 79</w:t>
        <w:noBreakHyphen/>
        <w:t xml:space="preserve">95/96 </w:t>
        <w:noBreakHyphen/>
        <w:t xml:space="preserve"> Acrylic Resurfacing of Tennis Courts</w:t>
      </w:r>
    </w:p>
    <w:p>
      <w:pPr>
        <w:pStyle w:val="Normal"/>
        <w:tabs>
          <w:tab w:val="clear" w:pos="720"/>
          <w:tab w:val="left" w:pos="2160" w:leader="none"/>
          <w:tab w:val="left" w:pos="2592" w:leader="none"/>
          <w:tab w:val="right" w:pos="8784" w:leader="none"/>
          <w:tab w:val="right" w:pos="8928" w:leader="none"/>
        </w:tabs>
        <w:suppressAutoHyphens w:val="true"/>
        <w:jc w:val="both"/>
        <w:rPr>
          <w:spacing w:val="-3"/>
        </w:rPr>
      </w:pPr>
      <w:r>
        <w:rPr>
          <w:spacing w:val="-3"/>
        </w:rPr>
      </w:r>
    </w:p>
    <w:p>
      <w:pPr>
        <w:pStyle w:val="Normal"/>
        <w:tabs>
          <w:tab w:val="clear" w:pos="720"/>
          <w:tab w:val="left" w:pos="2160" w:leader="none"/>
          <w:tab w:val="left" w:pos="2592" w:leader="none"/>
          <w:tab w:val="right" w:pos="8784" w:leader="none"/>
          <w:tab w:val="right" w:pos="8928" w:leader="none"/>
        </w:tabs>
        <w:suppressAutoHyphens w:val="true"/>
        <w:ind w:left="2592" w:hanging="2592"/>
        <w:jc w:val="both"/>
        <w:rPr>
          <w:spacing w:val="-3"/>
        </w:rPr>
      </w:pPr>
      <w:r>
        <w:rPr>
          <w:spacing w:val="-3"/>
        </w:rPr>
        <w:t>Sportcoat</w:t>
        <w:tab/>
        <w:noBreakHyphen/>
        <w:tab/>
        <w:t>Gumblossom Park Tennis Court</w:t>
        <w:tab/>
        <w:t>$ 8,600.00</w:t>
      </w:r>
    </w:p>
    <w:p>
      <w:pPr>
        <w:pStyle w:val="Normal"/>
        <w:tabs>
          <w:tab w:val="clear" w:pos="720"/>
          <w:tab w:val="left" w:pos="2160" w:leader="none"/>
          <w:tab w:val="left" w:pos="2592" w:leader="none"/>
          <w:tab w:val="right" w:pos="8784" w:leader="none"/>
          <w:tab w:val="right" w:pos="8928" w:leader="none"/>
        </w:tabs>
        <w:suppressAutoHyphens w:val="true"/>
        <w:jc w:val="both"/>
        <w:rPr>
          <w:spacing w:val="-3"/>
        </w:rPr>
      </w:pPr>
      <w:r>
        <w:rPr>
          <w:spacing w:val="-3"/>
        </w:rPr>
      </w:r>
    </w:p>
    <w:p>
      <w:pPr>
        <w:pStyle w:val="Normal"/>
        <w:tabs>
          <w:tab w:val="clear" w:pos="720"/>
          <w:tab w:val="left" w:pos="2160" w:leader="none"/>
          <w:tab w:val="left" w:pos="2592" w:leader="none"/>
          <w:tab w:val="right" w:pos="8784" w:leader="none"/>
          <w:tab w:val="right" w:pos="8928" w:leader="none"/>
        </w:tabs>
        <w:suppressAutoHyphens w:val="true"/>
        <w:ind w:left="2592" w:hanging="2592"/>
        <w:jc w:val="both"/>
        <w:rPr>
          <w:spacing w:val="-3"/>
        </w:rPr>
      </w:pPr>
      <w:r>
        <w:rPr>
          <w:spacing w:val="-3"/>
        </w:rPr>
        <w:t>Sport Surfaces</w:t>
        <w:tab/>
        <w:noBreakHyphen/>
        <w:tab/>
        <w:t>Glengarry Park Tennis Court</w:t>
        <w:tab/>
        <w:t>$ 8,020.00</w:t>
      </w:r>
    </w:p>
    <w:p>
      <w:pPr>
        <w:pStyle w:val="Normal"/>
        <w:tabs>
          <w:tab w:val="clear" w:pos="720"/>
          <w:tab w:val="left" w:pos="2160" w:leader="none"/>
          <w:tab w:val="left" w:pos="2592" w:leader="none"/>
          <w:tab w:val="right" w:pos="8784" w:leader="none"/>
          <w:tab w:val="right" w:pos="8928" w:leader="none"/>
        </w:tabs>
        <w:suppressAutoHyphens w:val="true"/>
        <w:ind w:left="2592" w:hanging="2592"/>
        <w:jc w:val="both"/>
        <w:rPr>
          <w:spacing w:val="-3"/>
        </w:rPr>
      </w:pPr>
      <w:r>
        <w:rPr>
          <w:spacing w:val="-3"/>
        </w:rPr>
        <w:tab/>
        <w:tab/>
        <w:t>Timberlane Park Tennis Court</w:t>
        <w:tab/>
        <w:t>$14,950.00</w:t>
      </w:r>
    </w:p>
    <w:p>
      <w:pPr>
        <w:pStyle w:val="Normal"/>
        <w:tabs>
          <w:tab w:val="clear" w:pos="720"/>
          <w:tab w:val="left" w:pos="2160" w:leader="none"/>
          <w:tab w:val="left" w:pos="2592" w:leader="none"/>
          <w:tab w:val="right" w:pos="8784" w:leader="none"/>
          <w:tab w:val="right" w:pos="8928" w:leader="none"/>
        </w:tabs>
        <w:suppressAutoHyphens w:val="true"/>
        <w:ind w:left="2592" w:hanging="2592"/>
        <w:jc w:val="both"/>
        <w:rPr>
          <w:spacing w:val="-3"/>
        </w:rPr>
      </w:pPr>
      <w:r>
        <w:rPr>
          <w:spacing w:val="-3"/>
        </w:rPr>
        <w:tab/>
        <w:tab/>
        <w:t>Camberwarra Park Tennis Court</w:t>
      </w:r>
    </w:p>
    <w:p>
      <w:pPr>
        <w:pStyle w:val="Normal"/>
        <w:tabs>
          <w:tab w:val="clear" w:pos="720"/>
          <w:tab w:val="left" w:pos="2160" w:leader="none"/>
          <w:tab w:val="left" w:pos="2592" w:leader="none"/>
          <w:tab w:val="right" w:pos="8784" w:leader="none"/>
          <w:tab w:val="right" w:pos="8928" w:leader="none"/>
        </w:tabs>
        <w:suppressAutoHyphens w:val="true"/>
        <w:ind w:left="2592" w:hanging="2592"/>
        <w:jc w:val="both"/>
        <w:rPr>
          <w:spacing w:val="-3"/>
        </w:rPr>
      </w:pPr>
      <w:r>
        <w:rPr>
          <w:spacing w:val="-3"/>
        </w:rPr>
        <w:tab/>
        <w:tab/>
        <w:t xml:space="preserve">  (Option 1)</w:t>
        <w:tab/>
        <w:t>$15,580.00</w:t>
      </w:r>
    </w:p>
    <w:p>
      <w:pPr>
        <w:pStyle w:val="Normal"/>
        <w:tabs>
          <w:tab w:val="clear" w:pos="720"/>
          <w:tab w:val="left" w:pos="2160" w:leader="none"/>
          <w:tab w:val="right" w:pos="2592" w:leader="none"/>
          <w:tab w:val="right" w:pos="8784" w:leader="none"/>
          <w:tab w:val="right" w:pos="8928" w:leader="none"/>
        </w:tabs>
        <w:suppressAutoHyphens w:val="true"/>
        <w:jc w:val="both"/>
        <w:rPr>
          <w:spacing w:val="-3"/>
        </w:rPr>
      </w:pPr>
      <w:r>
        <w:rPr>
          <w:spacing w:val="-3"/>
        </w:rPr>
        <w:tab/>
        <w:tab/>
        <w:tab/>
        <w:noBreakHyphen/>
        <w:noBreakHyphen/>
        <w:noBreakHyphen/>
        <w:noBreakHyphen/>
        <w:noBreakHyphen/>
        <w:noBreakHyphen/>
        <w:noBreakHyphen/>
        <w:noBreakHyphen/>
        <w:noBreakHyphen/>
        <w:noBreakHyphen/>
      </w:r>
    </w:p>
    <w:p>
      <w:pPr>
        <w:pStyle w:val="Normal"/>
        <w:tabs>
          <w:tab w:val="clear" w:pos="720"/>
          <w:tab w:val="left" w:pos="2160" w:leader="none"/>
          <w:tab w:val="left" w:pos="2592" w:leader="none"/>
          <w:tab w:val="right" w:pos="8784" w:leader="none"/>
          <w:tab w:val="right" w:pos="8928" w:leader="none"/>
        </w:tabs>
        <w:suppressAutoHyphens w:val="true"/>
        <w:jc w:val="both"/>
        <w:rPr>
          <w:spacing w:val="-3"/>
        </w:rPr>
      </w:pPr>
      <w:r>
        <w:rPr>
          <w:spacing w:val="-3"/>
        </w:rPr>
        <w:tab/>
        <w:tab/>
        <w:t>TOTAL:</w:t>
        <w:tab/>
        <w:t>$47,150.00</w:t>
      </w:r>
    </w:p>
    <w:p>
      <w:pPr>
        <w:pStyle w:val="Normal"/>
        <w:tabs>
          <w:tab w:val="clear" w:pos="720"/>
          <w:tab w:val="left" w:pos="2160" w:leader="none"/>
          <w:tab w:val="right" w:pos="2592" w:leader="none"/>
          <w:tab w:val="right" w:pos="8784" w:leader="none"/>
          <w:tab w:val="right" w:pos="8928" w:leader="none"/>
        </w:tabs>
        <w:suppressAutoHyphens w:val="true"/>
        <w:jc w:val="both"/>
        <w:rPr>
          <w:spacing w:val="-3"/>
        </w:rPr>
      </w:pPr>
      <w:r>
        <w:rPr>
          <w:spacing w:val="-3"/>
        </w:rPr>
        <w:tab/>
        <w:tab/>
        <w:tab/>
        <w:t>==========</w:t>
      </w:r>
    </w:p>
    <w:p>
      <w:pPr>
        <w:pStyle w:val="Normal"/>
        <w:tabs>
          <w:tab w:val="clear" w:pos="720"/>
          <w:tab w:val="left" w:pos="2160" w:leader="none"/>
          <w:tab w:val="right" w:pos="2592" w:leader="none"/>
          <w:tab w:val="right" w:pos="8784" w:leader="none"/>
          <w:tab w:val="right" w:pos="8928" w:leader="none"/>
        </w:tabs>
        <w:suppressAutoHyphens w:val="true"/>
        <w:jc w:val="both"/>
        <w:rPr>
          <w:spacing w:val="-3"/>
        </w:rPr>
      </w:pPr>
      <w:r>
        <w:rPr>
          <w:spacing w:val="-3"/>
        </w:rPr>
      </w:r>
    </w:p>
    <w:p>
      <w:pPr>
        <w:pStyle w:val="Normal"/>
        <w:tabs>
          <w:tab w:val="clear" w:pos="720"/>
          <w:tab w:val="left" w:pos="2160" w:leader="none"/>
          <w:tab w:val="right" w:pos="2592" w:leader="none"/>
          <w:tab w:val="right" w:pos="8784" w:leader="none"/>
          <w:tab w:val="right" w:pos="8928" w:leader="none"/>
        </w:tabs>
        <w:suppressAutoHyphens w:val="true"/>
        <w:jc w:val="both"/>
        <w:rPr>
          <w:spacing w:val="-3"/>
        </w:rPr>
      </w:pPr>
      <w:r>
        <w:rPr>
          <w:spacing w:val="-3"/>
        </w:rPr>
      </w:r>
    </w:p>
    <w:p>
      <w:pPr>
        <w:pStyle w:val="Normal"/>
        <w:tabs>
          <w:tab w:val="clear" w:pos="720"/>
          <w:tab w:val="left" w:pos="2160" w:leader="none"/>
          <w:tab w:val="right" w:pos="2592" w:leader="none"/>
          <w:tab w:val="right" w:pos="8784" w:leader="none"/>
          <w:tab w:val="right" w:pos="8928" w:leader="none"/>
        </w:tabs>
        <w:suppressAutoHyphens w:val="true"/>
        <w:jc w:val="both"/>
        <w:rPr>
          <w:spacing w:val="-3"/>
        </w:rPr>
      </w:pPr>
      <w:r>
        <w:rPr>
          <w:spacing w:val="-3"/>
        </w:rPr>
      </w:r>
    </w:p>
    <w:p>
      <w:pPr>
        <w:pStyle w:val="Normal"/>
        <w:tabs>
          <w:tab w:val="clear" w:pos="720"/>
          <w:tab w:val="left" w:pos="2160" w:leader="none"/>
          <w:tab w:val="right" w:pos="2592" w:leader="none"/>
          <w:tab w:val="right" w:pos="8784" w:leader="none"/>
          <w:tab w:val="right" w:pos="8928" w:leader="none"/>
        </w:tabs>
        <w:suppressAutoHyphens w:val="true"/>
        <w:jc w:val="both"/>
        <w:rPr>
          <w:spacing w:val="-3"/>
        </w:rPr>
      </w:pPr>
      <w:r>
        <w:rPr>
          <w:spacing w:val="-3"/>
        </w:rPr>
        <w:t>R T McNALLY</w:t>
        <w:tab/>
        <w:tab/>
        <w:tab/>
        <w:t>HT:AT</w:t>
      </w:r>
    </w:p>
    <w:p>
      <w:pPr>
        <w:pStyle w:val="Normal"/>
        <w:tabs>
          <w:tab w:val="clear" w:pos="720"/>
          <w:tab w:val="left" w:pos="2160" w:leader="none"/>
          <w:tab w:val="right" w:pos="2592" w:leader="none"/>
          <w:tab w:val="right" w:pos="8784" w:leader="none"/>
          <w:tab w:val="right" w:pos="8928" w:leader="none"/>
        </w:tabs>
        <w:suppressAutoHyphens w:val="true"/>
        <w:jc w:val="both"/>
        <w:rPr>
          <w:spacing w:val="-3"/>
        </w:rPr>
      </w:pPr>
      <w:r>
        <w:rPr>
          <w:spacing w:val="-3"/>
        </w:rPr>
        <w:t>City Engineer</w:t>
        <w:tab/>
        <w:tab/>
        <w:tab/>
        <w:t>Cere1105</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39</w:t>
        <w:noBreakHyphen/>
        <w:t>11/95</w:t>
      </w:r>
    </w:p>
    <w:p>
      <w:pPr>
        <w:sectPr>
          <w:headerReference w:type="default" r:id="rId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39</w:t>
        <w:noBreakHyphen/>
        <w:t>11/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2</w:t>
        <w:noBreakHyphen/>
        <w:t>0, 502</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RURAL CROSSOVER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is currently faced with the problem of encouraging rural and semi rural land owners to installing crossovers in accordance with Council's current standards.  This is due to the costs associated with not only providing a concrete or asphalt crossover but also the concrete drainage pipe and headwalls, e.g. rural roads are not kerbed or drained and rely on soakage to dispose stormwater runoff in table drai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ncrete drainage pipe and headwalls are a necessity to accommodate the stormwater runoff moving along the table drain.  Rural roads are designed and constructed without kerbing and drainage and function on the basis of dispersing the stormwater runoff by soakage through the table drain.  If the road has any grade, the water will begin to flow along the table drain to the low point of the road and in order to reach the low point, the water usually traverses a number of crossov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a result, owners are faced with the added cost of approximately $1,000 for the provision of concrete pipe and headwalls on top of the cost of the standard crossover.  The compliance to these standards then allows the owner to receive $230 subsidy from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urrent policy has resulted in many residents not providing a crossover and placing limestone on the ground which continually gets washed away due to the table drains along the verge.  This then generates requests for the reinstatement of non</w:t>
        <w:noBreakHyphen/>
        <w:t>standard crossovers and Council are then unable to assist due to the crossovers not being in accordance with Council's standar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therefore suggested that consideration be given to an alternative method of construction for the drainage pipe and headwalls.  The utilisation of a standard 300mm diameter aluminium helcore pipe along with limestone grouted headwalls can bring the cost down from approximately $1,000 per crossover to $270.00 per crossover.  This is based on a standard 3.0m wide crossover.  The light weight aluminium pipe can be handled manually without machinery and the headwalls can also be constructed with ease.  A trial has been conducted with this method with the reinstatement of crossovers during the Landsdale Road roadworks.  These crossovers have been trialled for a twelve month period and have proven to be satisfactor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therefore recommended that Council provide and install the aluminium pipe and limestone headwall free of charge and that applicants relinquish the $230 subsidy.  Should the applicant choose to provide the aluminium pipe and limestone headwalls by private contractor, then Council accommodates the cost with the maximum subsidy of $23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sketch drawing is shown on Attachment 1.  Should the applicant require a greater width crossover than 3.0m, then the applicant pays for the extra length of pipe which is currently $34.70 per met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RECOMMENDATION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mends the current standard for rural crossovers to permit the use of aluminium helcore pipe and limestone headwall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t the request of the applicant, installs the aluminium pipe and aluminium headwalls free of charge on the provision that the applicant relinquishes the $230 subsid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t the request of the applicant, should the applicant choose to carry out works by private contractor, then Council provides the maximum subsidy of $230 on the provision that the crossover complies with Council's amended standar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R: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104</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40</w:t>
        <w:noBreakHyphen/>
        <w:t>11/95</w:t>
      </w:r>
    </w:p>
    <w:p>
      <w:pPr>
        <w:sectPr>
          <w:headerReference w:type="default" r:id="rId9"/>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40</w:t>
        <w:noBreakHyphen/>
        <w:t>11/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000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ETITION </w:t>
        <w:noBreakHyphen/>
        <w:t xml:space="preserve"> CONDITION OF FOOTPATH AND VERGES IN MULLALOO DRIVE AND MARION AVENUE</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on the 15 August 1995, received a 25 signatory petition from residents in the vicinity of the intersection of Mullaloo Drive and Marmion Avenue requesting some form of landscaping and/or paving to be undertaken to the footpath and verge area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intersection is mowed regularly and is kept tidy by Council's Parks Department.  The existing state of the verge is as per standard verge treatments for intersec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s Parks Department has advised that provision for special funding of landscaping for the verge areas cannot be accommodated under the Green Pla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resolved at its 25 October 1995 meeting that a report be submitted in resolution of verge treatment problem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would be pertinent to continue the current standard of maintenance and advise the petitioners that the question of verge maintenance standards is under review.</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 advises the petitioners that the verge area will be kept in its current state with maintenance of the footpath and mowing of the verge pending a review of verge treatment standar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R: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102</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41</w:t>
        <w:noBreakHyphen/>
        <w:t>11/95</w:t>
      </w:r>
    </w:p>
    <w:p>
      <w:pPr>
        <w:sectPr>
          <w:headerReference w:type="default" r:id="rId10"/>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41</w:t>
        <w:noBreakHyphen/>
        <w:t>11/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2</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 CENTRAL, 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INSTALLATION OF BOLLARDS ON VERGES WITHIN INDUSTRIAL ESTATE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order to prevent vehicles from being parked on verges adjoining their premises and subsequently damaging landscaping and/or reticulation, many property owners within the Wangara Industrial Centre are resorting to the illegal placement of obstructions in the road reser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se obstructions are contrary to Council's current policy relating to verge treatments and the Local Government Act 1960.  Types of obstructions include boulders, metal star pickets, string and wooden stakes, all of which present a safety risk for both pedestrian and vehicular traffic.</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problem in the Wangara Industrial Centre was brought to the attention of the Engineering Department which resulted in approximately 70 property owners being requested to remove illegal obstructions.  The majority have complied, with a few owners being allowed to retain pine bollards pending Council's direction on this matt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situation within the Wangara Industrial Centre appears to be exacerbated by the large number of patrons attending the Wanneroo Weekend Markets combined with inadequate parking facilities.  Despite this unique factor, it is considered other industrial centres will experience a similar problem as they continue to expan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se centres includ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t>
        <w:tab/>
        <w:t>Greenwood</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t>
        <w:tab/>
        <w:t>Landsdale</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t>
        <w:tab/>
        <w:t>Wangara</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t>
        <w:tab/>
        <w:t>Joondalup</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t>
        <w:tab/>
        <w:t>Neerabup</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t>
        <w:tab/>
        <w:t>Yanchep</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currently requires property owners within industrial centres to undertake landscaping and reticulation of verge areas in order to create a more appealing environment.  However, property owners have no means with which to protect and maintain their investment from damage caused by vehicles being parked on and driven over the ver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Many owners are spending considerable sums of money replacing damaged plants, lawns and sprinklers in trying to retain the amenity of the verge.  Others simply cannot afford the ongoing costs resulting in the verge being neglec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order to assist these property owners in protecting the verge, it is proposed that Council enables the City Engineer to allow pine bollards to be installed on individual verges.  Each site would be individually assessed and a decision made based on road safety implica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present, bollard installation surrounding commercial sites is preceded by Council approving a Verge Parking Prohibition.  This is a practical method where a single approval encompasses the verge surrounding an entire site, e.g., shopping centr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dustrial centres, however, are comprised of many properties with individual frontages.  The current practice of Council first approving a Verge Parking Prohibition would be administratively cumbersome and a lengthy procedu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y enabling the City Engineer to ascertain the suitability of individual sites, applications can be determined more efficiently.  Furthermore, by eliminating the need for verge parking prohibitions to be approved, costs to Council would be reduced as parking prohibition signage would not be requir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o ensure uniformity, successful applicants would be required to install the bollard treatments in accordance with Council's current specification.  An officer from the Engineering Department would be tasked to administer all applications and ensure stringent compliance where treatments have been approv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envisaged a register would be kept detailing each application and the respective outcome, with Council being advised of these decisions on a quarterly basi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y enabling the City Engineer to allow the installation of bollard treatments within industrial centres, property owners are more likely to undertake beautification works and maintain the verge area.  This presents an amicable solution to all parties concerned as the verge investment of owners is being protected (including Council assets such as footpaths) which improves the aesthetic appeal of the area whilst reducing the need for dangerous obstruc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placements of these bollards will increase parking within the carriageway.  This does not pose a traffic hazard however, as the paved road surface within these areas (such as Prindiville Drive) has a width of 10 metres.  This adequately provides enough space for parking on both sides of the street whilst maintaining an area of carriageway sufficient to allow for each</w:t>
        <w:noBreakHyphen/>
        <w:t>way traffic flow.</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 authorises the City Engineer to approve the installation of bollard treatments on verges in the City's industrial centres located in the following distri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t>
        <w:tab/>
        <w:t>Greenwood</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t>
        <w:tab/>
        <w:t>Landsdale</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t>
        <w:tab/>
        <w:t>Wangara</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t>
        <w:tab/>
        <w:t>Joondalup</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t>
        <w:tab/>
        <w:t>Neerabup</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t>
        <w:tab/>
        <w:t>Yanchep</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accordance with Council's current specifications for the installation of such treat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JRB: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101</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42</w:t>
        <w:noBreakHyphen/>
        <w:t>11/95</w:t>
      </w:r>
    </w:p>
    <w:p>
      <w:pPr>
        <w:sectPr>
          <w:headerReference w:type="default" r:id="rId11"/>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42</w:t>
        <w:noBreakHyphen/>
        <w:t>11/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3017</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INSTALLATION OF SPEED HUMPS </w:t>
        <w:noBreakHyphen/>
        <w:t xml:space="preserve"> CLUBHOUSE LANE, GNANGARA</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lubhouse Lane, Gnangara is a gazetted public road leading from Lakelands Drive to the Lakelands Country Club.  As the road only leads to the Country Club, it generally operates as a private access road.  For a number of years the Club has obtained a permit from Council to operate an unlocked swing gate across the start of Clubhouse Lan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complaint has been received from a ratepayer regarding the use of speed humps and verge bollards along Clubhouse Lane.  Investigations have indicated that three speed humps together with bollards have been installed along this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However, the speed humps do not conform to accepted standards for a public road and therefore the City may be exposed to Public Liability Claims.  This matter was referred to The Country Club with the following two op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that the Country Club purchases the land under the gazetted road reserve and, therefore, has control of any traffic management treatments on its proper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that the Club removes the offending speed humps and verge obstructions from the gazetted road/reser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lub has since advised Council that at the present time it is not in the position to buy the land and, therefore, will remove all the verge obstructions.  However, the Club has approached Council to consider granting a permit for speed humps which would be constructed to Council's specifications and at a cost to the Lakelands Country Club.</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recent Ministerial Task Force on Traffic Calming has recommended the removal and prevention of future installation of speed humps of all forms on all public roads and spaces open to public access.  The City's use of speed humps has been restricted to mainly laneways and car parks.  Raised platform speed humps have been used in High and Clontarf Streets, Sorrento and the "Watts" profile trialled in the Burns Beach Townsi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ue to the function of Clubhouse Lane operating as a private access road, the installation of industry accepted standard "Watts" Profile Speed Humps would be a suitable treat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However, it is considered that the installation of the speed humps should be deferred pending the Minister For Transport's determination of the Task Force's recommendation on use of speed humps.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 defers consideration of the installation of Watts Profile Speed Humps on Clubhouse Lane, Gnangara pending the Minister for Transport's determination of the Traffic Calming Task Force's recommendation on the use of speed hump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MR: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103</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43</w:t>
        <w:noBreakHyphen/>
        <w:t>11/95</w:t>
      </w:r>
    </w:p>
    <w:p>
      <w:pPr>
        <w:sectPr>
          <w:headerReference w:type="default" r:id="rId12"/>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43</w:t>
        <w:noBreakHyphen/>
        <w:t>11/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8</w:t>
        <w:noBreakHyphen/>
        <w:t>9</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PROVISION OF "DOG POO" BAGS IN PARKS AND RECREATION AREA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has requested a report on the feasibility of "dog poo" bags being provided in parks and recreation area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currently provides special "dog poo" bags at the dog beaches and has labelled 240 litre carts into which the filled bags can be placed.  The total number of carts is 7 and these are usually emptied daily.  The bags are labelled "POO</w:t>
        <w:noBreakHyphen/>
        <w:t>CH POUCHES" and are printed with instructions.  About 50,000 bags were used last year with a purchase cost of $1,124.</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has 169 parks that currently contain litter bins.  These bins are emptied at least once a week with busy locations emptied more frequently.  Details of the servicing schedule are as follow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spacing w:val="-3"/>
        </w:rPr>
        <w:tab/>
        <w:t>LITTER BINS ON RESERVES</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ab/>
        <w:tab/>
        <w:t>EMPTIES PER WEEK</w:t>
        <w:tab/>
        <w:t>NUMBER OF BINS</w:t>
      </w:r>
    </w:p>
    <w:p>
      <w:pPr>
        <w:pStyle w:val="Normal"/>
        <w:tabs>
          <w:tab w:val="clear" w:pos="720"/>
          <w:tab w:val="left" w:pos="1872" w:leader="none"/>
          <w:tab w:val="left" w:pos="2880" w:leader="none"/>
          <w:tab w:val="right" w:pos="7632" w:leader="none"/>
          <w:tab w:val="right" w:pos="8928" w:leader="none"/>
        </w:tabs>
        <w:suppressAutoHyphens w:val="true"/>
        <w:jc w:val="both"/>
        <w:rPr>
          <w:spacing w:val="-3"/>
        </w:rPr>
      </w:pPr>
      <w:r>
        <w:rPr>
          <w:spacing w:val="-3"/>
        </w:rPr>
        <w:tab/>
        <w:tab/>
        <w:t>1</w:t>
        <w:tab/>
        <w:t>605</w:t>
      </w:r>
    </w:p>
    <w:p>
      <w:pPr>
        <w:pStyle w:val="Normal"/>
        <w:tabs>
          <w:tab w:val="clear" w:pos="720"/>
          <w:tab w:val="left" w:pos="1872" w:leader="none"/>
          <w:tab w:val="left" w:pos="2880" w:leader="none"/>
          <w:tab w:val="right" w:pos="7632" w:leader="none"/>
          <w:tab w:val="right" w:pos="8928" w:leader="none"/>
        </w:tabs>
        <w:suppressAutoHyphens w:val="true"/>
        <w:jc w:val="both"/>
        <w:rPr>
          <w:spacing w:val="-3"/>
        </w:rPr>
      </w:pPr>
      <w:r>
        <w:rPr>
          <w:spacing w:val="-3"/>
        </w:rPr>
        <w:tab/>
        <w:tab/>
        <w:t>3</w:t>
        <w:tab/>
        <w:t>95</w:t>
      </w:r>
    </w:p>
    <w:p>
      <w:pPr>
        <w:pStyle w:val="Normal"/>
        <w:tabs>
          <w:tab w:val="clear" w:pos="720"/>
          <w:tab w:val="left" w:pos="1872" w:leader="none"/>
          <w:tab w:val="left" w:pos="2880" w:leader="none"/>
          <w:tab w:val="right" w:pos="7632" w:leader="none"/>
          <w:tab w:val="right" w:pos="8928" w:leader="none"/>
        </w:tabs>
        <w:suppressAutoHyphens w:val="true"/>
        <w:jc w:val="both"/>
        <w:rPr>
          <w:spacing w:val="-3"/>
        </w:rPr>
      </w:pPr>
      <w:r>
        <w:rPr>
          <w:spacing w:val="-3"/>
        </w:rPr>
        <w:tab/>
        <w:tab/>
        <w:t>5</w:t>
        <w:tab/>
        <w:t>30</w:t>
      </w:r>
    </w:p>
    <w:p>
      <w:pPr>
        <w:pStyle w:val="Normal"/>
        <w:tabs>
          <w:tab w:val="clear" w:pos="720"/>
          <w:tab w:val="left" w:pos="1872" w:leader="none"/>
          <w:tab w:val="left" w:pos="2880" w:leader="none"/>
          <w:tab w:val="right" w:pos="7632" w:leader="none"/>
          <w:tab w:val="right" w:pos="8928" w:leader="none"/>
        </w:tabs>
        <w:suppressAutoHyphens w:val="true"/>
        <w:jc w:val="both"/>
        <w:rPr>
          <w:spacing w:val="-3"/>
        </w:rPr>
      </w:pPr>
      <w:r>
        <w:rPr>
          <w:spacing w:val="-3"/>
        </w:rPr>
        <w:tab/>
        <w:tab/>
        <w:t>7</w:t>
        <w:tab/>
        <w:t>186</w:t>
      </w:r>
    </w:p>
    <w:p>
      <w:pPr>
        <w:pStyle w:val="Normal"/>
        <w:tabs>
          <w:tab w:val="clear" w:pos="720"/>
          <w:tab w:val="left" w:pos="1872" w:leader="none"/>
          <w:tab w:val="left" w:pos="2880" w:leader="none"/>
          <w:tab w:val="right" w:pos="7632" w:leader="none"/>
          <w:tab w:val="right" w:pos="8928" w:leader="none"/>
        </w:tabs>
        <w:suppressAutoHyphens w:val="true"/>
        <w:jc w:val="both"/>
        <w:rPr>
          <w:spacing w:val="-3"/>
        </w:rPr>
      </w:pPr>
      <w:r>
        <w:rPr>
          <w:spacing w:val="-3"/>
        </w:rPr>
        <w:tab/>
        <w:t>Summer Beaches</w:t>
        <w:tab/>
        <w:t>35</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 xml:space="preserve">There are two major operational styles for Council to consider.  The first would be to install special bins on all or selected reserves.  It is likely that in the near future, bins will be requested on most reserves for dog use which would result in the installation of an additional 169 bins on all available reserves.  </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It is envisaged that these bins could be emptied 3 times a week without creating significant odour problems.  The average cost to supply, maintain and empty a litter bin is $1.66 per empty.  This gives an estimated annual cost of $43,766.  Capital funding would be required for an additional small refuse truck.</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The second option would be to encourage people to put the bags of dogs droppings into any litter bin.  This would include the 234 roadside litter bins that are currently emptied each week.  The emptying of all bins would be increased to 3 times per week with an estimated annual cost of $145,000.  Again, capital funding would be required for an additional small refuse truck.</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A lower cost alternative would be to require dog owners to remove any excreta deposited by their animal in a public place. The Department of Local Government has advised that several Councils have already included this in their By</w:t>
        <w:noBreakHyphen/>
        <w:t>laws.  This has the advantage of the owners carrying the responsibility of their animals in a comprehensive way rather than the general community carrying the cost for a service that may not be used.</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Conclusion</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The appropriate first step for Council is to amend its By</w:t>
        <w:noBreakHyphen/>
        <w:t xml:space="preserve">laws to require owners of dogs to remove any excreta.  Amendments need to be prepared in consultation with the Manager </w:t>
        <w:noBreakHyphen/>
        <w:t xml:space="preserve"> Municipal Law and Fire Services and will require a further report to Council.</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That Council resolves to proceed with amending the appropriate By</w:t>
        <w:noBreakHyphen/>
        <w:t>laws so as to require dog owners to remove their animals excreta from public places.</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RGF:HY</w:t>
      </w:r>
    </w:p>
    <w:p>
      <w:pPr>
        <w:pStyle w:val="Normal"/>
        <w:tabs>
          <w:tab w:val="clear" w:pos="720"/>
          <w:tab w:val="left" w:pos="1008" w:leader="none"/>
          <w:tab w:val="left" w:pos="1872" w:leader="none"/>
          <w:tab w:val="left" w:pos="6336" w:leader="none"/>
          <w:tab w:val="right" w:pos="8928" w:leader="none"/>
        </w:tabs>
        <w:suppressAutoHyphens w:val="true"/>
        <w:jc w:val="both"/>
        <w:rPr>
          <w:spacing w:val="-3"/>
        </w:rPr>
      </w:pPr>
      <w:r>
        <w:rPr>
          <w:spacing w:val="-3"/>
        </w:rPr>
        <w:t>Cere1113</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TS344</w:t>
        <w:noBreakHyphen/>
        <w:t>11/95</w:t>
      </w:r>
    </w:p>
    <w:p>
      <w:pPr>
        <w:sectPr>
          <w:headerReference w:type="default" r:id="rId13"/>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spacing w:val="-3"/>
        </w:rPr>
        <w:tab/>
        <w:t>CITY  OF  WANNEROO  REPORT  NO:TS344</w:t>
        <w:noBreakHyphen/>
        <w:t>11/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765</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PRESERVATION OF THE BEACH AT QUINNS ROCK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the July 1995 meeting of Council (Item C376</w:t>
        <w:noBreakHyphen/>
        <w:t>07/95 refers), Councillor Waters requested a report be submitted on what action can be taken to preserve the beach at Quinns Rocks and prevent further eros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uring the 1995 winter period, in particular from April to July 1995, the beach at Quinns Rocks suffered extensive erosion losing a predominant length of the fore dune.  This was particularly evident during the severe storm of 10</w:t>
        <w:noBreakHyphen/>
        <w:t>12 July 1995.  The combined affects of this storm at high tide (full moon) culminated in one of the most severe combinations which resulted in large scale erosion throughout the metropolitan beach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ity of Wanneroo felt the effects predominantly from Hillarys through to Quinns Rocks with many beach accessways being washed a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roughout the winter period, letters have been forwarded to the Department of Transport seeking its assistance with respect to the beach at Quinns Rocks.  As yet, no official response has been received although the Department has indicated that a reply will be forthcom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envisaged that a detailed investigation and design process will be required, which may involve some form of funding by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the interim, it is advised that the sand and beach area along Quinns Rocks has returned during the recent spell of warmer weather.  Council has now instigated a programme of repairing all damaged beach accessways from Hillarys through to Quinns Rocks in time for the summer seas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lso during September, Council received a letter from the Quinns Rocks Sailing Club requesting the reinstatement of Quinns Rocks boat ramp for the sailing season which commenced Sunday, 22 October 1995.  The ramp was reinstated on a temporary basis, however, the on</w:t>
        <w:noBreakHyphen/>
        <w:t>going use and functioning of this ramp should be considered by Council with regards to the high standard of the facilities offered at Mindarie Keys.  The ramp has been subject to constant wash out over many years regardless of the severity of the storm.  It is prone to being washed out a number of times during any year and ideally should be remov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therefore, suggested that this facility be taken into account when considering any investigation for preserving the beach and that the Quinns Rocks Sailing Club and residents of Quinns Rocks be consulted during the proces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 awaits the response from the Department of Transport and includes, as part of its investigation, the necessity for the Quinns Rocks boat ramp.</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R: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108</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345</w:t>
        <w:noBreakHyphen/>
        <w:t>11/95</w:t>
      </w:r>
    </w:p>
    <w:p>
      <w:pPr>
        <w:sectPr>
          <w:headerReference w:type="default" r:id="rId14"/>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rPr>
      </w:pPr>
      <w:r>
        <w:rPr>
          <w:b/>
          <w:bCs/>
          <w:spacing w:val="-3"/>
        </w:rPr>
        <w:tab/>
        <w:t>CITY  OF  WANNEROO  REPORT  NO:TS345</w:t>
        <w:noBreakHyphen/>
        <w:t>11/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08 NOVEMBER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010</w:t>
        <w:noBreakHyphen/>
        <w:t>4</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UPGRADE TO TWO</w:t>
        <w:noBreakHyphen/>
        <w:t xml:space="preserve">WAY RADIO EQUIPMENT </w:t>
        <w:noBreakHyphen/>
        <w:t xml:space="preserve"> REALLOCATION OF FUNDING</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t the adoption of the 1995/96 Budget, the allocation of $15,000.00 was approved for the purchase of a MSR5000 base station for Council's site at High Road, Wanneroo.  Council currently holds a licence for the operation of five (5) base site repeaters at this location.  Only four (4) base site repeaters were installed at the commissioning of the new two</w:t>
        <w:noBreakHyphen/>
        <w:t>way radio system and this inclusion was intended to bring the system to full capacit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MSR5000 base site repeater has now been superseded with a new Quantar/Quatro model at a cost of $8,416.00 above the $15,000 Budget alloc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s a result of this increase, it is proposed that the purchase of a base site repeater for the High Road site be deferred and replaced by lesser cost items recently identified to be of a higher priority and required for maintenance and control of the two</w:t>
        <w:noBreakHyphen/>
        <w:t>way radio system.</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 Data Logger will identify errant users who, on occasion, are intent on abusing the system.  The Data Logger will record the radio in use whenever the press</w:t>
        <w:noBreakHyphen/>
        <w:t>to</w:t>
        <w:noBreakHyphen/>
        <w:t>talk button is activat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power supply to two of the units at the High Road site has recently been replaced due to damage caused by power fluctuations.  Such damage is equally possible at Council's site in Yanchep.  To prevent further damage occurring to power supplies of base site repeaters, it is recommended that a Power Conditioner be installed to the system at each sit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sts associated with providing this equipment is as follow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ab/>
        <w:t>Data Logger (1 off)          $4,250.00</w:t>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ab/>
        <w:t>Power Conditioner (2 off)    $4,960.00</w:t>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ab/>
        <w:t xml:space="preserve">                             </w:t>
        <w:noBreakHyphen/>
        <w:noBreakHyphen/>
        <w:noBreakHyphen/>
        <w:noBreakHyphen/>
        <w:noBreakHyphen/>
        <w:noBreakHyphen/>
        <w:noBreakHyphen/>
        <w:noBreakHyphen/>
        <w:noBreakHyphen/>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ab/>
        <w:t xml:space="preserve">                             $9,210.00</w:t>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ab/>
        <w:t xml:space="preserve">                             =========</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 is requested to approve a change in the use of funds in account number 48472 provided for the purchase of a base site repeater at High Road, Wanneroo to the provision of these higher priority items and defer the purchase of a fifth base site repeater for consideration in the 1996/97 Draft Budge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1</w:t>
        <w:tab/>
        <w:t>authorises the funding provided in account number 48472 for the purchase of a fifth base site repeater at its High Road, Wanneroo base station be used for the purchase of a Data Logger and two (2) Power Conditioners to enhance maintenance and control of both the High Road and Yanchep base station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2</w:t>
        <w:tab/>
        <w:t>includes for consideration, the purchase of a fifth base site repeater at High Road in the 1996/97 Draft Budge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BD:PR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dre119501</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46</w:t>
        <w:noBreakHyphen/>
        <w:t>11/95</w:t>
      </w:r>
    </w:p>
    <w:p>
      <w:pPr>
        <w:sectPr>
          <w:headerReference w:type="default" r:id="rId15"/>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46</w:t>
        <w:noBreakHyphen/>
        <w:t>11/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3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8</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SALE OF OLD COMMERCIAL BIN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hen the 240 litre mobile garbage bin carts were first introduced, Council also purchased a number of 700 litre and 1100 litre mobile garbage bin units to service commercial properties in the rural areas of Yanchep and Two Rocks.  This service has now been fully superseded by the front load system and the surviving 75 bins are surplus to Council's nee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bins are 8 to 9 years old and not separately listed in Council's asset regist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market for these bins comprises a number of contractors and municipalities that usually need the occasional additional or replacement bin.  It is considered that the best return will be achieved by having the bins available for sale over an extended period, with the price being negotiated in each insta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 authorises the City Engineer to sell by negotiation on an item by item basis, the surplus bins from the Commercial Rubbish Collection Servi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WE: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111</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47</w:t>
        <w:noBreakHyphen/>
        <w:t>11/95</w:t>
      </w:r>
    </w:p>
    <w:p>
      <w:pPr>
        <w:sectPr>
          <w:headerReference w:type="default" r:id="rId16"/>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47</w:t>
        <w:noBreakHyphen/>
        <w:t>11/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8</w:t>
        <w:noBreakHyphen/>
        <w:t>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COMMUNITY RECYCLING CENTRE AT YANCHEP</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Yanchep/Two Rocks Ratepayers' Association has been asking for additional recycling facilities for some time.  Discussions with the community identified the small but successful drop off centre operated in Lagoon Drive, Yanchep by Yanchep Community Cent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Yanchep Community Centre took on the challenge and has secured use of a small area of adjoining land to expand the recycling drop off centre.  It intends to operate the facility as part of its fund</w:t>
        <w:noBreakHyphen/>
        <w:t>raising efforts.  The Centre has requested assistance from Council to provide vehicular access for the site.  This consists of a compactor limestone hardstand area with an estimated construction cost of $1,000 and a 6m concrete crossover costing $1,065.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provides a limited recycling collection service to the Yanchep and Two Rocks area due to transport costs.  A community drop off area can fill the gaps in the service due to the low operating costs from volunteer labou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s support for establishing this recycling facility would be a cost effective way of extending the recycling service to the residents of Yanchep and Two Roc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facility is on private land and it is necessary to obtain approval of the Minister for Local Government for the expenditu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 xml:space="preserve">approves the construction of a limestone hardstand area and concrete crossover for the community recycling area being established by the Yanchep Community Centre with the cost of $2,065 being charged to Account No 26849 </w:t>
        <w:noBreakHyphen/>
        <w:t xml:space="preserve"> Recycling Promo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Refers the expenditure of $2,065 for the construction of a limestone hardstand area and concrete crossover for the community recycling area being established by the Yanchep Community Centre to the Minister for Local Government for approval in accordance with Section 529(e) of the Local Government A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WE: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110</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48</w:t>
        <w:noBreakHyphen/>
        <w:t>11/95</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48</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BUILDING INFRINGEMENTS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gistered builder in constructing seven dwellings has not provided compaction certificates or termite treatment certificates as required under the conditions of approval of the building licences. Two dwellings have been substantially constructed without the certificates and the building licences have not been validated or collected. Prosecution proceedings are recommen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a negative response from Mr A Todoro, the nominated builder in providing the required certification for several projects under his control, all building licences prepared for the builder were investigated. The following is a list of projects which require atten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Lot 108 (46) Naturaliste Boulevard, Iluka</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ile 3921/108/46</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uilding Licence 94/3672 collected 12/07/94</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mpaction Certificate not provided. Letters sent have been igno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Lot 219 (14) Characin Court, Sorrent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ile 2506/219/14</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uilding Licence 94/4134 collected 12/07/94</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mpaction Certificate not provided. Letters sent have been igno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Lot 204 (17) Collaroy Court, Kallaro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ile 2938/204/17</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uilding Licence 94/4939 collected 24/02/95</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mpaction Certificate not provided. Letters sent have been igno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Lot 41 (25) Parkin Way, Marangaro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ile 4083/41/25</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uilding Licence 94/5262 collected 24/02/95</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mpaction Certificate not provided letters sent have been igno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Lot 357 (11) Cumberland Drive, Hillary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ile 2802/357/11</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uilding Licence 94/6021 has not been validated or collected. Dwelling is completed. Compaction Certificate has not been provided. Letters sent have been igno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6)</w:t>
        <w:tab/>
        <w:t>Lot 290 (7) Reliance Close, Ocean Reef</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ile 2285/290/7</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uilding Licence 94/6385 collected 20/06/95</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welling is completed. Compaction Certificate has not been provided. Letters sent have been igno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7)</w:t>
        <w:tab/>
        <w:t>Lot 666 (145) Parnell Avenue, Sorrent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ile 20/666/145</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uilding Licence 95/0508 has not been collected or validated. The building is substantially constructed. A termite treatment certificate has not been provided. Letters sent have been igno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ost of the above projects are large substantial dwellings. As indicated, letters have been sent to the builder. None of the letters have been acknowledged. Several telephone calls to the builder have also been made. The builder indicated he would provide the required certification and validate those building licences which have not been collected but has not yet done s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uilder has been registered since 26 March, 1992. Although comparatively new, he should be aware of Council's requirements, particularly since he has been advised by several letters. It is considered that prosecution proceedings should be instigated against the builder under Section 374 (1)(b) for constructing two dwellings without the issue of a building licence and for failing to provide the certification requested under the conditions of approval on seven dwell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stigate prosecution proceedings against Mr. A. Todoro, Registered Builder No:8486, under Section 374 (1)(b) of the Local Government Act, for failing to collect two building licences and failure to provide certification on seven building proje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1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49</w:t>
        <w:noBreakHyphen/>
        <w:t>11/95</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49</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TS276</w:t>
        <w:noBreakHyphen/>
        <w:t>09/95, 061</w:t>
        <w:noBreakHyphen/>
        <w:t>113</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IR CONDITIONING TO ELLIOT PARK CLUBROOMS </w:t>
        <w:noBreakHyphen/>
        <w:t xml:space="preserve"> PLAYGROUP ANNEX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f 27 September 1995, requested a further report on the matter of responsibility for the payment of electricity costs for the proposed air conditioning at the Playgroup Annexe to the Elliot Park Clubrooms (TS276</w:t>
        <w:noBreakHyphen/>
        <w:t>09/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In the previous report's Attachment A, it was shown that based on an anticipated usage per year of 2,520 hours (140 days x 3 units x 6 hours) of which </w:t>
      </w:r>
      <w:r>
        <w:rPr>
          <w:spacing w:val="-3"/>
          <w:vertAlign w:val="superscript"/>
        </w:rPr>
        <w:t>2</w:t>
      </w:r>
      <w:r>
        <w:rPr>
          <w:spacing w:val="-3"/>
        </w:rPr>
        <w:t>/</w:t>
      </w:r>
      <w:r>
        <w:rPr>
          <w:spacing w:val="-3"/>
          <w:vertAlign w:val="subscript"/>
        </w:rPr>
        <w:t>3</w:t>
      </w:r>
      <w:r>
        <w:rPr>
          <w:spacing w:val="-3"/>
        </w:rPr>
        <w:t xml:space="preserve"> is heating and </w:t>
      </w:r>
      <w:r>
        <w:rPr>
          <w:spacing w:val="-3"/>
          <w:vertAlign w:val="superscript"/>
        </w:rPr>
        <w:t>1</w:t>
      </w:r>
      <w:r>
        <w:rPr>
          <w:spacing w:val="-3"/>
        </w:rPr>
        <w:t>/</w:t>
      </w:r>
      <w:r>
        <w:rPr>
          <w:spacing w:val="-3"/>
          <w:vertAlign w:val="subscript"/>
        </w:rPr>
        <w:t>3</w:t>
      </w:r>
      <w:r>
        <w:rPr>
          <w:spacing w:val="-3"/>
        </w:rPr>
        <w:t xml:space="preserve">  is cooling, the additional cost of electricity to run the three proposed units is $868.60 per annum.  Given the total electricity bill for the clubrooms in the year ended June 1995 was $944.25, the additional cost to run the air conditioning represents a 92% increase in the overall electricity costs for the Elliot Park Clubroom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t must be noted that electrical charges to the Clubrooms are apportioned 75% to the Wanneroo Tennis Club (which is recovered through their hire fees) and 25% to the playgroup Annexe (which is not recover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ointed out in TS276</w:t>
        <w:noBreakHyphen/>
        <w:t xml:space="preserve">09/95, other facilities used for playgroups are generally equipped with ceiling fans, and in some cases evaporative cooling.  Full reverse cycle air conditioning is over and above the conditions provided for playgroups in other location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community groups are invoiced for energy costs when the energy is expended on conditions that are over and above the conditions normally provided by Council.  For example, the Girrawheen/Koondoola Junior Football Club and Joondalup City Soccer Club are invoiced for gas and electricity respectively for hot water units supplying changeroom showers ($36.15 in 94/95  and $244.67 in 93/94) for the Girrawheen/Koondoola Junior Football Club  (Council Policy J1</w:t>
        <w:noBreakHyphen/>
        <w:t>O3(d) refers).  Other groups such s the Kallaroo Pre</w:t>
        <w:noBreakHyphen/>
        <w:t xml:space="preserve">School Committee, are invoiced for all power used under the Lease/Licence Agreemen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light of the expected 92% escalation of energy costs due to the use of reverse cycle air conditioning, it would be unreasonable for those clubs paying for energy under Council Policy J1</w:t>
        <w:noBreakHyphen/>
        <w:t xml:space="preserve">O3(d) for the costs of running reverse cycle air conditioning at the Elliot park Clubrooms Playgroup Annexe to be borne by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ccepts that the energy costs for running the three reverse cycle air conditioning units at the Elliot Park Clubrooms Playgroup Annexe should be the responsibility of the Wanneroo Playgroup Association Inc;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directs the City Building Surveyor to arrange for the sub</w:t>
        <w:noBreakHyphen/>
        <w:t>meter required to be installed to the power circuit supplying the three reverse cycle air conditioners under TS276</w:t>
        <w:noBreakHyphen/>
        <w:t xml:space="preserve">09/95 item 1(b) be read by Council staff and an invoice issued to the Wanneroo Playgroup Association Inc immediately after the receipt of each bill from Western Powe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W: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10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50</w:t>
        <w:noBreakHyphen/>
        <w:t>11/95</w:t>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50</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95</w:t>
        <w:noBreakHyphen/>
        <w:t>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ERMISSION TO ERECT SHELTER OVER SANDPIT: KALLAROO PRE</w:t>
        <w:noBreakHyphen/>
        <w:t>SCHOO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eacher at the Kallaroo Pre</w:t>
        <w:noBreakHyphen/>
        <w:t>school has applied to Council for permission to erect a shelter over the sandpit at Kallaroo Pre</w:t>
        <w:noBreakHyphen/>
        <w:t>school.  The purpose of the proposed shelter is to protect pre</w:t>
        <w:noBreakHyphen/>
        <w:t xml:space="preserve">school children from sun and rain while playing in the san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light of the solicitors view that where Council has positively constructed facilities such as play centres for the purposes of use by children placed temporarily under Council's care, then the City's Duty of Care would be quite substantial (B21</w:t>
        <w:noBreakHyphen/>
        <w:t>02/95 refers), and given that the City has leased the Pre</w:t>
        <w:noBreakHyphen/>
        <w:t>school land for the purpose of conducting a pre</w:t>
        <w:noBreakHyphen/>
        <w:t xml:space="preserve">school, then permission to erect the shelter must be forthcoming.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in principle the Kallaroo Pre</w:t>
        <w:noBreakHyphen/>
        <w:t>school Committee erecting a shelter over the sandpit at Kallaroo Pre</w:t>
        <w:noBreakHyphen/>
        <w:t>school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Kallaroo Pre</w:t>
        <w:noBreakHyphen/>
        <w:t>school Committee paying all costs associated with the erection of the shel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Kallaroo Pre</w:t>
        <w:noBreakHyphen/>
        <w:t>school Committee or its nominated builder applying for and gaining a building licence for the wo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ll work in the erection of the sandpit shelter shall be to the satisfaction of the City Building Surveyor;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the Kallaroo Pre</w:t>
        <w:noBreakHyphen/>
        <w:t xml:space="preserve">school Committee acknowledging in writing that on completion the shelter will become the property of the City of Wanneroo.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                             RF:SE/bre511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51</w:t>
        <w:noBreakHyphen/>
        <w:t>11/95</w:t>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51</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65</w:t>
        <w:noBreakHyphen/>
        <w:t>1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QUINNS ROCKS SOUTH BEACH TOILET/CHANGEROOM</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During the past winter months, the Quinns Rocks South Beach Toilet/Changeroom suffered some damage from heavy weather eroding the rock sea wall.  While the visible building fabric is in tact, one of the septic tanks in the eroded bank has collapsed.  It was noted at the time that the high water mark was at that time only some 14 metres from the toilet/changeroom (12 metres from the septic tanks), but that the high water mark can come as close as 9 metres to the toilet/changeroom, but varies from year to year, the maximum distance being approximately 45 metr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urrent Environmental Protection Authority requirements are that all effluent disposal should be not less than 100 metres from the high water mark.  Due to the collapse of the septic tank, the Quinns Rocks South Beach Toilet/Changeroom was closed pending further investigati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building is located on Coastal Reserve 20561 adjoining Lot 211 which is held in fee simple by the City of Wanneroo.  The building fabric is average for the "splash zone" location and barring sever storms like the May 1994 storm, under normal maintenance conditions the building can be expected to last a further ten to fifteen year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Disposal of sewage from the toilet block must now comply with the EPA requirements.  Coastal Reserve 20561, however is not wide enough to allow disposal far enough from the high water mark.  Connection to sewer is not available.  It would therefore be necessary to arrange for septic tanks and leach drains to be located on Lot 211 at the required distance from the high water mark with a sealed pump pit to pump the effluent to the elevated septic disposal system.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lthough Lot 211 is freehold land, it is zoned for Recreation purposes.  A likely scenario is that if sold by the City, Lot 211 could only be sold to the Planning Ministry, who would in turn create a reserve to be vested in the City of Wanneroo.  It would appear therefore that there would be no problem in arranging effluent disposal for the toilet/changeroom on Lot 211.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Quinns Rocks South Beach Toilet/Changeroom is not a heavily used beach facility, although demand is increasing as summer approaches.  Its location, however, at the end of the pedestrian path running along the coast north from Mindarie Keys is idea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st of installing pump pit, rising main and new septic tanks is estimated at $25,000 although this may rise to $35,000 if capstone is encountered on Lot 211.  In the event that the toilet block suffers further damage and needs to be demolished and re</w:t>
        <w:noBreakHyphen/>
        <w:t xml:space="preserve">built on the north eastern side of the car park on Lot 211, the </w:t>
      </w:r>
    </w:p>
    <w:p>
      <w:pPr>
        <w:pStyle w:val="Normal"/>
        <w:tabs>
          <w:tab w:val="clear" w:pos="720"/>
          <w:tab w:val="center" w:pos="4441" w:leader="none"/>
        </w:tabs>
        <w:suppressAutoHyphens w:val="true"/>
        <w:jc w:val="both"/>
        <w:rPr>
          <w:spacing w:val="-3"/>
        </w:rPr>
      </w:pPr>
      <w:r>
        <w:rPr>
          <w:spacing w:val="-3"/>
        </w:rPr>
        <w:tab/>
        <w:t xml:space="preserve">pumps, rising main and septic disposal system would be reusabl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grees to keep the Quinns Rocks South Beach Toilet/Changeroom closed until a complying sewage disposal system can be installed;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Lists the sum of $35,000 for the installation of a complying sewage disposal system for consideration in he 1995/96 draft budge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W: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11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52</w:t>
        <w:noBreakHyphen/>
        <w:t>11/95</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52</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514/80/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AILURE TO PROVIDE CERTIFICATION AND COMPLY WITH COUNCIL'S BYLAWS: LOT 80 (10) MAGENTA RISE, CLARKS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 of the property at Lot 80 (10) Magenta Rise, Clarkson, has refused to provide engineer's certification for a retaining wall and has refused to relocate a boundary fence on the higher level. It is considered that prosecution proceedings should be instig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 of the property has caused a concrete panel retaining wall to be constructed on the left hand boundary of the property hard up against an existing boundary fence. The height of the fence showing above the higher level is far less than the minimum 1.5 metres permitted under Council's Bylaws relating to Fencing and Private Tennis Court Floodligh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retaining wall appears to bowing out against the fence which indicates that the wall may be structurally inadequate. A similar type of retaining wall has been constructed on the adjoining property at a lower level and is currently supporting the boundary fence and the second retaining wall. Engineers certification in support of the retaining wall has been requested but the owner has refused to provide i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Bylaws relating to Fencing and Private Tennis Court Floodlighting require that where a retaining wall is constructed on a boundary, the fence shall be relocated to the higher ground level. Despite verbal requests and the service of a site instruction, the owner has refused to relocate the 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f the retaining wall does collapse it will destroy the boundary fence, damage the lower retaining wall and the dwelling on the lower adjoining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stigate prosecution proceedings against the owner of Lot 80 (10) Magenta Rise, Clarkson, for failing to provide engineers certification in accordance with the Building Code of Australia and for failure to relocate the boundary fence in accordance with Council's Bylaws relating to Fencing and Private Tennis Court Floodligh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10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53</w:t>
        <w:noBreakHyphen/>
        <w:t>11/95</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53</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0</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TORAGE SHED FOR MARMION WARWICK PLAYGROUP AT THE SORRENTO/DUNCRAIG RECREATION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rmion/Warwick Playgroup has written to Council requesting permission to erect a "small garden</w:t>
        <w:noBreakHyphen/>
        <w:t>type" storage shed in the fenced playground area to the south and east of the Sorrento/Duncraig Recreation Centres playgroup room at the southern end of the building.  The shed would be placed against the east (un</w:t>
        <w:noBreakHyphen/>
        <w:t xml:space="preserve">windowed) wall of the playgroup room.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cedent exists for approving the proposed storage shed.  The colorbond garage to the west of the Recreation Centres Pottery Workshop was erected by the 1st Duncraig Scouts prior to the construction of the Duncraig Community Hall.  In addition, in March 1995, Council approved the Toddlers Ark Playgroup erecting a small colorbond storage shed in the northern courtyard at the Ocean Reef Community Hall pending construction of larger permanent storage facilities (TS67</w:t>
        <w:noBreakHyphen/>
        <w:t>03/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area proposed for the storage shed is unobtrusive and relatively secure, however vandalism must be expect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pproves in principle the application from the Marmion Warwick Playgroup for permission to erect a small "garden" storage shed against the eastern wall of the Playgroup room at the Sorrento/Duncraig Recreation Centre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w:t>
        <w:tab/>
        <w:t>the shed being deemed "temporary" and the Marmion/Warwick Playgroup acknowledging in writing that as the storage shed is temporary it will be removed from the site by the Marmion/Warwick Playgroup within two weeks of any direction to remove the shed from the Town Clerk, City Building Surveyor or Recreation Facilities Manager of the Sorrento/Duncraig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b)</w:t>
        <w:tab/>
        <w:t>the Marmion/Warwick Playgroup bearing all costs, responsibility and liability for maintenance and repair of the sh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c)</w:t>
        <w:tab/>
        <w:t xml:space="preserve">the Marmion/Warwick Playgroup keeping the shed in good repair at all tim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d)</w:t>
        <w:tab/>
        <w:t xml:space="preserve">the Marmion/Warwick Playgroup acknowledging in writing that the City of Wanneroo will not be liable for any loss or damage caused to the shed or its contents resulting from any act of vandalism or any loss, damage or destruction caused by any person known or unknow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e)</w:t>
        <w:tab/>
        <w:t>the shed being "colorbond" to match the building fasc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W: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1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54</w:t>
        <w:noBreakHyphen/>
        <w:t>11/95</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54</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25</w:t>
        <w:noBreakHyphen/>
        <w:t>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HILD HEALTH CLINIC, MERRIW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n response to report TS243</w:t>
        <w:noBreakHyphen/>
        <w:t xml:space="preserve">08/95, authorised investigations to determine if suitable rental properties are available for Child Health Clinic purposes in the Merriwa area.  Investigations for suitable rental properties to accommodate a Child Health Clinic have resulted in overtures to Smith Corporation for the use of its sales office located on the north east corner of Greyhound and Marmion Avenue, Merriwa for such temporary premis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mith Corporation has confirmed it is prepared to allow the use of its sales office for temporary premises as a Child Health Clin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agreement would be by way of exchange of letters subject to Council meeting any modification costs to premises leaving the premises clean and ready for weekend use by Smith Corporation and Council providing a prominent sign indicating that the use of these premises has been made possible by the kind courtesy of Smith Corporation as a community service to the residents of Merriwa.  The Sales Office is located on  Dunmore Park Reserve 41912, yet to be vested with Council.  It would be necessary to obtain approval from the Minister for Local Government for expenditure not in the care, control and management of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arrangement would be on</w:t>
        <w:noBreakHyphen/>
        <w:t xml:space="preserve">going until a permanent Child Health Clinic could be established north of this locati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osts to upgrade the sales office for use as a Child Health Clinic ar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ramp access                    $2,1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cupboards/file record storage    $2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lighting external and internal $1,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signage                          $3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total costs     $4,2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Expenditure will be drawn against account number 22195 for the sum of $85,000 budgeted for a Child Health Clinic in the Clarkson area.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uthorise, by ABSOLUTE MAJORITY, under Section 547(12) of the Local Government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expenditure of $4,200.00 for the establishment of a temporary Child Health Clinic in sales office premises owned by Smith Corporation on the corner of Marmion Avenue and Greyhound Drive, Merriw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ubject to approval from the Hon Minister for Local Government under Section 529(e) of the said Act to expend these funds on land not controll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ubject to exchange of letters of agreement giving the City of Wanneroo access and use of the premises on an on</w:t>
        <w:noBreakHyphen/>
        <w:t xml:space="preserve">going arrangement until a permanent Child Health Clinic is established north of the premis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S: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1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55</w:t>
        <w:noBreakHyphen/>
        <w:t>11/95</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55</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27</w:t>
        <w:noBreakHyphen/>
        <w:t>13</w:t>
        <w:noBreakHyphen/>
        <w:t>1, 208</w:t>
        <w:noBreakHyphen/>
        <w:t>64</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ELECOMMUNICATIONS DISCOU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elecommunications Act provides for re</w:t>
        <w:noBreakHyphen/>
        <w:t>sellers to provide discounted services.  WAMA offered re</w:t>
        <w:noBreakHyphen/>
        <w:t>sellers services and discounts returning up to $21,594 where possible.  The proposal from Pahth makes discounts of $28,580 possible which is an improvement of approximately $7,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ay 1995 meeting endorsed the calling of tenders for the provision of Telecommunications services and discounts Item TS153</w:t>
        <w:noBreakHyphen/>
        <w:t>05/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ultel Australia Pty Ltd were engaged to prepare tender documents following which tenders were call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ve companies responded, these be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lstra</w:t>
        <w:tab/>
        <w:tab/>
        <w:t>$18,54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swest</w:t>
        <w:tab/>
        <w:t>$16,5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Ericssons</w:t>
        <w:tab/>
        <w:t>$18,54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xicorp</w:t>
        <w:tab/>
        <w:tab/>
        <w:t>$26,8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hth</w:t>
        <w:tab/>
        <w:tab/>
        <w:t>$28,58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currently in the scheme managed by WAMA where discounts of $21,594 are achie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iscounts are based upon existing accounts and will vary depending upon the actual amount sp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Respon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nsultant provides details of the tender responses.  These should be used in conjunction with the spreadsheet,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lstra $18,549.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e of the higher costs but with the backing of the national carrier, this bid provides for an excellent help desk and support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swest $16,51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ighest cost due to the current 5% management fee.  Comswest ie Pacific Start has a contract with the Western Australia Government to provide Telecommunication services.  Currently a high cost service but as time progresses is expected to become more competi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ricsson $18,549.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One of the major telecommunication suppliers of the world, its pricing is based on Telstra's costs.  They offer a help desk service which includes "moves and changes" on all City of Wanneroo PABX'S but at a cost of $18,480.00 per month.  Consultancy rates vary with the task and cost between $90 </w:t>
        <w:noBreakHyphen/>
        <w:t xml:space="preserve"> 150.00 per ho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xicorp $26,82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ustralian company which has Fujitsu as a major share holder.  High discounts are offered which include help desk service.  Consultancy is at $120.00 per ho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bove discount includes an amount of 4% which is accrued each month and paid annually.  This amount is $2,71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illing system is currently under review and is expected to provide detailed information and customis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hth $28,58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ighest discount offered Pahth is a local WA company that has been operating in the telecommunication field in WA for the past 20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November or December Pahth are introducing a new flexible billing system that if it matches Pahth statements should meet the City of Wanneroo requirements.  Help desk is provided and small consultancies are free.  Medium to large consultancy jobs are fee based and vary depending on the type of wo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clu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ahth provides the highest discounts and includes a help desk service.  Pahth offers an account billing system which is still being developed.  Indications are it will reduce clerical and administrative workloa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lstra offers the safest option that in the event of a major problem Telstra is expected to respond to their clients fir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ifference between the Pahth proposal and the WAMA scheme is 2.6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hth option offers approximately $10,000.00 per year savings, BUT THE FOLLOWING SHOULD BE NO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upport from Telstra in the event of a major problem could be an iss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s currently with WAMA the telecom lines are not in the name of the City of Wanneroo and the service provider can 'on sell' the service to other parties without a consent of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hould a service provider not pay the account, the City of Wanneroo may be liable for the outstanding accou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unknown area of cost is what charges would apply for any consultancy work by Pahth compared to the value of consultancy provided by Telstra free of char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st of any consultancy may be offset by improved efficiency in the account billing syst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subject to confirmation, that Pahth will not "on sell" the service, accepts the submission from Pahth for the provision of telecommunications services discounts as per attachment A to report TS         ;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grees to the signing of the agre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01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56</w:t>
        <w:noBreakHyphen/>
        <w:t>11/95</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56</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48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HITFORDS PARK, HILLARYS </w:t>
        <w:noBreakHyphen/>
        <w:t xml:space="preserve"> TURF WICKET PROPOS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arks Department has received a proposal from the Whitfords and Districts Senior Cricket Club to establish a turf wicket on Whitfords Park, Hillarys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448" w:leader="none"/>
          <w:tab w:val="right" w:pos="9216" w:leader="none"/>
        </w:tabs>
        <w:suppressAutoHyphens w:val="true"/>
        <w:jc w:val="both"/>
        <w:rPr>
          <w:spacing w:val="-3"/>
        </w:rPr>
      </w:pPr>
      <w:r>
        <w:rPr>
          <w:spacing w:val="-3"/>
        </w:rPr>
        <w:t>Whitfords Park</w:t>
      </w:r>
    </w:p>
    <w:p>
      <w:pPr>
        <w:pStyle w:val="Normal"/>
        <w:tabs>
          <w:tab w:val="clear" w:pos="720"/>
          <w:tab w:val="left" w:pos="2448" w:leader="none"/>
          <w:tab w:val="right" w:pos="9216" w:leader="none"/>
        </w:tabs>
        <w:suppressAutoHyphens w:val="true"/>
        <w:jc w:val="both"/>
        <w:rPr>
          <w:spacing w:val="-3"/>
        </w:rPr>
      </w:pPr>
      <w:r>
        <w:rPr>
          <w:spacing w:val="-3"/>
        </w:rPr>
      </w:r>
    </w:p>
    <w:p>
      <w:pPr>
        <w:pStyle w:val="Normal"/>
        <w:tabs>
          <w:tab w:val="clear" w:pos="720"/>
          <w:tab w:val="left" w:pos="2448" w:leader="none"/>
          <w:tab w:val="right" w:pos="9216" w:leader="none"/>
        </w:tabs>
        <w:suppressAutoHyphens w:val="true"/>
        <w:jc w:val="both"/>
        <w:rPr>
          <w:spacing w:val="-3"/>
        </w:rPr>
      </w:pPr>
      <w:r>
        <w:rPr>
          <w:spacing w:val="-3"/>
        </w:rPr>
        <w:t>This public open space was developed by Silverton Limited as part of the Broadbeach linear public open space system in Hillarys.</w:t>
      </w:r>
    </w:p>
    <w:p>
      <w:pPr>
        <w:pStyle w:val="Normal"/>
        <w:tabs>
          <w:tab w:val="clear" w:pos="720"/>
          <w:tab w:val="left" w:pos="2448" w:leader="none"/>
          <w:tab w:val="right" w:pos="9216" w:leader="none"/>
        </w:tabs>
        <w:suppressAutoHyphens w:val="true"/>
        <w:jc w:val="both"/>
        <w:rPr>
          <w:spacing w:val="-3"/>
        </w:rPr>
      </w:pPr>
      <w:r>
        <w:rPr>
          <w:spacing w:val="-3"/>
        </w:rPr>
      </w:r>
    </w:p>
    <w:p>
      <w:pPr>
        <w:pStyle w:val="Normal"/>
        <w:tabs>
          <w:tab w:val="clear" w:pos="720"/>
          <w:tab w:val="left" w:pos="2448" w:leader="none"/>
          <w:tab w:val="right" w:pos="9216" w:leader="none"/>
        </w:tabs>
        <w:suppressAutoHyphens w:val="true"/>
        <w:jc w:val="both"/>
        <w:rPr>
          <w:spacing w:val="-3"/>
        </w:rPr>
      </w:pPr>
      <w:r>
        <w:rPr>
          <w:spacing w:val="-3"/>
        </w:rPr>
        <w:t xml:space="preserve">Whitfords Park is the active area bordered by Centennial Glades, Flinders Avenue and Broadbeach Boulevard </w:t>
        <w:noBreakHyphen/>
        <w:t xml:space="preserve"> refer Attachment 'B'.</w:t>
      </w:r>
    </w:p>
    <w:p>
      <w:pPr>
        <w:pStyle w:val="Normal"/>
        <w:tabs>
          <w:tab w:val="clear" w:pos="720"/>
          <w:tab w:val="left" w:pos="2448" w:leader="none"/>
          <w:tab w:val="right" w:pos="9216" w:leader="none"/>
        </w:tabs>
        <w:suppressAutoHyphens w:val="true"/>
        <w:jc w:val="both"/>
        <w:rPr>
          <w:spacing w:val="-3"/>
        </w:rPr>
      </w:pPr>
      <w:r>
        <w:rPr>
          <w:spacing w:val="-3"/>
        </w:rPr>
      </w:r>
    </w:p>
    <w:p>
      <w:pPr>
        <w:pStyle w:val="Normal"/>
        <w:tabs>
          <w:tab w:val="clear" w:pos="720"/>
          <w:tab w:val="left" w:pos="2448" w:leader="none"/>
          <w:tab w:val="right" w:pos="9216" w:leader="none"/>
        </w:tabs>
        <w:suppressAutoHyphens w:val="true"/>
        <w:jc w:val="both"/>
        <w:rPr>
          <w:spacing w:val="-3"/>
        </w:rPr>
      </w:pPr>
      <w:r>
        <w:rPr>
          <w:spacing w:val="-3"/>
        </w:rPr>
        <w:t>Facilities comprise of:</w:t>
        <w:noBreakHyphen/>
      </w:r>
    </w:p>
    <w:p>
      <w:pPr>
        <w:pStyle w:val="Normal"/>
        <w:tabs>
          <w:tab w:val="clear" w:pos="720"/>
          <w:tab w:val="left" w:pos="2448"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rFonts w:eastAsia="Symbol" w:cs="Symbol" w:ascii="Symbol" w:hAnsi="Symbol"/>
          <w:spacing w:val="-3"/>
        </w:rPr>
        <w:t></w:t>
      </w:r>
      <w:r>
        <w:rPr>
          <w:spacing w:val="-3"/>
        </w:rPr>
        <w:tab/>
        <w:t>Concrete match cricket wicket.</w:t>
        <w:tab/>
      </w:r>
    </w:p>
    <w:p>
      <w:pPr>
        <w:pStyle w:val="Normal"/>
        <w:tabs>
          <w:tab w:val="clear" w:pos="720"/>
          <w:tab w:val="left" w:pos="864" w:leader="none"/>
          <w:tab w:val="right" w:pos="9216" w:leader="none"/>
        </w:tabs>
        <w:suppressAutoHyphens w:val="true"/>
        <w:ind w:left="864" w:hanging="864"/>
        <w:jc w:val="both"/>
        <w:rPr/>
      </w:pPr>
      <w:r>
        <w:rPr>
          <w:spacing w:val="-3"/>
        </w:rPr>
        <w:tab/>
      </w:r>
      <w:r>
        <w:rPr>
          <w:rFonts w:eastAsia="Symbol" w:cs="Symbol" w:ascii="Symbol" w:hAnsi="Symbol"/>
          <w:spacing w:val="-3"/>
        </w:rPr>
        <w:t></w:t>
      </w:r>
      <w:r>
        <w:rPr>
          <w:spacing w:val="-3"/>
        </w:rPr>
        <w:tab/>
        <w:t>Dual practice wicket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Propose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Negotiations are currently in progress for establishment of a building and carpark for community and developer us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It is anticipated that the cricket club would require use of the proposed building.</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Current use of the park is minimal due to its recent development and quality of turf.  This usage will increase as the surrounding area develop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Summary</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Whitfords and Districts Senior Cricket Club has requested additional turf facilities over a number of years.  Council has previously been unable to satisfy its request due to multi sport requirement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he Club has recently accepted responsibility for MacDonald Park turf maintenance with Council's financial contribution.  This proposal must be regarded as the final opportunity for the Club to achieve its desired expans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RECOMMEND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That Council </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advises the Whitfords and Districts Senior Cricket Club that the proposal will be investigated;</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2.</w:t>
        <w:tab/>
        <w:t>requests the Recreation Department to identify the impact of installation of turf wickets on other park users; an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3.</w:t>
        <w:tab/>
        <w:t>requests the Whitfords and Districts Senior Cricket Club to submit cash flow statements and budget assessment to substantiate its ability to undertake total funding of development and maintenance without Council contribution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F GRIFFIN</w:t>
      </w:r>
    </w:p>
    <w:p>
      <w:pPr>
        <w:pStyle w:val="Normal"/>
        <w:tabs>
          <w:tab w:val="clear" w:pos="720"/>
          <w:tab w:val="left" w:pos="864" w:leader="none"/>
          <w:tab w:val="right" w:pos="9216" w:leader="none"/>
        </w:tabs>
        <w:suppressAutoHyphens w:val="true"/>
        <w:jc w:val="both"/>
        <w:rPr>
          <w:spacing w:val="-3"/>
        </w:rPr>
      </w:pPr>
      <w:r>
        <w:rPr>
          <w:spacing w:val="-3"/>
        </w:rPr>
        <w:t>City Parks Manag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DC:JW</w:t>
      </w:r>
    </w:p>
    <w:p>
      <w:pPr>
        <w:pStyle w:val="Normal"/>
        <w:tabs>
          <w:tab w:val="clear" w:pos="720"/>
          <w:tab w:val="left" w:pos="864" w:leader="none"/>
          <w:tab w:val="right" w:pos="9216" w:leader="none"/>
        </w:tabs>
        <w:suppressAutoHyphens w:val="true"/>
        <w:jc w:val="both"/>
        <w:rPr>
          <w:spacing w:val="-3"/>
        </w:rPr>
      </w:pPr>
      <w:r>
        <w:rPr>
          <w:spacing w:val="-3"/>
        </w:rPr>
        <w:t>12 October 1995</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gre0206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57</w:t>
        <w:noBreakHyphen/>
        <w:t>11/95</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57</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URPLUS SKATEBOARD RAM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two metal skateboard ramp structures located in the depot previously removed from public open space for safety and insurance reas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Various requests have been received for the purchase of these items for utilisation by community groups outside of Wanneroo, e.g. Association of Woodridge Active Youth Inc and a Busselton Caravan Park operat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tention for future usage within a public open space unsupervised exposes Council to various legal liabilities regarding safety.  Council directed that these items be retained pending a decision on the propose skateboard park at Craigie Leisure Centre, this proposal has now lap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uthorisation to dispose of the ramps is therefore reques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uthorises disposal of the two metal skateboard ramps by public te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C: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5 Octo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206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58</w:t>
        <w:noBreakHyphen/>
        <w:t>11/95</w:t>
      </w:r>
    </w:p>
    <w:p>
      <w:pPr>
        <w:sectPr>
          <w:headerReference w:type="default" r:id="rId27"/>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58</w:t>
        <w:noBreakHyphen/>
        <w:t>11/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320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UBMISSION </w:t>
        <w:noBreakHyphen/>
        <w:t xml:space="preserve"> MITCHELL FREEWAY EXTENSION TO HODGES DRIVE</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andCorp is proposing a joint submission with the City to the State Government for the Mitchell Freeway extension to Hodges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andCorp has prepared a draft proposal for Council's consideration prior to making a formal submiss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draft proposal recommends th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Main Roads WA include the construction of the Mitchell Freeway, between Ocean Reef Road and Hodges Drive, in its current plan, with works programmed to proceed as follow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w:t>
        <w:tab/>
        <w:t>The engineering and contract documentation be commenced immediate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w:t>
        <w:tab/>
        <w:t>Construction occur during the 1996/97 and 1997/98 financial years with a completion target of June 1998.</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w:t>
        <w:tab/>
        <w:t>LandCorp contributes the land free of char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w:t>
        <w:tab/>
        <w:t>The estimated cost of $12m be shared between Council, LandCorp and the State Govern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he stage between Hodges Drive and Shenton Avenue be included in the Main Roads 10 year programme.  (The estimated cost of this section is $15.7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main issue is the proposed sharing of costs between the respective parties.  The Freeway construction is considered the responsibility of Main Roads WA.  However, Council has previously contributed to "prefunding expenses" to advance the construction of the Mitchell Freeway Stage V1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was advised at its meeting on 7 July 1994 of the funding arrangements to provide the nett cost of prefunding expenses of $3M for the stage VII construction of the Mitchell Freeway from Hepburn Avenue to Ocean Reef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contributed $1,332,672 with $332,672 funded through the Municipal Budget in two equal payments over the 1988/89 and 1989/90 financial years with the remaining $1M through Urban Arterial Road Gra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andCorp paid $1,332,672 direct to Main Roads WA over a two year period.  Of the $1M sought from developers of land between Whitfords Avenue and Quinns Road, $334,656 was provided by seven of the fifteen benefiting develop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ity's previous allocation of funds through the Urban Arterial Road Grants is unlikely to qualify as projects for Urban Arterial road funds are now required to meet multi</w:t>
        <w:noBreakHyphen/>
        <w:t>criteria analysis with the roads being under the control of Local Government.  The Mitchell Freeway is a State Government proje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he extension of the Freeway to Hodges Drive is mainly of benefit to the City Centre.  The main supporting issues are shown on Attachment 1.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n identified issue is the traffic capacity of the existing northern regional road network which is the responsibility of the C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supporting information indicates that without the Freeway extension the capacity of the existing roads will be exceeded creating congestion and delays on Ocean Reef Road and Joondalup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RAFFIC IMPA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Option A </w:t>
        <w:noBreakHyphen/>
        <w:t xml:space="preserve"> No Freeway Extens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commissioned traffic report predicts that without the Freeway extension Joondalup Drive north of Ocean Reef Road will reach its capacity within one year, and that Ocean Reef Road and Marmion Avenue (north of Ocean Reef Road) to Hodges Drive will reach capacity within 2</w:t>
        <w:noBreakHyphen/>
        <w:t>5 yea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report indicated that the signalised intersections at Ocean Reef Road/Mitchell Freeway and Ocean Reef Road/Joondalup Drive were observed to be very congested and operating close to capac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n interim option is to increase the capacity of Joondalup Drive from the existing dual carriageway of 4 lanes to 6 lan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n order of cost estimate for this work is $2.0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lso, to improve the operational characteristics at the Ocean Reef Road intersections with the Mitchell Freeway and Joondalup Drive will require additional lanes to cater for the turning move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addition, there will be a need to progressively widen to six lanes Ocean Reef Road between Marmion Avenue and Joondalup Drive and also Marmion Avenue from Ocean Reef Road to Hodges Drive.  The extent of the road widening is shown on Attachment 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However, the traffic forecasts for 2021 with the Mitchell Freeway extension to Burns Beach Road indicate that each of these roads will generally only require four lanes.  Joondalup Drive is projected to need six lanes for the section between Treetop Avenue and Lakeside Drive south.</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option will require a substantial amount of roadworks not required in the long ter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Option B </w:t>
        <w:noBreakHyphen/>
        <w:t xml:space="preserve"> Freeway Extension to Hodges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xtension of the Mitchell Freeway in the short term to Hodges Drive will relieve the traffic situation on Joondalup Drive, Ocean Reef Road and Marmion Avenue south of Hodges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However, Hodges Drive will need to be dualled from Marmion Avenue to Joondalup Drive in conjunction with the Freeway connection.  The order of cost for this work is $1.7M.  This road requirement with the Freeway extension is shown on Attachment 3.</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Project Fund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he Freeway extension to Hodges Drive is estimated to cost $12M.  The responsibility for dualling Hodges Drive will be the City's.  The cost for this project can be offset against the need to widen Joondalup Drive to 6 lanes.  However, the dualling of Hodges Drive should be considered as part of the City's level of contribution.  The Eddystone Avenue bridge over the Mitchell Freeway has also not been included in the project costs.  At its meeting in November 1993 (Item H11102A refers) Council resolved to reiterate the function of Eddystone Avenue as an important Regional Road connecting to Joondalup Drive.  It is therefore desirable the bridge be constructed with the Freeway extension.  Therefore, the total project costs are in the order of $13M.  Also, under previous arrangements for advancing the Freeway extension, the State Government may request the net "costs" for prefunding this project to be included.  It appears that the project is not listed on the current Main Roads WA 10 Year Programme.  These net costs can be in the order of $1M </w:t>
        <w:noBreakHyphen/>
        <w:t xml:space="preserve"> $2M based on the previous arrangements and the State Government may again seek these costs from LandCorp and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andCorp has suggested that the Freeway extension to Hodges Drive should be expedited.  The City's contribution to the Freeway works needs to be considered in relation to other funding requirements and commitments such as the Joondalup Civic and Cultural Cent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However, it is recognised the project will benefit regional traffic operational aspects and also the Joondalup City Centre Development.  The extension of the Freeway to Hodges Drive within the proposed programme will also minimise redundant costs particularly on widening Ocean Reef Road, Joondalup Drive and Marmion Avenue to 6 lanes.  The total estimated current cost for this work is in the order of $6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joint submission with LandCorp on the Freeway extension is supported.  The cost sharing arrangements and scope of works will need to be negotiated between the respective parties.  Once the State Government's position on this matter has been established, Council will need to consider its level of contribu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MMAR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nsultants Traffic Impact Report demonstrates the immediate need for the Mitchell Freeway to be extended to Hodges Drive.  Without this extension there will be an adverse impact on the capacities of the existing dual carriageways of Joondalup Drive, Ocean Reef Road and Marmion Avenue.  A substantial amount of roadworks will be required to be constructed that are not needed in the future.  There is a cost benefit to the City of having the Mitchell Freeway extended in the short term to Hodges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concurs in principle to a joint submission with LandCorp to the State Government on extending the Mitchell Freeway extension to Hodges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advises LandCorp that it requests the dualling of Hodges Drive, between Joondalup Drive and Marmion Avenue and the Eddystone Avenue bridge to be included , as part of the Mitchell Freeway extension project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itiates discussions with the State Government on funding contributions to the Mitchell Freeway extension to Hodges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PP: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112</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784" w:leader="none"/>
          <w:tab w:val="right" w:pos="8928" w:leader="none"/>
        </w:tabs>
        <w:suppressAutoHyphens w:val="true"/>
        <w:jc w:val="both"/>
        <w:rPr>
          <w:b/>
          <w:b/>
          <w:bCs/>
          <w:spacing w:val="-3"/>
        </w:rPr>
      </w:pPr>
      <w:r>
        <w:rPr>
          <w:b/>
          <w:bCs/>
          <w:spacing w:val="-3"/>
        </w:rPr>
        <w:t>TS359</w:t>
        <w:noBreakHyphen/>
        <w:t>11/95</w:t>
      </w:r>
    </w:p>
    <w:p>
      <w:pPr>
        <w:sectPr>
          <w:headerReference w:type="default" r:id="rId2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784" w:leader="none"/>
          <w:tab w:val="right" w:pos="8928" w:leader="none"/>
        </w:tabs>
        <w:suppressAutoHyphens w:val="true"/>
        <w:jc w:val="both"/>
        <w:rPr>
          <w:b/>
          <w:b/>
          <w:bCs/>
          <w:spacing w:val="-3"/>
        </w:rPr>
      </w:pPr>
      <w:r>
        <w:rPr>
          <w:b/>
          <w:bCs/>
          <w:spacing w:val="-3"/>
        </w:rPr>
        <w:tab/>
        <w:t>CITY  OF  WANNEROO  REPORT  NO:TS359</w:t>
        <w:noBreakHyphen/>
        <w:t>11/95</w:t>
      </w:r>
    </w:p>
    <w:p>
      <w:pPr>
        <w:pStyle w:val="Normal"/>
        <w:tabs>
          <w:tab w:val="clear" w:pos="720"/>
          <w:tab w:val="left" w:pos="2736" w:leader="none"/>
          <w:tab w:val="right" w:pos="8784"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784"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784" w:leader="none"/>
          <w:tab w:val="right" w:pos="8928" w:leader="none"/>
        </w:tabs>
        <w:suppressAutoHyphens w:val="true"/>
        <w:jc w:val="both"/>
        <w:rPr>
          <w:spacing w:val="-3"/>
        </w:rPr>
      </w:pPr>
      <w:r>
        <w:rPr>
          <w:spacing w:val="-3"/>
        </w:rPr>
      </w:r>
    </w:p>
    <w:p>
      <w:pPr>
        <w:pStyle w:val="Normal"/>
        <w:tabs>
          <w:tab w:val="clear" w:pos="720"/>
          <w:tab w:val="left" w:pos="2736" w:leader="none"/>
          <w:tab w:val="right" w:pos="8784"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784" w:leader="none"/>
          <w:tab w:val="right" w:pos="8928" w:leader="none"/>
        </w:tabs>
        <w:suppressAutoHyphens w:val="true"/>
        <w:jc w:val="both"/>
        <w:rPr>
          <w:spacing w:val="-3"/>
        </w:rPr>
      </w:pPr>
      <w:r>
        <w:rPr>
          <w:spacing w:val="-3"/>
        </w:rPr>
      </w:r>
    </w:p>
    <w:p>
      <w:pPr>
        <w:pStyle w:val="Normal"/>
        <w:tabs>
          <w:tab w:val="clear" w:pos="720"/>
          <w:tab w:val="left" w:pos="2736" w:leader="none"/>
          <w:tab w:val="right" w:pos="8784"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784" w:leader="none"/>
          <w:tab w:val="right" w:pos="8928" w:leader="none"/>
        </w:tabs>
        <w:suppressAutoHyphens w:val="true"/>
        <w:jc w:val="both"/>
        <w:rPr>
          <w:spacing w:val="-3"/>
        </w:rPr>
      </w:pPr>
      <w:r>
        <w:rPr>
          <w:spacing w:val="-3"/>
        </w:rPr>
      </w:r>
    </w:p>
    <w:p>
      <w:pPr>
        <w:pStyle w:val="Normal"/>
        <w:tabs>
          <w:tab w:val="clear" w:pos="720"/>
          <w:tab w:val="left" w:pos="2736" w:leader="none"/>
          <w:tab w:val="right" w:pos="8784"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784" w:leader="none"/>
          <w:tab w:val="right" w:pos="8928" w:leader="none"/>
        </w:tabs>
        <w:suppressAutoHyphens w:val="true"/>
        <w:jc w:val="both"/>
        <w:rPr>
          <w:spacing w:val="-3"/>
        </w:rPr>
      </w:pPr>
      <w:r>
        <w:rPr>
          <w:spacing w:val="-3"/>
        </w:rPr>
      </w:r>
    </w:p>
    <w:p>
      <w:pPr>
        <w:pStyle w:val="Normal"/>
        <w:tabs>
          <w:tab w:val="clear" w:pos="720"/>
          <w:tab w:val="left" w:pos="2736" w:leader="none"/>
          <w:tab w:val="right" w:pos="8784" w:leader="none"/>
          <w:tab w:val="right" w:pos="8928" w:leader="none"/>
        </w:tabs>
        <w:suppressAutoHyphens w:val="true"/>
        <w:jc w:val="both"/>
        <w:rPr>
          <w:spacing w:val="-3"/>
        </w:rPr>
      </w:pPr>
      <w:r>
        <w:rPr>
          <w:spacing w:val="-3"/>
        </w:rPr>
        <w:t>FILE REF:</w:t>
        <w:tab/>
        <w:t>770</w:t>
        <w:noBreakHyphen/>
        <w:t>22, 510</w:t>
        <w:noBreakHyphen/>
        <w:t>2</w:t>
      </w:r>
    </w:p>
    <w:p>
      <w:pPr>
        <w:pStyle w:val="Normal"/>
        <w:tabs>
          <w:tab w:val="clear" w:pos="720"/>
          <w:tab w:val="left" w:pos="2736" w:leader="none"/>
          <w:tab w:val="right" w:pos="8784" w:leader="none"/>
          <w:tab w:val="right" w:pos="8928" w:leader="none"/>
        </w:tabs>
        <w:suppressAutoHyphens w:val="true"/>
        <w:jc w:val="both"/>
        <w:rPr>
          <w:spacing w:val="-3"/>
        </w:rPr>
      </w:pPr>
      <w:r>
        <w:rPr>
          <w:spacing w:val="-3"/>
        </w:rPr>
      </w:r>
    </w:p>
    <w:p>
      <w:pPr>
        <w:pStyle w:val="Normal"/>
        <w:tabs>
          <w:tab w:val="clear" w:pos="720"/>
          <w:tab w:val="left" w:pos="2736" w:leader="none"/>
          <w:tab w:val="right" w:pos="8784"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784" w:leader="none"/>
          <w:tab w:val="right" w:pos="8928" w:leader="none"/>
        </w:tabs>
        <w:suppressAutoHyphens w:val="true"/>
        <w:jc w:val="both"/>
        <w:rPr>
          <w:spacing w:val="-3"/>
        </w:rPr>
      </w:pPr>
      <w:r>
        <w:rPr>
          <w:spacing w:val="-3"/>
        </w:rPr>
      </w:r>
    </w:p>
    <w:p>
      <w:pPr>
        <w:pStyle w:val="Normal"/>
        <w:tabs>
          <w:tab w:val="clear" w:pos="720"/>
          <w:tab w:val="left" w:pos="2736" w:leader="none"/>
          <w:tab w:val="right" w:pos="8784" w:leader="none"/>
          <w:tab w:val="right" w:pos="8928" w:leader="none"/>
        </w:tabs>
        <w:suppressAutoHyphens w:val="true"/>
        <w:ind w:left="2736" w:hanging="2736"/>
        <w:jc w:val="both"/>
        <w:rPr>
          <w:spacing w:val="-3"/>
        </w:rPr>
      </w:pPr>
      <w:r>
        <w:rPr>
          <w:spacing w:val="-3"/>
        </w:rPr>
        <w:t>SUBJECT:</w:t>
        <w:tab/>
        <w:t>DEVELOPMENT APPLICATION</w:t>
      </w:r>
    </w:p>
    <w:p>
      <w:pPr>
        <w:pStyle w:val="Normal"/>
        <w:tabs>
          <w:tab w:val="clear" w:pos="720"/>
          <w:tab w:val="left" w:pos="2736" w:leader="none"/>
          <w:tab w:val="right" w:pos="8784" w:leader="none"/>
          <w:tab w:val="right" w:pos="8928" w:leader="none"/>
        </w:tabs>
        <w:suppressAutoHyphens w:val="true"/>
        <w:jc w:val="both"/>
        <w:rPr>
          <w:spacing w:val="-3"/>
        </w:rPr>
      </w:pPr>
      <w:r>
        <w:rPr>
          <w:spacing w:val="-3"/>
        </w:rPr>
        <w:tab/>
        <w:t xml:space="preserve">SHENTON AVENUE ACCESS TO CURRAMBINE SHOPPING </w:t>
      </w:r>
    </w:p>
    <w:p>
      <w:pPr>
        <w:pStyle w:val="Normal"/>
        <w:tabs>
          <w:tab w:val="clear" w:pos="720"/>
          <w:tab w:val="left" w:pos="2736" w:leader="none"/>
          <w:tab w:val="right" w:pos="8784" w:leader="none"/>
          <w:tab w:val="right" w:pos="8928" w:leader="none"/>
        </w:tabs>
        <w:suppressAutoHyphens w:val="true"/>
        <w:jc w:val="both"/>
        <w:rPr>
          <w:spacing w:val="-3"/>
        </w:rPr>
      </w:pPr>
      <w:r>
        <w:rPr>
          <w:spacing w:val="-3"/>
        </w:rPr>
        <w:tab/>
        <w:t>CENTRE STAGE 1</w:t>
      </w:r>
    </w:p>
    <w:p>
      <w:pPr>
        <w:pStyle w:val="Normal"/>
        <w:tabs>
          <w:tab w:val="clear" w:pos="720"/>
          <w:tab w:val="right" w:pos="2736" w:leader="none"/>
          <w:tab w:val="right" w:pos="8784" w:leader="none"/>
          <w:tab w:val="right" w:pos="8928" w:leader="none"/>
        </w:tabs>
        <w:suppressAutoHyphens w:val="true"/>
        <w:jc w:val="both"/>
        <w:rPr>
          <w:spacing w:val="-3"/>
        </w:rPr>
      </w:pPr>
      <w:r>
        <w:rPr>
          <w:spacing w:val="-3"/>
        </w:rPr>
        <w:tab/>
        <w:tab/>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its July meeting Council was advised that a development application has been submitted for the Stage 1 of the Currambine Shopping Centre at the corner of Marmion Avenue and Shenton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was also indicated that while the development is proposed to be staged, the preferred strategy is for the access points on the major roads to be established for the total District Cent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Following discussions with the Project Managers, it was agreed that access from Marmion Avenue, subject to Main Roads WA concurrence, can be a signalised four</w:t>
        <w:noBreakHyphen/>
        <w:t>way intersection with Ocean Gate Parade, with the traffic signals installation being at the applicants full cost.  This matter is still being considered in relation to prefunding arrange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ith regard to the Shenton Avenue access, the Development Application approved on the 14 July 1995 was conditioned th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872" w:leader="none"/>
          <w:tab w:val="right" w:pos="7776" w:leader="none"/>
        </w:tabs>
        <w:suppressAutoHyphens w:val="true"/>
        <w:ind w:left="1008" w:right="1152" w:hanging="0"/>
        <w:jc w:val="both"/>
        <w:rPr>
          <w:b/>
          <w:b/>
          <w:bCs/>
          <w:i/>
          <w:i/>
          <w:iCs/>
          <w:spacing w:val="-3"/>
        </w:rPr>
      </w:pPr>
      <w:r>
        <w:rPr>
          <w:b/>
          <w:bCs/>
          <w:i/>
          <w:iCs/>
          <w:spacing w:val="-3"/>
        </w:rPr>
        <w:t xml:space="preserve">"Access from Shenton Avenue being a left turn in </w:t>
        <w:noBreakHyphen/>
        <w:t xml:space="preserve"> left turn out only, approximately 130 metres west of Delamere Avenue, with a central median island in Shenton Avenue to control this restricted access movement, with all the required works at the applicant's cost"</w:t>
      </w:r>
    </w:p>
    <w:p>
      <w:pPr>
        <w:pStyle w:val="Normal"/>
        <w:tabs>
          <w:tab w:val="clear" w:pos="720"/>
          <w:tab w:val="left" w:pos="1872" w:leader="none"/>
          <w:tab w:val="right" w:pos="7776" w:leader="none"/>
        </w:tabs>
        <w:suppressAutoHyphens w:val="true"/>
        <w:ind w:left="1008" w:right="1152" w:hanging="0"/>
        <w:jc w:val="both"/>
        <w:rPr>
          <w:b/>
          <w:b/>
          <w:bCs/>
          <w:i/>
          <w:i/>
          <w:iCs/>
          <w:spacing w:val="-3"/>
        </w:rPr>
      </w:pPr>
      <w:r>
        <w:rPr>
          <w:b/>
          <w:bCs/>
          <w:i/>
          <w:iCs/>
          <w:spacing w:val="-3"/>
        </w:rPr>
      </w:r>
    </w:p>
    <w:p>
      <w:pPr>
        <w:pStyle w:val="Normal"/>
        <w:tabs>
          <w:tab w:val="clear" w:pos="720"/>
          <w:tab w:val="left" w:pos="1872" w:leader="none"/>
          <w:tab w:val="right" w:pos="7776" w:leader="none"/>
        </w:tabs>
        <w:suppressAutoHyphens w:val="true"/>
        <w:ind w:left="1008" w:right="1152" w:hanging="0"/>
        <w:jc w:val="both"/>
        <w:rPr>
          <w:b/>
          <w:b/>
          <w:bCs/>
          <w:i/>
          <w:i/>
          <w:iCs/>
          <w:spacing w:val="-3"/>
        </w:rPr>
      </w:pPr>
      <w:r>
        <w:rPr>
          <w:b/>
          <w:bCs/>
          <w:i/>
          <w:iCs/>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Project Managers have requested the option of a temporary unrestricted Tee intersection until Shenton Avenue is dualled.  This temporary approval would be on the basis of a legal agreement between the City and Woolworths.  The request appears to relate to providing internal access circulation for the first stage of develop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he overall access strategy for the conceptual layout of the Currambine District Shopping Centre, as shown on Attachment 1, indicate main access points from Marmion Avenue and from the constructed southern roundabout in Delamere Avenue.  The suggested left in </w:t>
        <w:noBreakHyphen/>
        <w:t xml:space="preserve"> left out access from Marmion Avenue near Shenton Avenue was not approved.  The access from Shenton Avenue has been indicated as left in </w:t>
        <w:noBreakHyphen/>
        <w:t xml:space="preserve"> left out approximately 110 metres from Delamere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henton Avenue functions as a District Distributor Road and has a high speed environment.  For this road function and traffic safety, access is generally controlled to designated channelised road junctions at a minimum 200 metre spacing between intersections.  The Delamere Avenue junction is approximately 330 metres from Marmion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elamere Avenue has been constructed as a minor dual carriageway and direct residential access has been controlled opposite the Shopping Centre fronta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introduction of another Tee junction with all traffic movements 130 metres from the Delamere Avenue junction will increase the potential conflict points along this section of road, particularly as Shenton Avenue is a single carriage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preferred approach is to limit the potential conflict points along Shenton Avenue to established junctions where drivers are aware of the intersections and likely queuing and passing move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the Delamere Avenue junction, a widened passing lane is provided in Shenton Avenue.  Due to the short distance, this would overlap with a passing lane for the proposed western Tee junction to the shopping centre.  Also vehicles turning right, from Delamere Avenue junction, can be confronted with vehicles queuing in Shenton Avenue to turn right into the proposed access.  With the speed environment and traffic generation along Shenton Avenue these are significant traffic concer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hile the shopping centre is being staged, the ultimate internal circulation access should be clearly established with the initial building layout.  An internal link can be created between the Marmion Avenue access and Delamere Avenue, as shown on Attachment 2.  Currently the indicated building layout proposes a "service road" fronting to Delamere Avenue.  The provision of a main access link from the Shopping Centre to Delamere Avenue will provide good internal circulation and be in accordance with the ultimate layou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nce the building layout and car parks have been established with "temporary" full access arrangements to Shenton Avenue it will be difficult in the future to restrict access move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n traffic safety grounds there is insufficient spacing for another Tee</w:t>
        <w:noBreakHyphen/>
        <w:t xml:space="preserve">junction with all traffic movements onto Shenton Avenue.  It is to be noted that the new access points from the Joondalup Business Park onto Shenton Avenue and Hodges Drive have been restricted to left turn in </w:t>
        <w:noBreakHyphen/>
        <w:t xml:space="preserve"> left turn out only.  A similar access arrangement to the Shopping Centre from Shenton Avenue is suppor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hat Council approves access from the Currambine Shopping Centre to Shenton Avenue as a left turn in </w:t>
        <w:noBreakHyphen/>
        <w:t xml:space="preserve"> left turn out only, approximately 130 metres west of Delamere Avenue with a central median island in Shenton Avenue to control this restricted access movements with all the required works at the applicants cos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PP: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114</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spacing w:val="-3"/>
        </w:rPr>
      </w:pPr>
      <w:r>
        <w:rPr>
          <w:b/>
          <w:bCs/>
          <w:spacing w:val="-3"/>
        </w:rPr>
        <w:t>TS360</w:t>
        <w:noBreakHyphen/>
        <w:t>11/95</w:t>
      </w:r>
    </w:p>
    <w:p>
      <w:pPr>
        <w:sectPr>
          <w:headerReference w:type="default" r:id="rId29"/>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spacing w:val="-3"/>
        </w:rPr>
      </w:pPr>
      <w:r>
        <w:rPr>
          <w:b/>
          <w:bCs/>
          <w:spacing w:val="-3"/>
        </w:rPr>
        <w:tab/>
        <w:t>CITY  OF  WANNEROO  MEMORANDUM:TS360</w:t>
        <w:noBreakHyphen/>
        <w:t>11/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ROM:</w:t>
        <w:tab/>
        <w:t>CITY BUILDING SURVEYO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DATE:</w:t>
        <w:tab/>
        <w:t>1 NOV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ILE REF:</w:t>
        <w:tab/>
        <w:t>1944/517/6</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PROPOSED EXTENSIONS TO DWELLING: LOT 517 (6) CAPE COURT, SORRENTO.</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4 October, 1995, a report No:TS316</w:t>
        <w:noBreakHyphen/>
        <w:t>10/95 was placed before Council for approval in principle to construct extensions to the dwelling at Lot 517 (6) Cape Court, Sorrento. The report recommended refusal because a garage which is part of the extensions was located on the front bound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roposal did not comply with Council's Policy or the requirements of the Residential Planning Codes. On being advised of Councils refusal, the owners have submitted an amended application (see attached) which shows the garage setback 1.5 metres with a side entry parallel to the front bound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is one of the accepted methods in the Residential Planning Codes. The owners have also submitted a letter from the adjoining owners, indicating they have no objection to the amend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e applicant has requested this matter be considered by Council as soon as possible.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approve the proposed garage at Lot 517 (6) Cape Court, Sorrento subject to it being located 1.5m from the front bound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C:lc:SE</w:t>
      </w:r>
    </w:p>
    <w:p>
      <w:pPr>
        <w:sectPr>
          <w:type w:val="continuous"/>
          <w:pgSz w:w="12240" w:h="15840"/>
          <w:pgMar w:left="1440" w:right="1728"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spacing w:val="-3"/>
        </w:rPr>
        <w:t xml:space="preserve">bme50053 </w:t>
      </w:r>
      <w:r>
        <w:br w:type="page"/>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61</w:t>
        <w:noBreakHyphen/>
        <w:t>11/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61</w:t>
        <w:noBreakHyphen/>
        <w:t>11/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8 NOV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061</w:t>
        <w:noBreakHyphen/>
        <w:t>434</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CENTRAL</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CAR PARK ACCESS CALEDONIA PARK, CURRAMBINE</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 at its meeting in March 1995, resolved to construct a car park on Caledonia Park with access from Caledonia Avenue, as shown on Attachment 1.</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ccordingly, the detailed design of the car park, as shown on Attachment 2, has been undertaken with the residents advised on 27 September 1995 of the proposed construction programm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owners of 93 Caledonia Avenue (opposite the car park access road) and adjacent properties 95 and 97 have subsequently forwarded letters of objection to the proposa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car park construction has been deferred pending resolution of this matt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residents have indicated that on purchasing their respective properties, they were under the impression that the car park entry was opposite Lot 861 (house number 91 Caledonia Avenue).  A copy of the Beaumaris Land Sales plan showing "possible future entry to park clubrooms, etc" has been forwarded for Council's information and is shown on Attachment 3.</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residents have also expressed opposition to the proposal as it is considered to affect the value of their respective propertie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owner of 93 Caledonia Avenue has also indicated that the access will be opposite a bedroom window and adversely affect their amenit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 recent letter has also been received from the owners of 91 Caledonia Avenue registering opposition to the car park construction.  The need for the car park construction has been queried and concerns raised on the impact of this proposal on the bushland.  It has also been indicated that no information on this matter has been provided in the past 15 month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n previous reports to Council background information was outlined as follow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HISTOR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aledonia Park was developed by Beaumaris Land Sales in 1991 to Council's specifications.  The design clearly indicated an active sports oval with toilet and car park.  The passive area had a play area with barbecue facilitie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nstruction proceeded in accordance with design incorporating all facilities except toilet and car park.  For these items, a level area as proposed in the design was suppli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n March 1993, a petition was received objecting to the proposed toilet and car park site.  (Item H10322 refer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resolution of Item H10322 recommended that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1.</w:t>
        <w:tab/>
        <w:t>advises Beaumaris Land Sales Pty Limited that if they proposed toilet facility and car park is relocated to a site accepted by Council, the Developer will be requested to bear any additional site costs associated with the reloc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2.</w:t>
        <w:tab/>
        <w:t>instructs the developer to install signage indicating the proposed site of the facilit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is action was undertaken by Beaumaris Land Sales and Council officers proceeded to finalise plans for funding and construction design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 allocated funding for the toilet, car park and floodlights within the 1994/95 financial yea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 Special Meeting of Electors was held on 6 December 1994 to consider the development of Caledonia Park.  At this meeting a  motion was put forward tha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b/>
        <w:t>"Caledonia Park, Currambine remains and be deemed a passive open space without any further development other than that which exists at this present tim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is motion was supported unanimously by the twenty six electors presen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t its meeting on 8 February 1995, Council considered a report on the development of Caledonia Park, Currambine as an active Public Open Space (Item TS28</w:t>
        <w:noBreakHyphen/>
        <w:t>02/95 refers).  Council resolved to:</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1.</w:t>
        <w:tab/>
        <w:t>develop Caledonia Park as an active park;</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2.</w:t>
        <w:tab/>
        <w:t>revert to the original concept plan and site the toilet/changeroom facilities and car park in the south</w:t>
        <w:noBreakHyphen/>
        <w:t>west corner of the reserve with access off Caledonia Avenue, opposite Westwind Place, Currambin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 reconsidered this matter at its meeting on 22 February and rescinded its Resolution and requested a further repor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s part of the active development of the park, consideration was required on the car parking options and acces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options for the car park generally related to:</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w:t>
        <w:tab/>
        <w:t>the originally proposed car park location on the west side of Caledonia Avenue, near Westwind Place, as reported to Council in March 1993 (Item H10322 refers), an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b)</w:t>
        <w:tab/>
        <w:t>the subsequent proposals to locate the car park on the east side of the reserve.  This proposal to locate the car park on the east side of the reserve incorporates an alternative access arrangement, as shown as option 3.</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options for the car park are shown on Attachments 4 to 6 respective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mments on the car park options on the east side of the park were as follow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Option 2</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car park and toilet facilities are located on the north east corner of the reserve within the existing area of natural bush.  The extra clearing and earthworks costs associated with this option instead of the original proposed Option 1 are to be funded by the developer.  The disadvantage of this option is the location of the access road opposite the properties of house numbers 93 and 95 Caledonia Avenu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Option 3</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car park and toilet facilities are located as Option 2, except with the access road connecting to the Caledonia Avenue and Straitsman Place junction to minimise impact to local residents.  This connection will create a "four way" intersec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construction of a roundabout at this junction is required to ensure safety to motorists using this access location. However, there are two existing roundabouts approximately 140m north and south of this proposed roundabou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Whilst roundabouts spaced this closely together are not ideal and do not greatly improve overall traffic control in Caledonia Avenue, they are the only means of safety servicing the car park access opposite Straitsman Plac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estimated costs associated with the car park construction for all options are as show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tab/>
        <w:t xml:space="preserve"> </w:t>
        <w:tab/>
        <w:tab/>
        <w:tab/>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tab/>
        <w:t>|</w:t>
        <w:tab/>
        <w:t>|</w:t>
        <w:tab/>
        <w:t>|</w:t>
        <w:tab/>
        <w:t>|</w:t>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tab/>
        <w:t>|  OPTION 1</w:t>
        <w:tab/>
        <w:t>|  OPTION 2</w:t>
        <w:tab/>
        <w:t>|  OPTION 3</w:t>
        <w:tab/>
        <w:t>|</w:t>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t xml:space="preserve"> </w:t>
      </w:r>
      <w:r>
        <w:rPr>
          <w:spacing w:val="-3"/>
        </w:rPr>
        <w:tab/>
        <w:t>|</w:t>
        <w:tab/>
        <w:t>|</w:t>
        <w:tab/>
        <w:t>|</w:t>
        <w:tab/>
        <w:t>|</w:t>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t>|</w:t>
        <w:tab/>
        <w:t>|</w:t>
        <w:tab/>
        <w:t>|</w:t>
        <w:tab/>
        <w:t>|</w:t>
        <w:tab/>
        <w:t>|</w:t>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t>| Cost to Council</w:t>
        <w:tab/>
        <w:t>|  $57,000</w:t>
        <w:tab/>
        <w:t>|  $57,000</w:t>
        <w:tab/>
        <w:t>|  $120,000</w:t>
        <w:tab/>
        <w:t>|</w:t>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t>|</w:t>
        <w:tab/>
        <w:t>|</w:t>
        <w:tab/>
        <w:t>|</w:t>
        <w:tab/>
        <w:t>|</w:t>
        <w:tab/>
        <w:t>|</w:t>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t>|</w:t>
        <w:tab/>
        <w:t>|</w:t>
        <w:tab/>
        <w:t>|</w:t>
        <w:tab/>
        <w:t>|</w:t>
        <w:tab/>
        <w:t>|</w:t>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t>| Cost to Developer</w:t>
        <w:tab/>
        <w:t>|    NIL</w:t>
        <w:tab/>
        <w:t>|  $16,600</w:t>
        <w:tab/>
        <w:t>|  $ 15,500</w:t>
        <w:tab/>
        <w:t>|</w:t>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t>|</w:t>
        <w:tab/>
        <w:t>|</w:t>
        <w:tab/>
        <w:t>|</w:t>
        <w:tab/>
        <w:t>|</w:t>
        <w:tab/>
        <w:t>|</w:t>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t>|</w:t>
        <w:tab/>
        <w:t>|</w:t>
        <w:tab/>
        <w:t>|</w:t>
        <w:tab/>
        <w:t>|</w:t>
        <w:tab/>
        <w:t>|</w:t>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t>|    TOTAL COST</w:t>
        <w:tab/>
        <w:t>|  $57,000</w:t>
        <w:tab/>
        <w:t>|  $73,600</w:t>
        <w:tab/>
        <w:t>|  $135,500</w:t>
        <w:tab/>
        <w:t>|</w:t>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t>|</w:t>
        <w:tab/>
        <w:t>|</w:t>
        <w:tab/>
        <w:t>|</w:t>
        <w:tab/>
        <w:t>|</w:t>
        <w:tab/>
        <w:t>|</w:t>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r>
    </w:p>
    <w:p>
      <w:pPr>
        <w:pStyle w:val="Normal"/>
        <w:tabs>
          <w:tab w:val="clear" w:pos="720"/>
          <w:tab w:val="left" w:pos="3024" w:leader="none"/>
          <w:tab w:val="left" w:pos="4896" w:leader="none"/>
          <w:tab w:val="left" w:pos="6768" w:leader="none"/>
          <w:tab w:val="lef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resolution in part of Item TS74</w:t>
        <w:noBreakHyphen/>
        <w:t>03/95 recommended that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reaffirms Caledonia Park as an active park;</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sites the toilet/changeroom facilities and car park on the east side of the reserve with access from Caledonia Avenue in accordance with Option 2 as shown on Appendix IV to Report TS74</w:t>
        <w:noBreakHyphen/>
        <w:t>03/95 (Attachment 1 to this repor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Funds of $80,000 has been allocated in the 1995/96 Budget for these works and works were programmed to commence in Octob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nclus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car park location shown on the Land Sales documents is not supported on traffic ground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detailed designed car park layout is generally in accordance with the approved Option 2.  With this current proposal, the main impact is on the residence of 93 Caledonia Avenue.  It is possible to marginally relocate the car park access 2 metres to the south so the centre of the access road will then coincide with the common boundary of 93/95 Caledonia Avenue.  This will lessen the direct impact on house 93 and maintain an offset to the crossover to house 95.  Landscaping of the verge outside of 93 Caledonia Avenue can also be undertaken to provide screening to this propert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designated junior usage of the oval should minimise the impact of traffic using the facility at night</w:t>
        <w:noBreakHyphen/>
        <w:t>time.  If warranted, Council may wish to consider controlling after hours usage of this car park with gate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location of the car park and access has been a contentious issue.  As outlined in this report Council has given consideration to this matter over a period of time.  The detailed design of the car park can be modified to centrally locate the access with the common boundary of 93/95 Caledonia Driv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1.</w:t>
        <w:tab/>
        <w:t>reiterates its decision to construct a car park on Caledonia Park with access from Caledonia Avenue in accordance with Option 2 as shown on Attachment 1 to Report No</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2.</w:t>
        <w:tab/>
        <w:t>authorises the City Engineer to centrally locate the access road with the common boundary of 93/95 Caledonia Avenu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3.</w:t>
        <w:tab/>
        <w:t>advises the residents according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PP:H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ere1117</w:t>
      </w:r>
    </w:p>
    <w:p>
      <w:pPr>
        <w:sectPr>
          <w:headerReference w:type="default" r:id="rId30"/>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62</w:t>
        <w:noBreakHyphen/>
        <w:t>11/95</w:t>
      </w:r>
    </w:p>
    <w:p>
      <w:pPr>
        <w:sectPr>
          <w:headerReference w:type="default" r:id="rId31"/>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62</w:t>
        <w:noBreakHyphen/>
        <w:t>11/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8 NOV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061</w:t>
        <w:noBreakHyphen/>
        <w:t>390</w:t>
        <w:noBreakHyphen/>
        <w:t>3</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SOUTH</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TIMBERLANE PARK TENNIS COURTS, WOODVALE</w:t>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ab/>
        <w:t xml:space="preserve">STAGE 5 </w:t>
        <w:noBreakHyphen/>
        <w:t xml:space="preserve"> CONSTRUCTION OF TWO ADDITIONAL COURTS</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t its meeting of 11 October 1995, the Technical Services Committee considered a report (Item TS318</w:t>
        <w:noBreakHyphen/>
        <w:t>10/95 refers) regarding two options for locating the two new tennis courts to be constructed at Timberlane Park, Woodval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However, Councillor Taylor submitted a plan showing a revised proposal and requested that this option be investigated (Appendix II to the minutes of the above meeting refer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t was resolved that consideration of the construction of two new tennis courts at Timberlane Park, Woodvale be deferred for one month and a further report be submitted to the Technical Services Committee in relation to the proposal submitted by Councillor Taylo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n on</w:t>
        <w:noBreakHyphen/>
        <w:t>site meeting was held at Timberlane Park on 18 October 1995 to discuss Councillor Taylor's proposal.  This meeting involved representatives from the Kingsley Tennis Club, the Woodvale Family Playgroup and Council's Recreation, Parks, Building and Engineering Department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While general agreement was reached by most of those present at the meeting in favour of Councillor Taylor's proposal, the Tennis Club and Playgroup requested extra time to consult with their respective committees before submitting their final opinions in writing to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ll parties have now replied to the revised proposal (Option C).</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layout of Option C is shown at Attachment 1.  The two options considered in the earlier report to Council (Item TS318</w:t>
        <w:noBreakHyphen/>
        <w:t>10/95 refers) are shown at Attachments 2 and 3.  The only change between the revised Option C and Option B is the realignment of the play area away from the car park and access roa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comments of those attending the meeting are as follow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Building Surveyo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Option C has been approved by the Building Department.  It considers Options C, reduces general recreation land around the club</w:t>
        <w:noBreakHyphen/>
        <w:t>house to a bare minimum and would prefer to see Option A implement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Parks Manag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Parks Department's preferred option for new tennis courts is Option A.  It considers the existing playground is ideally locate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Recreation and Cultural Services Manag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reation and Cultural Services Department accepts that the two users group have now agreed on Option C and support their decision.  However, the department believes that Option A would have been the most appropriate solu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KINGSLEY TENNIS CLUB</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is group has approved Option C.  Its only concern was drainage of the courts near the retaining walls.  This item will be accommodated in the detail design of the court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WOODVALE FAMILY GROUP</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is group has approved Option C subject to certain conditions which involve safety and useability of the play area.  The fence surrounding the existing play area is a link mesh type fence.  Children can easily climb this fence.  Therefore, if this type of fence was retained, the Playgroup wanted the play area to be as far as possible from the road or the fence as high as possible to give parents time to stop children climbing the fence.  It is proposed that a pool safety fence be installed around the play area.  This type of fence does not have toe holds for children and is very safe and secure and meets the Playgroup's major request for child safety and control.  The Playgroup also requested the play area be level and as many trees be retained as possible.  These concerns will be met by additional earthworks to form a flat pa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above points were discussed on site with the Playgroup on Monday, 30 October 1995.  As a result of that meeting, it was recommended the play area be relocated approximately 5 metres further north than shown on Option C.  This minor relocation will enable more trees to be retained whilst still earthworking the pad area.</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Finally, the Playgroup requested the retaining wall for the tennis courts be inaccessible.  This concern is now obviated, in part, because children are controlled by a secure pool type fence around the play area.  However, other children have access to the park.  Two alternatives are possibl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a)</w:t>
        <w:tab/>
        <w:t>Install tennis court fencing on top of the retaining wall.  This means that from the outside of the courts, park users would see a fence 3.0 metres above ground.  From the inside of the courts, players would see a retaining wall 2.2 metres high with a 3.0 metre fence on top of i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b)</w:t>
        <w:tab/>
        <w:t>Construct 5 terraced retaining walls 500mm high and pave in between them with slabs.  Install a standard 2.5 metre high tennis court fence along the lowest 500mm high wall on the west and north sides of the court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alternative (b) is preferred by the tennis club as it sets up a viewing area.  The Playgroup has also verbally approved this alternative.  At this time, detailed cost estimates are not available but based on preliminary estimates it appears that the wall costing will be approximately the same.  As well, alternative (b) is a safer treatment with the maximum height of any retaining wall restricted to 500mm whereas alternative (a) uses a single wall of up to 2.2m high.  If for any reason the fencing around the tennis court becomes insecure, the single high retaining wall alternative is not safe.  It is considered that the terraced retaining wall be included in the scheme, subject to detailed costing to accommodate the works within the budge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s a result of these discussions, Option C with amendments has been approved by the two local user groups.  The additional costs involved in Option C are:</w:t>
      </w:r>
    </w:p>
    <w:p>
      <w:pPr>
        <w:pStyle w:val="Normal"/>
        <w:tabs>
          <w:tab w:val="clear" w:pos="720"/>
          <w:tab w:val="left" w:pos="1008" w:leader="none"/>
          <w:tab w:val="right" w:pos="8208"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right" w:pos="8208" w:leader="none"/>
          <w:tab w:val="right" w:pos="8928" w:leader="none"/>
        </w:tabs>
        <w:suppressAutoHyphens w:val="true"/>
        <w:ind w:left="1008" w:right="144" w:hanging="1008"/>
        <w:jc w:val="both"/>
        <w:rPr>
          <w:spacing w:val="-3"/>
        </w:rPr>
      </w:pPr>
      <w:r>
        <w:rPr>
          <w:spacing w:val="-3"/>
        </w:rPr>
        <w:t>.</w:t>
        <w:tab/>
        <w:t xml:space="preserve">Play area fencing </w:t>
        <w:noBreakHyphen/>
        <w:t xml:space="preserve"> extra costs</w:t>
        <w:tab/>
        <w:t>$ 1,900.00</w:t>
      </w:r>
    </w:p>
    <w:p>
      <w:pPr>
        <w:pStyle w:val="Normal"/>
        <w:tabs>
          <w:tab w:val="clear" w:pos="720"/>
          <w:tab w:val="left" w:pos="1008" w:leader="none"/>
          <w:tab w:val="right" w:pos="8208" w:leader="none"/>
          <w:tab w:val="right" w:pos="8928" w:leader="none"/>
        </w:tabs>
        <w:suppressAutoHyphens w:val="true"/>
        <w:ind w:left="1008" w:right="144" w:hanging="1008"/>
        <w:jc w:val="both"/>
        <w:rPr>
          <w:spacing w:val="-3"/>
        </w:rPr>
      </w:pPr>
      <w:r>
        <w:rPr>
          <w:spacing w:val="-3"/>
        </w:rPr>
        <w:tab/>
        <w:t>for pool type fence over</w:t>
      </w:r>
    </w:p>
    <w:p>
      <w:pPr>
        <w:pStyle w:val="Normal"/>
        <w:tabs>
          <w:tab w:val="clear" w:pos="720"/>
          <w:tab w:val="left" w:pos="1008" w:leader="none"/>
          <w:tab w:val="right" w:pos="8208" w:leader="none"/>
          <w:tab w:val="right" w:pos="8928" w:leader="none"/>
        </w:tabs>
        <w:suppressAutoHyphens w:val="true"/>
        <w:ind w:left="1008" w:right="144" w:hanging="1008"/>
        <w:jc w:val="both"/>
        <w:rPr>
          <w:spacing w:val="-3"/>
        </w:rPr>
      </w:pPr>
      <w:r>
        <w:rPr>
          <w:spacing w:val="-3"/>
        </w:rPr>
        <w:tab/>
        <w:t>standard fencing</w:t>
      </w:r>
    </w:p>
    <w:p>
      <w:pPr>
        <w:pStyle w:val="Normal"/>
        <w:tabs>
          <w:tab w:val="clear" w:pos="720"/>
          <w:tab w:val="left" w:pos="1008" w:leader="none"/>
          <w:tab w:val="right" w:pos="8208"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right" w:pos="8208" w:leader="none"/>
          <w:tab w:val="right" w:pos="8928" w:leader="none"/>
        </w:tabs>
        <w:suppressAutoHyphens w:val="true"/>
        <w:ind w:left="1008" w:right="144" w:hanging="1008"/>
        <w:jc w:val="both"/>
        <w:rPr>
          <w:spacing w:val="-3"/>
        </w:rPr>
      </w:pPr>
      <w:r>
        <w:rPr>
          <w:spacing w:val="-3"/>
        </w:rPr>
        <w:t>.</w:t>
        <w:tab/>
        <w:t>Earthworks for levelled play area</w:t>
        <w:tab/>
        <w:t>$   700.00</w:t>
      </w:r>
    </w:p>
    <w:p>
      <w:pPr>
        <w:pStyle w:val="Normal"/>
        <w:tabs>
          <w:tab w:val="clear" w:pos="720"/>
          <w:tab w:val="left" w:pos="1008" w:leader="none"/>
          <w:tab w:val="right" w:pos="8208"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right" w:pos="8208" w:leader="none"/>
          <w:tab w:val="right" w:pos="8928" w:leader="none"/>
        </w:tabs>
        <w:suppressAutoHyphens w:val="true"/>
        <w:ind w:left="1008" w:right="144" w:hanging="1008"/>
        <w:jc w:val="both"/>
        <w:rPr>
          <w:spacing w:val="-3"/>
        </w:rPr>
      </w:pPr>
      <w:r>
        <w:rPr>
          <w:spacing w:val="-3"/>
        </w:rPr>
        <w:t>.</w:t>
        <w:tab/>
        <w:t>Re</w:t>
        <w:noBreakHyphen/>
        <w:t>grassing and reticulation</w:t>
        <w:tab/>
        <w:t>$ 1,200.00</w:t>
      </w:r>
    </w:p>
    <w:p>
      <w:pPr>
        <w:pStyle w:val="Normal"/>
        <w:tabs>
          <w:tab w:val="clear" w:pos="720"/>
          <w:tab w:val="left" w:pos="1008" w:leader="none"/>
          <w:tab w:val="right" w:pos="8208" w:leader="none"/>
          <w:tab w:val="right" w:pos="8928" w:leader="none"/>
        </w:tabs>
        <w:suppressAutoHyphens w:val="true"/>
        <w:ind w:left="1008" w:right="144" w:hanging="1008"/>
        <w:jc w:val="both"/>
        <w:rPr>
          <w:spacing w:val="-3"/>
        </w:rPr>
      </w:pPr>
      <w:r>
        <w:rPr>
          <w:spacing w:val="-3"/>
        </w:rPr>
        <w:tab/>
        <w:t>adjustments for play area</w:t>
      </w:r>
    </w:p>
    <w:p>
      <w:pPr>
        <w:pStyle w:val="Normal"/>
        <w:tabs>
          <w:tab w:val="clear" w:pos="720"/>
          <w:tab w:val="left" w:pos="1008" w:leader="none"/>
          <w:tab w:val="right" w:pos="8208"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right" w:pos="8208" w:leader="none"/>
          <w:tab w:val="right" w:pos="8928" w:leader="none"/>
        </w:tabs>
        <w:suppressAutoHyphens w:val="true"/>
        <w:ind w:left="1008" w:right="144" w:hanging="1008"/>
        <w:jc w:val="both"/>
        <w:rPr>
          <w:spacing w:val="-3"/>
        </w:rPr>
      </w:pPr>
      <w:r>
        <w:rPr>
          <w:spacing w:val="-3"/>
        </w:rPr>
        <w:t>.</w:t>
        <w:tab/>
        <w:t>Terraced retaining walls</w:t>
        <w:tab/>
        <w:t xml:space="preserve">Nil  </w:t>
      </w:r>
    </w:p>
    <w:p>
      <w:pPr>
        <w:pStyle w:val="Normal"/>
        <w:tabs>
          <w:tab w:val="clear" w:pos="720"/>
          <w:tab w:val="left" w:pos="1008" w:leader="none"/>
          <w:tab w:val="right" w:pos="8208" w:leader="none"/>
          <w:tab w:val="right" w:pos="8928" w:leader="none"/>
        </w:tabs>
        <w:suppressAutoHyphens w:val="true"/>
        <w:ind w:left="1008" w:right="144" w:hanging="1008"/>
        <w:jc w:val="both"/>
        <w:rPr>
          <w:spacing w:val="-3"/>
        </w:rPr>
      </w:pPr>
      <w:r>
        <w:rPr>
          <w:spacing w:val="-3"/>
        </w:rPr>
        <w:tab/>
        <w:t>(subject to detailed costing)</w:t>
        <w:tab/>
        <w:t xml:space="preserve">          </w:t>
      </w:r>
    </w:p>
    <w:p>
      <w:pPr>
        <w:pStyle w:val="Normal"/>
        <w:tabs>
          <w:tab w:val="clear" w:pos="720"/>
          <w:tab w:val="left" w:pos="1008" w:leader="none"/>
          <w:tab w:val="right" w:pos="8208"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right" w:pos="8208" w:leader="none"/>
          <w:tab w:val="right" w:pos="8928" w:leader="none"/>
        </w:tabs>
        <w:suppressAutoHyphens w:val="true"/>
        <w:ind w:left="1008" w:right="144" w:hanging="1008"/>
        <w:jc w:val="both"/>
        <w:rPr>
          <w:spacing w:val="-3"/>
        </w:rPr>
      </w:pPr>
      <w:r>
        <w:rPr>
          <w:spacing w:val="-3"/>
        </w:rPr>
        <w:tab/>
        <w:t>SUB TOTAL:</w:t>
        <w:tab/>
        <w:t>$ 3,800.00</w:t>
      </w:r>
    </w:p>
    <w:p>
      <w:pPr>
        <w:pStyle w:val="Normal"/>
        <w:tabs>
          <w:tab w:val="clear" w:pos="720"/>
          <w:tab w:val="left" w:pos="1008" w:leader="none"/>
          <w:tab w:val="right" w:pos="8208"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right" w:pos="8208"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right" w:pos="8208" w:leader="none"/>
          <w:tab w:val="right" w:pos="8928" w:leader="none"/>
        </w:tabs>
        <w:suppressAutoHyphens w:val="true"/>
        <w:ind w:left="1008" w:right="144" w:hanging="1008"/>
        <w:jc w:val="both"/>
        <w:rPr>
          <w:spacing w:val="-3"/>
        </w:rPr>
      </w:pPr>
      <w:r>
        <w:rPr>
          <w:spacing w:val="-3"/>
        </w:rPr>
        <w:tab/>
        <w:t>Base Cost of Option B</w:t>
        <w:tab/>
        <w:t>$104,000.00</w:t>
      </w:r>
    </w:p>
    <w:p>
      <w:pPr>
        <w:pStyle w:val="Normal"/>
        <w:tabs>
          <w:tab w:val="clear" w:pos="720"/>
          <w:tab w:val="left" w:pos="1008" w:leader="none"/>
          <w:tab w:val="right" w:pos="8208"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right" w:pos="8208" w:leader="none"/>
          <w:tab w:val="right" w:pos="8928" w:leader="none"/>
        </w:tabs>
        <w:suppressAutoHyphens w:val="true"/>
        <w:ind w:left="1008" w:right="144" w:hanging="1008"/>
        <w:jc w:val="both"/>
        <w:rPr>
          <w:spacing w:val="-3"/>
        </w:rPr>
      </w:pPr>
      <w:r>
        <w:rPr>
          <w:spacing w:val="-3"/>
        </w:rPr>
        <w:tab/>
        <w:t>Total Cost of Option C</w:t>
        <w:tab/>
        <w:t>$107,800.00</w:t>
      </w:r>
    </w:p>
    <w:p>
      <w:pPr>
        <w:pStyle w:val="Normal"/>
        <w:tabs>
          <w:tab w:val="clear" w:pos="720"/>
          <w:tab w:val="left" w:pos="1008" w:leader="none"/>
          <w:tab w:val="right" w:pos="8208"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 has allocated funds of $120,000 in Account No 29233 for this project.  It is recommended that Option C with modifications be approved for construc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nclus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Engineering Department's involvement in this project is to initiate and facilitate the construction of two new tennis courts on Timberlane Park, Woodvale.   Option B was considered a better solution to Option A for technical efficiency and cost effectiveness.  However, as a result of the ongoing meetings prior to the October 1995 Technical Services Committee meeting, the consensus of user groups was for Option A and was recommended accordingly (Item TS318</w:t>
        <w:noBreakHyphen/>
        <w:t>10/95 refers).  The user groups now agree on Option C.</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Engineering Department supports Option C because it meets the user group's functional requirements and can be accommodated within the budget.  It recognises that reserve usage is not ideal but in the end supports Council's main customers of the facilit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approves the construction of two new tennis courts at Timberlane Park, Woodvale in accordance with the locations shown as Option C on the plan at Attachment 1 to Report No</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authorises the Engineering Department to proceed with the design and documentation for the construction of Tennis Courts on Timberlane Park in accordance with Option C shown on Attachment 1 to Report No</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authorises the Engineering Department to include in the detail design and document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right="144" w:hanging="864"/>
        <w:jc w:val="both"/>
        <w:rPr>
          <w:spacing w:val="-3"/>
        </w:rPr>
      </w:pPr>
      <w:r>
        <w:rPr>
          <w:spacing w:val="-3"/>
        </w:rPr>
        <w:tab/>
        <w:t>relocation of the play area to minimise levelling works to suit the Playgroup;</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right="144" w:hanging="864"/>
        <w:jc w:val="both"/>
        <w:rPr>
          <w:spacing w:val="-3"/>
        </w:rPr>
      </w:pPr>
      <w:r>
        <w:rPr>
          <w:spacing w:val="-3"/>
        </w:rPr>
        <w:tab/>
        <w:t>installation of security pool type fencing around the play area;</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right="144" w:hanging="864"/>
        <w:jc w:val="both"/>
        <w:rPr>
          <w:spacing w:val="-3"/>
        </w:rPr>
      </w:pPr>
      <w:r>
        <w:rPr>
          <w:spacing w:val="-3"/>
        </w:rPr>
        <w:tab/>
        <w:t>terraced retaining walls on the northwest corner of the proposed tennis courts, as shown on Option C at Attachment 3 to Report No</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WP:H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ere1116</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63</w:t>
        <w:noBreakHyphen/>
        <w:t>11/95</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63</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396, C 472</w:t>
        <w:noBreakHyphen/>
        <w:t>1</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HICHESTER RESERVE TOILET AND CHANGEROOM FACILITIES: EXTENS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f 27 September 1995 author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placing of a sign on Chichester Reserve advising of the proposed changeroom/canteen facility as proposed by the Kingsley Soccer Clu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0" w:hanging="0"/>
        <w:jc w:val="both"/>
        <w:rPr>
          <w:spacing w:val="-3"/>
        </w:rPr>
      </w:pPr>
      <w:r>
        <w:rPr>
          <w:spacing w:val="-3"/>
        </w:rPr>
        <w:tab/>
        <w:t>The preparation of a sketch pla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submission of a further report with respect to results from on</w:t>
        <w:noBreakHyphen/>
        <w:t>site advertising (TS275</w:t>
        <w:noBreakHyphen/>
        <w:t>09/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sed on an original sketch that re</w:t>
        <w:noBreakHyphen/>
        <w:t>worked ideas in a sketch submitted by the Kingsley Soccer Club, consultation with the Kingsley Soccer Club led to the preparation of the design plan marked SK1.1 included as attachment A to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must be noted that the Kingsley Soccer Club had originally shown an over</w:t>
        <w:noBreakHyphen/>
        <w:t>sized kiosk area.  The intention was for this area to be a meeting place for participating teams after home games, and a place to hold club meetings.  It was stated by the Club that a maximum of 30 people would need to be accommodated.  Given that food preparation and clubroom activities are not necessarily compatible, that the area proposed by the Club was inadequate to house 30 people, and that to contain costs, retaining required on the site should be kept to a minimum, the extension to the existing toilet/changeroom was designed to include a kiosk, small clubroom (31.5sq.m), store and second male changeroom with a view to enhancing the appearance of the toilet block and to fitting into the budget restrai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Kingsley Soccer Club Inc agreed to Design Plan SK1.1 in a letter dated 29 September 1995.  The Ministry of Sport and Recreation who are providing 1/3 of the funds for the project through the Community Sport and Recreation Facilities Fund have also approved the design plan on the understanding that the facility will be constructed as per the design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dvertising sign was placed on site on 9 October 1995 inviting comments for and against the development, and noting that plans for the facility (SK1.1) were available for viewing at the Building Department.  The sign also stipulated that comments should be submitted by 6 November 1995, four weeks after the start of advertis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ur letters and a petition containing 31 signatures have been received.  One letter did not comment on the proposed clubrooms, but complained that the size of the parking area is too small for the number of people attending sports at Chichester Reserve.  The remaining three letters urge that the existing building not be extended, citing the following reas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Vandalism (ranging from graffiti to setting fire to rubbish bins, to late night drinking and the smashing of glass bottles against walls, to spreading cans of the fiel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Noise from "parties" around the existing toilet blo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Noise from sporting activities, and especially from people remaining after sporting events when currently they leave when the event finish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raining and carpark lights remaining on 'til late at nigh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Further loss of bush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concern that the additional facility will dedicate Chichester Reserve to sporting activities reducing its availability to other residents not interested in s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e the petition contains 31 signatures, three signatures have submitted 2 of the letters referred to above.  The petition preamble begins "As local residents who opposed the initial development so close to Trappers Drive, we feel that a facility double the initial size will escalate existing problems in the area."  The petition goes on to note that noise at night, the type of functions that may lead to increased vandalism, and inadequate parking are the major concerns. The petition also asks specific questions that will be answered when all facts are known.  These questions 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ill there be a night time curfew for the Clubroom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Heading2"/>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ill alcohol be sold or consumed on the premi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hat type of functions or activities will occur in the clubroo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ho will be responsible for the approval of functions in the clubroo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ill a buffer zone be established between Trappers Drive and the clubroom/changeroom prior to the building's completion?  We are still waiting for a promised buffer zone of trees to be planted west of the carpark and changeroo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 xml:space="preserve">Will the Shire (sic) or local police increase surveillance to protect the local residents from graffiti, loitering, vandalism and drug use </w:t>
        <w:noBreakHyphen/>
        <w:t xml:space="preserve"> all current activities in this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Vandalism is a problem around all Council Buildings, but particularly around isolated buildings that offer shelter from observing eyes.  Security lighting and anti</w:t>
        <w:noBreakHyphen/>
        <w:t>graffiti coating will be provided around the building.  Unfortunately, this will not entirely remove the vandalism problem but experience on other reserves has shown that the problem can be reduc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rties" referred to are youths congregating at night.  No amount of patrolling will remove the problem, but it is not anticipated to increase because of the additional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hichester Reserve is a sporting area and noise emanating from the venue must be accepted as part of the activ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ed extensions are sited so that no further remnant bushland is lo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reference to the specific questions, whether a night time curfew is imposed depends entirely on the use of the facility.  It is likely that the Kingsley Soccer Club will apply for a liquor licence, but given that the proposed clubroom is only 31.5 sq.m in area, then a maximum of 31 people may occupy the clubrooms at any time.  This will restrict its usage considerably, and will be a determining factor in the local Recreation Facilities Manager taking bookings for the roo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es have been planted to screen clubrooms, but at present they are still young.  Time will cure this problem.  Unfortunately, a heavy foliage screen will act as a visual barrier for vandalism just as it will screen the proposed clubrooms from vie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is no easy answers to the issues associated with the use of this reserve.  The Soccer Club, in order to operate properly need adequate facilities.  There are some members of the local community who will be disadvantaged by the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cern was expressed at the Town Planning Committee on 6 November 1995 that two plans were in circulation for the proposed facilities.  There is only one plan SK1.1 (attached) that has been provided for public comment.  This perception may have come about as the sketch plan 1 was tabled at the 13 September 1995 Technical Service Committee meeting.  The report noted that the design would be developed to more specifically meet the requirements of the Council, Club and the regulations.  The Committee recommended the preparation of a sketch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meeting had been held with the Club on 8 September 1995 where the Club discussed its requirements.  These were translated into a drawing (SK1.1) after the Technical Services Committee  and forwarded to the Club on 25 September 1995 for their consideration.  The Club responded on 29 September 1995 accepting the proposal.  It is this plan (SK1.1) that has been shown to people who have come to the Council to inspect the plans.  It is regretted if some Councillors understood the plan tabled at the 13 September 1995 Committee meeting was the final sketch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1995/96 budget contains an allocation of $110,310 for this project comprising $36,770 each from the Kingsley Soccer Club, The Ministry of Sport and Recreation and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st of constructing the proposed extensions to the existing toilet/changeroom is estimated as:</w:t>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5904" w:leader="none"/>
          <w:tab w:val="right" w:pos="9216" w:leader="none"/>
        </w:tabs>
        <w:suppressAutoHyphens w:val="true"/>
        <w:ind w:left="1152" w:hanging="1152"/>
        <w:jc w:val="both"/>
        <w:rPr>
          <w:spacing w:val="-3"/>
        </w:rPr>
      </w:pPr>
      <w:r>
        <w:rPr>
          <w:spacing w:val="-3"/>
        </w:rPr>
        <w:tab/>
        <w:t>Kiosk</w:t>
        <w:tab/>
        <w:t>$  19,200.00</w:t>
      </w:r>
    </w:p>
    <w:p>
      <w:pPr>
        <w:pStyle w:val="Normal"/>
        <w:tabs>
          <w:tab w:val="clear" w:pos="720"/>
          <w:tab w:val="left" w:pos="1152" w:leader="none"/>
          <w:tab w:val="left" w:pos="5904" w:leader="none"/>
          <w:tab w:val="right" w:pos="9216" w:leader="none"/>
        </w:tabs>
        <w:suppressAutoHyphens w:val="true"/>
        <w:ind w:left="1152" w:hanging="1152"/>
        <w:jc w:val="both"/>
        <w:rPr>
          <w:spacing w:val="-3"/>
        </w:rPr>
      </w:pPr>
      <w:r>
        <w:rPr>
          <w:spacing w:val="-3"/>
        </w:rPr>
        <w:tab/>
        <w:t>Store</w:t>
        <w:tab/>
        <w:t>$   5,120.00</w:t>
      </w:r>
    </w:p>
    <w:p>
      <w:pPr>
        <w:pStyle w:val="Normal"/>
        <w:tabs>
          <w:tab w:val="clear" w:pos="720"/>
          <w:tab w:val="left" w:pos="1152" w:leader="none"/>
          <w:tab w:val="left" w:pos="5904" w:leader="none"/>
          <w:tab w:val="right" w:pos="9216" w:leader="none"/>
        </w:tabs>
        <w:suppressAutoHyphens w:val="true"/>
        <w:ind w:left="1152" w:hanging="1152"/>
        <w:jc w:val="both"/>
        <w:rPr>
          <w:spacing w:val="-3"/>
        </w:rPr>
      </w:pPr>
      <w:r>
        <w:rPr>
          <w:spacing w:val="-3"/>
        </w:rPr>
        <w:tab/>
        <w:t>Clubrooms</w:t>
        <w:tab/>
        <w:t>$  30,020.00</w:t>
      </w:r>
    </w:p>
    <w:p>
      <w:pPr>
        <w:pStyle w:val="Normal"/>
        <w:tabs>
          <w:tab w:val="clear" w:pos="720"/>
          <w:tab w:val="left" w:pos="1152" w:leader="none"/>
          <w:tab w:val="left" w:pos="5904" w:leader="none"/>
          <w:tab w:val="right" w:pos="9216" w:leader="none"/>
        </w:tabs>
        <w:suppressAutoHyphens w:val="true"/>
        <w:ind w:left="1152" w:hanging="1152"/>
        <w:jc w:val="both"/>
        <w:rPr>
          <w:spacing w:val="-3"/>
        </w:rPr>
      </w:pPr>
      <w:r>
        <w:rPr>
          <w:spacing w:val="-3"/>
        </w:rPr>
        <w:tab/>
        <w:t>Changeroom</w:t>
        <w:tab/>
        <w:t>$  26,440.00</w:t>
      </w:r>
    </w:p>
    <w:p>
      <w:pPr>
        <w:pStyle w:val="Normal"/>
        <w:tabs>
          <w:tab w:val="clear" w:pos="720"/>
          <w:tab w:val="left" w:pos="1152" w:leader="none"/>
          <w:tab w:val="left" w:pos="5904" w:leader="none"/>
          <w:tab w:val="right" w:pos="9216" w:leader="none"/>
        </w:tabs>
        <w:suppressAutoHyphens w:val="true"/>
        <w:ind w:left="1152" w:hanging="1152"/>
        <w:jc w:val="both"/>
        <w:rPr>
          <w:spacing w:val="-3"/>
        </w:rPr>
      </w:pPr>
      <w:r>
        <w:rPr>
          <w:spacing w:val="-3"/>
        </w:rPr>
        <w:tab/>
        <w:t>Siteworks</w:t>
        <w:tab/>
        <w:t>$  10,000.00</w:t>
      </w:r>
    </w:p>
    <w:p>
      <w:pPr>
        <w:pStyle w:val="Normal"/>
        <w:tabs>
          <w:tab w:val="clear" w:pos="720"/>
          <w:tab w:val="left" w:pos="1152" w:leader="none"/>
          <w:tab w:val="left" w:pos="5904" w:leader="none"/>
          <w:tab w:val="right" w:pos="9216" w:leader="none"/>
        </w:tabs>
        <w:suppressAutoHyphens w:val="true"/>
        <w:ind w:left="1152" w:hanging="1152"/>
        <w:jc w:val="both"/>
        <w:rPr>
          <w:spacing w:val="-3"/>
        </w:rPr>
      </w:pPr>
      <w:r>
        <w:rPr>
          <w:spacing w:val="-3"/>
        </w:rPr>
        <w:tab/>
        <w:t>Verandah</w:t>
        <w:tab/>
        <w:t>$   9,030.00</w:t>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5904" w:leader="none"/>
          <w:tab w:val="right" w:pos="9216" w:leader="none"/>
        </w:tabs>
        <w:suppressAutoHyphens w:val="true"/>
        <w:ind w:left="1152" w:hanging="1152"/>
        <w:jc w:val="both"/>
        <w:rPr/>
      </w:pPr>
      <w:r>
        <w:rPr>
          <w:b/>
          <w:bCs/>
          <w:spacing w:val="-3"/>
        </w:rPr>
        <w:tab/>
        <w:t>ESTIMATED BUILDING WORKS TOTAL</w:t>
      </w:r>
      <w:r>
        <w:rPr>
          <w:spacing w:val="-3"/>
        </w:rPr>
        <w:tab/>
        <w:t>$  99,810.00</w:t>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5904" w:leader="none"/>
          <w:tab w:val="right" w:pos="9216" w:leader="none"/>
        </w:tabs>
        <w:suppressAutoHyphens w:val="true"/>
        <w:ind w:left="1152" w:hanging="1152"/>
        <w:jc w:val="both"/>
        <w:rPr>
          <w:spacing w:val="-3"/>
        </w:rPr>
      </w:pPr>
      <w:r>
        <w:rPr>
          <w:spacing w:val="-3"/>
        </w:rPr>
        <w:tab/>
        <w:t>Fees</w:t>
        <w:tab/>
        <w:t>$   8,000.00</w:t>
      </w:r>
    </w:p>
    <w:p>
      <w:pPr>
        <w:pStyle w:val="Normal"/>
        <w:tabs>
          <w:tab w:val="clear" w:pos="720"/>
          <w:tab w:val="left" w:pos="1152" w:leader="none"/>
          <w:tab w:val="left" w:pos="5904" w:leader="none"/>
          <w:tab w:val="right" w:pos="9216" w:leader="none"/>
        </w:tabs>
        <w:suppressAutoHyphens w:val="true"/>
        <w:ind w:left="1152" w:hanging="1152"/>
        <w:jc w:val="both"/>
        <w:rPr>
          <w:spacing w:val="-3"/>
        </w:rPr>
      </w:pPr>
      <w:r>
        <w:rPr>
          <w:spacing w:val="-3"/>
        </w:rPr>
        <w:tab/>
        <w:t>Administration Costs</w:t>
        <w:tab/>
        <w:t>$   1,500.00</w:t>
      </w:r>
    </w:p>
    <w:p>
      <w:pPr>
        <w:pStyle w:val="Normal"/>
        <w:tabs>
          <w:tab w:val="clear" w:pos="720"/>
          <w:tab w:val="left" w:pos="1152" w:leader="none"/>
          <w:tab w:val="left" w:pos="5904" w:leader="none"/>
          <w:tab w:val="right" w:pos="9216" w:leader="none"/>
        </w:tabs>
        <w:suppressAutoHyphens w:val="true"/>
        <w:ind w:left="1152" w:hanging="1152"/>
        <w:jc w:val="both"/>
        <w:rPr>
          <w:spacing w:val="-3"/>
        </w:rPr>
      </w:pPr>
      <w:r>
        <w:rPr>
          <w:spacing w:val="-3"/>
        </w:rPr>
        <w:tab/>
        <w:t>Printing, Advertising etc</w:t>
        <w:tab/>
        <w:t>$   1,000.00</w:t>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5904" w:leader="none"/>
          <w:tab w:val="right" w:pos="9216" w:leader="none"/>
        </w:tabs>
        <w:suppressAutoHyphens w:val="true"/>
        <w:ind w:left="1152" w:hanging="1152"/>
        <w:jc w:val="both"/>
        <w:rPr/>
      </w:pPr>
      <w:r>
        <w:rPr>
          <w:b/>
          <w:bCs/>
          <w:spacing w:val="-3"/>
        </w:rPr>
        <w:tab/>
        <w:t>ESTIMATED TOTAL PROJECT COST</w:t>
      </w:r>
      <w:r>
        <w:rPr>
          <w:spacing w:val="-3"/>
        </w:rPr>
        <w:tab/>
        <w:t>$ 110,310.0</w:t>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590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590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5904" w:leader="none"/>
          <w:tab w:val="right" w:pos="9216" w:leader="none"/>
        </w:tabs>
        <w:suppressAutoHyphens w:val="true"/>
        <w:ind w:left="1152" w:hanging="0"/>
        <w:jc w:val="both"/>
        <w:rPr>
          <w:spacing w:val="-3"/>
        </w:rPr>
      </w:pPr>
      <w:r>
        <w:rPr>
          <w:spacing w:val="-3"/>
        </w:rPr>
        <w:t>Endorses the design plan for the proposed extensions to the existing toilets/changerooms at Chichester Reserve for the Kingsley Soccer Club.</w:t>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5904" w:leader="none"/>
          <w:tab w:val="right" w:pos="9216" w:leader="none"/>
        </w:tabs>
        <w:suppressAutoHyphens w:val="true"/>
        <w:ind w:left="1152" w:hanging="0"/>
        <w:jc w:val="both"/>
        <w:rPr>
          <w:spacing w:val="-3"/>
        </w:rPr>
      </w:pPr>
      <w:r>
        <w:rPr>
          <w:spacing w:val="-3"/>
        </w:rPr>
        <w:t>Authorises the preparation of contract documents and the calling of tenders for the proposed extensions to the existing toilets/changerooms at Chichester Reserve.</w:t>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5904" w:leader="none"/>
          <w:tab w:val="right" w:pos="9216" w:leader="none"/>
        </w:tabs>
        <w:suppressAutoHyphens w:val="true"/>
        <w:ind w:left="1152" w:hanging="0"/>
        <w:jc w:val="both"/>
        <w:rPr>
          <w:spacing w:val="-3"/>
        </w:rPr>
      </w:pPr>
      <w:r>
        <w:rPr>
          <w:spacing w:val="-3"/>
        </w:rPr>
        <w:t>Advises the petitioners accordingly.</w:t>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5904"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5904"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5904" w:leader="none"/>
          <w:tab w:val="right" w:pos="9216" w:leader="none"/>
        </w:tabs>
        <w:suppressAutoHyphens w:val="true"/>
        <w:jc w:val="both"/>
        <w:rPr>
          <w:spacing w:val="-3"/>
        </w:rPr>
      </w:pPr>
      <w:r>
        <w:rPr>
          <w:spacing w:val="-3"/>
        </w:rPr>
        <w:t>PW:HW</w:t>
      </w:r>
    </w:p>
    <w:p>
      <w:pPr>
        <w:pStyle w:val="Normal"/>
        <w:tabs>
          <w:tab w:val="clear" w:pos="720"/>
          <w:tab w:val="left" w:pos="1152" w:leader="none"/>
          <w:tab w:val="left" w:pos="5904" w:leader="none"/>
          <w:tab w:val="right" w:pos="9216" w:leader="none"/>
        </w:tabs>
        <w:suppressAutoHyphens w:val="true"/>
        <w:jc w:val="both"/>
        <w:rPr>
          <w:spacing w:val="-3"/>
        </w:rPr>
      </w:pPr>
      <w:r>
        <w:rPr>
          <w:spacing w:val="-3"/>
        </w:rPr>
        <w:t>bre5111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TS364</w:t>
        <w:noBreakHyphen/>
        <w:t>11/95</w:t>
      </w:r>
    </w:p>
    <w:p>
      <w:pPr>
        <w:sectPr>
          <w:headerReference w:type="default" r:id="rId33"/>
          <w:type w:val="nextPage"/>
          <w:pgSz w:w="12240" w:h="15840"/>
          <w:pgMar w:left="1440" w:right="1728" w:gutter="0" w:header="1440" w:top="1496" w:footer="0" w:bottom="1440"/>
          <w:pgNumType w:fmt="decimal"/>
          <w:formProt w:val="false"/>
          <w:textDirection w:val="lrTb"/>
        </w:sectPr>
      </w:pP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tab/>
        <w:t>CITY  OF  WANNEROO  REPORT  NO:TS364</w:t>
        <w:noBreakHyphen/>
        <w:t>11/95</w:t>
      </w:r>
    </w:p>
    <w:p>
      <w:pPr>
        <w:pStyle w:val="Normal"/>
        <w:tabs>
          <w:tab w:val="clear" w:pos="720"/>
          <w:tab w:val="left" w:pos="2880"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FOR MEETING OF:</w:t>
        <w:tab/>
        <w:t>TECHNICAL SERVICES COMMITTEE</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MEETING DATE:</w:t>
        <w:tab/>
        <w:t>8 NOVEMBER 1995</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FILE REF:</w:t>
        <w:tab/>
        <w:t>510</w:t>
        <w:noBreakHyphen/>
        <w:t>0007</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jc w:val="both"/>
        <w:rPr>
          <w:spacing w:val="-3"/>
        </w:rPr>
      </w:pPr>
      <w:r>
        <w:rPr>
          <w:spacing w:val="-3"/>
        </w:rPr>
        <w:t>WARD:</w:t>
        <w:tab/>
        <w:t>CENTRAL</w:t>
      </w:r>
    </w:p>
    <w:p>
      <w:pPr>
        <w:pStyle w:val="Normal"/>
        <w:tabs>
          <w:tab w:val="clear" w:pos="720"/>
          <w:tab w:val="lef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hanging="2880"/>
        <w:jc w:val="both"/>
        <w:rPr>
          <w:spacing w:val="-3"/>
        </w:rPr>
      </w:pPr>
      <w:r>
        <w:rPr>
          <w:spacing w:val="-3"/>
        </w:rPr>
        <w:t>SUBJECT:</w:t>
        <w:tab/>
        <w:t xml:space="preserve">INSTALLATION OF TRAFFIC SIGNALS:  MARMION AVENUE </w:t>
        <w:noBreakHyphen/>
        <w:t xml:space="preserve"> BURNS BEACH ROAD INTERSECTION</w:t>
      </w:r>
    </w:p>
    <w:p>
      <w:pPr>
        <w:pStyle w:val="Normal"/>
        <w:tabs>
          <w:tab w:val="clear" w:pos="720"/>
          <w:tab w:val="right" w:pos="2880"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880"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t the October Council meeting, Councillor Waters requested an update on the installation of traffic signals at the Marmion Avenue/Burns Beach Road intersec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installation of conduits for this project commenced on Monday, 6 November 1995 and it is planned for the traffic signals to be operational by the end of Novemb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s part of Council's concurrence to the proposed traffic signal installation and associated parking prohibitions, it was resolved that Main Roads WA be requested to install advance flashing amber lights in Marmion Avenue (Item C459</w:t>
        <w:noBreakHyphen/>
        <w:t>09/95 refer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Main Roads WA has advised that current policy does not allow provision of advance warning flashing lights at this location.  However, symbolic "SIGNALS AHEAD" signs will be installed on all four approaches and temporary, non</w:t>
        <w:noBreakHyphen/>
        <w:t>flashing "BE PREPARED TO STOP" signs will be installed on the Marmion Avenue approache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DRB:H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ere1118</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TS365</w:t>
        <w:noBreakHyphen/>
        <w:t>11/95</w:t>
      </w:r>
    </w:p>
    <w:p>
      <w:pPr>
        <w:pStyle w:val="Normal"/>
        <w:tabs>
          <w:tab w:val="clear" w:pos="720"/>
          <w:tab w:val="center" w:pos="4297" w:leader="none"/>
        </w:tabs>
        <w:suppressAutoHyphens w:val="true"/>
        <w:jc w:val="both"/>
        <w:rPr>
          <w:spacing w:val="-3"/>
        </w:rPr>
      </w:pPr>
      <w:r>
        <w:rPr>
          <w:b/>
          <w:bCs/>
          <w:spacing w:val="-3"/>
        </w:rPr>
        <w:tab/>
        <w:t>CITY  OF  WANNEROO  :  REPORT  NO:TS365</w:t>
        <w:noBreakHyphen/>
        <w:t>11/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BUILDING SURVEYO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SECTION</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1</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MONTHLY REPORT </w:t>
        <w:noBreakHyphen/>
        <w:t xml:space="preserve"> BUILDING DEPARTMEN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BUILDING CONTROL BRANCH</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TATISTIC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 summary of the building licenses for the month of October 1995  is shown on Attachment A.  A 4 year comparison is shown on Attachment B.  The number of permits issued in October 1995 was 12 % less than the number of permits issued in October 1994 and the value was 23% less.  Compared to the four year average, the number of permits is 95% and the value is 7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financial analysis of licence receipts is set out below:</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b/>
        <w:t xml:space="preserve">    1995/96</w:t>
        <w:tab/>
        <w:t>1994/95</w:t>
        <w:tab/>
        <w:t xml:space="preserve">    1995/96</w:t>
        <w:tab/>
        <w:t>1994/95</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b/>
        <w:t xml:space="preserve">    Month's</w:t>
        <w:tab/>
        <w:t>Month's</w:t>
        <w:tab/>
        <w:t xml:space="preserve">  Year to Date</w:t>
        <w:tab/>
        <w:t xml:space="preserve"> Y</w:t>
        <w:noBreakHyphen/>
        <w:t>T</w:t>
        <w:noBreakHyphen/>
        <w:t>D</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Month</w:t>
        <w:tab/>
        <w:t>Actual</w:t>
        <w:tab/>
        <w:t>Budgeted</w:t>
        <w:tab/>
        <w:t>Actual</w:t>
        <w:tab/>
        <w:t xml:space="preserve">Actual </w:t>
        <w:tab/>
        <w:t>Budgeted</w:t>
        <w:tab/>
        <w:t xml:space="preserve"> Actual</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b/>
        <w:t xml:space="preserve">   $       $             $       $         $        $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JUL</w:t>
        <w:tab/>
        <w:t xml:space="preserve"> 89,759</w:t>
        <w:tab/>
        <w:t xml:space="preserve"> 95,000</w:t>
        <w:tab/>
        <w:t>129,088</w:t>
        <w:tab/>
        <w:t xml:space="preserve"> 89,759</w:t>
        <w:tab/>
        <w:t xml:space="preserve">   95,000</w:t>
        <w:tab/>
        <w:t xml:space="preserve">  142,652</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UG</w:t>
        <w:tab/>
        <w:t>109,427</w:t>
        <w:tab/>
        <w:t>101,000</w:t>
        <w:tab/>
        <w:t>162,488</w:t>
        <w:tab/>
        <w:t>199,186</w:t>
        <w:tab/>
        <w:t xml:space="preserve">  196,000</w:t>
        <w:tab/>
        <w:t xml:space="preserve">  287,884</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SEPT</w:t>
        <w:tab/>
        <w:t xml:space="preserve"> 95,422</w:t>
        <w:tab/>
        <w:t>104,000</w:t>
        <w:tab/>
        <w:t>152,497  294,608</w:t>
        <w:tab/>
        <w:t xml:space="preserve">  300,000</w:t>
        <w:tab/>
        <w:t xml:space="preserve">  450,000</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OCT</w:t>
        <w:tab/>
        <w:t xml:space="preserve"> 96,538</w:t>
        <w:tab/>
        <w:t>114,000</w:t>
        <w:tab/>
        <w:t>128,591  391,146</w:t>
        <w:tab/>
        <w:t xml:space="preserve">  414,000</w:t>
        <w:tab/>
        <w:t xml:space="preserve">  572,965</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ctual year</w:t>
        <w:noBreakHyphen/>
        <w:t>to</w:t>
        <w:noBreakHyphen/>
        <w:t>date receipts to the end of October 1995 are 6% less than the budgeted receipt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The number of permits approved from July to October 1995 was 25% less than in July to October 1994 and the value was 63% more as shown on Attachment A.</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BUILDING CONTROL ACTIVITY</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 xml:space="preserve">This month 662 building applications were received and 665 building licenses were prepared for issue. 5 site instructions for building infringements were issued and 6 matters were satisfactorily resolved.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Swimming pool inspections of new pool installations resulted in 16 site instructions issued and 14 matters were resolved from 198     inspections. 886 site visits were carried out for advice to ratepayers and builder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Total inspection</w:t>
        <w:noBreakHyphen/>
        <w:t>related functions carried out by the Building Control Section numbered 7342.</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MANDATORY SWIMMING POOL INSPECTION PROGRAMM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 xml:space="preserve">Inspections carried out from January to October 1995 resulted in 13696 calls. 9970 pool enclosures have been inspected. 8547 pool enclosures now comply and the owners of 92 pools are required to bring the enclosures into compliance.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COUNCIL BUILDINGS WORKS PROGRAMM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The Building Works Programme for 1995/96 is set out in Attachment C.</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RECOMMENDATION</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 xml:space="preserve">That Council endorses the action taken in relation to the issuing of licences as set out in Attachment 'A' to Report No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R FISCHER</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City Building Surveyor</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LC:S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sectPr>
          <w:headerReference w:type="default" r:id="rId34"/>
          <w:type w:val="nextPage"/>
          <w:pgSz w:w="12240" w:h="15840"/>
          <w:pgMar w:left="1440" w:right="1872" w:gutter="0" w:header="1440" w:top="1496" w:footer="0" w:bottom="1440"/>
          <w:pgNumType w:fmt="decimal"/>
          <w:formProt w:val="false"/>
          <w:textDirection w:val="lrTb"/>
        </w:sect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bre51100</w:t>
      </w:r>
    </w:p>
    <w:p>
      <w:pPr>
        <w:pStyle w:val="Normal"/>
        <w:tabs>
          <w:tab w:val="clear" w:pos="720"/>
          <w:tab w:val="left" w:pos="2736" w:leader="none"/>
          <w:tab w:val="right" w:pos="8928" w:leader="none"/>
        </w:tabs>
        <w:suppressAutoHyphens w:val="true"/>
        <w:jc w:val="both"/>
        <w:rPr>
          <w:spacing w:val="-3"/>
        </w:rPr>
      </w:pPr>
      <w:r>
        <w:rPr>
          <w:b/>
          <w:bCs/>
          <w:spacing w:val="-3"/>
        </w:rPr>
        <w:t>TS366</w:t>
        <w:noBreakHyphen/>
        <w:t>11/95</w:t>
      </w:r>
    </w:p>
    <w:p>
      <w:pPr>
        <w:sectPr>
          <w:headerReference w:type="default" r:id="rId35"/>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spacing w:val="-3"/>
        </w:rPr>
        <w:tab/>
        <w:t>CITY  OF  WANNEROO  REPORT  NO:TS366</w:t>
        <w:noBreakHyphen/>
        <w:t>11/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61</w:t>
        <w:noBreakHyphen/>
        <w:t>113</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TENDER NUMBER 81</w:t>
        <w:noBreakHyphen/>
        <w:t xml:space="preserve">95/96 </w:t>
        <w:noBreakHyphen/>
        <w:t xml:space="preserve"> UPGRADE OF LIGHTING FOR ELLIOT PARK TENNIS COURTS, WANNEROO</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Wanneroo Tennis Club approached Council in September 1994 to have the lighting levels at Elliot Park Tennis Courts upgraded to the "current City standar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number of meetings have been held in the past twelve months and a consultant's report supplied on various upgrading standar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has approved $75,000 (Account No 29242) for the upgrade of lighting standard and pole replacement, where required, at the Elliot Park Tennis Cour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nsultants were engaged to prepare designs and tender documents to upgrade the courts.  Three options were reques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upgrade to Council's Recreation Standard  (125 lux)</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upgrade to AS 2560 Competition Standard   (250 lux)</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3)</w:t>
        <w:tab/>
        <w:t>upgrade to Tennis West Club Standards     (300 lux)</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tenders were advertised on Saturday, 30 September 1995 and closed on Monday, 16 October 1995.  Six sets of tender documents were collected but only two tenders were received.  Two tenders arrived late and were not accep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enders received were as follow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4032" w:leader="none"/>
          <w:tab w:val="left" w:pos="6768" w:leader="none"/>
          <w:tab w:val="right" w:pos="8928" w:leader="none"/>
        </w:tabs>
        <w:suppressAutoHyphens w:val="true"/>
        <w:jc w:val="both"/>
        <w:rPr>
          <w:spacing w:val="-3"/>
        </w:rPr>
      </w:pPr>
      <w:r>
        <w:rPr>
          <w:b/>
          <w:bCs/>
          <w:spacing w:val="-3"/>
        </w:rPr>
        <w:tab/>
        <w:t>STORK ELECTRICAL</w:t>
        <w:tab/>
        <w:t>NORTH BEACH</w:t>
      </w:r>
    </w:p>
    <w:p>
      <w:pPr>
        <w:pStyle w:val="Normal"/>
        <w:tabs>
          <w:tab w:val="clear" w:pos="720"/>
          <w:tab w:val="left" w:pos="4032" w:leader="none"/>
          <w:tab w:val="left" w:pos="6768" w:leader="none"/>
          <w:tab w:val="right" w:pos="8928" w:leader="none"/>
        </w:tabs>
        <w:suppressAutoHyphens w:val="true"/>
        <w:jc w:val="both"/>
        <w:rPr>
          <w:b/>
          <w:b/>
          <w:bCs/>
          <w:spacing w:val="-3"/>
        </w:rPr>
      </w:pPr>
      <w:r>
        <w:rPr>
          <w:b/>
          <w:bCs/>
          <w:spacing w:val="-3"/>
        </w:rPr>
        <w:tab/>
        <w:t>PTY LIMITED</w:t>
        <w:tab/>
        <w:t>ELECTRICAL PTY</w:t>
      </w:r>
    </w:p>
    <w:p>
      <w:pPr>
        <w:pStyle w:val="Normal"/>
        <w:tabs>
          <w:tab w:val="clear" w:pos="720"/>
          <w:tab w:val="left" w:pos="4032" w:leader="none"/>
          <w:tab w:val="left" w:pos="6768" w:leader="none"/>
          <w:tab w:val="right" w:pos="8928" w:leader="none"/>
        </w:tabs>
        <w:suppressAutoHyphens w:val="true"/>
        <w:jc w:val="both"/>
        <w:rPr>
          <w:spacing w:val="-3"/>
        </w:rPr>
      </w:pPr>
      <w:r>
        <w:rPr>
          <w:b/>
          <w:bCs/>
          <w:spacing w:val="-3"/>
        </w:rPr>
        <w:tab/>
        <w:t xml:space="preserve">               </w:t>
        <w:tab/>
        <w:t xml:space="preserve">LIMITED       </w:t>
      </w:r>
    </w:p>
    <w:p>
      <w:pPr>
        <w:pStyle w:val="Normal"/>
        <w:tabs>
          <w:tab w:val="clear" w:pos="720"/>
          <w:tab w:val="left" w:pos="4032" w:leader="none"/>
          <w:tab w:val="left" w:pos="6768" w:leader="none"/>
          <w:tab w:val="right" w:pos="8928" w:leader="none"/>
        </w:tabs>
        <w:suppressAutoHyphens w:val="true"/>
        <w:jc w:val="both"/>
        <w:rPr>
          <w:spacing w:val="-3"/>
        </w:rPr>
      </w:pPr>
      <w:r>
        <w:rPr>
          <w:spacing w:val="-3"/>
        </w:rPr>
      </w:r>
    </w:p>
    <w:p>
      <w:pPr>
        <w:pStyle w:val="Normal"/>
        <w:tabs>
          <w:tab w:val="clear" w:pos="720"/>
          <w:tab w:val="left" w:pos="4032" w:leader="none"/>
          <w:tab w:val="left" w:pos="6768" w:leader="none"/>
          <w:tab w:val="right" w:pos="8928" w:leader="none"/>
        </w:tabs>
        <w:suppressAutoHyphens w:val="true"/>
        <w:jc w:val="both"/>
        <w:rPr>
          <w:spacing w:val="-3"/>
        </w:rPr>
      </w:pPr>
      <w:r>
        <w:rPr>
          <w:spacing w:val="-3"/>
        </w:rPr>
        <w:t>Option 1:</w:t>
        <w:tab/>
      </w:r>
    </w:p>
    <w:p>
      <w:pPr>
        <w:pStyle w:val="Normal"/>
        <w:tabs>
          <w:tab w:val="clear" w:pos="720"/>
          <w:tab w:val="left" w:pos="4032" w:leader="none"/>
          <w:tab w:val="left" w:pos="6768" w:leader="none"/>
          <w:tab w:val="right" w:pos="8928" w:leader="none"/>
        </w:tabs>
        <w:suppressAutoHyphens w:val="true"/>
        <w:jc w:val="both"/>
        <w:rPr>
          <w:spacing w:val="-3"/>
        </w:rPr>
      </w:pPr>
      <w:r>
        <w:rPr>
          <w:spacing w:val="-3"/>
        </w:rPr>
        <w:t xml:space="preserve">Upgrade to Recreation </w:t>
        <w:tab/>
        <w:t xml:space="preserve">   $ 58,367</w:t>
        <w:tab/>
        <w:t xml:space="preserve">  $ 75,990</w:t>
      </w:r>
    </w:p>
    <w:p>
      <w:pPr>
        <w:pStyle w:val="Normal"/>
        <w:tabs>
          <w:tab w:val="clear" w:pos="720"/>
          <w:tab w:val="left" w:pos="4032" w:leader="none"/>
          <w:tab w:val="left" w:pos="6768" w:leader="none"/>
          <w:tab w:val="right" w:pos="8928" w:leader="none"/>
        </w:tabs>
        <w:suppressAutoHyphens w:val="true"/>
        <w:jc w:val="both"/>
        <w:rPr>
          <w:spacing w:val="-3"/>
        </w:rPr>
      </w:pPr>
      <w:r>
        <w:rPr>
          <w:spacing w:val="-3"/>
        </w:rPr>
        <w:t>Standard (125 lux)</w:t>
      </w:r>
    </w:p>
    <w:p>
      <w:pPr>
        <w:pStyle w:val="Normal"/>
        <w:tabs>
          <w:tab w:val="clear" w:pos="720"/>
          <w:tab w:val="left" w:pos="4032" w:leader="none"/>
          <w:tab w:val="left" w:pos="6768" w:leader="none"/>
          <w:tab w:val="right" w:pos="8928" w:leader="none"/>
        </w:tabs>
        <w:suppressAutoHyphens w:val="true"/>
        <w:jc w:val="both"/>
        <w:rPr>
          <w:spacing w:val="-3"/>
        </w:rPr>
      </w:pPr>
      <w:r>
        <w:rPr>
          <w:spacing w:val="-3"/>
        </w:rPr>
      </w:r>
    </w:p>
    <w:p>
      <w:pPr>
        <w:pStyle w:val="Normal"/>
        <w:tabs>
          <w:tab w:val="clear" w:pos="720"/>
          <w:tab w:val="left" w:pos="4032" w:leader="none"/>
          <w:tab w:val="left" w:pos="6768" w:leader="none"/>
          <w:tab w:val="right" w:pos="8928" w:leader="none"/>
        </w:tabs>
        <w:suppressAutoHyphens w:val="true"/>
        <w:jc w:val="both"/>
        <w:rPr>
          <w:spacing w:val="-3"/>
        </w:rPr>
      </w:pPr>
      <w:r>
        <w:rPr>
          <w:spacing w:val="-3"/>
        </w:rPr>
        <w:t>Option 2:</w:t>
      </w:r>
    </w:p>
    <w:p>
      <w:pPr>
        <w:pStyle w:val="Normal"/>
        <w:tabs>
          <w:tab w:val="clear" w:pos="720"/>
          <w:tab w:val="left" w:pos="4032" w:leader="none"/>
          <w:tab w:val="left" w:pos="6768" w:leader="none"/>
          <w:tab w:val="right" w:pos="8928" w:leader="none"/>
        </w:tabs>
        <w:suppressAutoHyphens w:val="true"/>
        <w:jc w:val="both"/>
        <w:rPr>
          <w:spacing w:val="-3"/>
        </w:rPr>
      </w:pPr>
      <w:r>
        <w:rPr>
          <w:spacing w:val="-3"/>
        </w:rPr>
        <w:t>Upgrade to Competition</w:t>
        <w:tab/>
        <w:t xml:space="preserve">   $ 81,175</w:t>
        <w:tab/>
        <w:t xml:space="preserve">  $100,484</w:t>
      </w:r>
    </w:p>
    <w:p>
      <w:pPr>
        <w:pStyle w:val="Normal"/>
        <w:tabs>
          <w:tab w:val="clear" w:pos="720"/>
          <w:tab w:val="left" w:pos="4032" w:leader="none"/>
          <w:tab w:val="left" w:pos="6768" w:leader="none"/>
          <w:tab w:val="right" w:pos="8928" w:leader="none"/>
        </w:tabs>
        <w:suppressAutoHyphens w:val="true"/>
        <w:jc w:val="both"/>
        <w:rPr>
          <w:spacing w:val="-3"/>
        </w:rPr>
      </w:pPr>
      <w:r>
        <w:rPr>
          <w:spacing w:val="-3"/>
        </w:rPr>
        <w:t>Standard (250 lux)</w:t>
      </w:r>
    </w:p>
    <w:p>
      <w:pPr>
        <w:pStyle w:val="Normal"/>
        <w:tabs>
          <w:tab w:val="clear" w:pos="720"/>
          <w:tab w:val="left" w:pos="4032" w:leader="none"/>
          <w:tab w:val="left" w:pos="6768" w:leader="none"/>
          <w:tab w:val="right" w:pos="8928" w:leader="none"/>
        </w:tabs>
        <w:suppressAutoHyphens w:val="true"/>
        <w:jc w:val="both"/>
        <w:rPr>
          <w:spacing w:val="-3"/>
        </w:rPr>
      </w:pPr>
      <w:r>
        <w:rPr>
          <w:spacing w:val="-3"/>
        </w:rPr>
      </w:r>
    </w:p>
    <w:p>
      <w:pPr>
        <w:pStyle w:val="Normal"/>
        <w:tabs>
          <w:tab w:val="clear" w:pos="720"/>
          <w:tab w:val="left" w:pos="4032" w:leader="none"/>
          <w:tab w:val="left" w:pos="6768" w:leader="none"/>
          <w:tab w:val="right" w:pos="8928" w:leader="none"/>
        </w:tabs>
        <w:suppressAutoHyphens w:val="true"/>
        <w:jc w:val="both"/>
        <w:rPr>
          <w:spacing w:val="-3"/>
        </w:rPr>
      </w:pPr>
      <w:r>
        <w:rPr>
          <w:spacing w:val="-3"/>
        </w:rPr>
        <w:t>Option 3:</w:t>
      </w:r>
    </w:p>
    <w:p>
      <w:pPr>
        <w:pStyle w:val="Normal"/>
        <w:tabs>
          <w:tab w:val="clear" w:pos="720"/>
          <w:tab w:val="left" w:pos="4032" w:leader="none"/>
          <w:tab w:val="left" w:pos="6768" w:leader="none"/>
          <w:tab w:val="right" w:pos="8928" w:leader="none"/>
        </w:tabs>
        <w:suppressAutoHyphens w:val="true"/>
        <w:jc w:val="both"/>
        <w:rPr>
          <w:spacing w:val="-3"/>
        </w:rPr>
      </w:pPr>
      <w:r>
        <w:rPr>
          <w:spacing w:val="-3"/>
        </w:rPr>
        <w:t>Upgrade to Club</w:t>
        <w:tab/>
        <w:t xml:space="preserve">   $ 83,212</w:t>
        <w:tab/>
        <w:t xml:space="preserve">  $101,868</w:t>
      </w:r>
    </w:p>
    <w:p>
      <w:pPr>
        <w:pStyle w:val="Normal"/>
        <w:tabs>
          <w:tab w:val="clear" w:pos="720"/>
          <w:tab w:val="left" w:pos="4032" w:leader="none"/>
          <w:tab w:val="left" w:pos="6768" w:leader="none"/>
          <w:tab w:val="right" w:pos="8928" w:leader="none"/>
        </w:tabs>
        <w:suppressAutoHyphens w:val="true"/>
        <w:jc w:val="both"/>
        <w:rPr>
          <w:spacing w:val="-3"/>
        </w:rPr>
      </w:pPr>
      <w:r>
        <w:rPr>
          <w:spacing w:val="-3"/>
        </w:rPr>
        <w:t>Standard (300 lux)</w:t>
      </w:r>
    </w:p>
    <w:p>
      <w:pPr>
        <w:pStyle w:val="Normal"/>
        <w:tabs>
          <w:tab w:val="clear" w:pos="720"/>
          <w:tab w:val="left" w:pos="4032" w:leader="none"/>
          <w:tab w:val="left" w:pos="67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s Consulting Engineers, Nelson Mardardy and Associates, has advised that Stork Electrical are an established electrical contracting company operating statewide and are quality assured to AS 3901.  The company has the experience and competence necessary to undertake the construction works.  However, Stork Electrical is of the understanding that "the nature of the works will involve us to operate heavy machinery on the courts (i.e. crane, hole boring equipment, pavement cutting equipment and cherry picker) and there is a possibility that the court's surface may be damaged".  Stork Electrical also stated that "we are aware that the courts are being resurfaced and assume that this will be carried out after the lighting installation is comple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a result of this and because of the general concern that Stork Electrical are much less than the other tenderer, confirmation was requested from Stork Electrical that it was aware that the court will not be resurfaced and that its tender is complete in all respects.  Stork Electrical has confirmed it has reviewed its tender and made allowances for the complete works.  The company has further acknowledged that the courts will not be resurfaced and will ensure appropriate measures are in place to protect the courts and, if necessary, repair at its costs.  As a result, a different method of construction will be used but at an additional cost of $5,916.</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part of the tender, costs were obtained to upgrade, if required by the Wanneroo Tennis Club, to competition and club standard illumination levels.  The Wanneroo Tennis Club has confirmed that it does not have any funds available to contribute to a lighting standard beyond the City's current recreation standard.  However, it intends in the future to make application to the Department of Sport and Recreation to upgrade the courts closest to the clubroom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tendered price to upgrade to recreation standard includes cables and conduits sufficient to meet competition standard electrical loads.  It would be prudent, however, to also ensure that if the tennis club upgraded the eight courts to competition standard, the pole footings be installed to suit the higher poles for competition standard lighting.  Stork Electrical has confirmed the extra cost for this item at $560.00.  Inclusion of these items mean that the existing court pavement is not damaged in any future upgrading with only new poles, luminaires, switch gear and improved electrical supply required for competition standard lighting.  This is in line with the proposed draft policy on tennis court lighting that clubs should be contributing to the additional costs for lighting beyond the recreation standar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refore , the revised contract price i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t>Base Tendered Price</w:t>
        <w:tab/>
        <w:t>$58,367.00</w:t>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t>Additional costs for court</w:t>
        <w:tab/>
        <w:t>$ 5,196.00</w:t>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t>surface protection method</w:t>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t>of construction</w:t>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t>B</w:t>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t>Additional costs for competition</w:t>
        <w:tab/>
        <w:t>$   560.00</w:t>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t>standard footings</w:t>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t>Revised Tender Price</w:t>
        <w:tab/>
        <w:t>$64,123.00</w:t>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t>Contingency</w:t>
        <w:tab/>
        <w:tab/>
        <w:t>$10,000.00</w:t>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tab/>
        <w:tab/>
        <w:tab/>
        <w:tab/>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t>REVISED TENDER PRICE</w:t>
        <w:tab/>
        <w:t>$74,123.00</w:t>
      </w:r>
    </w:p>
    <w:p>
      <w:pPr>
        <w:pStyle w:val="Normal"/>
        <w:tabs>
          <w:tab w:val="clear" w:pos="720"/>
          <w:tab w:val="left" w:pos="1008" w:leader="none"/>
          <w:tab w:val="left" w:pos="1872" w:leader="none"/>
          <w:tab w:val="left" w:pos="5328" w:leader="none"/>
          <w:tab w:val="left" w:pos="6768" w:leader="none"/>
          <w:tab w:val="right" w:pos="8928" w:leader="none"/>
        </w:tabs>
        <w:suppressAutoHyphens w:val="true"/>
        <w:jc w:val="both"/>
        <w:rPr>
          <w:spacing w:val="-3"/>
        </w:rPr>
      </w:pPr>
      <w:r>
        <w:rPr>
          <w:spacing w:val="-3"/>
        </w:rPr>
        <w:tab/>
        <w:tab/>
        <w:tab/>
        <w:tab/>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Nelson Mardardy and Associates has recommended that Stork Electrical be awarded Tender Number 81</w:t>
        <w:noBreakHyphen/>
        <w:t>95/96, Upgrading of Lighting for Elliot Park Tennis Courts, for the revised tender price of $64,153.  It is also recommended that $10,000 contingency be made available for the contract works but this not be revealed to the contractor to ensure that the contractor does not chase variations to make up for any shortfalls in the base tender price.  The revised total tender price of $74,123 is within Council's Budget allocation of $75,000 and, therefore, it is recommended that Stork Electrical Pty Limited be awarded the tend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wards Tender No 81</w:t>
        <w:noBreakHyphen/>
        <w:t>95/95, Upgrading of Lighting, Elliot Park Tennis Courts, Wanneroo to Stork Electrical Pty Limited for the revised total tender price of $74,123 to upgrade the lighting to Council's recreation standar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uthorises expenditure for Tender No 81</w:t>
        <w:noBreakHyphen/>
        <w:t xml:space="preserve">95/95 from Account No 29242 </w:t>
        <w:noBreakHyphen/>
        <w:t xml:space="preserve"> Upgrade Lighting at Elliot Park Tennis Courts, Wannero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Wanneroo Tennis Club that Council has accepted a tender from Stork Electrical Pty Limited to upgrade the tennis courts to Recreation Standard and that any future upgrading of the lighting will be at the Club's cos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WP: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115</w:t>
      </w:r>
    </w:p>
    <w:p>
      <w:pPr>
        <w:sectPr>
          <w:type w:val="continuous"/>
          <w:pgSz w:w="12240" w:h="15840"/>
          <w:pgMar w:left="1440" w:right="1872" w:gutter="0" w:header="1440" w:top="1496" w:footer="0" w:bottom="1440"/>
          <w:formProt w:val="false"/>
          <w:textDirection w:val="lrTb"/>
        </w:sectPr>
      </w:pPr>
    </w:p>
    <w:p>
      <w:pPr>
        <w:pStyle w:val="Normal"/>
        <w:tabs>
          <w:tab w:val="clear" w:pos="720"/>
          <w:tab w:val="center" w:pos="4297" w:leader="none"/>
        </w:tabs>
        <w:suppressAutoHyphens w:val="true"/>
        <w:jc w:val="both"/>
        <w:rPr>
          <w:b/>
          <w:b/>
          <w:bCs/>
          <w:spacing w:val="-3"/>
        </w:rPr>
      </w:pPr>
      <w:r>
        <w:rPr>
          <w:b/>
          <w:bCs/>
          <w:spacing w:val="-3"/>
        </w:rPr>
        <w:tab/>
        <w:t>CITY OF WANNEROO</w:t>
      </w:r>
    </w:p>
    <w:p>
      <w:pPr>
        <w:sectPr>
          <w:headerReference w:type="default" r:id="rId36"/>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TECHNICAL SERVICES COMMITTEE REPORTS</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8 NOVEMBER 1995</w:t>
      </w:r>
    </w:p>
    <w:p>
      <w:pPr>
        <w:pStyle w:val="Normal"/>
        <w:tabs>
          <w:tab w:val="clear" w:pos="720"/>
          <w:tab w:val="left" w:pos="2736" w:leader="none"/>
          <w:tab w:val="right" w:pos="8928" w:leader="none"/>
        </w:tabs>
        <w:suppressAutoHyphens w:val="true"/>
        <w:jc w:val="both"/>
        <w:rPr>
          <w:b/>
          <w:b/>
          <w:bCs/>
          <w:spacing w:val="-3"/>
        </w:rPr>
      </w:pPr>
      <w:r>
        <w:rPr>
          <w:b/>
          <w:bCs/>
          <w:spacing w:val="-3"/>
        </w:rPr>
      </w:r>
    </w:p>
    <w:p>
      <w:pPr>
        <w:sectPr>
          <w:type w:val="continuous"/>
          <w:pgSz w:w="12240" w:h="15840"/>
          <w:pgMar w:left="1440" w:right="1872" w:gutter="0" w:header="1440" w:top="1496" w:footer="0" w:bottom="1440"/>
          <w:formProt w:val="false"/>
          <w:textDirection w:val="lrTb"/>
        </w:sectPr>
        <w:pStyle w:val="Normal"/>
        <w:tabs>
          <w:tab w:val="clear" w:pos="720"/>
          <w:tab w:val="left" w:pos="2736" w:leader="none"/>
          <w:tab w:val="right" w:pos="8928" w:leader="none"/>
        </w:tabs>
        <w:suppressAutoHyphens w:val="true"/>
        <w:jc w:val="both"/>
        <w:rPr>
          <w:b/>
          <w:b/>
          <w:bCs/>
          <w:spacing w:val="-3"/>
        </w:rPr>
      </w:pPr>
      <w:r>
        <w:rPr>
          <w:b/>
          <w:bCs/>
          <w:spacing w:val="-3"/>
        </w:rPr>
      </w:r>
      <w:r>
        <w:br w:type="page"/>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B198</w:t>
        <w:noBreakHyphen/>
        <w:t>11/95</w:t>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B198</w:t>
        <w:noBreakHyphen/>
        <w:t>11/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8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2</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ENGINEERING CURRENT WORK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ngineering Department Current Works report is valid for works during the period ending 22 September 1995.  The updated 1992/93 Capital Works Programme is attach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t>A</w:t>
        <w:tab/>
        <w:t>MAJOR WORKS</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ROAD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Marangaroo Drive Duplication, Alexander Heights</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 second carriageway in Marangaroo Drive is being constructed between Mirrabooka Avenue and Alexander Drive.  The works involve the installation of a new drainage system, the upgrade of the existing drainage system, the upgrade of three existing drainage sumps, the construction of the new carriageway and associated footpath and verge works.  The construction programme was completed in two stages, the first being the section between Alexander Drive and Koondoola Avenue, the second being the remaining section through to Mirrabooka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construction of the northern (2nd) stage has progressed to the stage of being 95% complete between Mirrabooka Avenue and Koondoola Avenue.  This includes the intersection of Adria Stree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mainline drainage works on this project, along with the Adria Street and Northumberland sump earthworks and spillways, are now comple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road was opened to the public on 22 September 199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Outstanding works include minor intersectional treatment and concrete stencil paving which will be completed during Novem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Calectasia Street, Greenwoo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b/>
        <w:t>This project compris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a)</w:t>
        <w:tab/>
        <w:t>the widening and minor realignment of a 200 metre section of Calectasia Street commencing at Coolibah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b)</w:t>
        <w:tab/>
        <w:t>upgrading of stormwater drainage in conjunction with road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c)</w:t>
        <w:tab/>
        <w:t>enlargement of the existing drainage sump (located behind the Greenwood Child Care Centre) an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d)</w:t>
        <w:tab/>
        <w:t>construction of several new pedestrian islands and upgrading of the footpath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works at this location are now complete.  The only outstanding work is linemarking by Main Roads W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Eddystone Avenue, Craigi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relocation of the existing Eddystone Avenue carriageway, between Ocean Reef Road and Craigie Drive, and the provision of service roads for the residential properties.  The main drainage line and street lighting will also be upgraded as part of the proje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Mainline drainage works commenced during August and are complete.  The adjusting of the manholes, side entry pits and gatic covers will be done during the road construction period and are at a 40% stage of comple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road construction component commenced in September and is completed to limestone level on the main through road and is asphalted up to Priscilla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ork has commenced on the western side service roads, between Gradient Way to Priscilla Avenue, to a limestone leve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Marmion Avenue, Conno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construction project comprises the duplication of Marmion Avenue, between Prendiville Avenue and Shenton Avenue in Connolly, along with the construction of a two lane roundabout at the intersection of Shenton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works also includes the lowering of part of the existing carriageway to improve the sight distance at the Shenton Avenue intersec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menced on 16 October 1995 with all the degrassing to be completed prior to commencement of construction works.  Ripping of the limestone in the road construction area commenced on 24 October.  Drainage works will commence shortly followed by the boxing out of the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Road Resurfacing Program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resurfacing of approximately 15km of road within the City, and the associated works of crack sealing, gully improvements and kerbing replace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menced on 9 October  with the gullies being adjusted and spraying of the weed growth along the kerb lines.  Asphalt was laid on the Ocean Reef Road and Marmion Avenue sections of the program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Kerbing repairs and crack sealing are to follow shortly along within the main surfacing program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DRAINAGE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Pelham Way, Girrawhee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main line drainage works and the associated pits and manholes in Pelham Way, Girrawhee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now comple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Joondalup Drive Drainage, Edgewat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d the construction of a drainage line along the eastern edge of Joondalup Drive between Ocean Reef Road and Wedgewood Drive.  The second phase of this project was the thrust boring across Joondalup Drive and associated pit works, and the improvement of the drainage swalles on the southern side of Ocean Reef Road opposite Joondalup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now comple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PEDESTRIAN AND CYCLE FACILIT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0" w:hanging="0"/>
        <w:jc w:val="both"/>
        <w:rPr>
          <w:spacing w:val="-3"/>
        </w:rPr>
      </w:pPr>
      <w:r>
        <w:rPr>
          <w:spacing w:val="-3"/>
        </w:rPr>
        <w:tab/>
        <w:t>Privat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Clarkson</w:t>
        <w:tab/>
        <w:t>Dual Use Path</w:t>
        <w:tab/>
        <w:t>Aldersea Circle/</w:t>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ab/>
        <w:tab/>
        <w:t>Victorsen Parade</w:t>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ab/>
        <w:tab/>
        <w:t>(south west corner)</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Currambine</w:t>
        <w:tab/>
        <w:t>Dual Use Path</w:t>
        <w:tab/>
        <w:t>Shenandoah Mews</w:t>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ab/>
        <w:tab/>
        <w:t>Marmion Avenue to</w:t>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ab/>
        <w:tab/>
        <w:t>Delamere Avenu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Currambine</w:t>
        <w:tab/>
        <w:t>Dual Use Path</w:t>
        <w:tab/>
        <w:t>Shenandoah Mews to</w:t>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ab/>
        <w:tab/>
        <w:t>Moore Avenu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Currambine</w:t>
        <w:tab/>
        <w:t>Dual Use Path</w:t>
        <w:tab/>
        <w:t>Moore Drive (adjacent drainage basin)</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Landsdale</w:t>
        <w:tab/>
        <w:t>Dual Use Path</w:t>
        <w:tab/>
        <w:t>Priest Road (Gnangara Road to start medical centr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Mindarie</w:t>
        <w:tab/>
        <w:t>Footpaths</w:t>
        <w:tab/>
        <w:t>Savonia Grove</w:t>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ab/>
        <w:tab/>
        <w:t>(Lot 713 to Long Beach Promenad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Mindarie</w:t>
        <w:tab/>
        <w:t>Footpaths</w:t>
        <w:tab/>
        <w:t>Christobal Crescent</w:t>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ab/>
        <w:tab/>
        <w:t>(Abbeville Circuit to Marmion Avenu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Neerabup</w:t>
        <w:tab/>
        <w:t>Dual Use Path</w:t>
        <w:tab/>
        <w:t>Celadon Loop</w:t>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ab/>
        <w:tab/>
        <w:t>(Adjacent to EW7)</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Neerabup</w:t>
        <w:tab/>
        <w:t>Footpath</w:t>
        <w:tab/>
        <w:t>Celadon Loop (Viridian Drive adjacent POS)</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Quinns Rocks</w:t>
        <w:tab/>
        <w:t>Dual Use Path</w:t>
        <w:tab/>
        <w:t>Santa Barbara Parade (Southsea Road to Marmion Avenu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0" w:hanging="0"/>
        <w:jc w:val="both"/>
        <w:rPr>
          <w:spacing w:val="-3"/>
        </w:rPr>
      </w:pPr>
      <w:r>
        <w:rPr>
          <w:spacing w:val="-3"/>
        </w:rPr>
        <w:tab/>
        <w:t>Council Contractor</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Marangaroo</w:t>
        <w:tab/>
        <w:t>Footpath</w:t>
        <w:tab/>
        <w:t>Marangaroo Drive</w:t>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ab/>
        <w:t>widening</w:t>
        <w:tab/>
        <w:t>(Wanneroo Road to</w:t>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ab/>
        <w:tab/>
        <w:t>Highclere Boulevard)</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Koondoola/</w:t>
        <w:tab/>
        <w:t>Slab footpath</w:t>
        <w:tab/>
        <w:t>Marangaroo Drive</w:t>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Girrawheen</w:t>
        <w:tab/>
        <w:t>replacement</w:t>
        <w:tab/>
        <w:t>(Koondoola Avenue to</w:t>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ab/>
        <w:tab/>
        <w:t>Templeton Crescent)</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ab/>
        <w:t>Quinns Rocks</w:t>
        <w:tab/>
        <w:t>Slab/footpath</w:t>
        <w:tab/>
        <w:t>Quinns Rocks Road</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ab/>
        <w:tab/>
        <w:t>replacement</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ab/>
        <w:t>Quinns Rocks</w:t>
        <w:tab/>
        <w:t>Footpath</w:t>
        <w:tab/>
        <w:t>Mindarie Driv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ab/>
        <w:tab/>
        <w:tab/>
        <w:t>(Ashley Avenue to</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ab/>
        <w:tab/>
        <w:tab/>
        <w:t>existing)</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ab/>
        <w:t>Koondoola</w:t>
        <w:tab/>
        <w:t>Slab footpath</w:t>
        <w:tab/>
        <w:t>Mirrabooka Avenu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ab/>
        <w:tab/>
        <w:t>replacement</w:t>
        <w:tab/>
        <w:t>(Beach Road to</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ab/>
        <w:tab/>
        <w:tab/>
        <w:t>Marangaroo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Coastal Dual Use Path, Hillary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limestone base and coloured asphalt path through the dunes, between the Pinnaroo Point car park to the Whitfords Beach car park, located near the intersection of Whitfords Avenue and Northshore Drive, Hillarys.  This project is partially funded by Bikewes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construction of the pathway is complete with minor adjustments required at the northern end when the toilet block is constructed at this loc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Further works that were required on this project during September include fencing along the western side to restrict access to the dune system and stabilisation with branches of the areas disturbed by earth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now comple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Ocean Reef road Dual Use Path, Woodval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limestone and coloured asphalt dual use path on Ocean Reef Road, between Trappers Drive and the Mitchell Freeway, on the southern road ver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now comple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Parks Department will carry out minor landscaping to screen the newly formed drainage basi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Hepburn Avenue Dual Use Path, Padbur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limestone and coloured asphalt dual use path on Hepburn Avenue, between Gibson Avenue and Walter Padbury Boulevard, on the northern road ver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completed to limestone stage and will be asphalted during the week of 24 Octo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TRAFFIC MANAGEMENT PROJE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Channel Drive/Admiral Grove, Heathrid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d the construction of a roundabout and its associated pedestrian refuge islands, footpaths, island infill, signage and line marking, drainage upgrading, verge reinstatement and planting of centre islan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now comple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Warwick Road/Chessell Drive and Warwick Road /Roche Road Intersection, Duncrai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provision of left turn lanes along Warwick Road at both intersections along with island treatments and footpath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se intersectional works are now comple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apping Way and Littleham Loop, Quinns Roc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roundabout and associated refuge islands, footpaths and planting by Council's Parks Depart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to commence on 26 October 199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CAR PA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Burns Beach Car Park, Bur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d the reconstruction of the car park and associated roadworks, the upgrading of the drainage system, the installation of a roundabout and the construction of a bus embayment, all at the existing car park at Burns Beach.</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now complete.  Outstanding works to be undertaken include line marking and light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nthony Waring Car Park, Clarks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d the construction of a 60 bay car park with limestone and then asphalt and kerbing, and associated islands and entrances off Victorson Parade, Clarks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now complete.  Outstanding works are the line marking and planting by Council's Parks Depart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MAJOR MAINTENA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Flynn Drive, Neerabup</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d the reconstruction of approximately 250 metres (in small sections) of the east and west bound lanes between Mather Drive and Pinjar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now comple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McCubbin Boulevard, Woodval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d the cleaning out of the land in the island reserve area in the road reserve at the junction of McCubbin Boulevard and Streeton Promenade in Woodval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entailed the task of removing all the contaminated soil in the lake and cleaning out of the associated pipe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now comple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t>B</w:t>
        <w:tab/>
        <w:t>WASTE MANAGEMENT</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Waste Management Section is now implementing the various items in the Enterprise Agreement.  The staff in the section have made a formal approach to the Town Clerk for an Enterprise Agreement covering their work are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 new initiative in the domestic collection service is the use of a pamphlet to inform residents if there is a problem with collecting their cart.  After correcting the problem the resident can ring and arrange for their cart to be empti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re has been an increase in the amount of tree loppings able to be collected.  This has been achieved by changing the wording in the weekly notice in the Wanneroo Times.  A pamphlet is being developed so that residents who have put out tree loppings mixed with other rubbish or otherwise not conforming can be requested to correct the situation prior to collec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mmercial collection service continues to gain new customers from both increased business activity and the competitive rates the service offers.  There has been some instances of private collectors using cheap bins that do not conform to Council's requirements.  When this is identified the company is asked to install bins to the required standar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recycling service is doing well.  Calendars for the 1996 year will be distributed during November and Decem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b/>
          <w:bCs/>
          <w:spacing w:val="-3"/>
        </w:rPr>
        <w:t>C</w:t>
        <w:tab/>
        <w:t>SUBDIVISIONAL DEVELOPMENT</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status of subdivisional development within the City of Wanneroo is shown on Attachment 1.  This attachment highlights the contract value of works and associated number of lots provided for subdivisions completed this financial year, subdivisions commenced since 1 July 1994 and those subdivisions currently under or awaiting construc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R: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107</w:t>
      </w:r>
    </w:p>
    <w:p>
      <w:pPr>
        <w:sectPr>
          <w:headerReference w:type="default" r:id="rId37"/>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B199</w:t>
        <w:noBreakHyphen/>
        <w:t>11/95</w:t>
      </w:r>
    </w:p>
    <w:p>
      <w:pPr>
        <w:sectPr>
          <w:headerReference w:type="default" r:id="rId3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B199</w:t>
        <w:noBreakHyphen/>
        <w:t>11/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8</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TIDY TOWNS </w:t>
        <w:noBreakHyphen/>
        <w:t xml:space="preserve"> RESIDENTIAL VERGE IMPROVEMENT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its March 1995 meeting, Council requested a report on the feasibility of introducing an incentive or award system to encourage residents to take pride in their suburb.  The resolution included reference to ways of maintaining the verge area between the footpath and kerbline (Item C121</w:t>
        <w:noBreakHyphen/>
        <w:t>03/95 ref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b/>
          <w:bCs/>
          <w:spacing w:val="-3"/>
        </w:rPr>
        <w:t>BACKGROUN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1986, Council deliberated on the options available to improve presentation of verges within the Wangara and Landsdale industrial areas.  The suggestion that Council becomes involved financially in beautification programmes was rejected for the reason that on</w:t>
        <w:noBreakHyphen/>
        <w:t>going maintenance would become a severe financial oblig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process finally adopted for these areas was an annual award presentation to property owners winning the category of "best" or "most improved" business premises in the industrial zones.  This system of recognition continues to be an annual ev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b/>
          <w:bCs/>
          <w:spacing w:val="-3"/>
        </w:rPr>
        <w:t>TIDY TOWNS COMPETI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Keep Australia Beautiful Council (KABC) continues to maintain the annual "Tidy Towns" competition for Country Towns.  It is interesting to learn that the initiative failed to attract a sustained commitment from the metropolitan population and was dropped as a scheme in 1982.  Council may recall the "Best Kept Street" plates that were erected by KABC as part of this sche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try communities are assessed on eight criteri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the condition of approach roads</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business and shopping areas</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reserves, parks and community facilities</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homes and gardens</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streets (including verges and median strips)</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sporting facilities adequacy and condition of litter receptacles</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absence of litter throughout the tow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wards are presented across categories determined by population density varying through the range below 250 people (Darkan) to above 6,5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KABC does not intend to reintroduce the competition through the metropolitan area.  It appears that the resourcing required of large municipalities leads to ad hoc recommendations for award winners.  Localities varied markedly in their capacity to maintain a high level of presentation.  It became obvious that affluent residents would maintain the road verge regardless of the existence of an award scheme and would continue to accept the cost of beautification even through periods of water restric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b/>
          <w:bCs/>
          <w:spacing w:val="-3"/>
        </w:rPr>
        <w:t>CURRENT POLIC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re are two areas of responsibility when considering verge maintena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Council Responsibil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Major roads where there is no lot frontage, e.g. Marmion Avenue, Hepburn Avenue and pedestrian accessways where the same level of attention is required on a smaller scal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Council also maintains all verges fronting recreation reserves and is responsible for verges on restrictive access local distributor roa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Ratepayer Responsibil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New subdivisional releases are presented to property owners with the verge area containing the existing natural soil graded to a positive 2% slope towards the property boundary.  Footpaths (1.2 metres wide) or dual use paths (2.1 metres wide) may be constructed through this area by the developers, or Council, leaving the following verge width scenario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In modern subdivisions, where verge widths approximate 4.0 metres, footpaths are built on an alignment 1.8 to 3.0 metres from the back of the kerb.  This leaves a 1.8 metre wide strip of soil up to the path and a 1.0 metre wide strip to the property boundar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Dual use paths leave a 0.9 metre wide strip behind the kerbline and a similar 1.0 metre wide section to the property boundar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Old style subdivisions, where residential verges were 6 to 7 metres wide, leaves similar strips behind the kerbline but extensive areas 3 or 4 metres wide from the footpath to the property boundar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document available to ratepayers entitled "Verge Treatment Guidelines" identifies allowable treatments to these soil/sandy verge area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Verge Containing Footpath/Dual Use Path</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w:t>
        <w:tab/>
        <w:t>Path to Kerbline : This strip is either 1.8 metres wide or 0.9 metres wide.  Approved treatments are lawn, brick paving and limeston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w:t>
        <w:tab/>
        <w:t>Path to Property Boundary:  This strip varies from 1 to 4 metres.  Approved treatments are lawn and limeston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 xml:space="preserve">Verge </w:t>
        <w:noBreakHyphen/>
        <w:t xml:space="preserve"> No Footpath/Dual Use Path</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pproved treatments in these circumstances where the width of verge varies between 4 and 7 metres is lawn, limestone and landscaping to certain criteri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Council has requested the specific focus of this report to be an incentive or award system to encourage residents to beautify the area and, secondly, the possibility of alternative infill treatments between a footpath/dual use path and the kerblin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t>AWARD SYSTEM</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xperience of KABC would suggest that residential property owners in metropolitan areas are not motivated by award/incentive schemes.  Most residents apply a standard of verge treatment commensurate with their available financial resourc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b/>
          <w:bCs/>
          <w:spacing w:val="-3"/>
        </w:rPr>
        <w:t>COUNCIL ASSISTA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re are approximately 60,000 residential lots in the municipality.  Council involvement in any schemes of assistance would require careful assessment of the on</w:t>
        <w:noBreakHyphen/>
        <w:t>going commitment both in personnel and funding resourc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t>RATEPAYER INVOLVEMENT</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xisting verge treatment guidelines receive constant review by the Engineering Department through input from ratepayers seeking approval on new products/treat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Experience has shown that some treatments work contrary to the original intention and need to be withdrawn from use, e.g. gravelled verges.  However, the document is relevant and offers ratepayers practical solutions for use within the road reser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noted that many ratepayers are now installing brick paving in the area between the kerb and footpath.</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newer areas the standard of landscaping entry statements, verges on controlled access roads and recreational reserves has increased substantially.  The expense of maintaining this enhanced standard of treatment needs to be addressed as the difference between older and some newer areas has widen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has resolved that the whole question of verge standards and maintenance be addressed and a report will be presented in due cours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BW: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106</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00</w:t>
        <w:noBreakHyphen/>
        <w:t>11/95</w:t>
      </w:r>
    </w:p>
    <w:p>
      <w:pPr>
        <w:sectPr>
          <w:headerReference w:type="default" r:id="rId3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200</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1</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NTHLY REPORT FOR OCTOBER 1995 </w:t>
        <w:noBreakHyphen/>
        <w:t xml:space="preserve"> PARKS DEPART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pPr>
      <w:r>
        <w:rPr>
          <w:rFonts w:eastAsia="Symbol" w:cs="Symbol" w:ascii="Symbol" w:hAnsi="Symbol"/>
          <w:spacing w:val="-3"/>
        </w:rPr>
        <w:t></w:t>
      </w:r>
      <w:r>
        <w:rPr>
          <w:spacing w:val="-3"/>
        </w:rPr>
        <w:tab/>
        <w:t>Parks Maintenanc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Changeover to winter sports program completed.</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right" w:pos="1440" w:leader="none"/>
          <w:tab w:val="right" w:pos="9216" w:leader="none"/>
        </w:tabs>
        <w:suppressAutoHyphens w:val="true"/>
        <w:jc w:val="both"/>
        <w:rPr>
          <w:spacing w:val="-3"/>
        </w:rPr>
      </w:pPr>
      <w:r>
        <w:rPr>
          <w:spacing w:val="-3"/>
        </w:rPr>
        <w:t>Repairs to cricket match wickets completed prior to commencement of season.</w:t>
        <w:tab/>
      </w:r>
    </w:p>
    <w:p>
      <w:pPr>
        <w:pStyle w:val="Normal"/>
        <w:tabs>
          <w:tab w:val="left" w:pos="720" w:leader="none"/>
          <w:tab w:val="left" w:pos="1440" w:leader="none"/>
          <w:tab w:val="right" w:pos="9216" w:leader="none"/>
        </w:tabs>
        <w:suppressAutoHyphens w:val="true"/>
        <w:jc w:val="both"/>
        <w:rPr>
          <w:spacing w:val="-3"/>
        </w:rPr>
      </w:pPr>
      <w:r>
        <w:rPr>
          <w:spacing w:val="-3"/>
        </w:rPr>
        <w:tab/>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Turfing of surrounds to new toilet block at Highview Park completed.</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Play Equipment</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New play equipment installed at Elliott Park, Wanneroo in conjunction with playgroup.</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New play equipment installed at the following locations in accordance with budget funding:</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4176" w:leader="none"/>
          <w:tab w:val="left" w:pos="4752" w:leader="none"/>
          <w:tab w:val="right" w:pos="9216" w:leader="none"/>
        </w:tabs>
        <w:suppressAutoHyphens w:val="true"/>
        <w:jc w:val="both"/>
        <w:rPr>
          <w:spacing w:val="-3"/>
        </w:rPr>
      </w:pPr>
      <w:r>
        <w:rPr>
          <w:spacing w:val="-3"/>
        </w:rPr>
        <w:tab/>
        <w:tab/>
        <w:t>Taywood Park</w:t>
        <w:tab/>
        <w:noBreakHyphen/>
        <w:tab/>
        <w:t>Wanneroo</w:t>
        <w:tab/>
      </w:r>
    </w:p>
    <w:p>
      <w:pPr>
        <w:pStyle w:val="Normal"/>
        <w:tabs>
          <w:tab w:val="left" w:pos="720" w:leader="none"/>
          <w:tab w:val="left" w:pos="1440" w:leader="none"/>
          <w:tab w:val="left" w:pos="4176" w:leader="none"/>
          <w:tab w:val="left" w:pos="4752" w:leader="none"/>
          <w:tab w:val="right" w:pos="9216" w:leader="none"/>
        </w:tabs>
        <w:suppressAutoHyphens w:val="true"/>
        <w:jc w:val="both"/>
        <w:rPr>
          <w:spacing w:val="-3"/>
        </w:rPr>
      </w:pPr>
      <w:r>
        <w:rPr>
          <w:spacing w:val="-3"/>
        </w:rPr>
        <w:tab/>
        <w:t>Tauranga Park</w:t>
        <w:tab/>
        <w:noBreakHyphen/>
        <w:tab/>
        <w:t>Mindarie</w:t>
      </w:r>
    </w:p>
    <w:p>
      <w:pPr>
        <w:pStyle w:val="Normal"/>
        <w:tabs>
          <w:tab w:val="left" w:pos="720" w:leader="none"/>
          <w:tab w:val="left" w:pos="1440" w:leader="none"/>
          <w:tab w:val="left" w:pos="4176" w:leader="none"/>
          <w:tab w:val="left" w:pos="4752" w:leader="none"/>
          <w:tab w:val="right" w:pos="9216" w:leader="none"/>
        </w:tabs>
        <w:suppressAutoHyphens w:val="true"/>
        <w:jc w:val="both"/>
        <w:rPr>
          <w:spacing w:val="-3"/>
        </w:rPr>
      </w:pPr>
      <w:r>
        <w:rPr>
          <w:spacing w:val="-3"/>
        </w:rPr>
        <w:tab/>
        <w:tab/>
        <w:t>Quinns Foreshore</w:t>
      </w:r>
    </w:p>
    <w:p>
      <w:pPr>
        <w:pStyle w:val="Normal"/>
        <w:tabs>
          <w:tab w:val="left" w:pos="720" w:leader="none"/>
          <w:tab w:val="left" w:pos="1440" w:leader="none"/>
          <w:tab w:val="left" w:pos="4176" w:leader="none"/>
          <w:tab w:val="left" w:pos="4752" w:leader="none"/>
          <w:tab w:val="right" w:pos="9216" w:leader="none"/>
        </w:tabs>
        <w:suppressAutoHyphens w:val="true"/>
        <w:jc w:val="both"/>
        <w:rPr>
          <w:spacing w:val="-3"/>
        </w:rPr>
      </w:pPr>
      <w:r>
        <w:rPr>
          <w:spacing w:val="-3"/>
        </w:rPr>
        <w:tab/>
        <w:tab/>
        <w:t>Hilltop Park</w:t>
        <w:tab/>
        <w:noBreakHyphen/>
        <w:tab/>
        <w:t>Edgewater</w:t>
      </w:r>
    </w:p>
    <w:p>
      <w:pPr>
        <w:pStyle w:val="Normal"/>
        <w:tabs>
          <w:tab w:val="left" w:pos="720" w:leader="none"/>
          <w:tab w:val="left" w:pos="1440" w:leader="none"/>
          <w:tab w:val="left" w:pos="4176" w:leader="none"/>
          <w:tab w:val="left" w:pos="4752" w:leader="none"/>
          <w:tab w:val="right" w:pos="9216" w:leader="none"/>
        </w:tabs>
        <w:suppressAutoHyphens w:val="true"/>
        <w:jc w:val="both"/>
        <w:rPr>
          <w:spacing w:val="-3"/>
        </w:rPr>
      </w:pPr>
      <w:r>
        <w:rPr>
          <w:spacing w:val="-3"/>
        </w:rPr>
        <w:tab/>
        <w:tab/>
        <w:t>Dampier Park</w:t>
        <w:tab/>
        <w:noBreakHyphen/>
        <w:tab/>
        <w:t>Kallaroo</w:t>
      </w:r>
    </w:p>
    <w:p>
      <w:pPr>
        <w:pStyle w:val="Normal"/>
        <w:tabs>
          <w:tab w:val="left" w:pos="720" w:leader="none"/>
          <w:tab w:val="left" w:pos="1440" w:leader="none"/>
          <w:tab w:val="left" w:pos="4176" w:leader="none"/>
          <w:tab w:val="left" w:pos="4752" w:leader="none"/>
          <w:tab w:val="right" w:pos="9216" w:leader="none"/>
        </w:tabs>
        <w:suppressAutoHyphens w:val="true"/>
        <w:jc w:val="both"/>
        <w:rPr>
          <w:spacing w:val="-3"/>
        </w:rPr>
      </w:pPr>
      <w:r>
        <w:rPr>
          <w:spacing w:val="-3"/>
        </w:rPr>
        <w:tab/>
        <w:tab/>
        <w:t>Nannatee Park</w:t>
        <w:tab/>
        <w:noBreakHyphen/>
        <w:tab/>
        <w:t>Wanneroo</w:t>
      </w:r>
    </w:p>
    <w:p>
      <w:pPr>
        <w:pStyle w:val="Normal"/>
        <w:tabs>
          <w:tab w:val="left" w:pos="720" w:leader="none"/>
          <w:tab w:val="left" w:pos="1440" w:leader="none"/>
          <w:tab w:val="left" w:pos="4176" w:leader="none"/>
          <w:tab w:val="left" w:pos="4752" w:leader="none"/>
          <w:tab w:val="right" w:pos="9216" w:leader="none"/>
        </w:tabs>
        <w:suppressAutoHyphens w:val="true"/>
        <w:jc w:val="both"/>
        <w:rPr>
          <w:spacing w:val="-3"/>
        </w:rPr>
      </w:pPr>
      <w:r>
        <w:rPr>
          <w:spacing w:val="-3"/>
        </w:rPr>
        <w:tab/>
        <w:tab/>
        <w:t>Coolibah Park</w:t>
        <w:tab/>
        <w:noBreakHyphen/>
        <w:tab/>
        <w:t>Duncraig</w:t>
      </w:r>
    </w:p>
    <w:p>
      <w:pPr>
        <w:pStyle w:val="Normal"/>
        <w:tabs>
          <w:tab w:val="left" w:pos="720" w:leader="none"/>
          <w:tab w:val="left" w:pos="1440" w:leader="none"/>
          <w:tab w:val="left" w:pos="4176" w:leader="none"/>
          <w:tab w:val="left" w:pos="475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4176" w:leader="none"/>
          <w:tab w:val="left" w:pos="4752"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Maintenance inspections are in progress.</w:t>
        <w:tab/>
      </w:r>
    </w:p>
    <w:p>
      <w:pPr>
        <w:pStyle w:val="Normal"/>
        <w:tabs>
          <w:tab w:val="left" w:pos="720" w:leader="none"/>
          <w:tab w:val="left" w:pos="1440" w:leader="none"/>
          <w:tab w:val="left" w:pos="4176" w:leader="none"/>
          <w:tab w:val="left" w:pos="4752"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pPr>
      <w:r>
        <w:rPr>
          <w:rFonts w:eastAsia="Symbol" w:cs="Symbol" w:ascii="Symbol" w:hAnsi="Symbol"/>
          <w:spacing w:val="-3"/>
        </w:rPr>
        <w:t></w:t>
      </w:r>
      <w:r>
        <w:rPr>
          <w:spacing w:val="-3"/>
        </w:rPr>
        <w:tab/>
        <w:t>Mowing</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Mowing of dry and reticulated parks in progress.</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Currently verge and median mowing is approximately two weeks behind due to seasonal growth conditions.  This will be reduced as areas of dry grass are mowed and summer cycle applies.</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pPr>
      <w:r>
        <w:rPr>
          <w:rFonts w:eastAsia="Symbol" w:cs="Symbol" w:ascii="Symbol" w:hAnsi="Symbol"/>
          <w:spacing w:val="-3"/>
        </w:rPr>
        <w:t></w:t>
      </w:r>
      <w:r>
        <w:rPr>
          <w:spacing w:val="-3"/>
        </w:rPr>
        <w:tab/>
        <w:t>Tree Pruning</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Council pruning equipment currently removing trees and limbs from parks.</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 xml:space="preserve">Contract tree pruning has commenced in Wanneroo townsite.  Current program is for 520 street trees approximately 3 </w:t>
        <w:noBreakHyphen/>
        <w:t xml:space="preserve"> 4 week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pPr>
      <w:r>
        <w:rPr>
          <w:rFonts w:eastAsia="Symbol" w:cs="Symbol" w:ascii="Symbol" w:hAnsi="Symbol"/>
          <w:spacing w:val="-3"/>
        </w:rPr>
        <w:t></w:t>
      </w:r>
      <w:r>
        <w:rPr>
          <w:spacing w:val="-3"/>
        </w:rPr>
        <w:tab/>
        <w:t>Construction</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Removal of goal posts and uncovering of match wickets completed.</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 xml:space="preserve">Warwick Open Space Bowling Club earthworks </w:t>
        <w:noBreakHyphen/>
        <w:t xml:space="preserve"> sand is being utilised for topdressing various parks, viz </w:t>
        <w:noBreakHyphen/>
        <w:t xml:space="preserve"> Hillarys Park, Mawson Park (part only), Penistone Park surrounds and Parkside Park.</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Kingsley Park restoration of oval following installation of drainage pipe by Engineering.</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pPr>
      <w:r>
        <w:rPr>
          <w:rFonts w:eastAsia="Symbol" w:cs="Symbol" w:ascii="Symbol" w:hAnsi="Symbol"/>
          <w:spacing w:val="-3"/>
        </w:rPr>
        <w:t></w:t>
      </w:r>
      <w:r>
        <w:rPr>
          <w:spacing w:val="-3"/>
        </w:rPr>
        <w:tab/>
        <w:t>Reticulation</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Summer watering commenced 2 October twice weekly.</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All watering ceased during recent storms and recommended 23 October.</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Lightening damage to in ground electrical systems was high but consisted of minor faults only.</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pPr>
      <w:r>
        <w:rPr>
          <w:rFonts w:eastAsia="Symbol" w:cs="Symbol" w:ascii="Symbol" w:hAnsi="Symbol"/>
          <w:spacing w:val="-3"/>
        </w:rPr>
        <w:t></w:t>
      </w:r>
      <w:r>
        <w:rPr>
          <w:spacing w:val="-3"/>
        </w:rPr>
        <w:tab/>
        <w:t>Bores and Pump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All bores operational except Wallangarra Park, Kingsley.  This bore hole failed during test pumping and repairs are in progress.</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New bores have been completed at Burns Beach Foreshore and Dalvik Park.</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Joondalup</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Maintenance works in progress throughout the City area.</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Landscape works associated with 4A commercial area have commenced.</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Joondalup Drive median works will be completed in conjunction with 4A.</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General</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r>
      <w:r>
        <w:rPr>
          <w:rFonts w:eastAsia="Symbol" w:cs="Symbol" w:ascii="Symbol" w:hAnsi="Symbol"/>
          <w:spacing w:val="-3"/>
        </w:rPr>
        <w:t></w:t>
      </w:r>
      <w:r>
        <w:rPr>
          <w:b/>
          <w:bCs/>
          <w:spacing w:val="-3"/>
        </w:rPr>
        <w:tab/>
        <w:t>Fertilising</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All reticulated parks fertilised as per tender specifications.</w:t>
        <w:tab/>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General</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r>
      <w:r>
        <w:rPr>
          <w:rFonts w:eastAsia="Symbol" w:cs="Symbol" w:ascii="Symbol" w:hAnsi="Symbol"/>
          <w:spacing w:val="-3"/>
        </w:rPr>
        <w:t></w:t>
      </w:r>
      <w:r>
        <w:rPr>
          <w:b/>
          <w:bCs/>
          <w:spacing w:val="-3"/>
        </w:rPr>
        <w:tab/>
        <w:t>Bollard Installation</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Installation of perimeter bollarding completed at:</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tab/>
        <w:tab/>
        <w:t>Chichester Park (modified)</w:t>
        <w:tab/>
        <w:noBreakHyphen/>
        <w:tab/>
        <w:t>Woodvale</w:t>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tab/>
        <w:tab/>
        <w:t>Timberlane Park</w:t>
        <w:tab/>
        <w:noBreakHyphen/>
        <w:tab/>
        <w:t>Woodvale</w:t>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tab/>
        <w:tab/>
        <w:t>Dunmore Park</w:t>
        <w:tab/>
        <w:noBreakHyphen/>
        <w:tab/>
        <w:t>Merriwa</w:t>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tab/>
        <w:tab/>
        <w:t>Beelara Park</w:t>
        <w:tab/>
        <w:noBreakHyphen/>
        <w:tab/>
        <w:t>Wanneroo</w:t>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tab/>
        <w:tab/>
        <w:t>Triton Park</w:t>
        <w:tab/>
        <w:noBreakHyphen/>
        <w:tab/>
        <w:t>Mullaloo</w:t>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tab/>
        <w:tab/>
        <w:t>Parkinson Park</w:t>
        <w:tab/>
        <w:noBreakHyphen/>
        <w:tab/>
        <w:t>Hillarys</w:t>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tab/>
        <w:tab/>
        <w:t>Hilltop Park</w:t>
        <w:tab/>
        <w:noBreakHyphen/>
        <w:tab/>
        <w:t>Edgewater</w:t>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tab/>
        <w:tab/>
        <w:t>Balanus Park</w:t>
        <w:tab/>
        <w:noBreakHyphen/>
        <w:tab/>
        <w:t>Heathridge</w:t>
        <w:tab/>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ind w:left="1440" w:hanging="1440"/>
        <w:jc w:val="both"/>
        <w:rPr/>
      </w:pPr>
      <w:r>
        <w:rPr>
          <w:spacing w:val="-3"/>
        </w:rPr>
        <w:tab/>
      </w:r>
      <w:r>
        <w:rPr>
          <w:rFonts w:eastAsia="Symbol" w:cs="Symbol" w:ascii="Symbol" w:hAnsi="Symbol"/>
          <w:spacing w:val="-3"/>
        </w:rPr>
        <w:t></w:t>
      </w:r>
      <w:r>
        <w:rPr>
          <w:b/>
          <w:bCs/>
          <w:spacing w:val="-3"/>
        </w:rPr>
        <w:tab/>
        <w:t>Half Court Basketball Pads</w:t>
      </w:r>
    </w:p>
    <w:p>
      <w:pPr>
        <w:pStyle w:val="Normal"/>
        <w:tabs>
          <w:tab w:val="left" w:pos="720" w:leader="none"/>
          <w:tab w:val="left" w:pos="1440" w:leader="none"/>
          <w:tab w:val="left" w:pos="5472" w:leader="none"/>
          <w:tab w:val="left" w:pos="6048" w:leader="none"/>
          <w:tab w:val="right" w:pos="9216" w:leader="none"/>
        </w:tabs>
        <w:suppressAutoHyphens w:val="true"/>
        <w:jc w:val="both"/>
        <w:rPr>
          <w:b/>
          <w:b/>
          <w:bCs/>
          <w:spacing w:val="-3"/>
        </w:rPr>
      </w:pPr>
      <w:r>
        <w:rPr>
          <w:b/>
          <w:bCs/>
          <w:spacing w:val="-3"/>
        </w:rPr>
      </w:r>
    </w:p>
    <w:p>
      <w:pPr>
        <w:pStyle w:val="Normal"/>
        <w:tabs>
          <w:tab w:val="left" w:pos="720" w:leader="none"/>
          <w:tab w:val="left" w:pos="1440" w:leader="none"/>
          <w:tab w:val="left" w:pos="5472" w:leader="none"/>
          <w:tab w:val="left" w:pos="6048" w:leader="none"/>
          <w:tab w:val="right" w:pos="9216" w:leader="none"/>
        </w:tabs>
        <w:suppressAutoHyphens w:val="true"/>
        <w:ind w:left="1440" w:hanging="1440"/>
        <w:jc w:val="both"/>
        <w:rPr>
          <w:spacing w:val="-3"/>
        </w:rPr>
      </w:pPr>
      <w:r>
        <w:rPr>
          <w:spacing w:val="-3"/>
        </w:rPr>
        <w:tab/>
        <w:tab/>
        <w:t>Abbeville Park</w:t>
        <w:tab/>
        <w:t>_</w:t>
        <w:tab/>
        <w:t>Mindarie</w:t>
      </w:r>
    </w:p>
    <w:p>
      <w:pPr>
        <w:pStyle w:val="Normal"/>
        <w:tabs>
          <w:tab w:val="left" w:pos="720" w:leader="none"/>
          <w:tab w:val="left" w:pos="1440" w:leader="none"/>
          <w:tab w:val="left" w:pos="5472" w:leader="none"/>
          <w:tab w:val="left" w:pos="6048" w:leader="none"/>
          <w:tab w:val="right" w:pos="9216" w:leader="none"/>
        </w:tabs>
        <w:suppressAutoHyphens w:val="true"/>
        <w:ind w:left="1440" w:hanging="1440"/>
        <w:jc w:val="both"/>
        <w:rPr>
          <w:spacing w:val="-3"/>
        </w:rPr>
      </w:pPr>
      <w:r>
        <w:rPr>
          <w:spacing w:val="-3"/>
        </w:rPr>
        <w:tab/>
        <w:tab/>
        <w:t>Blackmore Park</w:t>
        <w:tab/>
        <w:noBreakHyphen/>
        <w:tab/>
        <w:t>Girrawheen</w:t>
      </w:r>
    </w:p>
    <w:p>
      <w:pPr>
        <w:pStyle w:val="Normal"/>
        <w:tabs>
          <w:tab w:val="left" w:pos="720" w:leader="none"/>
          <w:tab w:val="left" w:pos="1440" w:leader="none"/>
          <w:tab w:val="left" w:pos="5472" w:leader="none"/>
          <w:tab w:val="left" w:pos="6048" w:leader="none"/>
          <w:tab w:val="right" w:pos="9216" w:leader="none"/>
        </w:tabs>
        <w:suppressAutoHyphens w:val="true"/>
        <w:ind w:left="1440" w:hanging="1440"/>
        <w:jc w:val="both"/>
        <w:rPr>
          <w:spacing w:val="-3"/>
        </w:rPr>
      </w:pPr>
      <w:r>
        <w:rPr>
          <w:spacing w:val="-3"/>
        </w:rPr>
        <w:tab/>
        <w:tab/>
        <w:t>Anthony Waring Park</w:t>
        <w:tab/>
        <w:noBreakHyphen/>
        <w:tab/>
        <w:t>Clarkson</w:t>
      </w:r>
    </w:p>
    <w:p>
      <w:pPr>
        <w:pStyle w:val="Normal"/>
        <w:tabs>
          <w:tab w:val="left" w:pos="720" w:leader="none"/>
          <w:tab w:val="left" w:pos="1440" w:leader="none"/>
          <w:tab w:val="left" w:pos="5472" w:leader="none"/>
          <w:tab w:val="left" w:pos="6048" w:leader="none"/>
          <w:tab w:val="right" w:pos="9216" w:leader="none"/>
        </w:tabs>
        <w:suppressAutoHyphens w:val="true"/>
        <w:ind w:left="1440" w:hanging="1440"/>
        <w:jc w:val="both"/>
        <w:rPr>
          <w:spacing w:val="-3"/>
        </w:rPr>
      </w:pPr>
      <w:r>
        <w:rPr>
          <w:spacing w:val="-3"/>
        </w:rPr>
        <w:tab/>
        <w:tab/>
        <w:t>St Clair Park</w:t>
        <w:tab/>
        <w:noBreakHyphen/>
        <w:tab/>
        <w:t>Edgewater</w:t>
      </w:r>
    </w:p>
    <w:p>
      <w:pPr>
        <w:pStyle w:val="Normal"/>
        <w:tabs>
          <w:tab w:val="left" w:pos="720" w:leader="none"/>
          <w:tab w:val="left" w:pos="1440" w:leader="none"/>
          <w:tab w:val="left" w:pos="5472" w:leader="none"/>
          <w:tab w:val="left" w:pos="6048" w:leader="none"/>
          <w:tab w:val="right" w:pos="9216" w:leader="none"/>
        </w:tabs>
        <w:suppressAutoHyphens w:val="true"/>
        <w:ind w:left="1440" w:hanging="1440"/>
        <w:jc w:val="both"/>
        <w:rPr>
          <w:spacing w:val="-3"/>
        </w:rPr>
      </w:pPr>
      <w:r>
        <w:rPr>
          <w:spacing w:val="-3"/>
        </w:rPr>
        <w:tab/>
        <w:tab/>
        <w:t>Sandalford Park</w:t>
        <w:tab/>
        <w:noBreakHyphen/>
        <w:tab/>
        <w:t>Beldon</w:t>
        <w:tab/>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ind w:left="6048" w:hanging="6048"/>
        <w:jc w:val="both"/>
        <w:rPr/>
      </w:pPr>
      <w:r>
        <w:rPr>
          <w:spacing w:val="-3"/>
        </w:rPr>
        <w:tab/>
        <w:tab/>
        <w:tab/>
      </w:r>
      <w:r>
        <w:rPr>
          <w:rFonts w:eastAsia="Symbol" w:cs="Symbol" w:ascii="Symbol" w:hAnsi="Symbol"/>
          <w:spacing w:val="-3"/>
        </w:rPr>
        <w:t></w:t>
      </w:r>
      <w:r>
        <w:rPr>
          <w:b/>
          <w:bCs/>
          <w:spacing w:val="-3"/>
        </w:rPr>
        <w:tab/>
        <w:t>Synthetic Surface</w:t>
      </w:r>
    </w:p>
    <w:p>
      <w:pPr>
        <w:pStyle w:val="Normal"/>
        <w:tabs>
          <w:tab w:val="left" w:pos="720" w:leader="none"/>
          <w:tab w:val="left" w:pos="1440" w:leader="none"/>
          <w:tab w:val="left" w:pos="5472" w:leader="none"/>
          <w:tab w:val="left" w:pos="6048" w:leader="none"/>
          <w:tab w:val="right" w:pos="9216" w:leader="none"/>
        </w:tabs>
        <w:suppressAutoHyphens w:val="true"/>
        <w:jc w:val="both"/>
        <w:rPr>
          <w:b/>
          <w:b/>
          <w:bCs/>
          <w:spacing w:val="-3"/>
        </w:rPr>
      </w:pPr>
      <w:r>
        <w:rPr>
          <w:b/>
          <w:bCs/>
          <w:spacing w:val="-3"/>
        </w:rPr>
      </w:r>
    </w:p>
    <w:p>
      <w:pPr>
        <w:pStyle w:val="Normal"/>
        <w:tabs>
          <w:tab w:val="left" w:pos="720" w:leader="none"/>
          <w:tab w:val="left" w:pos="1440" w:leader="none"/>
          <w:tab w:val="left" w:pos="5472" w:leader="none"/>
          <w:tab w:val="left" w:pos="6048" w:leader="none"/>
          <w:tab w:val="right" w:pos="9216" w:leader="none"/>
        </w:tabs>
        <w:suppressAutoHyphens w:val="true"/>
        <w:ind w:left="6048" w:hanging="6048"/>
        <w:jc w:val="both"/>
        <w:rPr>
          <w:spacing w:val="-3"/>
        </w:rPr>
      </w:pPr>
      <w:r>
        <w:rPr>
          <w:spacing w:val="-3"/>
        </w:rPr>
        <w:tab/>
        <w:tab/>
        <w:tab/>
        <w:tab/>
        <w:t>Replacements at:</w:t>
        <w:noBreakHyphen/>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ind w:left="6048" w:hanging="6048"/>
        <w:jc w:val="both"/>
        <w:rPr>
          <w:spacing w:val="-3"/>
        </w:rPr>
      </w:pPr>
      <w:r>
        <w:rPr>
          <w:spacing w:val="-3"/>
        </w:rPr>
        <w:tab/>
        <w:tab/>
        <w:tab/>
        <w:tab/>
        <w:t>Penistone Park</w:t>
      </w:r>
    </w:p>
    <w:p>
      <w:pPr>
        <w:pStyle w:val="Normal"/>
        <w:tabs>
          <w:tab w:val="left" w:pos="720" w:leader="none"/>
          <w:tab w:val="left" w:pos="1440" w:leader="none"/>
          <w:tab w:val="left" w:pos="5472" w:leader="none"/>
          <w:tab w:val="left" w:pos="6048" w:leader="none"/>
          <w:tab w:val="right" w:pos="9216" w:leader="none"/>
        </w:tabs>
        <w:suppressAutoHyphens w:val="true"/>
        <w:ind w:left="6048" w:hanging="6048"/>
        <w:jc w:val="both"/>
        <w:rPr>
          <w:spacing w:val="-3"/>
        </w:rPr>
      </w:pPr>
      <w:r>
        <w:rPr>
          <w:spacing w:val="-3"/>
        </w:rPr>
        <w:tab/>
        <w:tab/>
        <w:tab/>
        <w:tab/>
        <w:t>Seacrest Park</w:t>
      </w:r>
    </w:p>
    <w:p>
      <w:pPr>
        <w:pStyle w:val="Normal"/>
        <w:tabs>
          <w:tab w:val="left" w:pos="720" w:leader="none"/>
          <w:tab w:val="left" w:pos="1440" w:leader="none"/>
          <w:tab w:val="left" w:pos="5472" w:leader="none"/>
          <w:tab w:val="left" w:pos="6048" w:leader="none"/>
          <w:tab w:val="right" w:pos="9216" w:leader="none"/>
        </w:tabs>
        <w:suppressAutoHyphens w:val="true"/>
        <w:ind w:left="6048" w:hanging="6048"/>
        <w:jc w:val="both"/>
        <w:rPr>
          <w:spacing w:val="-3"/>
        </w:rPr>
      </w:pPr>
      <w:r>
        <w:rPr>
          <w:spacing w:val="-3"/>
        </w:rPr>
        <w:tab/>
        <w:tab/>
        <w:tab/>
        <w:tab/>
        <w:t>Paloma Park</w:t>
      </w:r>
    </w:p>
    <w:p>
      <w:pPr>
        <w:pStyle w:val="Normal"/>
        <w:tabs>
          <w:tab w:val="left" w:pos="720" w:leader="none"/>
          <w:tab w:val="left" w:pos="1440" w:leader="none"/>
          <w:tab w:val="left" w:pos="5472" w:leader="none"/>
          <w:tab w:val="left" w:pos="6048" w:leader="none"/>
          <w:tab w:val="right" w:pos="9216" w:leader="none"/>
        </w:tabs>
        <w:suppressAutoHyphens w:val="true"/>
        <w:ind w:left="6048" w:hanging="6048"/>
        <w:jc w:val="both"/>
        <w:rPr>
          <w:spacing w:val="-3"/>
        </w:rPr>
      </w:pPr>
      <w:r>
        <w:rPr>
          <w:spacing w:val="-3"/>
        </w:rPr>
        <w:tab/>
        <w:tab/>
        <w:tab/>
        <w:tab/>
        <w:t>Highview Park</w:t>
      </w:r>
    </w:p>
    <w:p>
      <w:pPr>
        <w:pStyle w:val="Normal"/>
        <w:tabs>
          <w:tab w:val="left" w:pos="720" w:leader="none"/>
          <w:tab w:val="left" w:pos="1440" w:leader="none"/>
          <w:tab w:val="left" w:pos="5472" w:leader="none"/>
          <w:tab w:val="left" w:pos="6048" w:leader="none"/>
          <w:tab w:val="right" w:pos="9216" w:leader="none"/>
        </w:tabs>
        <w:suppressAutoHyphens w:val="true"/>
        <w:ind w:left="6048" w:hanging="6048"/>
        <w:jc w:val="both"/>
        <w:rPr>
          <w:spacing w:val="-3"/>
        </w:rPr>
      </w:pPr>
      <w:r>
        <w:rPr>
          <w:spacing w:val="-3"/>
        </w:rPr>
        <w:tab/>
        <w:tab/>
        <w:tab/>
        <w:tab/>
        <w:t>Lake Joondalup</w:t>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ind w:left="6048" w:hanging="6048"/>
        <w:jc w:val="both"/>
        <w:rPr>
          <w:spacing w:val="-3"/>
        </w:rPr>
      </w:pPr>
      <w:r>
        <w:rPr>
          <w:spacing w:val="-3"/>
        </w:rPr>
        <w:tab/>
        <w:tab/>
        <w:tab/>
        <w:tab/>
        <w:t>Penistone and Seacrest Parks replacements were the direct result of vandalism.</w:t>
        <w:tab/>
      </w:r>
    </w:p>
    <w:p>
      <w:pPr>
        <w:pStyle w:val="Normal"/>
        <w:tabs>
          <w:tab w:val="left" w:pos="720" w:leader="none"/>
          <w:tab w:val="left" w:pos="1440" w:leader="none"/>
          <w:tab w:val="left" w:pos="5472" w:leader="none"/>
          <w:tab w:val="left" w:pos="6048" w:leader="none"/>
          <w:tab w:val="right" w:pos="9216" w:leader="none"/>
        </w:tabs>
        <w:suppressAutoHyphens w:val="true"/>
        <w:ind w:left="720" w:hanging="720"/>
        <w:jc w:val="both"/>
        <w:rPr>
          <w:spacing w:val="-3"/>
        </w:rPr>
      </w:pPr>
      <w:r>
        <w:rPr>
          <w:spacing w:val="-3"/>
        </w:rPr>
        <w:tab/>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Employees</w:t>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ind w:left="5472" w:hanging="5472"/>
        <w:jc w:val="both"/>
        <w:rPr/>
      </w:pPr>
      <w:r>
        <w:rPr>
          <w:spacing w:val="-3"/>
        </w:rPr>
        <w:tab/>
        <w:tab/>
      </w:r>
      <w:r>
        <w:rPr>
          <w:rFonts w:eastAsia="Symbol" w:cs="Symbol" w:ascii="Symbol" w:hAnsi="Symbol"/>
          <w:spacing w:val="-3"/>
        </w:rPr>
        <w:t></w:t>
      </w:r>
      <w:r>
        <w:rPr>
          <w:spacing w:val="-3"/>
        </w:rPr>
        <w:tab/>
        <w:t>All Parks Department employees have undertaken skin cancer checks and participated in a Manual Handling seminar.</w:t>
        <w:tab/>
      </w:r>
    </w:p>
    <w:p>
      <w:pPr>
        <w:pStyle w:val="Normal"/>
        <w:tabs>
          <w:tab w:val="left" w:pos="720" w:leader="none"/>
          <w:tab w:val="left" w:pos="1440" w:leader="none"/>
          <w:tab w:val="left" w:pos="5472" w:leader="none"/>
          <w:tab w:val="left" w:pos="6048" w:leader="none"/>
          <w:tab w:val="right" w:pos="9216" w:leader="none"/>
        </w:tabs>
        <w:suppressAutoHyphens w:val="true"/>
        <w:ind w:left="720" w:hanging="720"/>
        <w:jc w:val="both"/>
        <w:rPr>
          <w:spacing w:val="-3"/>
        </w:rPr>
      </w:pPr>
      <w:r>
        <w:rPr>
          <w:spacing w:val="-3"/>
        </w:rPr>
        <w:tab/>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ind w:left="720" w:hanging="720"/>
        <w:jc w:val="both"/>
        <w:rPr>
          <w:spacing w:val="-3"/>
        </w:rPr>
      </w:pPr>
      <w:r>
        <w:rPr>
          <w:spacing w:val="-3"/>
        </w:rPr>
        <w:tab/>
        <w:t>Submitted for information.</w:t>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ind w:left="720" w:hanging="720"/>
        <w:jc w:val="both"/>
        <w:rPr>
          <w:spacing w:val="-3"/>
        </w:rPr>
      </w:pPr>
      <w:r>
        <w:rPr>
          <w:spacing w:val="-3"/>
        </w:rPr>
        <w:tab/>
        <w:t>F GRIFFIN</w:t>
      </w:r>
    </w:p>
    <w:p>
      <w:pPr>
        <w:pStyle w:val="Normal"/>
        <w:tabs>
          <w:tab w:val="left" w:pos="720" w:leader="none"/>
          <w:tab w:val="left" w:pos="1440" w:leader="none"/>
          <w:tab w:val="left" w:pos="5472" w:leader="none"/>
          <w:tab w:val="left" w:pos="6048" w:leader="none"/>
          <w:tab w:val="right" w:pos="9216" w:leader="none"/>
        </w:tabs>
        <w:suppressAutoHyphens w:val="true"/>
        <w:ind w:left="720" w:hanging="720"/>
        <w:jc w:val="both"/>
        <w:rPr>
          <w:spacing w:val="-3"/>
        </w:rPr>
      </w:pPr>
      <w:r>
        <w:rPr>
          <w:spacing w:val="-3"/>
        </w:rPr>
        <w:tab/>
        <w:t>City Parks Manager</w:t>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ind w:left="720" w:hanging="720"/>
        <w:jc w:val="both"/>
        <w:rPr>
          <w:spacing w:val="-3"/>
        </w:rPr>
      </w:pPr>
      <w:r>
        <w:rPr>
          <w:spacing w:val="-3"/>
        </w:rPr>
        <w:tab/>
        <w:t>DC:JW</w:t>
      </w:r>
    </w:p>
    <w:p>
      <w:pPr>
        <w:pStyle w:val="Normal"/>
        <w:tabs>
          <w:tab w:val="left" w:pos="720" w:leader="none"/>
          <w:tab w:val="left" w:pos="1440" w:leader="none"/>
          <w:tab w:val="left" w:pos="5472" w:leader="none"/>
          <w:tab w:val="left" w:pos="6048" w:leader="none"/>
          <w:tab w:val="right" w:pos="9216" w:leader="none"/>
        </w:tabs>
        <w:suppressAutoHyphens w:val="true"/>
        <w:ind w:left="720" w:hanging="720"/>
        <w:jc w:val="both"/>
        <w:rPr>
          <w:spacing w:val="-3"/>
        </w:rPr>
      </w:pPr>
      <w:r>
        <w:rPr>
          <w:spacing w:val="-3"/>
        </w:rPr>
        <w:tab/>
        <w:t>24 October 1995</w:t>
      </w:r>
    </w:p>
    <w:p>
      <w:pPr>
        <w:pStyle w:val="Normal"/>
        <w:tabs>
          <w:tab w:val="left" w:pos="720" w:leader="none"/>
          <w:tab w:val="left" w:pos="1440" w:leader="none"/>
          <w:tab w:val="left" w:pos="5472" w:leader="none"/>
          <w:tab w:val="left" w:pos="604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5472" w:leader="none"/>
          <w:tab w:val="left" w:pos="6048" w:leader="none"/>
          <w:tab w:val="right" w:pos="9216" w:leader="none"/>
        </w:tabs>
        <w:suppressAutoHyphens w:val="true"/>
        <w:ind w:left="720" w:hanging="720"/>
        <w:jc w:val="both"/>
        <w:rPr>
          <w:spacing w:val="-3"/>
        </w:rPr>
      </w:pPr>
      <w:r>
        <w:rPr>
          <w:spacing w:val="-3"/>
        </w:rPr>
        <w:tab/>
        <w:t>gre0206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01</w:t>
        <w:noBreakHyphen/>
        <w:t>11/95</w:t>
      </w:r>
    </w:p>
    <w:p>
      <w:pPr>
        <w:sectPr>
          <w:headerReference w:type="default" r:id="rId4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201</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45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ALVIK PARK, MERRIWA </w:t>
        <w:noBreakHyphen/>
        <w:t xml:space="preserve"> DEVELOP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Budget meeting in July authorised funding of $177,630 for the development of Dalvik Park, Merriw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port No TS257</w:t>
        <w:noBreakHyphen/>
        <w:t>08/95:</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w:t>
        <w:tab/>
        <w:t xml:space="preserve">authorises the concept plans for Dalvik Park, Merriwa and MacNaughton Park, Kinross </w:t>
        <w:noBreakHyphen/>
        <w:t xml:space="preserve"> refer Attachment 'A'.</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b)</w:t>
        <w:tab/>
        <w:t>seeks Ministerial approval in accordance with the provisions of Section 529 (e) of the Local Government Act.</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Ministerial approval was received on 21 September, 1995 and work commence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Discussions have been undertaken with Smith Corporation regarding its drainage component located within the public open space.  Development centred on the installation of a large drainage sump to achieve the desired oval levels.  16640 m³ of fill was required from the sump excavation at an estimated cost of $76,550.</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Smith Corporation has advised Parks Department it will not require the drainage sump (abuts eastern boundary) until Stage 8 development proceeds.  Smith Corporation therefore proposes that if Council wishes to proceed with the earthworks of Dalvik Park utilising the fill from the proposed drainage sump then Smith Corporation will be prepared to allow the City to excavate the drainage area at Council's cost with Smith Corporation to reimburse Council $76,550 at such time as Smith Corporation connect the subdivision to the drainage sump.</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his proposal is unacceptable and Smith Corporation has been advised that no work will proceed at Dalvik Park active sports area until fill is availabl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It is therefore proposed that total development of Dalvik Park be undertaken in various stage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rFonts w:eastAsia="Symbol" w:cs="Symbol" w:ascii="Symbol" w:hAnsi="Symbol"/>
          <w:spacing w:val="-3"/>
        </w:rPr>
        <w:t></w:t>
      </w:r>
      <w:r>
        <w:rPr>
          <w:b/>
          <w:bCs/>
          <w:spacing w:val="-3"/>
        </w:rPr>
        <w:tab/>
        <w:t xml:space="preserve">Stage 1 </w:t>
        <w:noBreakHyphen/>
        <w:t xml:space="preserve"> Southern Passive Area</w:t>
      </w:r>
    </w:p>
    <w:p>
      <w:pPr>
        <w:pStyle w:val="Normal"/>
        <w:tabs>
          <w:tab w:val="clear" w:pos="720"/>
          <w:tab w:val="left" w:pos="864" w:leader="none"/>
          <w:tab w:val="right" w:pos="9216" w:leader="none"/>
        </w:tabs>
        <w:suppressAutoHyphens w:val="true"/>
        <w:jc w:val="both"/>
        <w:rPr>
          <w:b/>
          <w:b/>
          <w:bCs/>
          <w:spacing w:val="-3"/>
        </w:rPr>
      </w:pPr>
      <w:r>
        <w:rPr>
          <w:b/>
          <w:bCs/>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Provide infield reticulation to the proposed passive area abutting the junction of Dalvik Avenue and Baltimore Parade, an area of approximately 1 hectar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Install play equipment currently on ord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his stage will achieve an area of public open space usable to the residents.</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right" w:pos="864" w:leader="none"/>
          <w:tab w:val="right" w:pos="9216" w:leader="none"/>
        </w:tabs>
        <w:suppressAutoHyphens w:val="true"/>
        <w:ind w:left="864" w:hanging="864"/>
        <w:jc w:val="both"/>
        <w:rPr>
          <w:spacing w:val="-3"/>
        </w:rPr>
      </w:pPr>
      <w:r>
        <w:rPr>
          <w:spacing w:val="-3"/>
        </w:rPr>
        <w:tab/>
        <w:tab/>
        <w:t>Costs to date:</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8064" w:leader="none"/>
          <w:tab w:val="right" w:pos="9216" w:leader="none"/>
        </w:tabs>
        <w:suppressAutoHyphens w:val="true"/>
        <w:jc w:val="both"/>
        <w:rPr>
          <w:spacing w:val="-3"/>
        </w:rPr>
      </w:pPr>
      <w:r>
        <w:rPr>
          <w:spacing w:val="-3"/>
        </w:rPr>
        <w:tab/>
        <w:tab/>
        <w:t>Bore</w:t>
        <w:tab/>
        <w:t>$ 9,814</w:t>
      </w:r>
    </w:p>
    <w:p>
      <w:pPr>
        <w:pStyle w:val="Normal"/>
        <w:tabs>
          <w:tab w:val="clear" w:pos="720"/>
          <w:tab w:val="left" w:pos="864" w:leader="none"/>
          <w:tab w:val="left" w:pos="1872" w:leader="none"/>
          <w:tab w:val="right" w:pos="8064" w:leader="none"/>
          <w:tab w:val="right" w:pos="9216" w:leader="none"/>
        </w:tabs>
        <w:suppressAutoHyphens w:val="true"/>
        <w:jc w:val="both"/>
        <w:rPr>
          <w:spacing w:val="-3"/>
        </w:rPr>
      </w:pPr>
      <w:r>
        <w:rPr>
          <w:spacing w:val="-3"/>
        </w:rPr>
        <w:tab/>
        <w:tab/>
        <w:t>Reticulation Control System</w:t>
        <w:tab/>
        <w:t>$ 3,800</w:t>
      </w:r>
    </w:p>
    <w:p>
      <w:pPr>
        <w:pStyle w:val="Normal"/>
        <w:tabs>
          <w:tab w:val="clear" w:pos="720"/>
          <w:tab w:val="left" w:pos="864" w:leader="none"/>
          <w:tab w:val="left" w:pos="1872" w:leader="none"/>
          <w:tab w:val="right" w:pos="8064" w:leader="none"/>
          <w:tab w:val="right" w:pos="9216" w:leader="none"/>
        </w:tabs>
        <w:suppressAutoHyphens w:val="true"/>
        <w:jc w:val="both"/>
        <w:rPr>
          <w:spacing w:val="-3"/>
        </w:rPr>
      </w:pPr>
      <w:r>
        <w:rPr>
          <w:spacing w:val="-3"/>
        </w:rPr>
        <w:tab/>
        <w:tab/>
        <w:t>Clearing</w:t>
        <w:tab/>
        <w:t>$ 1,080</w:t>
      </w:r>
    </w:p>
    <w:p>
      <w:pPr>
        <w:pStyle w:val="Normal"/>
        <w:tabs>
          <w:tab w:val="clear" w:pos="720"/>
          <w:tab w:val="left" w:pos="864" w:leader="none"/>
          <w:tab w:val="left" w:pos="1872" w:leader="none"/>
          <w:tab w:val="right" w:pos="8064" w:leader="none"/>
          <w:tab w:val="right" w:pos="9216" w:leader="none"/>
        </w:tabs>
        <w:suppressAutoHyphens w:val="true"/>
        <w:jc w:val="both"/>
        <w:rPr>
          <w:spacing w:val="-3"/>
        </w:rPr>
      </w:pPr>
      <w:r>
        <w:rPr>
          <w:spacing w:val="-3"/>
        </w:rPr>
        <w:tab/>
        <w:tab/>
        <w:t>Reticulation Cabinet and Power</w:t>
        <w:tab/>
        <w:t>$ 6,037</w:t>
      </w:r>
    </w:p>
    <w:p>
      <w:pPr>
        <w:pStyle w:val="Normal"/>
        <w:tabs>
          <w:tab w:val="clear" w:pos="720"/>
          <w:tab w:val="left" w:pos="864" w:leader="none"/>
          <w:tab w:val="left" w:pos="1872" w:leader="none"/>
          <w:tab w:val="right" w:pos="8064" w:leader="none"/>
          <w:tab w:val="right" w:pos="9216" w:leader="none"/>
        </w:tabs>
        <w:suppressAutoHyphens w:val="true"/>
        <w:jc w:val="both"/>
        <w:rPr>
          <w:spacing w:val="-3"/>
        </w:rPr>
      </w:pPr>
      <w:r>
        <w:rPr>
          <w:spacing w:val="-3"/>
        </w:rPr>
        <w:tab/>
        <w:tab/>
        <w:t>Play Equipment</w:t>
        <w:tab/>
        <w:t>$12,000</w:t>
      </w:r>
    </w:p>
    <w:p>
      <w:pPr>
        <w:pStyle w:val="Normal"/>
        <w:tabs>
          <w:tab w:val="clear" w:pos="720"/>
          <w:tab w:val="left" w:pos="864" w:leader="none"/>
          <w:tab w:val="left" w:pos="1872" w:leader="none"/>
          <w:tab w:val="right" w:pos="8064"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8064" w:leader="none"/>
          <w:tab w:val="right" w:pos="9216" w:leader="none"/>
        </w:tabs>
        <w:suppressAutoHyphens w:val="true"/>
        <w:ind w:left="864" w:hanging="864"/>
        <w:jc w:val="both"/>
        <w:rPr>
          <w:spacing w:val="-3"/>
        </w:rPr>
      </w:pPr>
      <w:r>
        <w:rPr>
          <w:spacing w:val="-3"/>
        </w:rPr>
        <w:tab/>
        <w:t>All the above items will be required for Stage 1 development.</w:t>
      </w:r>
    </w:p>
    <w:p>
      <w:pPr>
        <w:pStyle w:val="Normal"/>
        <w:tabs>
          <w:tab w:val="clear" w:pos="720"/>
          <w:tab w:val="left" w:pos="864" w:leader="none"/>
          <w:tab w:val="left" w:pos="1872" w:leader="none"/>
          <w:tab w:val="right" w:pos="8064"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8064" w:leader="none"/>
          <w:tab w:val="right" w:pos="9216" w:leader="none"/>
        </w:tabs>
        <w:suppressAutoHyphens w:val="true"/>
        <w:ind w:left="864" w:hanging="864"/>
        <w:jc w:val="both"/>
        <w:rPr>
          <w:spacing w:val="-3"/>
        </w:rPr>
      </w:pPr>
      <w:r>
        <w:rPr>
          <w:spacing w:val="-3"/>
        </w:rPr>
        <w:tab/>
        <w:t>Part only of the in ground reticulation system proposed will proceed in Stage 1.</w:t>
        <w:tab/>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rFonts w:eastAsia="Symbol" w:cs="Symbol" w:ascii="Symbol" w:hAnsi="Symbol"/>
          <w:spacing w:val="-3"/>
        </w:rPr>
        <w:t></w:t>
      </w:r>
      <w:r>
        <w:rPr>
          <w:b/>
          <w:bCs/>
          <w:spacing w:val="-3"/>
        </w:rPr>
        <w:tab/>
        <w:t xml:space="preserve">Stage 2 </w:t>
        <w:noBreakHyphen/>
        <w:t xml:space="preserve"> Active Sports Area</w:t>
      </w:r>
    </w:p>
    <w:p>
      <w:pPr>
        <w:pStyle w:val="Normal"/>
        <w:tabs>
          <w:tab w:val="clear" w:pos="720"/>
          <w:tab w:val="left" w:pos="864" w:leader="none"/>
          <w:tab w:val="right" w:pos="9216" w:leader="none"/>
        </w:tabs>
        <w:suppressAutoHyphens w:val="true"/>
        <w:jc w:val="both"/>
        <w:rPr>
          <w:b/>
          <w:b/>
          <w:bCs/>
          <w:spacing w:val="-3"/>
        </w:rPr>
      </w:pPr>
      <w:r>
        <w:rPr>
          <w:b/>
          <w:bCs/>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At completion of all drainage sump installations by Smith Corporation the remaining active and passive areas be developed.</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Surplus funds will be listed in the Carried Forward 1996/97 Budget.</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Submitted for inform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F GRIFFIN</w:t>
      </w:r>
    </w:p>
    <w:p>
      <w:pPr>
        <w:pStyle w:val="Normal"/>
        <w:tabs>
          <w:tab w:val="clear" w:pos="720"/>
          <w:tab w:val="left" w:pos="864" w:leader="none"/>
          <w:tab w:val="right" w:pos="9216" w:leader="none"/>
        </w:tabs>
        <w:suppressAutoHyphens w:val="true"/>
        <w:ind w:left="864" w:hanging="864"/>
        <w:jc w:val="both"/>
        <w:rPr>
          <w:spacing w:val="-3"/>
        </w:rPr>
      </w:pPr>
      <w:r>
        <w:rPr>
          <w:spacing w:val="-3"/>
        </w:rPr>
        <w:tab/>
        <w:t>City Parks Manag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DC:JW</w:t>
      </w:r>
    </w:p>
    <w:p>
      <w:pPr>
        <w:pStyle w:val="Normal"/>
        <w:tabs>
          <w:tab w:val="clear" w:pos="720"/>
          <w:tab w:val="left" w:pos="864" w:leader="none"/>
          <w:tab w:val="right" w:pos="9216" w:leader="none"/>
        </w:tabs>
        <w:suppressAutoHyphens w:val="true"/>
        <w:ind w:left="864" w:hanging="864"/>
        <w:jc w:val="both"/>
        <w:rPr>
          <w:spacing w:val="-3"/>
        </w:rPr>
      </w:pPr>
      <w:r>
        <w:rPr>
          <w:spacing w:val="-3"/>
        </w:rPr>
        <w:tab/>
        <w:t>12 October 1995</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gre02062</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202</w:t>
        <w:noBreakHyphen/>
        <w:t>11/95</w:t>
      </w:r>
    </w:p>
    <w:p>
      <w:pPr>
        <w:sectPr>
          <w:headerReference w:type="default" r:id="rId41"/>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202</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8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7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LAY EQUIPMENT </w:t>
        <w:noBreakHyphen/>
        <w:t xml:space="preserve"> HILTON PARK, DUNCRAI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 meeting of 27 September, 1995 requested Parks Department to submit a report regarding upgrading of play equipment at Hilton Park, Duncrai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written request was received from Veronica and Graeme Whitehorn to upgrade the play equipment at this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ark is located in Hilton Place, Duncraig which covers an area of 1.97 hecta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lay equipment within the park consists of a small fibreglass slide, funny face rotating swing, pine log stack climber, 'A' frame pine shelter and a park seat.  These pieces of equipment are approximately 14 years old.  As a consequence the request for play equipment is justifi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funds are not available in the 1995/96 Budget for the purchase of additional play equipment, the Parks Department has listed this play equipment on the 1996/97 Draft Budget for Council's consideration. The approximate cost for this equipment including labour is $15,000.  Mr and Mrs Whitehorn have been adv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3 Octo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206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sectPr>
      <w:headerReference w:type="default" r:id="rId42"/>
      <w:type w:val="nextPage"/>
      <w:pgSz w:w="12240" w:h="15840"/>
      <w:pgMar w:left="1440" w:right="1584"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4</w:t>
    </w:r>
    <w:r>
      <w:rPr>
        <w:spacing w:val="-3"/>
        <w:b/>
        <w:bCs/>
      </w:rPr>
      <w:fldChar w:fldCharType="end"/>
    </w:r>
  </w:p>
  <w:p>
    <w:pPr>
      <w:pStyle w:val="Normal"/>
      <w:tabs>
        <w:tab w:val="clear" w:pos="720"/>
        <w:tab w:val="right" w:pos="8928" w:leader="none"/>
        <w:tab w:val="right" w:pos="9072"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83</w:t>
    </w:r>
    <w:r>
      <w:rPr>
        <w:spacing w:val="-3"/>
        <w:b/>
        <w:bCs/>
      </w:rPr>
      <w:fldChar w:fldCharType="end"/>
    </w:r>
  </w:p>
  <w:p>
    <w:pPr>
      <w:pStyle w:val="Normal"/>
      <w:tabs>
        <w:tab w:val="clear" w:pos="720"/>
        <w:tab w:val="right" w:pos="8928" w:leader="none"/>
        <w:tab w:val="right" w:pos="9072"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00</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15</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08:25:00Z</dcterms:created>
  <dc:creator>ADMINISTRATION</dc:creator>
  <dc:description/>
  <dc:language>en-US</dc:language>
  <cp:lastModifiedBy>ADMINISTRATION</cp:lastModifiedBy>
  <dcterms:modified xsi:type="dcterms:W3CDTF">1997-06-13T13:17:00Z</dcterms:modified>
  <cp:revision>2</cp:revision>
  <dc:subject/>
  <dc:title>Tech. Services Nov 95 [WPF]</dc:title>
</cp:coreProperties>
</file>