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728" w:gutter="0" w:header="1440" w:top="1496" w:footer="0" w:bottom="1440"/>
          <w:pgNumType w:start="1"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6 DECEMBER 1995</w:t>
      </w:r>
    </w:p>
    <w:p>
      <w:pPr>
        <w:sectPr>
          <w:type w:val="continuous"/>
          <w:pgSz w:w="12240" w:h="15840"/>
          <w:pgMar w:left="1440" w:right="1728" w:gutter="0" w:header="1440" w:top="1496" w:footer="0" w:bottom="1440"/>
          <w:formProt w:val="false"/>
          <w:textDirection w:val="lrTb"/>
        </w:sect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r>
        <w:br w:type="page"/>
      </w: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72</w:t>
        <w:noBreakHyphen/>
        <w:t>12/95</w:t>
      </w:r>
    </w:p>
    <w:p>
      <w:pPr>
        <w:pStyle w:val="Normal"/>
        <w:tabs>
          <w:tab w:val="clear" w:pos="720"/>
          <w:tab w:val="center" w:pos="4369" w:leader="none"/>
        </w:tabs>
        <w:suppressAutoHyphens w:val="true"/>
        <w:jc w:val="both"/>
        <w:rPr>
          <w:b/>
          <w:b/>
          <w:bCs/>
          <w:spacing w:val="-3"/>
        </w:rPr>
      </w:pPr>
      <w:r>
        <w:rPr>
          <w:b/>
          <w:bCs/>
          <w:spacing w:val="-3"/>
        </w:rPr>
        <w:tab/>
        <w:t>CITY  OF  WANNEROO  REPORT  NO:TS372</w:t>
        <w:noBreakHyphen/>
        <w:t>12/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90</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O: 090</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7 and 10 October 1995 for the supply and delivery of one, (1) ride on rotary mow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b/>
          <w:bCs/>
          <w:spacing w:val="-3"/>
        </w:rPr>
        <w:t>To be trad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pPr>
      <w:r>
        <w:rPr>
          <w:b/>
          <w:bCs/>
          <w:spacing w:val="-3"/>
        </w:rPr>
        <w:t>Tender No</w:t>
      </w:r>
      <w:r>
        <w:rPr>
          <w:spacing w:val="-3"/>
        </w:rPr>
        <w:t xml:space="preserve">   </w:t>
      </w:r>
      <w:r>
        <w:rPr>
          <w:b/>
          <w:bCs/>
          <w:spacing w:val="-3"/>
        </w:rPr>
        <w:t>Plant No</w:t>
      </w:r>
      <w:r>
        <w:rPr>
          <w:spacing w:val="-3"/>
        </w:rPr>
        <w:t xml:space="preserve">      </w:t>
      </w:r>
      <w:r>
        <w:rPr>
          <w:b/>
          <w:bCs/>
          <w:spacing w:val="-3"/>
        </w:rPr>
        <w:t>Description</w:t>
      </w:r>
      <w:r>
        <w:rPr>
          <w:spacing w:val="-3"/>
        </w:rPr>
        <w:t xml:space="preserve">       </w:t>
      </w:r>
      <w:r>
        <w:rPr>
          <w:b/>
          <w:bCs/>
          <w:spacing w:val="-3"/>
        </w:rPr>
        <w:t>Reg'n No</w:t>
      </w:r>
      <w:r>
        <w:rPr>
          <w:spacing w:val="-3"/>
        </w:rPr>
        <w:t xml:space="preserve">   </w:t>
      </w:r>
      <w:r>
        <w:rPr>
          <w:b/>
          <w:bCs/>
          <w:spacing w:val="-3"/>
        </w:rPr>
        <w:t>Delivery</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090</w:t>
        <w:noBreakHyphen/>
        <w:t>95/96   98 362      Ford Tractor        WN 20431   12.03.9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closed at 11.00am on Wednesday, 18 October 1995 and is as per Attachment 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this tender, the City Parks Manager requested a small tractor in the Parks Department fleet of equipment be replaced with a ride on rotary mower.  The use of the tractor is now surplus to require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ntinued growth in the maintenance of road verges and median strips necessitates the provision of more ride on rotary mowers and it is considered prudent to take the opportunity to acquire an additional mower and offer the tractor at trad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Machines offered at this tender are the 2WD and 4WD configuration.  The provision of a 4WD option was not included in the specifi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esign legislation pertinent to the 4WD mowers requires a roll</w:t>
        <w:noBreakHyphen/>
        <w:t>over protection bar be provided.  As this causes some obstruction in and around trees, with potential for branches to get caught, the 4WD configuration proves unsuitab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nsideration of these tenders, therefore, only addresses the 2WD versions of the John Deere F935 and the Toro Groundsmaster 325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has twelve (12) Toro Groundsmasters presently in its fleet and has maintained this type of outfront mower for many years.  The Toro Groundsmaster has proven to be very suitable for Council's operations and has been consistent in its reliabili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lthough the John Deere F935, as tendered by CJD Equipment Pty Ltd provides the lower changeover price of the two (2WD) units tendered, some concern arises in respect to the cutting deck.  The supplier confirmed that a rear discharge configuration as required by Council is not standard with this machine and some modification is involv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t is also advised that between 1 to 3 weeks may be required for the supply of a replacement cutting deck.  As the nature of the mowing operation is highly abrasive, the need for a replacement deck is a requirement throughout the life of the machine and this delay in supply would have a marked effect in the mowing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t is also noted that the modification requires the installation of baffles around each of the 3 cutters to direct cuttings towards a slot cut in the rear of the deck.  By doing so, and as each of the cutters rotate in a clockwise direction, cuttings have the tendency to get trapped between the deck casing and the right hand side cutter.  This requires the operator to stop his machine and manually remove the trapped cutting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situation is also exacerbated by Council's cutting requirement to 25mm height.  The cutters provided in the John Deere F935 are preset at 38mm and a 13mm spacer is required to meet with Council's requirement.  Clearance, therefore, between the base of the cutter and the cutting deck is reduced considerably.  The supplier did indicate that this problem had been experienced in the larger 1.8m cutting deck that Council uses and acknowledged that the modification was more suited to its 4WD John Deere F1145 model which provides a net power capacity of 28 horse power compared to the 22 horse power of the F935 mode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Given the potential for the John Deere F935 to be problematical, it is recommended that Council remain with the Toro Groundsmaster 325D as supplied by Rover Mow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endorses the purchase of a ride on rotary mower as a replacement for tractor, plant number 98 36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approves the Tender of Rover Mowers Pty Ltd for the purchase of a Toro Groundsmaster 325D for the changeover price of $16,211.00.</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129504</w:t>
      </w:r>
    </w:p>
    <w:p>
      <w:pPr>
        <w:sectPr>
          <w:headerReference w:type="default" r:id="rId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73</w:t>
        <w:noBreakHyphen/>
        <w:t>12/95</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73</w:t>
        <w:noBreakHyphen/>
        <w:t>12/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06 DEC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95</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VEHICLE REPLACEMENT RESERVE </w:t>
        <w:noBreakHyphen/>
        <w:t xml:space="preserve"> TENDER NO: 095</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1 and 7 November 1995 for the supply and delivery of seven (7) 6 cylinder, 4WD hardtop wagon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b/>
          <w:bCs/>
          <w:spacing w:val="-3"/>
        </w:rPr>
        <w:t>To Be Traded:</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b/>
          <w:b/>
          <w:bCs/>
          <w:spacing w:val="-3"/>
        </w:rPr>
      </w:pPr>
      <w:r>
        <w:rPr>
          <w:b/>
          <w:bCs/>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pPr>
      <w:r>
        <w:rPr>
          <w:b/>
          <w:bCs/>
          <w:spacing w:val="-3"/>
        </w:rPr>
        <w:t>Tender No</w:t>
      </w:r>
      <w:r>
        <w:rPr>
          <w:spacing w:val="-3"/>
        </w:rPr>
        <w:tab/>
      </w:r>
      <w:r>
        <w:rPr>
          <w:b/>
          <w:bCs/>
          <w:spacing w:val="-3"/>
        </w:rPr>
        <w:t>Plant No</w:t>
      </w:r>
      <w:r>
        <w:rPr>
          <w:spacing w:val="-3"/>
        </w:rPr>
        <w:tab/>
        <w:t xml:space="preserve">      </w:t>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b/>
          <w:b/>
          <w:bCs/>
          <w:spacing w:val="-3"/>
        </w:rPr>
      </w:pPr>
      <w:r>
        <w:rPr>
          <w:b/>
          <w:bCs/>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095</w:t>
        <w:noBreakHyphen/>
        <w:t>95/96</w:t>
        <w:tab/>
        <w:t>95 092</w:t>
        <w:tab/>
        <w:t>Mitsubishi Pajero wagon</w:t>
        <w:tab/>
        <w:t>WN 317</w:t>
        <w:tab/>
        <w:t>20/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 xml:space="preserve">    </w:t>
      </w:r>
      <w:r>
        <w:rPr>
          <w:spacing w:val="-3"/>
        </w:rPr>
        <w:t xml:space="preserve">"    </w:t>
        <w:tab/>
        <w:t>95 096</w:t>
        <w:tab/>
        <w:tab/>
        <w:t xml:space="preserve">     "</w:t>
        <w:tab/>
        <w:t>WN 315</w:t>
        <w:tab/>
        <w:t>24/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 xml:space="preserve">    </w:t>
      </w:r>
      <w:r>
        <w:rPr>
          <w:spacing w:val="-3"/>
        </w:rPr>
        <w:t>"</w:t>
        <w:tab/>
        <w:t>95 091</w:t>
        <w:tab/>
        <w:tab/>
        <w:t xml:space="preserve">     "</w:t>
        <w:tab/>
        <w:t>WN 310</w:t>
        <w:tab/>
        <w:t>17/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 xml:space="preserve">    </w:t>
      </w:r>
      <w:r>
        <w:rPr>
          <w:spacing w:val="-3"/>
        </w:rPr>
        <w:t>"</w:t>
        <w:tab/>
        <w:t>95 098</w:t>
        <w:tab/>
        <w:tab/>
        <w:t xml:space="preserve">     "    </w:t>
        <w:tab/>
        <w:t>WN 316</w:t>
        <w:tab/>
        <w:t>24/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 xml:space="preserve">    </w:t>
      </w:r>
      <w:r>
        <w:rPr>
          <w:spacing w:val="-3"/>
        </w:rPr>
        <w:t xml:space="preserve">"  </w:t>
        <w:tab/>
        <w:t>95 097</w:t>
        <w:tab/>
        <w:t xml:space="preserve">             "</w:t>
        <w:tab/>
        <w:t>WN 314</w:t>
        <w:tab/>
        <w:t>24/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 xml:space="preserve">    </w:t>
      </w:r>
      <w:r>
        <w:rPr>
          <w:spacing w:val="-3"/>
        </w:rPr>
        <w:t>"</w:t>
        <w:tab/>
        <w:t>95 090</w:t>
        <w:tab/>
        <w:tab/>
        <w:t xml:space="preserve">     "</w:t>
        <w:tab/>
        <w:t>WN 307</w:t>
        <w:tab/>
        <w:t>17/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4032" w:right="144" w:hanging="4176"/>
        <w:jc w:val="both"/>
        <w:rPr>
          <w:spacing w:val="-3"/>
        </w:rPr>
      </w:pPr>
      <w:r>
        <w:rPr>
          <w:spacing w:val="-3"/>
        </w:rPr>
        <w:t xml:space="preserve">    </w:t>
      </w:r>
      <w:r>
        <w:rPr>
          <w:spacing w:val="-3"/>
        </w:rPr>
        <w:t xml:space="preserve">"    </w:t>
        <w:tab/>
        <w:t>95 095</w:t>
        <w:tab/>
        <w:tab/>
        <w:t xml:space="preserve">     "</w:t>
        <w:tab/>
        <w:t>WN 311</w:t>
        <w:tab/>
        <w:t>17/01/94</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Tenders closed at 11.00 am on Tuesday, 14 November 1995 and are as per Attachment 1.</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The tender of Skipper Trucks Belmont provides the low changeover and is, therefore, recommended.</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b/>
          <w:b/>
          <w:bCs/>
          <w:spacing w:val="-3"/>
        </w:rPr>
      </w:pPr>
      <w:r>
        <w:rPr>
          <w:b/>
          <w:bCs/>
          <w:spacing w:val="-3"/>
        </w:rPr>
        <w:t>RECOMMENDATION</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b/>
          <w:b/>
          <w:bCs/>
          <w:spacing w:val="-3"/>
        </w:rPr>
      </w:pPr>
      <w:r>
        <w:rPr>
          <w:b/>
          <w:bCs/>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That as empowered by the August 1995 meeting of Council, (Item TS251</w:t>
        <w:noBreakHyphen/>
        <w:t>08/95 refers) the Technical Services Committee accepts the tender submitted by Skipper Trucks Belmont for the supply of seven (7) Mitsubishi Pajero GL SWB hardtop wagons for the total changeover price of $30,998.00.</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R T McNALLY</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City Engineer</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BD:PRG</w:t>
      </w:r>
    </w:p>
    <w:p>
      <w:pPr>
        <w:pStyle w:val="Normal"/>
        <w:tabs>
          <w:tab w:val="clear" w:pos="720"/>
          <w:tab w:val="left" w:pos="1440" w:leader="none"/>
          <w:tab w:val="left" w:pos="2880" w:leader="none"/>
          <w:tab w:val="left" w:pos="4032" w:leader="none"/>
          <w:tab w:val="left" w:pos="6336" w:leader="none"/>
          <w:tab w:val="left" w:pos="7920" w:leader="none"/>
          <w:tab w:val="right" w:pos="8928" w:leader="none"/>
        </w:tabs>
        <w:suppressAutoHyphens w:val="true"/>
        <w:ind w:left="-144" w:right="144" w:hanging="0"/>
        <w:jc w:val="both"/>
        <w:rPr>
          <w:spacing w:val="-3"/>
        </w:rPr>
      </w:pPr>
      <w:r>
        <w:rPr>
          <w:spacing w:val="-3"/>
        </w:rPr>
        <w:t>dre12950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74</w:t>
        <w:noBreakHyphen/>
        <w:t>12/95</w:t>
      </w:r>
    </w:p>
    <w:p>
      <w:pPr>
        <w:sectPr>
          <w:headerReference w:type="default" r:id="rId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74</w:t>
        <w:noBreakHyphen/>
        <w:t>12/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96</w:t>
        <w:noBreakHyphen/>
        <w:t>098</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OS: 096</w:t>
        <w:noBreakHyphen/>
        <w:t>098</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1 and 7 November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b/>
          <w:bCs/>
          <w:spacing w:val="-3"/>
        </w:rPr>
        <w:t>Tender No:</w:t>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left="3312" w:right="144" w:hanging="3312"/>
        <w:jc w:val="both"/>
        <w:rPr>
          <w:spacing w:val="-3"/>
        </w:rPr>
      </w:pPr>
      <w:r>
        <w:rPr>
          <w:spacing w:val="-3"/>
        </w:rPr>
        <w:t>096</w:t>
        <w:noBreakHyphen/>
        <w:t>95/96</w:t>
        <w:tab/>
        <w:t>One  (1)</w:t>
        <w:tab/>
        <w:t>Rubber tyred front end loader of 90KW net flywheel minimum power.</w:t>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left="3312" w:right="144" w:hanging="3312"/>
        <w:jc w:val="both"/>
        <w:rPr>
          <w:spacing w:val="-3"/>
        </w:rPr>
      </w:pPr>
      <w:r>
        <w:rPr>
          <w:spacing w:val="-3"/>
        </w:rPr>
        <w:t>097</w:t>
        <w:noBreakHyphen/>
        <w:t>95/96</w:t>
        <w:tab/>
        <w:t>Two  (2)</w:t>
        <w:tab/>
        <w:t>Rubber tyred front end loaders of 63KW net flywheel  minimum power.</w:t>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spacing w:val="-3"/>
        </w:rPr>
        <w:t>098</w:t>
        <w:noBreakHyphen/>
        <w:t>95/96</w:t>
        <w:tab/>
        <w:t>One  (1)</w:t>
        <w:tab/>
        <w:t>4WD backhoe loader.</w:t>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2736" w:leader="none"/>
          <w:tab w:val="left" w:pos="3312" w:leader="none"/>
          <w:tab w:val="left" w:pos="6048" w:leader="none"/>
          <w:tab w:val="right" w:pos="8928" w:leader="none"/>
        </w:tabs>
        <w:suppressAutoHyphens w:val="true"/>
        <w:ind w:right="144" w:hanging="0"/>
        <w:jc w:val="both"/>
        <w:rPr>
          <w:spacing w:val="-3"/>
        </w:rPr>
      </w:pPr>
      <w:r>
        <w:rPr>
          <w:b/>
          <w:bCs/>
          <w:spacing w:val="-3"/>
        </w:rPr>
        <w:t>To Be Traded:</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pPr>
      <w:r>
        <w:rPr>
          <w:b/>
          <w:bCs/>
          <w:spacing w:val="-3"/>
        </w:rPr>
        <w:t>Tender No</w:t>
      </w:r>
      <w:r>
        <w:rPr>
          <w:spacing w:val="-3"/>
        </w:rPr>
        <w:tab/>
      </w:r>
      <w:r>
        <w:rPr>
          <w:b/>
          <w:bCs/>
          <w:spacing w:val="-3"/>
        </w:rPr>
        <w:t>Plant No</w:t>
      </w:r>
      <w:r>
        <w:rPr>
          <w:spacing w:val="-3"/>
        </w:rPr>
        <w:tab/>
        <w:t xml:space="preserve">      </w:t>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096</w:t>
        <w:noBreakHyphen/>
        <w:t>95/96</w:t>
        <w:tab/>
        <w:t>98 710</w:t>
        <w:tab/>
        <w:t>TCM Front End Loader</w:t>
        <w:tab/>
        <w:t>WN 26391</w:t>
        <w:tab/>
        <w:t>22/02/91</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097</w:t>
        <w:noBreakHyphen/>
        <w:t>95/96</w:t>
        <w:tab/>
        <w:t>98 718</w:t>
        <w:tab/>
        <w:t xml:space="preserve">     "</w:t>
        <w:tab/>
        <w:t>WN 28334</w:t>
        <w:tab/>
        <w:t>29/10/90</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 xml:space="preserve">"    </w:t>
        <w:tab/>
        <w:t>98 719</w:t>
        <w:tab/>
        <w:t xml:space="preserve">           "</w:t>
        <w:tab/>
        <w:t>WN 28335</w:t>
        <w:tab/>
        <w:t>29/10/90</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098</w:t>
        <w:noBreakHyphen/>
        <w:t>95/96</w:t>
        <w:tab/>
        <w:t>98 726</w:t>
        <w:tab/>
        <w:t>JCB 4WD Backhoe Loader</w:t>
        <w:tab/>
        <w:t>WN 28346</w:t>
        <w:tab/>
        <w:t>05/11/90</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enders closed at 11.00am on Tuesday, 14 November 1995 and are as per the attached schedules.</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Tender No: 096</w:t>
        <w:noBreakHyphen/>
        <w:t xml:space="preserve">95/96 </w:t>
        <w:noBreakHyphen/>
        <w:t xml:space="preserve"> Attachment 1</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 xml:space="preserve">This tender represents an upgrade to Council's specification following a review by the Engineering Department construction staff.  General consensus supports that there is a requirement for one front end loader with a greater loading capacity and greater breakout forces to handle those operations where large volumes of road base materials are to be loaded for cartage or excavated.  The specification was amended to increase the net power requirements from 65KW </w:t>
        <w:noBreakHyphen/>
        <w:t xml:space="preserve"> 90KW and bucket sizes from 1.3 to 1.8 cubic metres.</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At inspection of tenders, it was further found that two wheel and tyre options are available (17.5 x 2.5 x 12PR and 20.5 x 25 x 12PR).  The larger wheel and tyre will give greater traction and ground clearance and both the Council operator and supervisor in attendance at the inspection with the Transport Manager indicated their preference for the larger wheel and tyre option.  This option is offered to Council at cost which is $4,145.00 and is supported.  The larger wheel and tyre option is also available with the other machines offered at an increased cost and therefore, will not alter tender positions.  The upgrade to this larger machine size is within budget and the tender of Casequip WA to supply a Case 4WD loader is recommended.</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Tender No 097</w:t>
        <w:noBreakHyphen/>
        <w:t xml:space="preserve">95/96 </w:t>
        <w:noBreakHyphen/>
        <w:t xml:space="preserve"> Attachment 2</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he low tender of NS Komatsu for the supply of two Komatsu 120-3 rubber tyred front end loaders for the changeover price of $105,188 is recommended.</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Tender No 098</w:t>
        <w:noBreakHyphen/>
        <w:t xml:space="preserve">95/96 </w:t>
        <w:noBreakHyphen/>
        <w:t xml:space="preserve"> Attachment 3</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he low tender of Westpac Equipment for the supply of a Caterpillar 416B 4WD backhoe loader for the changeover price of $21,000 is recommended.</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hat, as empowered by the August 1995 meeting of Council, (Item TS251</w:t>
        <w:noBreakHyphen/>
        <w:t>08/95 refers) the Technical Services Committee accepts the following tenders as outlined in Attachments 2 and 3 to Report No</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left="1152" w:right="144" w:hanging="1152"/>
        <w:jc w:val="both"/>
        <w:rPr/>
      </w:pPr>
      <w:r>
        <w:rPr>
          <w:spacing w:val="-3"/>
        </w:rPr>
        <w:tab/>
      </w:r>
      <w:r>
        <w:rPr>
          <w:b/>
          <w:bCs/>
          <w:spacing w:val="-3"/>
        </w:rPr>
        <w:t>Tender No</w:t>
      </w:r>
      <w:r>
        <w:rPr>
          <w:spacing w:val="-3"/>
        </w:rPr>
        <w:tab/>
        <w:t xml:space="preserve">      </w:t>
      </w:r>
      <w:r>
        <w:rPr>
          <w:b/>
          <w:bCs/>
          <w:spacing w:val="-3"/>
        </w:rPr>
        <w:t>Company</w:t>
      </w:r>
      <w:r>
        <w:rPr>
          <w:spacing w:val="-3"/>
        </w:rPr>
        <w:tab/>
      </w:r>
      <w:r>
        <w:rPr>
          <w:b/>
          <w:bCs/>
          <w:spacing w:val="-3"/>
        </w:rPr>
        <w:t>Changeover</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3312" w:leader="none"/>
          <w:tab w:val="left" w:pos="6912" w:leader="none"/>
          <w:tab w:val="right" w:pos="8928" w:leader="none"/>
        </w:tabs>
        <w:suppressAutoHyphens w:val="true"/>
        <w:ind w:left="1152" w:right="144" w:hanging="1152"/>
        <w:jc w:val="both"/>
        <w:rPr>
          <w:spacing w:val="-3"/>
        </w:rPr>
      </w:pPr>
      <w:r>
        <w:rPr>
          <w:spacing w:val="-3"/>
        </w:rPr>
        <w:tab/>
        <w:t>097</w:t>
        <w:noBreakHyphen/>
        <w:t>95/96</w:t>
        <w:tab/>
        <w:t xml:space="preserve"> N S Komatsu</w:t>
        <w:tab/>
        <w:t>$105,188.00</w:t>
      </w:r>
    </w:p>
    <w:p>
      <w:pPr>
        <w:pStyle w:val="Normal"/>
        <w:tabs>
          <w:tab w:val="clear" w:pos="720"/>
          <w:tab w:val="left" w:pos="1152" w:leader="none"/>
          <w:tab w:val="left" w:pos="3312" w:leader="none"/>
          <w:tab w:val="left" w:pos="6912" w:leader="none"/>
          <w:tab w:val="right" w:pos="8928" w:leader="none"/>
        </w:tabs>
        <w:suppressAutoHyphens w:val="true"/>
        <w:ind w:left="1152" w:right="144" w:hanging="1152"/>
        <w:jc w:val="both"/>
        <w:rPr>
          <w:spacing w:val="-3"/>
        </w:rPr>
      </w:pPr>
      <w:r>
        <w:rPr>
          <w:spacing w:val="-3"/>
        </w:rPr>
        <w:tab/>
        <w:t>098</w:t>
        <w:noBreakHyphen/>
        <w:t>95/96</w:t>
        <w:tab/>
        <w:t xml:space="preserve"> Westrac Equipment</w:t>
        <w:tab/>
        <w:t>$ 21,000.00</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left="1152" w:right="144" w:hanging="1152"/>
        <w:jc w:val="both"/>
        <w:rPr>
          <w:spacing w:val="-3"/>
        </w:rPr>
      </w:pPr>
      <w:r>
        <w:rPr>
          <w:spacing w:val="-3"/>
        </w:rPr>
        <w:t>a)</w:t>
        <w:tab/>
        <w:t>endorses the upgrade to its specification for a front end rubber tyred loader of net power output of 65KW to 90KW at Tender No: 096</w:t>
        <w:noBreakHyphen/>
        <w:t>95/96;</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left="1152" w:right="144" w:hanging="1152"/>
        <w:jc w:val="both"/>
        <w:rPr>
          <w:spacing w:val="-3"/>
        </w:rPr>
      </w:pPr>
      <w:r>
        <w:rPr>
          <w:spacing w:val="-3"/>
        </w:rPr>
        <w:t>b)</w:t>
        <w:tab/>
        <w:t>approves the tender of Casequip WA for the supply of a Case 621 front end rubber tyred loader for the changeover price of $73,868.00.</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t>R T McNALLY</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t>BD:PRG</w:t>
      </w:r>
    </w:p>
    <w:p>
      <w:pPr>
        <w:pStyle w:val="Normal"/>
        <w:tabs>
          <w:tab w:val="clear" w:pos="720"/>
          <w:tab w:val="left" w:pos="1152" w:leader="none"/>
          <w:tab w:val="left" w:pos="3312" w:leader="none"/>
          <w:tab w:val="left" w:pos="6912" w:leader="none"/>
          <w:tab w:val="right" w:pos="8928" w:leader="none"/>
        </w:tabs>
        <w:suppressAutoHyphens w:val="true"/>
        <w:ind w:right="144" w:hanging="0"/>
        <w:jc w:val="both"/>
        <w:rPr>
          <w:spacing w:val="-3"/>
        </w:rPr>
      </w:pPr>
      <w:r>
        <w:rPr>
          <w:spacing w:val="-3"/>
        </w:rPr>
        <w:t>dre12950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75</w:t>
        <w:noBreakHyphen/>
        <w:t>12/95</w:t>
      </w:r>
    </w:p>
    <w:p>
      <w:pPr>
        <w:sectPr>
          <w:headerReference w:type="default" r:id="rId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75</w:t>
        <w:noBreakHyphen/>
        <w:t>12/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06 DEC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99</w:t>
        <w:noBreakHyphen/>
        <w:t>100</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VEHICLE REPLACEMENT RESERVE </w:t>
        <w:noBreakHyphen/>
        <w:t xml:space="preserve"> TENDER NOS: 099</w:t>
        <w:noBreakHyphen/>
        <w:t>100</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1 and 7 November 1995 for the supply and delivery of the following</w:t>
      </w:r>
    </w:p>
    <w:p>
      <w:pPr>
        <w:pStyle w:val="Normal"/>
        <w:tabs>
          <w:tab w:val="clear" w:pos="720"/>
          <w:tab w:val="left" w:pos="1440" w:leader="none"/>
          <w:tab w:val="left" w:pos="2304" w:leader="none"/>
          <w:tab w:val="left" w:pos="3600" w:leader="none"/>
          <w:tab w:val="right" w:pos="9360" w:leader="none"/>
        </w:tabs>
        <w:suppressAutoHyphens w:val="true"/>
        <w:ind w:right="-288" w:hanging="0"/>
        <w:jc w:val="both"/>
        <w:rPr>
          <w:spacing w:val="-3"/>
        </w:rPr>
      </w:pPr>
      <w:r>
        <w:rPr>
          <w:spacing w:val="-3"/>
        </w:rPr>
      </w:r>
    </w:p>
    <w:p>
      <w:pPr>
        <w:pStyle w:val="Normal"/>
        <w:tabs>
          <w:tab w:val="clear" w:pos="720"/>
          <w:tab w:val="left" w:pos="1440" w:leader="none"/>
          <w:tab w:val="left" w:pos="2304" w:leader="none"/>
          <w:tab w:val="left" w:pos="3600" w:leader="none"/>
          <w:tab w:val="right" w:pos="9360" w:leader="none"/>
        </w:tabs>
        <w:suppressAutoHyphens w:val="true"/>
        <w:ind w:left="3600" w:right="-288" w:hanging="3600"/>
        <w:jc w:val="both"/>
        <w:rPr>
          <w:spacing w:val="-3"/>
        </w:rPr>
      </w:pPr>
      <w:r>
        <w:rPr>
          <w:spacing w:val="-3"/>
        </w:rPr>
        <w:t>099</w:t>
        <w:noBreakHyphen/>
        <w:t>95/96</w:t>
        <w:tab/>
        <w:t>One    (1)</w:t>
        <w:tab/>
        <w:t>1600/1800cc, 4 door, station wagon.</w:t>
      </w:r>
    </w:p>
    <w:p>
      <w:pPr>
        <w:pStyle w:val="Normal"/>
        <w:tabs>
          <w:tab w:val="clear" w:pos="720"/>
          <w:tab w:val="left" w:pos="1440" w:leader="none"/>
          <w:tab w:val="left" w:pos="2304" w:leader="none"/>
          <w:tab w:val="left" w:pos="3600" w:leader="none"/>
          <w:tab w:val="right" w:pos="9360" w:leader="none"/>
        </w:tabs>
        <w:suppressAutoHyphens w:val="true"/>
        <w:ind w:right="-288" w:hanging="0"/>
        <w:jc w:val="both"/>
        <w:rPr>
          <w:spacing w:val="-3"/>
        </w:rPr>
      </w:pPr>
      <w:r>
        <w:rPr>
          <w:spacing w:val="-3"/>
        </w:rPr>
      </w:r>
    </w:p>
    <w:p>
      <w:pPr>
        <w:pStyle w:val="Normal"/>
        <w:tabs>
          <w:tab w:val="clear" w:pos="720"/>
          <w:tab w:val="left" w:pos="1440" w:leader="none"/>
          <w:tab w:val="left" w:pos="2304" w:leader="none"/>
          <w:tab w:val="left" w:pos="3600" w:leader="none"/>
          <w:tab w:val="right" w:pos="9360" w:leader="none"/>
        </w:tabs>
        <w:suppressAutoHyphens w:val="true"/>
        <w:ind w:right="-288" w:hanging="0"/>
        <w:jc w:val="both"/>
        <w:rPr>
          <w:spacing w:val="-3"/>
        </w:rPr>
      </w:pPr>
      <w:r>
        <w:rPr>
          <w:spacing w:val="-3"/>
        </w:rPr>
        <w:t>100</w:t>
        <w:noBreakHyphen/>
        <w:t>95/96</w:t>
        <w:tab/>
        <w:t>Eleven (11)</w:t>
        <w:tab/>
        <w:t>One tonne vans.</w:t>
      </w:r>
    </w:p>
    <w:p>
      <w:pPr>
        <w:pStyle w:val="Normal"/>
        <w:tabs>
          <w:tab w:val="clear" w:pos="720"/>
          <w:tab w:val="left" w:pos="1440" w:leader="none"/>
          <w:tab w:val="left" w:pos="2304" w:leader="none"/>
          <w:tab w:val="left" w:pos="3600" w:leader="none"/>
          <w:tab w:val="right" w:pos="9360" w:leader="none"/>
        </w:tabs>
        <w:suppressAutoHyphens w:val="true"/>
        <w:ind w:right="-288" w:hanging="0"/>
        <w:jc w:val="both"/>
        <w:rPr>
          <w:spacing w:val="-3"/>
        </w:rPr>
      </w:pPr>
      <w:r>
        <w:rPr>
          <w:spacing w:val="-3"/>
        </w:rPr>
      </w:r>
    </w:p>
    <w:p>
      <w:pPr>
        <w:pStyle w:val="Normal"/>
        <w:tabs>
          <w:tab w:val="clear" w:pos="720"/>
          <w:tab w:val="left" w:pos="1440" w:leader="none"/>
          <w:tab w:val="left" w:pos="2304" w:leader="none"/>
          <w:tab w:val="left" w:pos="3600" w:leader="none"/>
          <w:tab w:val="right" w:pos="9360" w:leader="none"/>
        </w:tabs>
        <w:suppressAutoHyphens w:val="true"/>
        <w:ind w:right="-288" w:hanging="0"/>
        <w:jc w:val="both"/>
        <w:rPr>
          <w:spacing w:val="-3"/>
        </w:rPr>
      </w:pPr>
      <w:r>
        <w:rPr>
          <w:b/>
          <w:bCs/>
          <w:spacing w:val="-3"/>
        </w:rPr>
        <w:t>To Be Traded:</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pPr>
      <w:r>
        <w:rPr>
          <w:b/>
          <w:bCs/>
          <w:spacing w:val="-3"/>
        </w:rPr>
        <w:t>Tender No</w:t>
      </w:r>
      <w:r>
        <w:rPr>
          <w:spacing w:val="-3"/>
        </w:rPr>
        <w:tab/>
      </w:r>
      <w:r>
        <w:rPr>
          <w:b/>
          <w:bCs/>
          <w:spacing w:val="-3"/>
        </w:rPr>
        <w:t>Plant No</w:t>
      </w:r>
      <w:r>
        <w:rPr>
          <w:spacing w:val="-3"/>
        </w:rPr>
        <w:tab/>
        <w:t xml:space="preserve">      </w:t>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099</w:t>
        <w:noBreakHyphen/>
        <w:t>95/96</w:t>
        <w:tab/>
        <w:t>95 049</w:t>
        <w:tab/>
        <w:t>Mitsubishi Express Van</w:t>
        <w:tab/>
        <w:t>WN 30528</w:t>
        <w:tab/>
        <w:t>05/11/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100</w:t>
        <w:noBreakHyphen/>
        <w:t>95/96</w:t>
        <w:tab/>
        <w:t>95 015</w:t>
        <w:tab/>
        <w:t xml:space="preserve">          "</w:t>
        <w:tab/>
        <w:t>WN 30507</w:t>
        <w:tab/>
        <w:t>27/09/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020</w:t>
        <w:tab/>
        <w:t>Ford Econovan</w:t>
        <w:tab/>
        <w:t>WN 489</w:t>
        <w:tab/>
        <w:t>02/12/94</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025</w:t>
        <w:tab/>
        <w:t xml:space="preserve">       "</w:t>
        <w:tab/>
        <w:t>WN 487</w:t>
        <w:tab/>
        <w:t>14/11/94</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026</w:t>
        <w:tab/>
        <w:t>Mitsubishi Express Van</w:t>
        <w:tab/>
        <w:t>WN 30506</w:t>
        <w:tab/>
        <w:t>27/09/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027</w:t>
        <w:tab/>
        <w:t xml:space="preserve">          "</w:t>
        <w:tab/>
        <w:t>WN 30505</w:t>
        <w:tab/>
        <w:t>27/09/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050</w:t>
        <w:tab/>
        <w:t xml:space="preserve">          "</w:t>
        <w:tab/>
        <w:t>WN 30527</w:t>
        <w:tab/>
        <w:t>11/10/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053</w:t>
        <w:tab/>
        <w:t>Ford Econovan</w:t>
        <w:tab/>
        <w:t>WN 262</w:t>
        <w:tab/>
        <w:t>04/05/94</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160</w:t>
        <w:tab/>
        <w:t xml:space="preserve">       "</w:t>
        <w:tab/>
        <w:t>WN 43</w:t>
        <w:tab/>
        <w:t>22/12/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162</w:t>
        <w:tab/>
        <w:t>Mitsubishi Express Van</w:t>
        <w:tab/>
        <w:t>WN 116</w:t>
        <w:tab/>
        <w:t>16/12/93</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975</w:t>
        <w:tab/>
        <w:t xml:space="preserve">          "</w:t>
        <w:tab/>
        <w:t>WN 139</w:t>
        <w:tab/>
        <w:t>27/01/94</w:t>
      </w:r>
    </w:p>
    <w:p>
      <w:pPr>
        <w:pStyle w:val="Normal"/>
        <w:tabs>
          <w:tab w:val="clear" w:pos="720"/>
          <w:tab w:val="left" w:pos="1584" w:leader="none"/>
          <w:tab w:val="left" w:pos="2880" w:leader="none"/>
          <w:tab w:val="left" w:pos="6336" w:leader="none"/>
          <w:tab w:val="left" w:pos="7776" w:leader="none"/>
          <w:tab w:val="right" w:pos="8928" w:leader="none"/>
        </w:tabs>
        <w:suppressAutoHyphens w:val="true"/>
        <w:ind w:right="144" w:hanging="0"/>
        <w:jc w:val="both"/>
        <w:rPr>
          <w:spacing w:val="-3"/>
        </w:rPr>
      </w:pPr>
      <w:r>
        <w:rPr>
          <w:spacing w:val="-3"/>
        </w:rPr>
        <w:t xml:space="preserve">    </w:t>
      </w:r>
      <w:r>
        <w:rPr>
          <w:spacing w:val="-3"/>
        </w:rPr>
        <w:t>"</w:t>
        <w:tab/>
        <w:t>95 982</w:t>
        <w:tab/>
        <w:t>Ford Econovan</w:t>
        <w:tab/>
        <w:t>WN 44</w:t>
        <w:tab/>
        <w:t>22/12/93</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enders closed at 11.00am on Tuesday, 14 November 1995 and are as per the attached schedules.</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enders conforming to Council specifications and providing the lowest changeover are recommended.</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Tender No: 099</w:t>
        <w:noBreakHyphen/>
        <w:t xml:space="preserve">95/96 </w:t>
        <w:noBreakHyphen/>
        <w:t xml:space="preserve"> Attachment 1</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his tender relates to the replacement of the Meals on Wheels one (1) tonne van.  Since the Meals on Wheels kitchen has closed, the Manager of Welfare Services has advised that a small station wagon would be more suited to the Department's needs.  A number of meals still require delivery and transportation in cool boxes.  In addition, a small station wagon would give greater flexibility in transporting Health and Community Care clients.</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Tender No: 100</w:t>
        <w:noBreakHyphen/>
        <w:t xml:space="preserve">95/96 </w:t>
        <w:noBreakHyphen/>
        <w:t xml:space="preserve"> Attachment 2</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At this tender, four separate specifications are concerned in the provision of full forward control vans.</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Attachments A, B C and D highlight the required specifications for the respective replacements.  The low changeover price conforming to Council specification in each case is recommended.</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Specification, Item "C", plant number 95 050 is the Welfare Community Care vehicle.  The Manager of Welfare Services has indicated that the size of the proposed vehicle, although the same as the current vehicle but with two side doors, is of some concern as the elderly and infirmed find difficulty with entry and egress.</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Accordingly, it is proposed that replacement of 95 050 be deferred until additional funding can be established for the purchase of a larger vehicle as a consideration in the 1996/97 Draft Budget.</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t>That Council</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right" w:pos="8928" w:leader="none"/>
        </w:tabs>
        <w:suppressAutoHyphens w:val="true"/>
        <w:ind w:left="1152" w:right="144" w:hanging="1152"/>
        <w:jc w:val="both"/>
        <w:rPr>
          <w:spacing w:val="-3"/>
        </w:rPr>
      </w:pPr>
      <w:r>
        <w:rPr>
          <w:spacing w:val="-3"/>
        </w:rPr>
        <w:t>1</w:t>
        <w:tab/>
        <w:t>accepts the following tenders as outlined in Attachment 1 and 2 to Report No:</w:t>
      </w:r>
    </w:p>
    <w:p>
      <w:pPr>
        <w:pStyle w:val="Normal"/>
        <w:tabs>
          <w:tab w:val="clear" w:pos="720"/>
          <w:tab w:val="left" w:pos="1152" w:leader="none"/>
          <w:tab w:val="left" w:pos="2592" w:leader="none"/>
          <w:tab w:val="left" w:pos="3456"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pPr>
      <w:r>
        <w:rPr>
          <w:spacing w:val="-3"/>
        </w:rPr>
        <w:tab/>
      </w:r>
      <w:r>
        <w:rPr>
          <w:b/>
          <w:bCs/>
          <w:spacing w:val="-3"/>
        </w:rPr>
        <w:t>Tender No</w:t>
      </w:r>
      <w:r>
        <w:rPr>
          <w:spacing w:val="-3"/>
        </w:rPr>
        <w:tab/>
        <w:t xml:space="preserve">      </w:t>
      </w:r>
      <w:r>
        <w:rPr>
          <w:b/>
          <w:bCs/>
          <w:spacing w:val="-3"/>
        </w:rPr>
        <w:t>Company</w:t>
      </w:r>
      <w:r>
        <w:rPr>
          <w:spacing w:val="-3"/>
        </w:rPr>
        <w:tab/>
      </w:r>
      <w:r>
        <w:rPr>
          <w:b/>
          <w:bCs/>
          <w:spacing w:val="-3"/>
        </w:rPr>
        <w:t>Changeover</w:t>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ab/>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ab/>
        <w:t>099</w:t>
        <w:noBreakHyphen/>
        <w:t>95/96</w:t>
        <w:tab/>
        <w:t>Skipper Mitsubishi</w:t>
        <w:tab/>
        <w:t>$ 3,911.00</w:t>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ab/>
        <w:t>100</w:t>
        <w:noBreakHyphen/>
        <w:t>95/96</w:t>
        <w:tab/>
        <w:t>Nuford     (Specification A)    $   651.00</w:t>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ab/>
        <w:t xml:space="preserve">    "</w:t>
        <w:tab/>
        <w:t>Titan Ford (Specification B)</w:t>
        <w:tab/>
        <w:t>$11,176.00</w:t>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ab/>
        <w:t xml:space="preserve">    "</w:t>
        <w:tab/>
        <w:t>Titan Ford (Specification D)    $ 1,493.00</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2</w:t>
        <w:tab/>
        <w:t>approves the upgrading of the specification for the replacement van for Plant No 95050;</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left="1152" w:right="144" w:hanging="1152"/>
        <w:jc w:val="both"/>
        <w:rPr>
          <w:spacing w:val="-3"/>
        </w:rPr>
      </w:pPr>
      <w:r>
        <w:rPr>
          <w:spacing w:val="-3"/>
        </w:rPr>
        <w:t>3</w:t>
        <w:tab/>
        <w:t>defers the replacement of Plant No 95050 to the 1996/97 financial year.</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t>R T McNALLY</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t>BD:PRG</w:t>
      </w:r>
    </w:p>
    <w:p>
      <w:pPr>
        <w:pStyle w:val="Normal"/>
        <w:tabs>
          <w:tab w:val="clear" w:pos="720"/>
          <w:tab w:val="left" w:pos="1152" w:leader="none"/>
          <w:tab w:val="left" w:pos="2880" w:leader="none"/>
          <w:tab w:val="left" w:pos="7488" w:leader="none"/>
          <w:tab w:val="right" w:pos="8928" w:leader="none"/>
        </w:tabs>
        <w:suppressAutoHyphens w:val="true"/>
        <w:ind w:right="144" w:hanging="0"/>
        <w:jc w:val="both"/>
        <w:rPr>
          <w:spacing w:val="-3"/>
        </w:rPr>
      </w:pPr>
      <w:r>
        <w:rPr>
          <w:spacing w:val="-3"/>
        </w:rPr>
        <w:t xml:space="preserve">dre129503 </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76</w:t>
        <w:noBreakHyphen/>
        <w:t>12/95</w:t>
      </w:r>
    </w:p>
    <w:p>
      <w:pPr>
        <w:sectPr>
          <w:headerReference w:type="default" r:id="rId7"/>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76</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208</w:t>
        <w:noBreakHyphen/>
        <w:t>6</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ENGINEERING TENDER FOR SWEEPING OF URBAN ROADS </w:t>
        <w:noBreakHyphen/>
        <w:t xml:space="preserve"> TENDER NO 103</w:t>
        <w:noBreakHyphen/>
        <w:t>95/96</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 number 103</w:t>
        <w:noBreakHyphen/>
        <w:t>95/96 was advertised in November to cover revised specifications and service period from 1 January 1996 to 30 June 1997 (18 month perio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closed on 13 November with six tenderers collecting documents and four tenders being received.  The amounts tendered are detailed on Attachment 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Mr Hahn has since withdrawn his tender and advised that due to other commitments beyond his control, he will be unable to supply a sweeper for Council's requiremen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ruiser Road Sweepers has offered the next lowest contract lump sum price for both options of one and two sweeps of the City.  Cruiser's has also provided the lowest hourly hire sweeping on demand.  It has a fleet of 7 large sweepers and one footpath sweeper and is appropriately equipped to accommodate Council's particular need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s hourly sweeping on demand requirements, if mounted together over 12 months, would result in approximately 3 months of full time sweeping.  During major storms and gusty conditions, Council has often had the requirement for three to four sweepers on demand to complement Council's two sweepers for removing sand and debris/hazards at major intersection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ruisers has carried out Council's sweeping requirements for the past eight years to a satisfactory standard and has recently been awarded Council's three other sweeping contracts for the sweeping of car parks, Joondalup City and Kingsway Netball Cour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t is recommended that Council accepts the tender for two sweeps which will allow one sweep to be completed this financial year with the second during the 1996/97 financial year.  Council's sweepers and hire sweepers will be utilised to supplement this contract to provide additional sweeping in developing subdivisions and coastal area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accepts the tender of Cruiser Road Sweepers for the sweeping of urban roads as per Tender No 103</w:t>
        <w:noBreakHyphen/>
        <w:t>95/96 for two entire sweeps for the lump sum price of $154,31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GR: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08</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77</w:t>
        <w:noBreakHyphen/>
        <w:t>12/95</w:t>
      </w:r>
    </w:p>
    <w:p>
      <w:pPr>
        <w:sectPr>
          <w:headerReference w:type="default" r:id="rId8"/>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77</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765</w:t>
        <w:noBreakHyphen/>
        <w:t>3</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CONSTRUCTION OF BURNS BEACH FORESHORE ACCESS STRUCTURES </w:t>
        <w:noBreakHyphen/>
        <w:t xml:space="preserve"> TENDER NO 94</w:t>
        <w:noBreakHyphen/>
        <w:t>95/96</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has recently completed the upgrading of Burns Beach car park on the foreshore at Burns Beach.  As part of the consultation process between Council, Burns Ratepayers and Residents Association and input from the Department of Planning and Urban Development (now Ministry of Planning), beach access structures were recommended to protect this fragile section of foreshore as shown on Attachment 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approved $60,000 in the 1995/96 Budget for the construction of two beach access structures and in October 1995 Ewing Consulting Engineers Pty Ltd were appointed to carry out design, documentation, supervision and administration of the construction of the southern and middle timber structur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nly conforming tender was submitted by Ertech Pty Ltd to the value of $89,486.  However, a late tender was received to the amount of $83,400 indicating that the submission from Ertech Pty Ltd was in line with current rates.  The budget allocation of $60,000 had been based on a cost per linear metre of boardwalk from previous foreshore projects.  The final design for the boardwalk structures proved to be more complex due to the terrain and the inclusion of viewing platforms, as shown on Attachment 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ecause of the shortfall of allocated funds, meetings were held with the President of the Burns Beach Ratepayers' Association to determine its preferred course of action.  The Association indicated it would be agreeable to the southern structure (Access No 1) being constructed now and a concrete ramp (Access No 3) at the northern end of the car park being constructed at a later date, subject to fund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Ewing Consulting Engineers negotiated with the lowest tenderer, Ertech Pty Ltd, to determine a tender price for the construction of the southern boardwalk (Access No 1) only.  Ertech has submitted a revised tender price of $49,952 comprised of:</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Construction of Boardwalk        $45,314</w:t>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Stone pitching/erosion control   $ 2,250</w:t>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Contingency                      $ 2,378</w:t>
      </w:r>
    </w:p>
    <w:p>
      <w:pPr>
        <w:pStyle w:val="Normal"/>
        <w:tabs>
          <w:tab w:val="clear" w:pos="720"/>
          <w:tab w:val="left" w:pos="1008" w:leader="none"/>
          <w:tab w:val="left" w:pos="1872" w:leader="none"/>
          <w:tab w:val="right" w:pos="8928" w:leader="none"/>
        </w:tabs>
        <w:suppressAutoHyphens w:val="true"/>
        <w:ind w:left="1008" w:right="144" w:hanging="1008"/>
        <w:jc w:val="both"/>
        <w:rPr/>
      </w:pPr>
      <w:r>
        <w:rPr>
          <w:spacing w:val="-3"/>
        </w:rPr>
        <w:tab/>
        <w:t xml:space="preserve">           </w:t>
      </w:r>
      <w:r>
        <w:rPr>
          <w:b/>
          <w:bCs/>
          <w:spacing w:val="-3"/>
        </w:rPr>
        <w:t>TOTAL                 $49,942</w:t>
      </w:r>
    </w:p>
    <w:p>
      <w:pPr>
        <w:pStyle w:val="Normal"/>
        <w:tabs>
          <w:tab w:val="clear" w:pos="720"/>
          <w:tab w:val="left" w:pos="1008" w:leader="none"/>
          <w:tab w:val="left" w:pos="1872" w:leader="none"/>
          <w:tab w:val="right" w:pos="8928" w:leader="none"/>
        </w:tabs>
        <w:suppressAutoHyphens w:val="true"/>
        <w:ind w:left="1008" w:right="144" w:hanging="1008"/>
        <w:jc w:val="both"/>
        <w:rPr>
          <w:b/>
          <w:b/>
          <w:bCs/>
          <w:spacing w:val="-3"/>
        </w:rPr>
      </w:pPr>
      <w:r>
        <w:rPr>
          <w:b/>
          <w:bCs/>
          <w:spacing w:val="-3"/>
        </w:rPr>
        <w:tab/>
        <w:tab/>
        <w:t xml:space="preserve">                           =======</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 xml:space="preserve">If this tender price is accepted by Council, $10,058 remains in Account No 27646 </w:t>
        <w:noBreakHyphen/>
        <w:t xml:space="preserve"> Burns Beach Foreshore to construct the northern ramp (Access No 3).  At this time a design and plan of the ramp has not been prepared for pricing.  It is recommended that three quotations be obtained following design and documentation and if less than $10,000 the construction be authorised by the City Engineer.  Otherwise, a further report will be submitted to Council outlining the shortfall amount and proposals to reallocate fund to complete the constru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pproves the construction of the southern structure (Access No 1) on Burns Beach Foreshore, Burns Beach, as shown on Attachments 1 and 2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ccepts the lump sum price of $49,942 as submitted by Ertech Pty Ltd, 63 Hay Street, Subiaco, for Tender No 94</w:t>
        <w:noBreakHyphen/>
        <w:t>95/96 for the construction of boardwalk, steps and viewing platform of the southern structure (access No 1) at Burns Beach Foreshore, Burns Beach, as shown on Attachments 1 and 2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 xml:space="preserve">authorises the City Engineer to construct a concrete ramp at the northern end of the beach (Access No 3) as shown on Attachment 1 to Report No               subject to sufficient funds in Account No 27646 </w:t>
        <w:noBreakHyphen/>
        <w:t xml:space="preserve"> Burns Beach Foreshore.  A further report will be presented should there be a shortfall in fund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MR:A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1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78</w:t>
        <w:noBreakHyphen/>
        <w:t>12/95</w:t>
      </w:r>
    </w:p>
    <w:p>
      <w:pPr>
        <w:sectPr>
          <w:headerReference w:type="default" r:id="rId9"/>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78</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221</w:t>
        <w:noBreakHyphen/>
        <w:t>2</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STREET LIGHTING </w:t>
        <w:noBreakHyphen/>
        <w:t xml:space="preserve"> OCEANSIDE PROMENADE, MULLALOO</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Mullaloo ratepayer seeks Council's assistance in the erection of street lighting in Oceanside Promenade, Mullaloo between Korella Street and house number 82 near West View Boulevard (Item TS328</w:t>
        <w:noBreakHyphen/>
        <w:t xml:space="preserve">10/95 refers).  The remainder of Oceanside Promenade has been illuminated to varying levels and there is a need to review the street lighting standard of this road.  There is a combination of 250 watt HPS luminaires on steel poles and 250 watt MV and 80 watt MV luminaires on timber poles.  The upgrading of the street lighting to a uniform standard will require funding in the order of $10 </w:t>
        <w:noBreakHyphen/>
        <w:t xml:space="preserve"> $20,000.</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has allocated $90,000 in the 1995/96 Budget for Stage 1 installation of traffic calming treatments in this road between Mullaloo Drive and Ocean Reef Road to reduce traffic speeds and improve the safety of pedestrians crossing this road.  Funding for Stage 2 is proposed in the 1996/97 Budget.  A traffic study has commenced to evaluate the need for installation of pedestrian islands, median line marking, possible roundabouts and improved street lighting.  Normally, as part of traffic calming schemes, the upgrading of street lighting is arranged to complement road treatments and is undertaken in conjunction with the roadwork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finalisation of a traffic calming scheme for Oceanside Promenade with appropriate public participation is likely to take some time.  The early upgrade of the street lighting is supported, however, in view of the social problems currently being experienced in the Mullaloo foreshore area.  It is considered that the upgrading of the street lighting standard to a combined 150W HPS/250W HPS level will provide sufficient illumination for any future traffic calming treatmen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upgrade of the street lighting could be incorporated as the first phase of the Oceanside Promenade Traffic Calming Scheme.  A street lighting scheme is currently being prepared for presentation to Western Power for a capital cost quot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the meantime, Western Power has erected an additional 125 watt mercury vapour lamp on the wooden pole adjacent to house number 72 to assist with the illumination of the bend at this lo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upgrades the street lighting in Oceanside Promenade to a standard based on a combination of 150W HPS and 250W HPS luminaires with the costs charged to Account No 33094 Oceanside Promenade Traffic Management Stage 1, Mullalo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BW: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0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79</w:t>
        <w:noBreakHyphen/>
        <w:t>12/95</w:t>
      </w:r>
    </w:p>
    <w:p>
      <w:pPr>
        <w:sectPr>
          <w:headerReference w:type="default" r:id="rId10"/>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79</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1321, 510</w:t>
        <w:noBreakHyphen/>
        <w:t>1317</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STREET LIGHTING </w:t>
        <w:noBreakHyphen/>
        <w:t xml:space="preserve"> BALANUS WAY/STROMBUS WAY, HEATHRIDGE</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sidents of Strombus Way and Balanus Way, Heathridge have petitioned Council for an additional street light at the junction of these two roads (Item C488</w:t>
        <w:noBreakHyphen/>
        <w:t>10/95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 inspection of the location revealed that while lamps are installed to Western Power residential standards in both roads, junction lighting is provided by two lamps remote from the corn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 additional lamp opposite the junction is required at an estimated Western Power cost of $1,310.00 as shown on Attachment 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 xml:space="preserve">That Council endorses the petition request for an additional lamp in Balanus Way, Heathridge at the Strombus Way junction, using Account No 34761 Street Lighting </w:t>
        <w:noBreakHyphen/>
        <w:t xml:space="preserve"> Minor Urban Requests, as the funding sourc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BW:A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0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0</w:t>
        <w:noBreakHyphen/>
        <w:t>12/95</w:t>
      </w:r>
    </w:p>
    <w:p>
      <w:pPr>
        <w:sectPr>
          <w:headerReference w:type="default" r:id="rId11"/>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0</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221</w:t>
        <w:noBreakHyphen/>
        <w:t>2</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NOR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STREET LIGHTING </w:t>
        <w:noBreakHyphen/>
        <w:t xml:space="preserve"> CARRAMAR PARK ESTATE</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response to a ratepayer request for street lighting in the Carramar Park Estate rural subdivision, a letter drop was instigated to all residences seeking their view on the issue, in accordance with Council polic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responses to hand, 14 days after the letter drop, are depicted on Attachment 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following statistical summary is self</w:t>
        <w:noBreakHyphen/>
        <w:t>explanatory:</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ab/>
        <w:t>Total number of properties serviced</w:t>
        <w:tab/>
        <w:t>=</w:t>
        <w:tab/>
        <w:t>148</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ab/>
        <w:t>Total number of responses</w:t>
        <w:tab/>
        <w:t>=</w:t>
        <w:tab/>
        <w:t xml:space="preserve"> 45</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ab/>
        <w:t>Responses objecting to programme</w:t>
        <w:tab/>
        <w:t>=</w:t>
        <w:tab/>
        <w:t xml:space="preserve"> 32</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ab/>
        <w:t>Responses supporting programme</w:t>
        <w:tab/>
        <w:t>=</w:t>
        <w:tab/>
        <w:t xml:space="preserve"> 13</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While street lighting in this special rural estate can be supported on the need to illuminate road junctions and bends, Council is reminded of the strong view held by many rural ratepayers against urban standards being applied to their areas.</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In this particular case, opponents of the programme will not embrace any form of street light installation, including the less intrusive lighting of road junctions.</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left" w:pos="6480" w:leader="none"/>
          <w:tab w:val="left" w:pos="7344" w:leader="none"/>
          <w:tab w:val="right" w:pos="8928" w:leader="none"/>
        </w:tabs>
        <w:suppressAutoHyphens w:val="true"/>
        <w:ind w:left="1008" w:right="144" w:hanging="0"/>
        <w:jc w:val="both"/>
        <w:rPr>
          <w:spacing w:val="-3"/>
        </w:rPr>
      </w:pPr>
      <w:r>
        <w:rPr>
          <w:spacing w:val="-3"/>
        </w:rPr>
        <w:t>supports the majority view of ratepayers/residents not to proceed with street lighting in the Carramar Park Estate;</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left" w:pos="6480" w:leader="none"/>
          <w:tab w:val="left" w:pos="7344" w:leader="none"/>
          <w:tab w:val="right" w:pos="8928" w:leader="none"/>
        </w:tabs>
        <w:suppressAutoHyphens w:val="true"/>
        <w:ind w:left="1008" w:right="144" w:hanging="0"/>
        <w:jc w:val="both"/>
        <w:rPr>
          <w:spacing w:val="-3"/>
        </w:rPr>
      </w:pPr>
      <w:r>
        <w:rPr>
          <w:spacing w:val="-3"/>
        </w:rPr>
        <w:t>advises all ratepayers/residents accordingly.</w:t>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6480"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t>R T McNALLY</w:t>
        <w:tab/>
        <w:t>ABW:HY</w:t>
      </w:r>
    </w:p>
    <w:p>
      <w:pPr>
        <w:pStyle w:val="Normal"/>
        <w:tabs>
          <w:tab w:val="clear" w:pos="720"/>
          <w:tab w:val="right" w:pos="8784" w:leader="none"/>
          <w:tab w:val="right" w:pos="8928" w:leader="none"/>
        </w:tabs>
        <w:suppressAutoHyphens w:val="true"/>
        <w:ind w:right="144" w:hanging="0"/>
        <w:jc w:val="both"/>
        <w:rPr>
          <w:spacing w:val="-3"/>
        </w:rPr>
      </w:pPr>
      <w:r>
        <w:rPr>
          <w:spacing w:val="-3"/>
        </w:rPr>
        <w:t>City Engineer</w:t>
        <w:tab/>
        <w:t>Cere120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81</w:t>
        <w:noBreakHyphen/>
        <w:t>12/95</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81</w:t>
        <w:noBreakHyphen/>
        <w:t>12/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6 DEC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288, 51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RTERIAL ROAD TRAFFIC NOIS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meeting of 14 December 1994, Council considered a report on Arterial Road Traffic Noise (Item I51201 refers).  This report addressed the issues arising from noise complaints from residents in Chipala Court, Edgewater and Cachuca Court,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outcomes of that report we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quest the Ministry for Planning to include noise attenuation features in subdivision policy, planning desig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undertake City wide study of noise assessment to determine a suitable policy for noise attenuation for all arterial roads in the municipa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undertake testing of roads on the Road Resurfacing Programme to determine the level of noise reduction achievable by asphalt resurfacing of stone chip roa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 the petition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report relates to the results of tests undertaken to measure noise reduction by asphalt resurfacing.  Herring Storer Acoustics, Consulting Acoustic Engineers, were engaged to undertake tests on Marmion Avenue, Ocean Reef and Ocean Reef Road, Beldon.  The two sites are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ocations were chosen to give best results and ensure the data logging units were not vandalised or tampered with during the testing periods.  The data collected was logged in various formats.  However, the format used for before and after comparisons was the L10 (18 hour) value.  This value represents the level of noise exceeded for 10% of the 18 hour measuring period (6.00am to midnigh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sting periods were from 1 June to 7 June 1995 for Marmion Avenue before reseal and from 22 June to 27 June 1995 after resealing.  The testing period for Ocean Reef Road was from 8 June to 13 June 1995 before reseal and from 29 June to 4 July 1995 after reseal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abulated results are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a result, Herring Storer Acoustics has concluded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872" w:leader="none"/>
          <w:tab w:val="right" w:pos="7632" w:leader="none"/>
        </w:tabs>
        <w:suppressAutoHyphens w:val="true"/>
        <w:ind w:left="1008" w:right="1296" w:hanging="0"/>
        <w:jc w:val="both"/>
        <w:rPr/>
      </w:pPr>
      <w:r>
        <w:rPr>
          <w:spacing w:val="-3"/>
        </w:rPr>
        <w:t>"The results indicate that the L</w:t>
      </w:r>
      <w:r>
        <w:rPr>
          <w:spacing w:val="-3"/>
          <w:vertAlign w:val="subscript"/>
        </w:rPr>
        <w:t>10</w:t>
      </w:r>
      <w:r>
        <w:rPr>
          <w:spacing w:val="-3"/>
        </w:rPr>
        <w:t xml:space="preserve"> 18 hour noise level from the bitumised road surface is approximately 5 dB lower than that for the open chip seal road.  Figure 5 and 6 on Attachment 3 compares the L</w:t>
      </w:r>
      <w:r>
        <w:rPr>
          <w:spacing w:val="-3"/>
          <w:vertAlign w:val="subscript"/>
        </w:rPr>
        <w:t>10</w:t>
      </w:r>
      <w:r>
        <w:rPr>
          <w:spacing w:val="-3"/>
        </w:rPr>
        <w:t xml:space="preserve"> and L</w:t>
      </w:r>
      <w:r>
        <w:rPr>
          <w:spacing w:val="-3"/>
          <w:vertAlign w:val="subscript"/>
        </w:rPr>
        <w:t>90</w:t>
      </w:r>
      <w:r>
        <w:rPr>
          <w:spacing w:val="-3"/>
        </w:rPr>
        <w:t xml:space="preserve"> noise levels of the data recorded and show that the reductions in noise level are consistent and therefore could attributed to the reduction in road noise"</w:t>
      </w:r>
    </w:p>
    <w:p>
      <w:pPr>
        <w:pStyle w:val="Normal"/>
        <w:tabs>
          <w:tab w:val="clear" w:pos="720"/>
          <w:tab w:val="left" w:pos="1872" w:leader="none"/>
          <w:tab w:val="right" w:pos="7632" w:leader="none"/>
        </w:tabs>
        <w:suppressAutoHyphens w:val="true"/>
        <w:ind w:left="1008" w:right="1296"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results are not dissimilar to those undertaken by the Australian Road Research Board (ARRB) for the Roads and Traffic Authority in NSW in 1989.  During these tests, the level of attenuation achieved by using asphalt overlay on a chip seal surface produced a 2bB reduction only.  That these tests have produced a result 2.5 times better than other research should be offset by the fact that as a stone chip surface ages its becomes smoother from polishing, and as asphalt overlays age they become rougher from stones being plucked from the surface.  Therefore, in time, the noise reduction effect is reduc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it is considered that the two tests are not abnormal and that similar reductions would be achieved on other arterial roads in the C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e Report of December 1994 (Item I51201) Council considered a petition from residents in Chipala Court, Edgewater to undertake noise reduction works because of the speed and volume of traffic on Ocean Reef Road.  The test results from that noise complaint area indicated an average noise level of 65.23dB.  Although there are no statutory limits, Main roads use 68dB for the upper limit for upgrading of existing roads and 63dB for new road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a result of those tests, Council's Acoustic Consultant recommended the installation of barrier fencing to attenuate the traffic noise.  In conjunction with an earth mound, a barrier of approximately 2.5 metres high was estimated to reduce traffic noise by between 5</w:t>
        <w:noBreakHyphen/>
        <w:t>7dB(A).  The cost of that treatment was estimated at $22,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iven the results from these recent tests it is now considered that asphalt resurfacing would be a viable option in this lo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because a reduction of at least 3dB would achieve the desired result of reduction to less than 63dB(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the construction of a barrier fence sets precedents that will be expensive in the long term for Council.  (Refer Report I5120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stimated cost for resurfacing the section of Ocean Reef Road between Trappers Drive to Edgewater Drive is $25,000.  With the increasing axle loadings on the road pavement from the high percentage of commercial vehicles it is likely that this section of road would be due for resurfacing in the next 5 to 10 years.  These resurfacing works could be undertaken in conjunction with the Ocean Reef Road duplication project currently under constru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should be noted that the Chipala Court residence are closer to the carriageway and the traffic mix includes a greater volume of trucks with high level exhausts.  The amount of noise reduction from speed and traffic volumes will be of the same order as the test sites but may be lessened because of noisy vehic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it is considered that the resolution of this noise problem will provide a better service to the community rather than wait until the road requires resurfacing.  If Council does approve of the resurfacing of Ocean Reef Road, before and after tests will be conducted to determine the effectiveness of the trea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also recommended that as other sections of arterial roads are resurfaced, noise tests, in conjunction with traffic counts be conducted and that this be an ongoing programme to determine the full effect of resurfac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 xml:space="preserve">authorises the resurfacing of the northern carriageway of Ocean Reef Road, Trappers Drive to Edgewater Drive at an estimated cost of $26,000, funded from Account No 33181 Ocean Reef Road </w:t>
        <w:noBreakHyphen/>
        <w:t xml:space="preserve"> Trappers Drive to Wanneroo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approves on</w:t>
        <w:noBreakHyphen/>
        <w:t>going testing of arterial roads to further study the effects of noise attenuation by asphalt resurfac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W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21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2</w:t>
        <w:noBreakHyphen/>
        <w:t>12/95</w:t>
      </w:r>
    </w:p>
    <w:p>
      <w:pPr>
        <w:sectPr>
          <w:headerReference w:type="default" r:id="rId1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2</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417</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NOR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TAPPING WAY TRAFFIC TREATMENTS </w:t>
        <w:noBreakHyphen/>
        <w:t xml:space="preserve"> REALLOCATION OF FUNDS</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considered a report on the traffic calming of Tapping Way, Quinns Rocks at its June 1994 meeting and resolved to list, as a high priority in the 1995/96 draft budget, the construction of a roundabout at the junction of Littleham Loop (north) and associated works in Tapping Way at an estimated cost of $60,000 (Item TS193</w:t>
        <w:noBreakHyphen/>
        <w:t>06/95 refers).  The residents' representatives sought island</w:t>
        <w:noBreakHyphen/>
        <w:t>supported pedestrian crossing points on that section of Tapping Way between Quinns Road and Littleham Loop (north).</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traffic evaluation highlighted the requirement for pedestrian refuge islands, as shown on Attachments 1 and 2.  As the road pavement width is only 7.4m, there is a need to undertake road widening on both sides of Tapping Way to incorporate the pedestrian refuge islands and provide a pavement width to accommodate cyclists.  In addition, the construction of a footpath on the western side of Tapping Way between Quinns Road and the Gumblossom Park entry road is supported to improve pedestrian movements at this lo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total estimated cost of this traffic calming scheme, including the roundabout at Littleham Loop and footpath works is $78,000, a shortfall of $18,000.  The roundabout has been constructed and the pedestrian refuge island and associated works shown on Attachment 1 have commenced.  A reallocation of funds is required to enable completion of the total sche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ources of funds for reallocation are outlined below:</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 xml:space="preserve">Account No 32999 </w:t>
        <w:noBreakHyphen/>
        <w:t xml:space="preserve"> Quinns Road </w:t>
        <w:noBreakHyphen/>
        <w:t xml:space="preserve"> Footpath</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footpath works are complete and unexpended funds of $7,400 are available for reallo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 xml:space="preserve">Account No 32806 </w:t>
        <w:noBreakHyphen/>
        <w:t xml:space="preserve"> Mindarie Drive, Quinns Rocks </w:t>
        <w:noBreakHyphen/>
        <w:t xml:space="preserve"> Footpath</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footpath works are complete and unexpended funds of $2,600 are available for reallo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 xml:space="preserve">Account No 32642 </w:t>
        <w:noBreakHyphen/>
        <w:t xml:space="preserve"> Quinns Rocks Stree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Council has been approving funds for many years for the upgrading of the roads and drainage in the Quinns Rocks townsite.  Funds have been set aside this year for roadworks in Hazel Avenue, Robinson Avenue, Ocean Drive and Tapping Way.  These works have been delayed by the need to coordinate sewer and road works with the subdivision to the north of Tapping Way.  It is considered appropriate to reallocate the balance of funds of $8,000 from this account to the Tapping Way project in Quinns Rocks and review the funding requirements for the other Quinns Rocks Streets upgrading programme later in the financial yea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pPr>
      <w:r>
        <w:rPr>
          <w:spacing w:val="-3"/>
        </w:rPr>
        <w:t xml:space="preserve">That Council, authorises, </w:t>
      </w:r>
      <w:r>
        <w:rPr>
          <w:b/>
          <w:bCs/>
          <w:spacing w:val="-3"/>
        </w:rPr>
        <w:t>BY ABSOLUTE MAJORITY</w:t>
      </w:r>
      <w:r>
        <w:rPr>
          <w:spacing w:val="-3"/>
        </w:rPr>
        <w:t>, in accordance with Section 547(12) of the Local Government Act the reallocation of $18,000 from the sources listed below to accommodate the shortfall of funding required to complete the traffic calming works in Tapping Way, Quinns Rocks as shown on Attachments 1 &amp; 2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Account No 32999</w:t>
        <w:tab/>
        <w:t xml:space="preserve">Quinns Road </w:t>
        <w:noBreakHyphen/>
        <w:t xml:space="preserve"> Footpath</w:t>
        <w:tab/>
        <w:t>$7,400</w:t>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Account No 32806</w:t>
        <w:tab/>
        <w:t>Mindarie Drive, Quinns Roads</w:t>
        <w:tab/>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ab/>
        <w:noBreakHyphen/>
        <w:t xml:space="preserve"> Footpath</w:t>
        <w:tab/>
        <w:t>$2,600</w:t>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Account No 32642</w:t>
        <w:tab/>
        <w:t>Quinns Rocks Streets</w:t>
        <w:tab/>
        <w:t>$8,000</w:t>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R T McNALLY</w:t>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City Engineer</w:t>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DRB:HY</w:t>
      </w:r>
    </w:p>
    <w:p>
      <w:pPr>
        <w:pStyle w:val="Normal"/>
        <w:tabs>
          <w:tab w:val="clear" w:pos="720"/>
          <w:tab w:val="left" w:pos="3168" w:leader="none"/>
          <w:tab w:val="right" w:pos="8640" w:leader="none"/>
          <w:tab w:val="right" w:pos="8928" w:leader="none"/>
        </w:tabs>
        <w:suppressAutoHyphens w:val="true"/>
        <w:ind w:right="144" w:hanging="0"/>
        <w:jc w:val="both"/>
        <w:rPr>
          <w:spacing w:val="-3"/>
        </w:rPr>
      </w:pPr>
      <w:r>
        <w:rPr>
          <w:spacing w:val="-3"/>
        </w:rPr>
        <w:t>Cere1207</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3</w:t>
        <w:noBreakHyphen/>
        <w:t>12/95</w:t>
      </w:r>
    </w:p>
    <w:p>
      <w:pPr>
        <w:sectPr>
          <w:headerReference w:type="default" r:id="rId14"/>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3</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22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SOU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PARKING PROHIBITIONS </w:t>
        <w:noBreakHyphen/>
        <w:t xml:space="preserve"> LANDSDALE ROAD, LANDSDALE</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raffic congestion and the lack of adequate parking facilities in the vicinity of the Landsdale and Direct Garden (now Supreme Garden Centre) Nurseries has been a contentious issue since October 1991.  It has involved, at various times, the Ministers of Planning and Local Government.  Currently, the matter is under investigation by the State Ombudsma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 xml:space="preserve">In recent correspondence Greg Rowe and Associates, on behalf of Landsdale Nursery, has requested the removal of a portion of the verge parking prohibition on the north side of Landsdale Road.  Landsdale Nursery now owns Lot 31 which has a "NO PARKING CARRIAGEWAY OR VERGE 8.00AM </w:t>
        <w:noBreakHyphen/>
        <w:t xml:space="preserve"> 6.00PM SATURDAY TO SUNDAY"  prohibition along the entire frontage, as shown on Attachment 1.  It has been requested that this matter be considered by Council.  Accordingly, the following summarises the issu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ackgroun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n 23 March 1989 (Item D20308 refers) development approval was granted for a retail nursery to operate on Lot 39 (42) Landsdale Road.  By October 1991, concern was being expressed about the adequacy of on</w:t>
        <w:noBreakHyphen/>
        <w:t>site car park facilities.  The situation was attributed to the extensive marketing being undertaken by the nurse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May 1993 (Item H20509 refers) Council supported a second nursery at Lot 30 Landsdale road for Mr &amp; Mrs Tilbrook, proprietors of Landsdale Nursery.  Parking prohibitions on the north side of Landsdale Road, in front of Lots 31 and 32, were approved at the same time (Item H20509 refers).  These were extended to incorporate Lot 33 as shown on Attachment 1.  Alterations to Lot 39, incorporating a 26 bay car park with separate entry were also approved at this time (Item H20509 refers).  However, Mr &amp; Mrs Tilbrook objected to the provision of additional car bays and the development approval subsequently laps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May 1993 Mr and Mrs Tilbrook applied for a second nursery to operate from Lot 30 Landsdale Road, Landsdale.  After several Council meetings, objections to certain provisions of development by Mr and Mrs Tilbrook and the involvement of the Minister for Planning, an approval was granted on 25 May 1994.</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When granting initial approval of a further nursery at Lot 30 Landsdale Road, Landsdale for the Tilbrook's, Council proposed to alleviate the parking problem at Lot 39 (42) Landsdale Road, Landsdale by means of imposing certain conditions on the new approval for Lot 30.</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Extra conditions were imposed for approval of a Retail Nursery to operate from Lot 30 Landsdale Road, Landsdale.  Mr and Mrs Tilbrook objected to the extra provisions of their approval for Lot 30 and appealed to the Minister for Planning.  The conditions of appeal were in the following term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5.</w:t>
        <w:tab/>
        <w:t>Additional parking on site being provided in the future to the satisfaction of the City Planner and City Engineer should it be requir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w:t>
        <w:tab/>
        <w:t>The existing retail nursery on Lot 39 Landsdale Road complying with the nursery definition proposed in Amendment No 62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Nursery' means land and/or buildings used for the propagation, nurturing and growing of plants, and where that is the predominant use may include the retail sale of seeds, bulbs, seedlings, shrubs, trees or other nursery stock propagated and grown on the site, and additionally plant containers; fertilizers, soil conditioners, weedicides and pesticides, sold in bags or other containers; and gardening implements, sprinklers and home reticulation equip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when the nursery on Lot 30 Landsdale Road commences sale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left="1872" w:right="144" w:hanging="1872"/>
        <w:jc w:val="both"/>
        <w:rPr>
          <w:spacing w:val="-3"/>
        </w:rPr>
      </w:pPr>
      <w:r>
        <w:rPr>
          <w:spacing w:val="-3"/>
        </w:rPr>
        <w:tab/>
        <w:t>(b)</w:t>
        <w:tab/>
        <w:t>approval of additional parking on Lot 39 Landsdale Road, Landsdale subject to: ...</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left="3024" w:right="144" w:hanging="3024"/>
        <w:jc w:val="both"/>
        <w:rPr>
          <w:spacing w:val="-3"/>
        </w:rPr>
      </w:pPr>
      <w:r>
        <w:rPr>
          <w:spacing w:val="-3"/>
        </w:rPr>
        <w:tab/>
        <w:tab/>
        <w:t>(ii)</w:t>
        <w:tab/>
        <w:t>the retail nursery on Lot 39 Landsdale Road, Landsdale ceasing to operate under the existing definition and begin operating under the new definition outlined in (a) above once the nursery on Lot 30 Landsdale Road commences sale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left="3024" w:right="144" w:hanging="3024"/>
        <w:jc w:val="both"/>
        <w:rPr>
          <w:spacing w:val="-3"/>
        </w:rPr>
      </w:pPr>
      <w:r>
        <w:rPr>
          <w:spacing w:val="-3"/>
        </w:rPr>
        <w:tab/>
        <w:tab/>
        <w:t>(iii)</w:t>
        <w:tab/>
        <w:t>additional parking on site being provided in the future to the satisfaction of the City Planner and City Engineer should it be required."</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The Minister upheld the appeal by Mr and Mrs Tilbrook on 17 January 1994 and had the provisions removed from the final development approval dated 25 May 1994.</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Mr &amp; Mrs Tilbrook have not developed Lot 30 Landsdale Road but have recently purchased Lot 31.</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Traffic Survey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In March/April 1993 a three hour (2</w:t>
        <w:noBreakHyphen/>
        <w:t>5pm) survey of vehicular and pedestrian traffic was conducted over two weekends at the plant nurserie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Landsdale Plants generated approximately 80</w:t>
        <w:noBreakHyphen/>
        <w:t>100 patron vehicles through its parking area over the survey period compared to 12</w:t>
        <w:noBreakHyphen/>
        <w:t>14 for Direct Garden over the same period.  A further 46 and 65 vehicles parked along the road verges in front of the nurseries and the residences, respectively during the survey period.  On a 15 minute interval basis, there was an average of 6</w:t>
        <w:noBreakHyphen/>
        <w:t>7 vehicles parked on the verge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The through traffic component was approximately 100 vehicles/ three hour period.  There was also a significant number of patrons crossing Landsdale Road with plant laden trolleys and between vehicles parked in a random fashion.</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Although both nurseries have car parks, the number of patrons being attracted to Landsdale Plant Nursery far exceeds capacity.</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Parking Prohibition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In the interests of safety, Council approved parking prohibitions on the north side of Landsdale Road as shown on Attachment 1.  While this measure was supported by nearby residents, it was strongly contested by the proprietor of Landsdale Nursery.  This matter was subsequently referred to the Minister for Local Government.</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Initially the Minister indicated that he did not have a role to play in this issue.  However, in July 1994, he reviewed previous advice and requested that Council allow vehicles to be parked on the north side of the road until the proposed car park, in conjunction with extensions to the existing nursery, were completed.  He indicated that once the car park was established, he would be prepared to approve Council's parking restriction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Council removed the prohibition signs and sought further consideration of the matter.  By November 1994, it was apparent that no car park was to be constructed and traffic congestion was continuing over the weekend period.</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After confirmation of Council's survey results, the Minister approved parking restrictions in February 1995.  (Item I60301 refers).</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Comment</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The issue of parking along Landsdale Road has remained a particularly contentious issue.  Council has endeavoured to balance the community "quality of life" issue with the need for adequate parking facilities.  The reluctance of Landsdale Nursery to proceed with a car park, coupled with intensive product marketing, has exacerbated the situation.</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Both Council security officers and Police now regularly patrol the area over a weekend.</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Recently a nearby resident referred the matter to the State Ombudsman for further investigation.  The resident requested the Ombudsman intervene to force Landsdale Nursery to construct a further car park; at least comparable in size to other nurseries.  The associated issues of pedestrian safety, litter and bush degradation were also raised.</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In reality Council cannot enforce measures to alleviate parking problems associated with Lot 39 as the Minister for Planning has removed any conditions of development which would have had any affect.</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In a recent development, an application for a 100 bay car park on Lot 31 has been received.  If this is constructed it will significantly reduce the traffic congestion currently occurring.  However, it will not negate the need for verge prohibitions to maintain adequate sight lines for pedestrians crossing Landsdale Road.  The removal of the existing prohibition along the frontage of Lot 31 is not supported.</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 xml:space="preserve">That Council advises Greg Rowe and Associates that it will maintain the existing "NO PARKING CARRIAGEWAY OR VERGE PROHIBITIONS 8.00AM </w:t>
        <w:noBreakHyphen/>
        <w:t xml:space="preserve"> 6PM SATURDAY TO SUNDAY, prohibition along the frontage of Lot 31 Landsdale Road, as shown on Attachment 1 to Report No                 in the interests of public safety.</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DP:AT</w:t>
      </w:r>
    </w:p>
    <w:p>
      <w:pPr>
        <w:pStyle w:val="Normal"/>
        <w:tabs>
          <w:tab w:val="clear" w:pos="720"/>
          <w:tab w:val="left" w:pos="1008" w:leader="none"/>
          <w:tab w:val="left" w:pos="1872" w:leader="none"/>
          <w:tab w:val="left" w:pos="3024" w:leader="none"/>
          <w:tab w:val="right" w:pos="8928" w:leader="none"/>
        </w:tabs>
        <w:suppressAutoHyphens w:val="true"/>
        <w:ind w:right="144" w:hanging="0"/>
        <w:jc w:val="both"/>
        <w:rPr>
          <w:spacing w:val="-3"/>
        </w:rPr>
      </w:pPr>
      <w:r>
        <w:rPr>
          <w:spacing w:val="-3"/>
        </w:rPr>
        <w:t>Cere120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4</w:t>
        <w:noBreakHyphen/>
        <w:t>12/95</w:t>
      </w:r>
    </w:p>
    <w:p>
      <w:pPr>
        <w:sectPr>
          <w:headerReference w:type="default" r:id="rId15"/>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4</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2320</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PETITION </w:t>
        <w:noBreakHyphen/>
        <w:t xml:space="preserve"> ROAD CLOSURE </w:t>
        <w:noBreakHyphen/>
        <w:t xml:space="preserve"> SHOREBIRD PARADE, WOODVALE</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sidents of Shorebird Parade, Woodvale have petitioned Council to close the street.  In support of this proposal, they have identified two major problem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petitioners claim that since Shorebird Parade changed from a cul</w:t>
        <w:noBreakHyphen/>
        <w:t>de</w:t>
        <w:noBreakHyphen/>
        <w:t>sac to a through road, there has been a major increase in the number of motorists using the street.  They particularly identify the Pebblewood Road connection as a major concern.  Also vehicles are parked along both sides of the western end of Shorebird Parade on Sunday mornings in winter ti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December 1993 (Item H11203 refers) Council resolved to initiate the closure of Springwood Way at Duffy Terrace, Woodvale, as shown on Attachment 1.  The road closure was subsequently supported by the Minister for Local Government.  Though few motorists were observed using Springwood Way as a connecting link between Althaea Way and Duffy Terrace, the road configuration did suggest that a 'short</w:t>
        <w:noBreakHyphen/>
        <w:t>cut' route was possible.  It was noted that such a closure may encourage residents of streets to the south to seek similar measur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survey of traffic flow patterns along Shorebird Parade was undertaken in September 1995.  The results, as shown on Attachments 2 and 3, indicate that a comparatively small proportions of motorists could be classified as 'through' traffic.  Conversely, there appears to be a significant proportion of local motorists (particularly from Pebblewood Road) using Shorebird Parade.  In general terms, 260</w:t>
        <w:noBreakHyphen/>
        <w:t>300 vehicles per day travel on Shorebird Parade, east of Pebblewood Road and 760</w:t>
        <w:noBreakHyphen/>
        <w:t>800 vehicles per day to the west.  Vehicular speeds were generally below the legal speed limi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ther problem of vehicles parked along both sides of the western end of Shorebird Parade appears to have occurred every Sunday morning during the winter months.  It is likely the motorists had children playing Roo Ball (junior soccer) on the nearby Timberlane Park.  The petitioners sought either new parking facilities or better use of the existing Tennis Club car park.</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the petitioners have not identified where the closure is sought, the reference to the Woodvale junction may indicate that this is the preferred si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However, Road closures are potentially divisive to the local community.  While some street residents will have benefits, the closure can transfer problems to other sections of the street and other connecting roads.  The surveys indicated that local residents commute to other areas from both ends of Shorebird Parade.  This is particularly evident at the Woodvale Drive junction.  Also, the overall 'through</w:t>
        <w:noBreakHyphen/>
        <w:t>traffic' component is low.  Unlike Springwood Way, there is no discernable 'short cut' between Woodvale Drive and Duffy Terrace.  Rather Shorebird Parade and Pebblewood Road form important 'link' roads within this small residential area.</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reational parking near active reserves, particularly for sports such as Roo Ball, is an ongoing issue.  Generally requests to controlling sporting clubs and strategically located parking prohibitions have assisted.  To minimise the traffic impact at the Shorebird Parade junction and along Woodvale Drive, parking prohibitions can be installed. However, prohibitions such as those shown in Attachment 4 would be subject to local residents suppor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UMMA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y closure of this road would need consultation among the wider community.  Also, the approval can become an ongoing precedent for similar requests from other local street residents.  There does not appear to be a significant traffic need for closing Shorebird Parad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does not support the proposed closure of Shorebird Parade, Woodva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seeks the opinion of nearby residents of Woodvale Drive and Shorebird Parade to the extent and type of parking prohibitions appropriate to limit the impact of parking associated with Timberlane Reserv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seeks the corporation of the Kingsley Soccer Club in advising patrons and visitors of available parking area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dvises petitioners according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P: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1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85</w:t>
        <w:noBreakHyphen/>
        <w:t>12/95</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85</w:t>
        <w:noBreakHyphen/>
        <w:t>12/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6 DEC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12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FOOTPATH </w:t>
        <w:noBreakHyphen/>
        <w:t xml:space="preserve"> NELLIGAN AVENUE, GIRRAWHEEN</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July 1995 meeting, Council resolved to close the pedestrian accessway in Girrawheen linking Gayford Way to Danbury Crescent and investigate the possibility of a school children's crossing being placed across Nelligan Avenue.   (Item TP253</w:t>
        <w:noBreakHyphen/>
        <w:t>07/95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Attachment 1 to this report highlights the Girrawheen Primary School location in relation to the now closed accessway and the existing footpath network.  A survey of school age pedestrians has shown that the majority originate from the south and cross Nelligan Avenue between Burgland Drive and Whitworth Avenue (south).  Approximately 18 pedestrians cross near the southern sections of Whitworth Avenue and Burgland Drive compared with 10 who cross to the north.  It is unlikely that, based on this survey, a guard controlled crossing would satisfy the warrants for this type of treatment.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Rather than a pedestrian crossing, a short footpath link on the northern side of Nelligan Avenue, between Danbury Crescent and Whitworth Avenue, is supported to provide access to the primary school for children affected by the public accessway closure.  This link is shown on Attachment 1.  The provision of this footpath will not require the children to cross Nelligan Avenue.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hree property owners affected by the path have been advised of the proposal.  Agreement was forthcoming provided that the path was constructed abutting the kerbline.  The estimated cost is $2,500 and includes construction of a 1.5 metre wide path together with minor adjustments to a reticulation syst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unds have not been allocated in the budged for this project.  It is considered that the works need to be undertaken at an early date rather than listing funds in the draft 1996/97 Budg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footpath works in Beach Road between Cliff Street and Cliverton Court are complete and unexpended funds are available from Account No 32994 for reallocation to this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pproves construction of a footpath on the northern side of Nelligan Avenue, Girrawheen connecting Danbury Crescent to Whitworth Avenue, as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pPr>
      <w:r>
        <w:rPr>
          <w:spacing w:val="-3"/>
        </w:rPr>
        <w:t xml:space="preserve">authorises, </w:t>
      </w:r>
      <w:r>
        <w:rPr>
          <w:b/>
          <w:bCs/>
          <w:spacing w:val="-3"/>
        </w:rPr>
        <w:t>BY ABSOLUTE MAJORITY,</w:t>
      </w:r>
      <w:r>
        <w:rPr>
          <w:spacing w:val="-3"/>
        </w:rPr>
        <w:t xml:space="preserve"> in accordance with Section 547(12) of the Local Government Act the reallocation of $2,500 from Account No 32944 Beach Road Marmion </w:t>
        <w:noBreakHyphen/>
        <w:t xml:space="preserve"> Footpath for the construction of a footpath in Nelligan Avenue, Girrawheen connecting Danbury Crescent to Whitworth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ABW:AT</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Cere120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6</w:t>
        <w:noBreakHyphen/>
        <w:t>12/95</w:t>
      </w:r>
    </w:p>
    <w:p>
      <w:pPr>
        <w:sectPr>
          <w:headerReference w:type="default" r:id="rId17"/>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6</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312</w:t>
        <w:noBreakHyphen/>
        <w:t>2</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DEPUTATION </w:t>
        <w:noBreakHyphen/>
        <w:t xml:space="preserve"> CONTROL OF TRAFFIC SPEEDS ON LOCAL ROADS</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topical matters of traffic calming and speeding traffic have been the subject of recent reports with one of the issues being the enforcement of traffic regulations through the use of speed cameras in local stree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its meeting on 28 June 1995, Council resolved (Item C323</w:t>
        <w:noBreakHyphen/>
        <w:t>06/95 refers) that the Mayor invites the Mayors/Chairmen of the larger Local Government authorities to join with the City of Wanneroo in a deputation to the Premier in relation to the control of traffic speed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ccordingly, a deputation was requested with the Premier and the Mayors/Chairmen of Swan, Stirling, Canning and Kalamunda Councils invited to attend.  Both the Swan and Kalamunda Councils indicated their representatives were prepared to participate.  The Stirling and Canning Councils declin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Premier requested the Minister for Police to consider this matter.  The following advice has been recently received from the Minister for Polic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Under the road Traffic Act and Regulations, the Commissioner of Police is responsible for the control, regulation and enforcement of traffic in Western Australia.</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I am advised by the Commissioner that previously control under individual shires resulted in fragmented enforcement methods and ineffective statewide road safety programmes.  Also, I am informed by the Commissioner that at the time there were allegations of favouritism and impropriety of local traffic enforcement matt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Confusion also occurs where more than one enforcement body controls traffic regulations as Local Authorities are under no obligation to adopt principles and policies of the Western Australia Police Service or the Traffic Board of Western Australia.</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regulation and control of traffic as provided under the Local Government Act is restricted to physical traffic calming devices and parking restrictions.  Local Authorities do not have the power to implement By</w:t>
        <w:noBreakHyphen/>
        <w:t>laws which duplicate existing traffic legislation and may not employ traffic inspectors under the Road Traffic Act 1919</w:t>
        <w:noBreakHyphen/>
        <w:t>1974.  Any attempt to do so would be vigorously opposed and considered as a move to usurp the independence and authority of the Commissioner of Polic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Commissioner also points out that apart from a large number of inconsistencies that could occur from fragmentation in this type of law enforcement, deployment of devices could occur based on revenue that may be raised, rather than on the basis of the need to optimise road safety by targeting those locations which have poor accident records or where speed limits are consistently flout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Over recent months, a sub</w:t>
        <w:noBreakHyphen/>
        <w:t>committee of the Institute of Municipal Engineering Australia (IMEA) has liaised with the Police Traffic Branch in developing procedures that permit Local Government to have direct input into prioritisation of sites suitable for deployment of speed measuring equipment.  As a result, a process has been agreed upon and Local Authorities are encouraged to follow procedures outlined in correspondence to them from the IMEA where it is believed that speed detection devices may assist to resolve particular location problem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In addition, the Western Australia Police Service and Traffic Board of Western Australia continue to liaise with Main Roads WA to identify "Black Spot" locations.  Combined with available data and information, this is used to prioritise deployments of existing speed detection equipment throughout the State and will continue in the futur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I am further advised by the Commissioner that local Police Traffic Officers attend to any traffic complaints from Local Authorities and will always assist where appropriate to resolve local traffic problems.  In this regard, the Commissioner encourages a greater liaison between Councils and their local Police Traffic Office, particularly where such liaison previously has not been taken proper advantage of.</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Commissioner of Police assures Council of the co</w:t>
        <w:noBreakHyphen/>
        <w:t>operation of the Western Australia Police Service in our endeavour to reduce road trauma.  Accordingly, should Council require further information, then you are asked to please contact the Officer in Charge, Traffic Development Unit, Police Traffic Branch, on telephone number 222 183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issue on the control of traffic speeds on local roads was also raised at the recent State Government Cabinet meeting at the City.  The Minister for Police responded in a similar manner as outlin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the Premier has previously referred this matter to the Minister for Police for direct reply, Council needs to consider whether it wishes to pursue the deputation with the Premi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ubmitted for dire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PP: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10</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7</w:t>
        <w:noBreakHyphen/>
        <w:t>12/95</w:t>
      </w:r>
    </w:p>
    <w:p>
      <w:pPr>
        <w:sectPr>
          <w:headerReference w:type="default" r:id="rId18"/>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7</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209,  510</w:t>
        <w:noBreakHyphen/>
        <w:t>21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80 KPH SPEED ZONING </w:t>
        <w:noBreakHyphen/>
        <w:t xml:space="preserve"> ROSS STREET AND SYDNEY ROAD, GNANGARA</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Main Roads WA has advised that following numerous public inquiries relating to the legal speed limit on Ross Street and Sydney Road, Gnangara, it recently conducted a speed survey of these roads.  It concluded the appropriate speed limit is 80 kms per hour.  Currently the roads are unsign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accordance with the Australia Standards, the installation of separation lining would be required in conjunction with the speed zon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 assessment of the speed environment supports the proposed speed zon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concurs to Main Roads WA speed zoning Ross Street and Sydney Road, Gnangara at 80 kms per hou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P: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09</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88</w:t>
        <w:noBreakHyphen/>
        <w:t>12/95</w:t>
      </w:r>
    </w:p>
    <w:p>
      <w:pPr>
        <w:sectPr>
          <w:headerReference w:type="default" r:id="rId19"/>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88</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30/3713</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NOR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SAND EXTRACTION </w:t>
        <w:noBreakHyphen/>
        <w:t xml:space="preserve"> LOCATION 2477 FLYNN DRIVE, NEERABUP</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 application for an Extractive Industry Licence and Development Approval for a sand quarry on Pt Swan Location 2477 Flynn Drive, Neerabup as shown on Attachment 1 has been submitted by the property owner, the Borello Fami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site is adjacent to Lots 505 and 508 Pederick Road which were approved in April 1995 for a sand quarry after review of concerns about the preservation of the solitary bee, Hylaeus globuliferus.  The staging in this current proposal has been modified to avoid excavation of the main area of Woolly Bush which is in Stage 4.  This stage has been deferred from the application.  Wholly Bush is the habitat of the solitary bee.  The owner has given permission for the Curator of Insects at the Western Australian Museum to have access to the land over the next two years for the purpose of insect stud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nsultants have recently (8 November) presented a Draft Structure plan for Industrial Development at Flynn Drive that includes Location 2477.</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The report proposes a new north</w:t>
        <w:noBreakHyphen/>
        <w:t>south road approximately 250 metres east of the western boundary of Location 2477.  While the road has not been designed, the excavation plan levels correspond with the preliminary structure pla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 30 metre wide landscape strip is proposed parallel to the widened Flynn Drive.  The applicant has agreed to widen the vegetated setback to match this require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The report does not address final levels for Flynn Drive but does indicate the likelihood of it being lowered where it passes over the two high areas to improve sightlines.  The proposal has a 1:5 batter up to the edge of the vegetated setback and this will accommodate any likely changes in the level of Flynn Driv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Noise is not a major issue due to the limited equipment used in a sand quarry.  To meet current regulations, it is necessary for the truck access to be 500m from the eastern boundary to protect the caretaker's house on the Wanneroo Golf Cours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Proposed hours of operation are 6.00am to 5.00pm, Monday to Saturda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applicant has agreed to a road maintenance contribution of $0.04 per bank cubic metre which is the same as the adjacent sand quar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iscuss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proposed sand quarry will allow the use of the sand resource ahead of proposed industrial subdivision.  It will also allow the land to be more suitably contoured for industrial development.  Areas of potential concern such as noise and the proper evaluation of the solitary bee have been addressed.  The re</w:t>
        <w:noBreakHyphen/>
        <w:t>contouring will be suitable to match into the possible lowering of sections of Flynn Driv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pproves the application by the Borello Family for a sand quarry on Location 2477 Flynn Drive, Neerabup in accordance with the provision of its Town Planning Scheme, subject t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the use of the  land for quarrying purposes ceasing by 31 December 1997 unless a further approval is granted by Council.  Renewal of the application should be submitted three months before the approval expir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maintaining a water allocation or secure water supply for dust contro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all fuel storage on site being in approved underground tanks or in above ground tanks on a bunded, hardstand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submission of an annual, updated, site contour plan and rehabilitation report and quantity of material removed from the si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the applicant entering into an agreement with the City of Wanneroo, under Section 85 of the Road Traffic act to pay the City of Wanneroo a road charge contribution for each cubic metre of material removed from the site for extraordinary expenses for repairing and maintaining roads under its care in the neighbourhood of the proposed excavation at the agreed rate and in addition the applicant is to be responsible for the cost of asphalt surfacing the junction of the site access road onto Flynn Drive prior to its use for truck traffic from the quar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stabilising all stockpiles and using suitable dust suppression methods in work areas to prevent the generation of dus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hours of quarry operation being restricted to:</w:t>
      </w:r>
    </w:p>
    <w:p>
      <w:pPr>
        <w:pStyle w:val="Normal"/>
        <w:tabs>
          <w:tab w:val="clear" w:pos="720"/>
          <w:tab w:val="right" w:pos="8784" w:leader="dot"/>
          <w:tab w:val="right" w:pos="8928" w:leader="none"/>
        </w:tabs>
        <w:suppressAutoHyphens w:val="true"/>
        <w:ind w:left="1872" w:right="144" w:hanging="0"/>
        <w:jc w:val="both"/>
        <w:rPr>
          <w:spacing w:val="-3"/>
        </w:rPr>
      </w:pPr>
      <w:r>
        <w:rPr>
          <w:spacing w:val="-3"/>
        </w:rPr>
      </w:r>
    </w:p>
    <w:p>
      <w:pPr>
        <w:pStyle w:val="Normal"/>
        <w:tabs>
          <w:tab w:val="clear" w:pos="720"/>
          <w:tab w:val="right" w:pos="8784" w:leader="dot"/>
          <w:tab w:val="right" w:pos="8928" w:leader="none"/>
        </w:tabs>
        <w:suppressAutoHyphens w:val="true"/>
        <w:ind w:left="1872" w:right="144" w:hanging="0"/>
        <w:jc w:val="both"/>
        <w:rPr>
          <w:spacing w:val="-3"/>
        </w:rPr>
      </w:pPr>
      <w:r>
        <w:rPr>
          <w:spacing w:val="-3"/>
        </w:rPr>
        <w:t>Monday to Friday</w:t>
        <w:tab/>
        <w:t>0600</w:t>
        <w:noBreakHyphen/>
        <w:t>1700</w:t>
      </w:r>
    </w:p>
    <w:p>
      <w:pPr>
        <w:pStyle w:val="Normal"/>
        <w:tabs>
          <w:tab w:val="clear" w:pos="720"/>
          <w:tab w:val="right" w:pos="8784" w:leader="dot"/>
          <w:tab w:val="right" w:pos="8928" w:leader="none"/>
        </w:tabs>
        <w:suppressAutoHyphens w:val="true"/>
        <w:ind w:left="1872" w:right="144" w:hanging="0"/>
        <w:jc w:val="both"/>
        <w:rPr>
          <w:spacing w:val="-3"/>
        </w:rPr>
      </w:pPr>
      <w:r>
        <w:rPr>
          <w:spacing w:val="-3"/>
        </w:rPr>
        <w:t>(except public holidays)</w:t>
      </w:r>
    </w:p>
    <w:p>
      <w:pPr>
        <w:pStyle w:val="Normal"/>
        <w:tabs>
          <w:tab w:val="clear" w:pos="720"/>
          <w:tab w:val="right" w:pos="8784" w:leader="dot"/>
          <w:tab w:val="right" w:pos="8928" w:leader="none"/>
        </w:tabs>
        <w:suppressAutoHyphens w:val="true"/>
        <w:ind w:left="1872" w:right="144" w:hanging="0"/>
        <w:jc w:val="both"/>
        <w:rPr>
          <w:spacing w:val="-3"/>
        </w:rPr>
      </w:pPr>
      <w:r>
        <w:rPr>
          <w:spacing w:val="-3"/>
        </w:rPr>
        <w:t>Saturday</w:t>
        <w:tab/>
        <w:t>0600</w:t>
        <w:noBreakHyphen/>
        <w:t>1700</w:t>
      </w:r>
    </w:p>
    <w:p>
      <w:pPr>
        <w:pStyle w:val="Normal"/>
        <w:tabs>
          <w:tab w:val="clear" w:pos="720"/>
          <w:tab w:val="right" w:pos="8784" w:leader="dot"/>
          <w:tab w:val="right" w:pos="8928" w:leader="none"/>
        </w:tabs>
        <w:suppressAutoHyphens w:val="true"/>
        <w:ind w:left="1872" w:right="144" w:hanging="0"/>
        <w:jc w:val="both"/>
        <w:rPr>
          <w:spacing w:val="-3"/>
        </w:rPr>
      </w:pPr>
      <w:r>
        <w:rPr>
          <w:spacing w:val="-3"/>
        </w:rPr>
        <w:t>Sundays</w:t>
        <w:tab/>
        <w:t>(work not permitted)</w:t>
      </w:r>
    </w:p>
    <w:p>
      <w:pPr>
        <w:pStyle w:val="Normal"/>
        <w:tabs>
          <w:tab w:val="clear" w:pos="720"/>
          <w:tab w:val="right" w:pos="8784" w:leader="dot"/>
          <w:tab w:val="right" w:pos="8928" w:leader="none"/>
        </w:tabs>
        <w:suppressAutoHyphens w:val="true"/>
        <w:ind w:left="1872" w:right="144" w:hanging="0"/>
        <w:jc w:val="both"/>
        <w:rPr>
          <w:spacing w:val="-3"/>
        </w:rPr>
      </w:pPr>
      <w:r>
        <w:rPr>
          <w:spacing w:val="-3"/>
        </w:rPr>
        <w:t>Public Holidays</w:t>
        <w:tab/>
        <w:t>(work not permitted)</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all site equipment being suitably soundproofed so as to ensure that any noise emanating from the site complies with the relevant sections of the Environmental Protection Act 1986;</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access onto Flynn Drive being at least 500 metres west of the eastern boundary or any such proposed access route to be the subject of an acoustic consultant's report confirming it will not create a problem under the terms of the Environmental Protection Act 1986;</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there being a clear understanding that, regardless of the conditions imposed, no indemnity from the provisions of the Environmental Protection Act 1986 is implied or given;</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maintaining a sealed crossover and sealing up to the first 10m of the quarry access road from the crossover to the satisfaction of the City Engineer to stop dust and material being tracked onto the road;</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operating in accordance with the submitted report and documentation accompanying the application for Development Approval, except as modified by Council's specific approval conditions;</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no excavation within 20 metres of the property boundaries before submitting to Council a copy of consent from the adjoining property owner and no excavation within 50 metres of the currently existing boundary with Flynn Drive;</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all fill areas shall be compacted to a 95% modified maximum dry density when tested in accordance with AS1289 E2.1</w:t>
        <w:noBreakHyphen/>
        <w:t>1977 and certified by a NATA registered laboratory.  Unless otherwise approved by the City Engineer the fill material shall be placed in 300mm layers and each layer compacted and appropriately tested;</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standard conditions;</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left" w:pos="2736" w:leader="none"/>
          <w:tab w:val="right" w:pos="8928" w:leader="none"/>
        </w:tabs>
        <w:suppressAutoHyphens w:val="true"/>
        <w:ind w:left="1008" w:right="144" w:hanging="0"/>
        <w:jc w:val="both"/>
        <w:rPr>
          <w:spacing w:val="-3"/>
        </w:rPr>
      </w:pPr>
      <w:r>
        <w:rPr>
          <w:spacing w:val="-3"/>
        </w:rPr>
        <w:t>approves an Extractive Industry Licence for The Borrello Family for a sand quarry on Location 2477 Flynn Drive,  Neerabup with the following conditions:</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008" w:right="144" w:hanging="0"/>
        <w:jc w:val="both"/>
        <w:rPr>
          <w:spacing w:val="-3"/>
        </w:rPr>
      </w:pPr>
      <w:r>
        <w:rPr>
          <w:spacing w:val="-3"/>
        </w:rPr>
        <w:tab/>
        <w:t xml:space="preserve">annual fee </w:t>
        <w:noBreakHyphen/>
        <w:t xml:space="preserve"> $300</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008" w:right="144" w:hanging="0"/>
        <w:jc w:val="both"/>
        <w:rPr>
          <w:spacing w:val="-3"/>
        </w:rPr>
      </w:pPr>
      <w:r>
        <w:rPr>
          <w:spacing w:val="-3"/>
        </w:rPr>
        <w:tab/>
        <w:t xml:space="preserve">period of licence </w:t>
        <w:noBreakHyphen/>
        <w:t xml:space="preserve"> 2 years to 31 December 1997</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0" w:right="144" w:firstLine="1008"/>
        <w:jc w:val="both"/>
        <w:rPr>
          <w:spacing w:val="-3"/>
        </w:rPr>
      </w:pPr>
      <w:r>
        <w:rPr>
          <w:spacing w:val="-3"/>
        </w:rPr>
        <w:tab/>
        <w:t xml:space="preserve">rehabilitation bond </w:t>
        <w:noBreakHyphen/>
        <w:t xml:space="preserve"> $10,000</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right="144" w:hanging="864"/>
        <w:jc w:val="both"/>
        <w:rPr>
          <w:spacing w:val="-3"/>
        </w:rPr>
      </w:pPr>
      <w:r>
        <w:rPr>
          <w:spacing w:val="-3"/>
        </w:rPr>
        <w:tab/>
        <w:t>under By</w:t>
        <w:noBreakHyphen/>
        <w:t>law 21 of the Extractive Industry By</w:t>
        <w:noBreakHyphen/>
        <w:t>laws agreement to the operator paying Council a road charge contribution for each cubic metre of material removed from the site for extraordinary expenses for repairing and maintaining roads under its control in the neighbourhood of the proposed excavation at the agreed rate.</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t>RWE:HY</w:t>
      </w:r>
    </w:p>
    <w:p>
      <w:pPr>
        <w:pStyle w:val="Normal"/>
        <w:tabs>
          <w:tab w:val="clear" w:pos="720"/>
          <w:tab w:val="left" w:pos="1008" w:leader="none"/>
          <w:tab w:val="left" w:pos="1872" w:leader="none"/>
          <w:tab w:val="left" w:pos="2736" w:leader="none"/>
          <w:tab w:val="right" w:pos="8928" w:leader="none"/>
        </w:tabs>
        <w:suppressAutoHyphens w:val="true"/>
        <w:ind w:right="144" w:hanging="0"/>
        <w:jc w:val="both"/>
        <w:rPr>
          <w:spacing w:val="-3"/>
        </w:rPr>
      </w:pPr>
      <w:r>
        <w:rPr>
          <w:spacing w:val="-3"/>
        </w:rPr>
        <w:t>Cere1205</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89</w:t>
        <w:noBreakHyphen/>
        <w:t>12/95</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89</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3</w:t>
        <w:noBreakHyphen/>
        <w:t>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LALOO SURF LIFE SAVING CLUB: ALTERATIONS TO CLUBROO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Director of House for the Mullaloo Surf Life Saving Club has written to Council seeking permission to make alterations to the Clubroom bar facilities and to install gas (or wood) heating in the Clubroom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both cases, the Club will meet all cos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respect to the alterations to the bar area, the Club has for some time been experiencing difficulties with the kitchen area doubling as a bar.  The main problem arises from the Clubs junior members needing to be served food from the bar.  In addition, the club has perceived that their chances of hiring the Hall to the community will be enhanced if a bar facility can be provided.  The Club therefore proposes to locate a purpose built bar in the north eastern corner of the Hall with servery openings into both the Clubrooms and the Hall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meeting on site between the Club, representatives of the Building Department and the engineer that designed the building's structure determined that what was proposed would not adversely affect the building fabric.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ith respect to the gas (or wood) heating of the Clubrooms, the request stems from the Club's desire to make Club activities year round rather than seasonal, both to boost Club spirit and to attract more membership.  In winter, the Clubroom is quite cold, and the Club believes that heating will make activities in the Clubrooms more attracti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ptions for the heating are a wood fire or gas heating.  The wood fire is not felt to be practical for two reasons.  Firstly, the building's stainless steel roofing has very specific anti</w:t>
        <w:noBreakHyphen/>
        <w:t>corrosion requirements and to install a flue through the roof sheet could result in the 25 year warranty from BHP being voided.  Secondly, managing a wood fire requires constant attendance and generally results in higher maintenance costs (carpet burns, chimney sweeping, ensuring the fire is out when the Club is vacated at night,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as heating is felt to be the best option, however no Alinta Gas supply is available to the Club.  Bottled gas is the Club's preference, and subject to the bottles being kept in a safe position that cannot be vandalised, bottled gas would be a suitable option.  Gas heating has the advantage of being able to be flued through walls rather than through the stainless steel roofing.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in principle the construction of a bar at the Mullaloo Surf Life Saving Club to the design shown on Attachment A of this report by the Mullaloo Surf Life Saving Club,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Mullaloo Surf Life Saving Club bearing all costs of the 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Mullaloo Surf Life Saving Club or their nominated builder applying for and gaining a Building Licence for the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all work being to the satisfaction of the 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the installation of gas heating to the Mullaloo Surf Life Saving Club's Clubrooms,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Mullaloo Surf Life Saving Club bearing all costs of the installation operating and maintenance of the proposed heater(s) and associate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Mullaloo Surf Life Saving Club regularly having maintenance performed on the heating appliances a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gas bottles being located in a safe position to the satisfaction of the City Building Surveyor in a manner that will prevent vandalism to the bottles but will allow for easy replac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2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0</w:t>
        <w:noBreakHyphen/>
        <w:t>12/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0</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5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88/33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339 (8) KARO PLACE, DUNCRAIG</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in principle to construct a carport at Lot 339 (8) Karo Place, Duncraig, with a zero lot line front setback. It is considered that as the proposal does not meet Council's Policy or the Residential Planning Codes, the application should be ref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the dwelling or not, may be constructed up to 3 metres of a primary street alignment prov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tion is for a proposed carport and an external staircase as shown on Attachment 'A'. There is no objection to the staircase as it is behind the 6 metres front building setback.  The applicant has indicated that most of his work is carried out at home and the external staircase would permit visitors to enter his office without travelling through the house and disturbing his wife and fami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has also indicated that the proposed carport will be screened by the existing dense landscaping. The affected adjoining owner has seen the plans and noted on them that he has no objection to the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claims that there is no alternate site to provide a carport. A site inspection and a check of the original approved plans show that there is a double garage at the rear of the dwelling and access is gained from Eckford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aved area has existed in front of the dwelling for the past fifteen years and offers no protection from the sun and rain. It appears that the proposed carport would be used by clients calling on the owner in connection with his home occupation. The owner is a Traffic Engineering Consultant and does not attract a lot of visit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proposal does not comply with Council's Policy or the Residential Planning Codes and there is already a double garage on the property, it is considered that the application should be refused. The applicant would have the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o give approval in principle for the proposed carport to be erected at Lot 339 (8) Karo Place, Duncraig, and advise the owner of his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1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1</w:t>
        <w:noBreakHyphen/>
        <w:t>12/95</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1</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44/357/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PATIO: LOT 357 (17) DRAKESWOOD ROAD, 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patio at Lot 357 (17) Drakeswood Road, Warwick, which will be located forward of the building setback line. The proposal is contrary to regulations and it is considered that the application should be ref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Residential Planning Codes J3</w:t>
        <w:noBreakHyphen/>
        <w:t>10 Outbuilding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s in front of a dwelling shall be limited to garages and carports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ndicated on Attachment 'A', the proposed patio would extend from the front of the dwelling to the front boundary It appears that the structure will act as a shade area over part of the swimming p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1.5 metre masonry fence exists on the front boundary. Within the property there is a 1.3 metre high retaining wall, with the pool level with the base of the retaining wall. The roof of the proposed patio will not be visible from th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nly structures which may be constructed forward of the building setback of 3 metres are garages or carports as clearly indicated in the Residential Planning Codes or a private swimming pool which may be installed up to the front boundary, provided suitable fencing is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Council were to approve a structure of this nature, it is considered that it would create an undesirable preced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o approve the proposed patio to be constructed at Lot 357 (17) Drakeswood Road, Warwi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1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2</w:t>
        <w:noBreakHyphen/>
        <w:t>12/95</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2</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726/20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GARAGE: LOT 202 (4) KOOLYN GROVE,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double garage forward of the dwelling 1.2 metres from the front boundary. The proposal does not comply with the Residential Planning Codes or Councils Policy. It is considered that the proposal be refused and the applicant advised of his right of app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 J3</w:t>
        <w:noBreakHyphen/>
        <w:t>10 Primary Street Setback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the dwelling or not, may be constructed up to 3 metres of a primary street alignment provided the overall primary street setback is in accordance with Clause 1.5.8(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receipt of the application, the original approved plans for the dwelling were examined. It was revealed that the original plans showed that a space had been designated 'future garage'. However a studio was constructed instead of the garage without the approval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garage will only have a front setback of 1.2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shown on Attachment 'A'. A letter has been provided by the adjoining ow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duced 1.2 metre setback requested does not comply with Council's Bylaws which require 1.5 metre sight truncations to be provided. The Residential Planning Codes will permit a 1.5 metre front setback, but side entry to the garage must be parallel with the front bound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the application should be refused and the owner be advised of his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 the application for a proposed garage to be erected at Lot 202 (4) Koolyn Grove, Kingsley, and that the owner be advised that he has the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3</w:t>
        <w:noBreakHyphen/>
        <w:t>12/95</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3</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96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NAUTHORISED PERGOLAS (3 OFF): LOT 500 WAHROONGA WAY, GREENWOO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site inspection revealed three unauthorised pergolas located in the front setback at Lot 500 Wahroonga Way, Greenwood (see Attachment A).  The pergolas are attached to Unit 5, 7 and 9 respectively.  The owners have made building licence application for the pergolas as requested.  It is considered that the pergolas be approv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s current policy does not address pergolas located in the front setback.  Prior to July 1994 Council had a policy specific to pergolas in the setback area (see Attachment B).  This policy was inadvertently omitted when the policy was updated.  The policy will be reinstated into the manual as soon as practica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rgolas are located from the front boundarie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Unit 5 </w:t>
        <w:noBreakHyphen/>
        <w:t xml:space="preserve"> 750m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Unit 7 </w:t>
        <w:noBreakHyphen/>
        <w:t xml:space="preserve"> 800m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Unit 9 </w:t>
        <w:noBreakHyphen/>
        <w:t xml:space="preserve"> 350m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ll pergolas are located behind brick fences approximately 1500mm high with only the tops of the pergolas visi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rgolas are well constructed.  It is considered they do not conflict with the amenity of the locality.  In this instance, the areas where the pergolas are erected are the outdoor living areas for the units involved.  Accordingly, it would be appropriate to override Council's policy and approve the pergol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 the three unauthorised pergolas located at Lot 500 (Units 5, 7 and 9), Wahroonga Way, Greenwoo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S:SE:H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2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4</w:t>
        <w:noBreakHyphen/>
        <w:t>12/9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4</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9</w:t>
        <w:noBreakHyphen/>
        <w:t>93</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NO 93</w:t>
        <w:noBreakHyphen/>
        <w:t xml:space="preserve">95/96 </w:t>
        <w:noBreakHyphen/>
        <w:t xml:space="preserve"> SUPPLY, INSTALLATION AND COMMISSIONING OF AN AUTOMATIC RETICULATION SYSTEM AT McNAUGHTON PARK, KINRO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nder for the Supply, Installation and Commissioning of an Automatic Reticulation System at McNaughton Park, Kinross was advertised during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T G Foy and Associates</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Swan Irrigation</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Stirling Irrigation</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Totally Green Services</w:t>
        <w:tab/>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Hugall and Hoile</w:t>
      </w:r>
    </w:p>
    <w:p>
      <w:pPr>
        <w:pStyle w:val="Normal"/>
        <w:tabs>
          <w:tab w:val="clear" w:pos="720"/>
          <w:tab w:val="left" w:pos="864" w:leader="none"/>
          <w:tab w:val="left" w:pos="1872" w:leader="none"/>
          <w:tab w:val="right" w:pos="9216" w:leader="none"/>
        </w:tabs>
        <w:suppressAutoHyphens w:val="true"/>
        <w:ind w:left="1872" w:hanging="1872"/>
        <w:jc w:val="both"/>
        <w:rPr/>
      </w:pPr>
      <w:r>
        <w:rPr>
          <w:spacing w:val="-3"/>
        </w:rPr>
        <w:tab/>
      </w:r>
      <w:r>
        <w:rPr>
          <w:rFonts w:eastAsia="Symbol" w:cs="Symbol" w:ascii="Symbol" w:hAnsi="Symbol"/>
          <w:spacing w:val="-3"/>
        </w:rPr>
        <w:t></w:t>
      </w:r>
      <w:r>
        <w:rPr>
          <w:spacing w:val="-3"/>
        </w:rPr>
        <w:tab/>
        <w:t>Industrial Automation</w:t>
        <w:tab/>
      </w:r>
    </w:p>
    <w:p>
      <w:pPr>
        <w:pStyle w:val="Normal"/>
        <w:tabs>
          <w:tab w:val="clear" w:pos="720"/>
          <w:tab w:val="left" w:pos="864" w:leader="none"/>
          <w:tab w:val="right" w:pos="1872" w:leader="none"/>
          <w:tab w:val="right" w:pos="9216" w:leader="none"/>
        </w:tabs>
        <w:suppressAutoHyphens w:val="true"/>
        <w:ind w:left="1872" w:hanging="1872"/>
        <w:jc w:val="both"/>
        <w:rPr>
          <w:spacing w:val="-3"/>
        </w:rPr>
      </w:pPr>
      <w:r>
        <w:rPr>
          <w:spacing w:val="-3"/>
        </w:rPr>
        <w:tab/>
        <w:tab/>
        <w:tab/>
      </w:r>
      <w:r>
        <w:rPr>
          <w:rFonts w:eastAsia="Symbol" w:cs="Symbol" w:ascii="Symbol" w:hAnsi="Symbol"/>
          <w:spacing w:val="-3"/>
        </w:rPr>
        <w:t></w:t>
      </w:r>
    </w:p>
    <w:p>
      <w:pPr>
        <w:pStyle w:val="Normal"/>
        <w:tabs>
          <w:tab w:val="clear" w:pos="720"/>
          <w:tab w:val="left" w:pos="864" w:leader="none"/>
          <w:tab w:val="left" w:pos="1872" w:leader="none"/>
          <w:tab w:val="right" w:pos="9216" w:leader="none"/>
        </w:tabs>
        <w:suppressAutoHyphens w:val="true"/>
        <w:jc w:val="both"/>
        <w:rPr>
          <w:spacing w:val="-3"/>
        </w:rPr>
      </w:pPr>
      <w:r>
        <w:rPr>
          <w:spacing w:val="-3"/>
        </w:rPr>
        <w:t>H R Products</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Elliotts Irrigation</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Custom Irrigation</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Total Eden Watering Systems</w:t>
        <w:tab/>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Total Eden Watering Systems</w:t>
        <w:tab/>
        <w:t>$45,660</w:t>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Malua Reticulation</w:t>
        <w:tab/>
        <w:t>$47,371</w:t>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Hugall and Hoile</w:t>
        <w:tab/>
        <w:t>$53,491</w:t>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Elliotts Irrigation</w:t>
        <w:tab/>
        <w:t>$53,879</w:t>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Swans Irrigation</w:t>
        <w:tab/>
        <w:t>$55,243</w:t>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Custom Irrigation</w:t>
        <w:tab/>
        <w:t>$56,997</w:t>
      </w:r>
    </w:p>
    <w:p>
      <w:pPr>
        <w:pStyle w:val="Normal"/>
        <w:tabs>
          <w:tab w:val="clear" w:pos="720"/>
          <w:tab w:val="left" w:pos="864" w:leader="none"/>
          <w:tab w:val="left" w:pos="1872" w:leader="none"/>
          <w:tab w:val="left" w:pos="7488" w:leader="none"/>
          <w:tab w:val="right" w:pos="9216" w:leader="none"/>
        </w:tabs>
        <w:suppressAutoHyphens w:val="true"/>
        <w:jc w:val="both"/>
        <w:rPr/>
      </w:pPr>
      <w:r>
        <w:rPr>
          <w:spacing w:val="-3"/>
        </w:rPr>
        <w:tab/>
      </w:r>
      <w:r>
        <w:rPr>
          <w:rFonts w:eastAsia="Symbol" w:cs="Symbol" w:ascii="Symbol" w:hAnsi="Symbol"/>
          <w:spacing w:val="-3"/>
        </w:rPr>
        <w:t></w:t>
      </w:r>
      <w:r>
        <w:rPr>
          <w:spacing w:val="-3"/>
        </w:rPr>
        <w:tab/>
        <w:t>Aquaduct Reticulation Pty Ltd</w:t>
        <w:tab/>
        <w:t>$63,025</w:t>
      </w:r>
    </w:p>
    <w:p>
      <w:pPr>
        <w:pStyle w:val="Normal"/>
        <w:tabs>
          <w:tab w:val="clear" w:pos="720"/>
          <w:tab w:val="left" w:pos="864" w:leader="none"/>
          <w:tab w:val="left" w:pos="1872" w:leader="none"/>
          <w:tab w:val="left" w:pos="7488"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left" w:pos="7488" w:leader="none"/>
          <w:tab w:val="right" w:pos="9216" w:leader="none"/>
        </w:tabs>
        <w:suppressAutoHyphens w:val="true"/>
        <w:jc w:val="both"/>
        <w:rPr>
          <w:b/>
          <w:b/>
          <w:bCs/>
          <w:i/>
          <w:i/>
          <w:iCs/>
          <w:spacing w:val="-3"/>
        </w:rPr>
      </w:pPr>
      <w:r>
        <w:rPr>
          <w:spacing w:val="-3"/>
        </w:rPr>
        <w:t>ASSESSMENT</w:t>
      </w:r>
    </w:p>
    <w:p>
      <w:pPr>
        <w:pStyle w:val="Normal"/>
        <w:tabs>
          <w:tab w:val="clear" w:pos="720"/>
          <w:tab w:val="left" w:pos="864" w:leader="none"/>
          <w:tab w:val="left" w:pos="1872" w:leader="none"/>
          <w:tab w:val="left" w:pos="7488" w:leader="none"/>
          <w:tab w:val="right" w:pos="9216" w:leader="none"/>
        </w:tabs>
        <w:suppressAutoHyphens w:val="true"/>
        <w:jc w:val="both"/>
        <w:rPr>
          <w:b/>
          <w:b/>
          <w:bCs/>
          <w:i/>
          <w:i/>
          <w:iCs/>
          <w:spacing w:val="-3"/>
        </w:rPr>
      </w:pPr>
      <w:r>
        <w:rPr>
          <w:b/>
          <w:bCs/>
          <w:i/>
          <w:iCs/>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spacing w:val="-3"/>
        </w:rPr>
        <w:tab/>
        <w:t>Total Eden Watering Systems ($45,660)</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e tender submitted is in accordance with the specifications.  This company has undertaken various projects for Council previously.</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Malua Reticul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e price submitted conforms to the specifications.  Various options have been offered regarding sprinklers and valve type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Non standard valves and sprinklers could achieve a reduction of $3,890 or $43,481 total.  This option is not recommended.  Council has provided a standard specification document to all companies to ensure standardisation occur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accepts the tender submitted by Total Eden Watering Systems at a price of $45,660 for Tender No 93</w:t>
        <w:noBreakHyphen/>
        <w:t xml:space="preserve">95/96 </w:t>
        <w:noBreakHyphen/>
        <w:t xml:space="preserve"> Supply, Installation and Commissioning of an Automatic Reticulation System at McNaughton Park, Kinross;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authorises signing of tender documen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 GRIFFIN</w:t>
      </w:r>
    </w:p>
    <w:p>
      <w:pPr>
        <w:pStyle w:val="Normal"/>
        <w:tabs>
          <w:tab w:val="clear" w:pos="720"/>
          <w:tab w:val="left" w:pos="864"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C:JW</w:t>
      </w:r>
    </w:p>
    <w:p>
      <w:pPr>
        <w:pStyle w:val="Normal"/>
        <w:tabs>
          <w:tab w:val="clear" w:pos="720"/>
          <w:tab w:val="left" w:pos="864" w:leader="none"/>
          <w:tab w:val="right" w:pos="9216" w:leader="none"/>
        </w:tabs>
        <w:suppressAutoHyphens w:val="true"/>
        <w:jc w:val="both"/>
        <w:rPr>
          <w:spacing w:val="-3"/>
        </w:rPr>
      </w:pPr>
      <w:r>
        <w:rPr>
          <w:spacing w:val="-3"/>
        </w:rPr>
        <w:t>7 November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gre0206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5</w:t>
        <w:noBreakHyphen/>
        <w:t>12/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5</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5</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KOONDOOLA REGIONAL OPEN SPA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urrently has vesting of the southern portion of the proposed open space and its anticipated that the entire area will ultimately be vested with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arious actions have been initiat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Funding for preliminary clean up and fence for the vested area.</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Draft Management Plan is currently out for public commen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It would now be appropriate to formulate a Koondoola Regional Open Space Advisory Committee to guide the development of these area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ormulation of a committee was discussed at the Greenplan Advisory Committee meeting on 14 November, 1995 and all delegates concur early establishment would be beneficia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e Committee would ideally comprise of:</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spacing w:val="-3"/>
        </w:rPr>
        <w:tab/>
        <w:t>Ward Councillors          [2]</w:t>
        <w:tab/>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Parks Officers            [2]</w:t>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Community Representatives [2]</w:t>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Recreation Association    [1]</w:t>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Other Government Department Representatives</w:t>
      </w:r>
    </w:p>
    <w:p>
      <w:pPr>
        <w:pStyle w:val="Normal"/>
        <w:tabs>
          <w:tab w:val="clear" w:pos="720"/>
          <w:tab w:val="right" w:pos="864" w:leader="none"/>
          <w:tab w:val="right" w:pos="9216" w:leader="none"/>
        </w:tabs>
        <w:suppressAutoHyphens w:val="true"/>
        <w:ind w:left="864" w:hanging="864"/>
        <w:jc w:val="both"/>
        <w:rPr>
          <w:spacing w:val="-3"/>
        </w:rPr>
      </w:pPr>
      <w:r>
        <w:rPr>
          <w:spacing w:val="-3"/>
        </w:rPr>
        <w:tab/>
        <w:tab/>
        <w:noBreakHyphen/>
        <w:t xml:space="preserve"> initially Ministry of Planning</w:t>
      </w:r>
    </w:p>
    <w:p>
      <w:pPr>
        <w:pStyle w:val="Normal"/>
        <w:tabs>
          <w:tab w:val="clear" w:pos="720"/>
          <w:tab w:val="right" w:pos="864" w:leader="none"/>
          <w:tab w:val="right" w:pos="9216" w:leader="none"/>
        </w:tabs>
        <w:suppressAutoHyphens w:val="true"/>
        <w:ind w:left="864" w:hanging="864"/>
        <w:jc w:val="both"/>
        <w:rPr>
          <w:spacing w:val="-3"/>
        </w:rPr>
      </w:pPr>
      <w:r>
        <w:rPr>
          <w:spacing w:val="-3"/>
        </w:rPr>
        <w:tab/>
        <w:tab/>
        <w:noBreakHyphen/>
        <w:t xml:space="preserve"> long term CALM</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Initially the Committee would assess the requirements of the southern area with regard to the recommendations of the Draft Management Plan.  As vesting occurs for the remainder, the Committee will be aware of the procedures required to initiate work.</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authorises establishment of the Koondoola Regional Open Space Advisory Committee;</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authorises the Parks Department to advertise for two community representatives via the Community New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requests nomination of a representative from the Hainsworth Recreation Centre;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4.</w:t>
        <w:tab/>
        <w:t>authorises Parks Department to liaise with various Government Departments regarding delegates for the Committee during the establishment phas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 GRIFFIN</w:t>
      </w:r>
    </w:p>
    <w:p>
      <w:pPr>
        <w:pStyle w:val="Normal"/>
        <w:tabs>
          <w:tab w:val="clear" w:pos="720"/>
          <w:tab w:val="left" w:pos="864"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C:JW</w:t>
      </w:r>
    </w:p>
    <w:p>
      <w:pPr>
        <w:pStyle w:val="Normal"/>
        <w:tabs>
          <w:tab w:val="clear" w:pos="720"/>
          <w:tab w:val="left" w:pos="864" w:leader="none"/>
          <w:tab w:val="right" w:pos="9216" w:leader="none"/>
        </w:tabs>
        <w:suppressAutoHyphens w:val="true"/>
        <w:jc w:val="both"/>
        <w:rPr>
          <w:spacing w:val="-3"/>
        </w:rPr>
      </w:pPr>
      <w:r>
        <w:rPr>
          <w:spacing w:val="-3"/>
        </w:rPr>
        <w:t>16 November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gre02070</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6</w:t>
        <w:noBreakHyphen/>
        <w:t>12/95</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6</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0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KORELLA PARK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Budget meeting in July, 1995 allocated $116,850 for partial development of Korella Park, subject to acceptance of the concept plans by residents and community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arks Department has prepared two options and submitted copies to all parties and Council Departments for comment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 OF RESPON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rFonts w:eastAsia="Symbol" w:cs="Symbol" w:ascii="Symbol" w:hAnsi="Symbol"/>
          <w:spacing w:val="-3"/>
        </w:rPr>
        <w:t></w:t>
      </w:r>
      <w:r>
        <w:rPr>
          <w:spacing w:val="-3"/>
        </w:rPr>
        <w:tab/>
        <w:t>Ministry of Educ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 Option 1 as a joint oval development.</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 xml:space="preserve">Residents </w:t>
        <w:noBreakHyphen/>
        <w:t xml:space="preserve"> Yulema Stre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 Option 1.</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 xml:space="preserve">Mr M G &amp; V K Zakevsky </w:t>
        <w:noBreakHyphen/>
        <w:t xml:space="preserve"> Resident of Korella Stre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 deferral of any oval development and recommend installation of perimeter fencing and walk track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 xml:space="preserve">Mullaloo Beach Primary School (100 x Year 6 </w:t>
        <w:noBreakHyphen/>
        <w:t xml:space="preserve"> 7 Stude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55 students recommend retention of bushland.</w:t>
      </w:r>
    </w:p>
    <w:p>
      <w:pPr>
        <w:pStyle w:val="Normal"/>
        <w:tabs>
          <w:tab w:val="left" w:pos="720" w:leader="none"/>
          <w:tab w:val="right" w:pos="9216" w:leader="none"/>
        </w:tabs>
        <w:suppressAutoHyphens w:val="true"/>
        <w:ind w:left="720" w:hanging="720"/>
        <w:jc w:val="both"/>
        <w:rPr>
          <w:spacing w:val="-3"/>
        </w:rPr>
      </w:pPr>
      <w:r>
        <w:rPr>
          <w:spacing w:val="-3"/>
        </w:rPr>
        <w:tab/>
        <w:t>45 students recommend oval development.</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Korella Park Development Group</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 Option 1 with dimensions increased to enlarge the usable active area.</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learly the preferred concept is Option 1 as it offers all parties a comprise solu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funding allocated will enable development of the active oval area, reticulation and perimeter fencing.  Additional work to be considered in the Forward Plan for fund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Carpark</w:t>
        <w:tab/>
        <w:t>Estimate $80,000</w:t>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Toilet</w:t>
        <w:tab/>
        <w:t>Estimate $65,000</w:t>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Additional Landscape</w:t>
        <w:tab/>
        <w:t>Estimate $18,000</w:t>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Restoration of Bushland</w:t>
        <w:tab/>
        <w:t>Estimate $22,000</w:t>
      </w:r>
    </w:p>
    <w:p>
      <w:pPr>
        <w:pStyle w:val="Normal"/>
        <w:tabs>
          <w:tab w:val="clear" w:pos="720"/>
          <w:tab w:val="left" w:pos="1008" w:leader="none"/>
          <w:tab w:val="left" w:pos="6480" w:leader="none"/>
          <w:tab w:val="right" w:pos="9216" w:leader="none"/>
        </w:tabs>
        <w:suppressAutoHyphens w:val="true"/>
        <w:jc w:val="both"/>
        <w:rPr>
          <w:spacing w:val="-3"/>
        </w:rPr>
      </w:pPr>
      <w:r>
        <w:rPr>
          <w:spacing w:val="-3"/>
        </w:rPr>
      </w:r>
    </w:p>
    <w:p>
      <w:pPr>
        <w:pStyle w:val="Normal"/>
        <w:tabs>
          <w:tab w:val="clear" w:pos="720"/>
          <w:tab w:val="left" w:pos="1008" w:leader="none"/>
          <w:tab w:val="left" w:pos="6480"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left" w:pos="6480" w:leader="none"/>
          <w:tab w:val="right" w:pos="9216" w:leader="none"/>
        </w:tabs>
        <w:suppressAutoHyphens w:val="true"/>
        <w:jc w:val="both"/>
        <w:rPr>
          <w:spacing w:val="-3"/>
        </w:rPr>
      </w:pPr>
      <w:r>
        <w:rPr>
          <w:spacing w:val="-3"/>
        </w:rPr>
      </w:r>
    </w:p>
    <w:p>
      <w:pPr>
        <w:pStyle w:val="Normal"/>
        <w:tabs>
          <w:tab w:val="clear" w:pos="720"/>
          <w:tab w:val="left" w:pos="1008" w:leader="none"/>
          <w:tab w:val="left" w:pos="648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008" w:leader="none"/>
          <w:tab w:val="left" w:pos="648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 xml:space="preserve">accepts Concept Plan </w:t>
        <w:noBreakHyphen/>
        <w:t xml:space="preserve"> Option 1 for development of Korella Park, Mullaloo;</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lists for Budget consideration in the 1996/97 Forward Plan the construction of carpark, toilet facility, additional landscape and restoration of bushland; a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advises residents of Council's decision to initiate development.</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F GRIFFIN</w:t>
      </w:r>
    </w:p>
    <w:p>
      <w:pPr>
        <w:pStyle w:val="Normal"/>
        <w:tabs>
          <w:tab w:val="left" w:pos="720" w:leader="none"/>
          <w:tab w:val="right" w:pos="9216" w:leader="none"/>
        </w:tabs>
        <w:suppressAutoHyphens w:val="true"/>
        <w:ind w:left="720" w:hanging="720"/>
        <w:jc w:val="both"/>
        <w:rPr>
          <w:spacing w:val="-3"/>
        </w:rPr>
      </w:pPr>
      <w:r>
        <w:rPr>
          <w:spacing w:val="-3"/>
        </w:rPr>
        <w:tab/>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C:JW</w:t>
      </w:r>
    </w:p>
    <w:p>
      <w:pPr>
        <w:pStyle w:val="Normal"/>
        <w:tabs>
          <w:tab w:val="left" w:pos="720" w:leader="none"/>
          <w:tab w:val="right" w:pos="9216" w:leader="none"/>
        </w:tabs>
        <w:suppressAutoHyphens w:val="true"/>
        <w:ind w:left="720" w:hanging="720"/>
        <w:jc w:val="both"/>
        <w:rPr>
          <w:spacing w:val="-3"/>
        </w:rPr>
      </w:pPr>
      <w:r>
        <w:rPr>
          <w:spacing w:val="-3"/>
        </w:rPr>
        <w:tab/>
        <w:t>7 Nov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gre0206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7</w:t>
        <w:noBreakHyphen/>
        <w:t>12/95</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7</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SIDENTS' PETITION </w:t>
        <w:noBreakHyphen/>
        <w:t xml:space="preserve"> BROADBEACH PARK,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arks Department has received a petition from 45 residents in Hillarys expressing disappointment regarding the public open space maintenance of Broadbeach Park </w:t>
        <w:noBreakHyphen/>
        <w:t xml:space="preserve"> refer Attachment 'A' (area plan) and Attachment 'B' (park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rea was developed by Silverton Limited over a period of six years with small areas only now being finalised.  Council accepted maintenance responsibility for the entire area effective August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a of major concern to the residents is the linear sections surrounding the central lake.  Residential land abutting this area from the west is currently being subdivided and this has an impact on the public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ite inspection undertaken on 9 November, 1995 by the Deputy Parks Manager indicated minor concerns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Various species of broadleaf weeds growing throughout the park.</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Small 'wash aways' exposing building rubble on the recently developed western verg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Turf uneven due to wind exposure and poor soil nutrition.</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4.</w:t>
        <w:tab/>
        <w:t>Continuous operation of lake water aerator for water quality and aesthetic benefi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Current situation:</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Parks normal maintenance procedures have been adopted and this falls below the developer standard required for land sales.  Operation of the lake water aerators will be co</w:t>
        <w:noBreakHyphen/>
        <w:t>ordinated to achieve the maximum benefits from 'off peak' power, therefore night operation will be maximise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Summary:</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sidents' concerns regarding standards are acknowledged, however reality of Council standards must apply.  The initial passive area development has achieved a satisfactory result over tim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at Council acknowledges ratepayer concerns regarding the standard of maintenance desired, however advises that normal Council standards will apply.</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 GRIFFIN</w:t>
      </w:r>
    </w:p>
    <w:p>
      <w:pPr>
        <w:pStyle w:val="Normal"/>
        <w:tabs>
          <w:tab w:val="clear" w:pos="720"/>
          <w:tab w:val="left" w:pos="864"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C:JW</w:t>
      </w:r>
    </w:p>
    <w:p>
      <w:pPr>
        <w:pStyle w:val="Normal"/>
        <w:tabs>
          <w:tab w:val="clear" w:pos="720"/>
          <w:tab w:val="left" w:pos="864" w:leader="none"/>
          <w:tab w:val="right" w:pos="9216" w:leader="none"/>
        </w:tabs>
        <w:suppressAutoHyphens w:val="true"/>
        <w:jc w:val="both"/>
        <w:rPr>
          <w:spacing w:val="-3"/>
        </w:rPr>
      </w:pPr>
      <w:r>
        <w:rPr>
          <w:spacing w:val="-3"/>
        </w:rPr>
        <w:t>13 November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gre0206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8</w:t>
        <w:noBreakHyphen/>
        <w:t>12/95</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8</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38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SIDENTS PETITION </w:t>
        <w:noBreakHyphen/>
        <w:t xml:space="preserve"> WARRANDYTE DRIVE/AMEER WAY,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etition has been received from 25 residents in Warrandyte Drive and Ameer Way, Beldon requesting installation of barrier fen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a of concern is the Water Authority of Western Australia's easement and this area is maintained by Parks Department under an annual contract.  Parks will be liaising with the Water Authority of Western Australia regarding provision of bollard fencing to alleviate ratepayer concer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dvises the residents the area of land is under the control and management of the Water Authority of Western Australia;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liases with the Water Authority of Western Australia to achieve ratepayers' reques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C:JW</w:t>
      </w:r>
    </w:p>
    <w:p>
      <w:pPr>
        <w:pStyle w:val="Normal"/>
        <w:tabs>
          <w:tab w:val="left" w:pos="720" w:leader="none"/>
          <w:tab w:val="right" w:pos="9216" w:leader="none"/>
        </w:tabs>
        <w:suppressAutoHyphens w:val="true"/>
        <w:jc w:val="both"/>
        <w:rPr>
          <w:spacing w:val="-3"/>
        </w:rPr>
      </w:pPr>
      <w:r>
        <w:rPr>
          <w:spacing w:val="-3"/>
        </w:rPr>
        <w:t>13 Nov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6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99</w:t>
        <w:noBreakHyphen/>
        <w:t>12/95</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99</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55/16/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16 (7) CLARECASTLE RETREAT,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in principle to construct a four storey dwelling at Lot16 (7) Clarecastle Retreat, Mindarie. The proposed dwelling exceeds the height normally approved by Council. Because the proposed dwelling is in character with the existing dwellings in Mindarie it is considered that approval should be giv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G3</w:t>
        <w:noBreakHyphen/>
        <w:t>17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tandard Height" for all residential developments (except multiple dwellings) shall be limited to two storeys or six metres, calculated as the average building height measured vertically above the natural ground level at the base of the walls to the underside of eaves. The standard height for flat roofed style buildings (e.g.Mediterranean) will be measured vertically above ground level at the base of the wall to the top of the ceiling. The standard height for Multiple Dwellings shall be three storeys or nine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here a building exceeds the Standard Height specified above, or is considered to constitute unreasonably excessive development, affected neighbours shall be consulted prior to Council considering the application in accordance with Clause 3.18 of the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 delegates to the City planner and/or City Building Surveyor the following authority to determine building applications under thi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authority to approve applications where no objections are received in response to neighbour consultation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all applications against which there has been objection and all applications recommended for refusal shall be referred to Council for determi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ndicated on the attachments, the proposed dwelling will be four storeys averaging 8.37 metres in height. The rear of the dwelling is four storeys in height and the front is three storeys. The level of the lot falls approximately three metres from front to r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tters were sent to the owners of the vacant properties on both sides of the subject property. No objections have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was also sent to the Department of Marine and Harbours as required by the Town Planning Scheme, seeking comments. No response has been received, however the Department has advised by telephone that they have no objections to the proposed dwelling, but will require an engineers certificate indicating that the balcony structure at the rear of the dwelling will not impose any load on the existing rip</w:t>
        <w:noBreakHyphen/>
        <w:t xml:space="preserve">rap wall at the waters edg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SESS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eight of dwellings has been a contentious issue and is to be addressed by the Residential Planning Codes Committee. In this particular location, the proposed dwelling will not be out of charac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try Coastal Planning Policy No DC 6.1, 3.5.5 under the heading of Visual Amenity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avoid intrusive development, the following should b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i) No building within 500 metres of the coast, shall exceed 12 metres in height unless it is approved by the State Planning Com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authority to approve the application if it considers that the circumstances so warrant. The applicants would have the right of appeal to the Minister for Planning should Council refuse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the application for approval in principle for the proposed four storey dwelling to be constructed at Lot 16 (7) Clarecastle Retreat, Mindari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LC:lc/bre512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400</w:t>
        <w:noBreakHyphen/>
        <w:t>12/95</w:t>
      </w:r>
    </w:p>
    <w:p>
      <w:pPr>
        <w:sectPr>
          <w:headerReference w:type="default" r:id="rId31"/>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400</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30/145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NOR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EXTRACTIVE INDUSTRY LICENCES</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tab/>
        <w:t>LOT 22 FLYNN DRIVE, NEERABUP</w:t>
        <w:tab/>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has received an application for development approval and extractive industry licence relating to Lot 22 Flynn Drive, Neerabup from the Readymix Group on behalf of the Flynn Drive Joint Venture.  The location of the site is shown on Attachment/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Lot 22 Flynn Drive is owned by Western Australian Land Authority (Landcorp).  The land has just been zoned industrial under the MRS and is currently zoned rural in Council's Town Planning Scheme.  Landcorp let a contract to the Flynn Drive Joint Venture in 1987 and there has been a major quarry on the site since, with nearly 5 million cubic metres of limestone extracted.  The site has an estimated life of 10 to 15 years at which time the land will be subdivided for industrial purpos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Lot 21 to the west is owned by Cockburn Cement and will be quarried for limestone in the future.  Co</w:t>
        <w:noBreakHyphen/>
        <w:t>ordination of levels for the two quarry operation is provided for by maintaining a steep batter along the west side of Lot 2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uring the early stages of quarry operations on Lot 22 there were some problems with machinery being used outside the approved times.  This was resolved and there have been no formal complaints about this quarry for several years.  The current renewal submission would see a continuation of the existing operation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site rehabilitation is aimed at stabilising the area and re/establishing the native vegetation.  This will be undertaken progressively as the active quarry area moves north away from Flynn Drive.  The final slope of the land is intended to be suitable for industrial subdivis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structure plan study has been undertaken for the Flynn Drive Industrial Area and will be reported to Council early in 1996.  The previously approved levels are compatible with the structure plan guidelines.  A more detailed study will be undertaken by LandCorp during the coming year to determine if lower excavation levels are acceptable.  A 12 month licence period is proposed using the previously approved levels to allow operations to continue during the study period.  There has been some localised overexcavation which will be backfilled as part of the final site contour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site has a range of limestone grades resulting in a variety of quarry activities including block cutting, which is located at the back half of the lot and has not created any noise problems.  Standard conditions have been recommended to cover future eventualities.  There is some sand that is being quarried as part of the recontour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site is different to others in that there are several companies operating in the same area.  The Flynn Drive Joint Venture consists of CSR Limited, trading as The Readymix Group (47.5%), WA Limestone (47.5%) and Concept Nominees (5%).</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peration is co</w:t>
        <w:noBreakHyphen/>
        <w:t>ordinated and controlled by Readymix and it would be appropriate to issue it the Extractive Industry Licenc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oad maintenance contributions have been negotiated with the applican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pproves the applications by CSR Limited (trading as The Readymix Group) to commence development of the limestone rubble and block cutting quarry on Lot 22 Flynn Drive, Neerabup in accordance with the provision of its Town Planning Scheme.  The approval is for the period to 30 December 1996 and subject t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w:t>
        <w:tab/>
        <w:t>The use of the land for quarrying purposes ceasing by 30 December 1996 unless a further approval is granted by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b)</w:t>
        <w:tab/>
        <w:t>the operator of the quarry maintaining a water allocation or secure water supply for dust contro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c)</w:t>
        <w:tab/>
        <w:t>all fuel storage on site being in approved underground tanks or in above ground tanks on a bunded, hardstand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d)</w:t>
        <w:tab/>
        <w:t>submission of an annual, rehabilitation report incorporating an updated site contour plan and statement of quantity of material removed from the si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e)</w:t>
        <w:tab/>
        <w:t>the applicant entering into an agreement with the City of Wanneroo, under Section 85 of the Road Traffic Act, to pay the City of Wanneroo a road charge contribution for each cubic metre of material removed from the site for extraordinary expenses for repairing and maintaining roads under its care in the neighbourhood of the proposed excavation at the agreed rate, such payment to be made quarter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f)</w:t>
        <w:tab/>
        <w:t>all stockpiles and work areas being stabilised and suitable dust suppression methods being used to prevent the movement of dust beyond the boundaries of the si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g)</w:t>
        <w:tab/>
        <w:t>hours of quarry operation being restricted to:</w:t>
      </w:r>
    </w:p>
    <w:p>
      <w:pPr>
        <w:pStyle w:val="Normal"/>
        <w:tabs>
          <w:tab w:val="clear" w:pos="720"/>
          <w:tab w:val="right" w:pos="9216" w:leader="dot"/>
          <w:tab w:val="right" w:pos="9360" w:leader="none"/>
        </w:tabs>
        <w:suppressAutoHyphens w:val="true"/>
        <w:ind w:left="1872" w:right="-288" w:hanging="0"/>
        <w:jc w:val="both"/>
        <w:rPr>
          <w:spacing w:val="-3"/>
        </w:rPr>
      </w:pPr>
      <w:r>
        <w:rPr>
          <w:spacing w:val="-3"/>
        </w:rPr>
      </w:r>
    </w:p>
    <w:p>
      <w:pPr>
        <w:pStyle w:val="Normal"/>
        <w:tabs>
          <w:tab w:val="clear" w:pos="720"/>
          <w:tab w:val="right" w:pos="9216" w:leader="dot"/>
          <w:tab w:val="right" w:pos="9360" w:leader="none"/>
        </w:tabs>
        <w:suppressAutoHyphens w:val="true"/>
        <w:ind w:left="1872" w:right="-288" w:hanging="0"/>
        <w:jc w:val="both"/>
        <w:rPr>
          <w:spacing w:val="-3"/>
        </w:rPr>
      </w:pPr>
      <w:r>
        <w:rPr>
          <w:spacing w:val="-3"/>
        </w:rPr>
        <w:t>Monday to Friday</w:t>
        <w:tab/>
        <w:t>0700</w:t>
        <w:noBreakHyphen/>
        <w:t>1800</w:t>
      </w:r>
    </w:p>
    <w:p>
      <w:pPr>
        <w:pStyle w:val="Normal"/>
        <w:tabs>
          <w:tab w:val="clear" w:pos="720"/>
          <w:tab w:val="right" w:pos="9216" w:leader="dot"/>
          <w:tab w:val="right" w:pos="9360" w:leader="none"/>
        </w:tabs>
        <w:suppressAutoHyphens w:val="true"/>
        <w:ind w:left="1872" w:right="-288" w:hanging="0"/>
        <w:jc w:val="both"/>
        <w:rPr>
          <w:spacing w:val="-3"/>
        </w:rPr>
      </w:pPr>
      <w:r>
        <w:rPr>
          <w:spacing w:val="-3"/>
        </w:rPr>
        <w:t>(except public holidays</w:t>
      </w:r>
    </w:p>
    <w:p>
      <w:pPr>
        <w:pStyle w:val="Normal"/>
        <w:tabs>
          <w:tab w:val="clear" w:pos="720"/>
          <w:tab w:val="right" w:pos="9216" w:leader="dot"/>
          <w:tab w:val="right" w:pos="9360" w:leader="none"/>
        </w:tabs>
        <w:suppressAutoHyphens w:val="true"/>
        <w:ind w:left="1872" w:right="-288" w:hanging="0"/>
        <w:jc w:val="both"/>
        <w:rPr>
          <w:spacing w:val="-3"/>
        </w:rPr>
      </w:pPr>
      <w:r>
        <w:rPr>
          <w:spacing w:val="-3"/>
        </w:rPr>
        <w:t>Saturdays</w:t>
        <w:tab/>
        <w:t>0700</w:t>
        <w:noBreakHyphen/>
        <w:t>1700</w:t>
      </w:r>
    </w:p>
    <w:p>
      <w:pPr>
        <w:pStyle w:val="Normal"/>
        <w:tabs>
          <w:tab w:val="clear" w:pos="720"/>
          <w:tab w:val="right" w:pos="9216" w:leader="dot"/>
          <w:tab w:val="right" w:pos="9360" w:leader="none"/>
        </w:tabs>
        <w:suppressAutoHyphens w:val="true"/>
        <w:ind w:left="1872" w:right="-288" w:hanging="0"/>
        <w:jc w:val="both"/>
        <w:rPr>
          <w:spacing w:val="-3"/>
        </w:rPr>
      </w:pPr>
      <w:r>
        <w:rPr>
          <w:spacing w:val="-3"/>
        </w:rPr>
        <w:t>Sundays</w:t>
        <w:tab/>
        <w:t>(work not permitted)</w:t>
      </w:r>
    </w:p>
    <w:p>
      <w:pPr>
        <w:pStyle w:val="Normal"/>
        <w:tabs>
          <w:tab w:val="clear" w:pos="720"/>
          <w:tab w:val="right" w:pos="9216" w:leader="dot"/>
          <w:tab w:val="right" w:pos="9360" w:leader="none"/>
        </w:tabs>
        <w:suppressAutoHyphens w:val="true"/>
        <w:ind w:left="1872" w:right="-288" w:hanging="0"/>
        <w:jc w:val="both"/>
        <w:rPr>
          <w:spacing w:val="-3"/>
        </w:rPr>
      </w:pPr>
      <w:r>
        <w:rPr>
          <w:spacing w:val="-3"/>
        </w:rPr>
        <w:t>Public Holidays</w:t>
        <w:tab/>
        <w:t>(work not permitted)</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left="1872" w:right="-144" w:hanging="1872"/>
        <w:jc w:val="both"/>
        <w:rPr>
          <w:spacing w:val="-3"/>
        </w:rPr>
      </w:pPr>
      <w:r>
        <w:rPr>
          <w:spacing w:val="-3"/>
        </w:rPr>
        <w:tab/>
        <w:t>(h)</w:t>
        <w:tab/>
        <w:t>all site equipment being suitably sound proofed so as to comply with the relevant sections of the Environmental Protection Act 1986;</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left="1872" w:right="-144" w:hanging="1872"/>
        <w:jc w:val="both"/>
        <w:rPr>
          <w:spacing w:val="-3"/>
        </w:rPr>
      </w:pPr>
      <w:r>
        <w:rPr>
          <w:spacing w:val="-3"/>
        </w:rPr>
        <w:tab/>
        <w:t>(i)</w:t>
        <w:tab/>
        <w:t>maintaining a sealed crossover and sealing up to the first 30m of the quarry access road from the crossover to the satisfaction of the City Engineer to stop dust and material being tracked onto the road;</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left="1872" w:right="-144" w:hanging="1872"/>
        <w:jc w:val="both"/>
        <w:rPr>
          <w:spacing w:val="-3"/>
        </w:rPr>
      </w:pPr>
      <w:r>
        <w:rPr>
          <w:spacing w:val="-3"/>
        </w:rPr>
        <w:tab/>
        <w:t>(j)</w:t>
        <w:tab/>
        <w:t>operating in accordance with the submitted report and documentation accompanying the application for Development Approval, except as modified by Council's specific approval conditions;</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left="1872" w:right="-144" w:hanging="1872"/>
        <w:jc w:val="both"/>
        <w:rPr>
          <w:spacing w:val="-3"/>
        </w:rPr>
      </w:pPr>
      <w:r>
        <w:rPr>
          <w:spacing w:val="-3"/>
        </w:rPr>
        <w:tab/>
        <w:t>(k)</w:t>
        <w:tab/>
        <w:t>Operator to give an undertaking not to cut capstone whenever it appears in the cutting face;</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left="1008" w:right="-144" w:hanging="1008"/>
        <w:jc w:val="both"/>
        <w:rPr>
          <w:spacing w:val="-3"/>
        </w:rPr>
      </w:pPr>
      <w:r>
        <w:rPr>
          <w:spacing w:val="-3"/>
        </w:rPr>
        <w:tab/>
        <w:t>(l)</w:t>
        <w:tab/>
        <w:t>standard conditions.</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9072" w:leader="none"/>
          <w:tab w:val="right" w:pos="9216" w:leader="none"/>
        </w:tabs>
        <w:suppressAutoHyphens w:val="true"/>
        <w:ind w:left="1008" w:right="-144" w:hanging="0"/>
        <w:jc w:val="both"/>
        <w:rPr>
          <w:spacing w:val="-3"/>
        </w:rPr>
      </w:pPr>
      <w:r>
        <w:rPr>
          <w:spacing w:val="-3"/>
        </w:rPr>
        <w:t>approves Extractive Industry Licence for CSR Limited (trading as The Readymix Group), on Lot 22 Flynn Drive, Neerabup, with the following conditions:</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left="1008" w:right="-144" w:hanging="1008"/>
        <w:jc w:val="both"/>
        <w:rPr>
          <w:spacing w:val="-3"/>
        </w:rPr>
      </w:pPr>
      <w:r>
        <w:rPr>
          <w:spacing w:val="-3"/>
        </w:rPr>
        <w:tab/>
        <w:t>(a)</w:t>
        <w:tab/>
        <w:t xml:space="preserve">annual fee </w:t>
        <w:noBreakHyphen/>
        <w:t xml:space="preserve"> $300</w:t>
      </w:r>
    </w:p>
    <w:p>
      <w:pPr>
        <w:pStyle w:val="Normal"/>
        <w:tabs>
          <w:tab w:val="clear" w:pos="720"/>
          <w:tab w:val="left" w:pos="1008" w:leader="none"/>
          <w:tab w:val="left" w:pos="1872" w:leader="none"/>
          <w:tab w:val="right" w:pos="9072" w:leader="none"/>
          <w:tab w:val="right" w:pos="9216" w:leader="none"/>
        </w:tabs>
        <w:suppressAutoHyphens w:val="true"/>
        <w:ind w:left="1008" w:right="-144" w:hanging="1008"/>
        <w:jc w:val="both"/>
        <w:rPr>
          <w:spacing w:val="-3"/>
        </w:rPr>
      </w:pPr>
      <w:r>
        <w:rPr>
          <w:spacing w:val="-3"/>
        </w:rPr>
        <w:tab/>
        <w:t>(b)</w:t>
        <w:tab/>
        <w:t xml:space="preserve">period of licence </w:t>
        <w:noBreakHyphen/>
        <w:t xml:space="preserve"> 1 year to 30 December 1996</w:t>
      </w:r>
    </w:p>
    <w:p>
      <w:pPr>
        <w:pStyle w:val="Normal"/>
        <w:tabs>
          <w:tab w:val="clear" w:pos="720"/>
          <w:tab w:val="left" w:pos="1008" w:leader="none"/>
          <w:tab w:val="left" w:pos="1872" w:leader="none"/>
          <w:tab w:val="right" w:pos="9072" w:leader="none"/>
          <w:tab w:val="right" w:pos="9216" w:leader="none"/>
        </w:tabs>
        <w:suppressAutoHyphens w:val="true"/>
        <w:ind w:left="1872" w:right="-144" w:hanging="1872"/>
        <w:jc w:val="both"/>
        <w:rPr>
          <w:spacing w:val="-3"/>
        </w:rPr>
      </w:pPr>
      <w:r>
        <w:rPr>
          <w:spacing w:val="-3"/>
        </w:rPr>
        <w:tab/>
        <w:t>(c)</w:t>
        <w:tab/>
        <w:t xml:space="preserve">rehabilitation bond </w:t>
        <w:noBreakHyphen/>
        <w:t xml:space="preserve"> 20,000</w:t>
      </w:r>
    </w:p>
    <w:p>
      <w:pPr>
        <w:pStyle w:val="Normal"/>
        <w:tabs>
          <w:tab w:val="clear" w:pos="720"/>
          <w:tab w:val="left" w:pos="1008" w:leader="none"/>
          <w:tab w:val="left" w:pos="1872" w:leader="none"/>
          <w:tab w:val="right" w:pos="9072" w:leader="none"/>
          <w:tab w:val="right" w:pos="9216" w:leader="none"/>
        </w:tabs>
        <w:suppressAutoHyphens w:val="true"/>
        <w:ind w:left="1872" w:right="-144" w:hanging="1872"/>
        <w:jc w:val="both"/>
        <w:rPr>
          <w:spacing w:val="-3"/>
        </w:rPr>
      </w:pPr>
      <w:r>
        <w:rPr>
          <w:spacing w:val="-3"/>
        </w:rPr>
        <w:tab/>
        <w:t>(d)</w:t>
        <w:tab/>
        <w:t>under By</w:t>
        <w:noBreakHyphen/>
        <w:t>law 21 of the Extractive Industry By</w:t>
        <w:noBreakHyphen/>
        <w:t>laws agreement to the operators paying Council a road charge contribution for each cubic metre of material removed from the site for extraordinary expenses for repairing and maintaining roads under its control in the neighbourhood of the proposed excavation at the agreed rat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right" w:pos="1872" w:leader="none"/>
          <w:tab w:val="right" w:pos="9072" w:leader="none"/>
          <w:tab w:val="right" w:pos="9216" w:leader="none"/>
        </w:tabs>
        <w:suppressAutoHyphens w:val="true"/>
        <w:ind w:right="-144" w:hanging="0"/>
        <w:jc w:val="both"/>
        <w:rPr>
          <w:spacing w:val="-3"/>
        </w:rPr>
      </w:pPr>
      <w:r>
        <w:rPr>
          <w:spacing w:val="-3"/>
        </w:rPr>
        <w:t>R T McNALLY</w:t>
        <w:tab/>
        <w:tab/>
        <w:t>RWE:AT</w:t>
      </w:r>
    </w:p>
    <w:p>
      <w:pPr>
        <w:pStyle w:val="Normal"/>
        <w:tabs>
          <w:tab w:val="clear" w:pos="720"/>
          <w:tab w:val="left" w:pos="1008" w:leader="none"/>
          <w:tab w:val="right" w:pos="1872" w:leader="none"/>
          <w:tab w:val="right" w:pos="9072" w:leader="none"/>
          <w:tab w:val="right" w:pos="9216" w:leader="none"/>
        </w:tabs>
        <w:suppressAutoHyphens w:val="true"/>
        <w:ind w:right="-144" w:hanging="0"/>
        <w:jc w:val="both"/>
        <w:rPr>
          <w:spacing w:val="-3"/>
        </w:rPr>
      </w:pPr>
      <w:r>
        <w:rPr>
          <w:spacing w:val="-3"/>
        </w:rPr>
        <w:t>City Engineer</w:t>
        <w:tab/>
        <w:t>Cere1217</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TS401</w:t>
        <w:noBreakHyphen/>
        <w:t>12/95</w:t>
      </w:r>
    </w:p>
    <w:p>
      <w:pPr>
        <w:pStyle w:val="Normal"/>
        <w:tabs>
          <w:tab w:val="clear" w:pos="720"/>
          <w:tab w:val="center" w:pos="4297" w:leader="none"/>
        </w:tabs>
        <w:suppressAutoHyphens w:val="true"/>
        <w:jc w:val="both"/>
        <w:rPr>
          <w:spacing w:val="-3"/>
        </w:rPr>
      </w:pPr>
      <w:r>
        <w:rPr>
          <w:b/>
          <w:bCs/>
          <w:spacing w:val="-3"/>
        </w:rPr>
        <w:tab/>
        <w:t>CITY  OF  WANNEROO  :  REPORT  NO:TS401</w:t>
        <w:noBreakHyphen/>
        <w:t>12/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6 DECEMBER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A summary of the building licenses for the month of November 1995 is shown on Attachment A.  A 4 year comparison is shown on Attachment B.  The number of permits issued in November 1995 was 29% less than the number of permits issued in November 1994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nd the value was 45% less.  Compared to the four year average, the number of permits is 82% and the value is 69%.</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1995/96</w:t>
        <w:tab/>
        <w:t>1994/95</w:t>
        <w:tab/>
        <w:t xml:space="preserve">    1995/96</w:t>
        <w:tab/>
        <w:t>1994/9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Month</w:t>
        <w:tab/>
        <w:t>Actual</w:t>
        <w:tab/>
        <w:t>Budgeted</w:t>
        <w:tab/>
        <w:t>Actual</w:t>
        <w:tab/>
        <w:t xml:space="preserve">Actual </w:t>
        <w:tab/>
        <w:t>Budgeted</w:t>
        <w:tab/>
        <w:t xml:space="preserve"> Actua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       $             $       $         $        $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JUL</w:t>
        <w:tab/>
        <w:t xml:space="preserve"> 89,759</w:t>
        <w:tab/>
        <w:t xml:space="preserve"> 95,000</w:t>
        <w:tab/>
        <w:t>129,088</w:t>
        <w:tab/>
        <w:t xml:space="preserve"> 89,759</w:t>
        <w:tab/>
        <w:t xml:space="preserve">   95,000</w:t>
        <w:tab/>
        <w:t xml:space="preserve">  142,652</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UG</w:t>
        <w:tab/>
        <w:t>109,427</w:t>
        <w:tab/>
        <w:t>101,000</w:t>
        <w:tab/>
        <w:t>162,488</w:t>
        <w:tab/>
        <w:t>199,186</w:t>
        <w:tab/>
        <w:t xml:space="preserve">  196,000</w:t>
        <w:tab/>
        <w:t xml:space="preserve">  287,884</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SEPT</w:t>
        <w:tab/>
        <w:t xml:space="preserve"> 95,422</w:t>
        <w:tab/>
        <w:t>104,000</w:t>
        <w:tab/>
        <w:t>152,497  294,608</w:t>
        <w:tab/>
        <w:t xml:space="preserve">  300,000</w:t>
        <w:tab/>
        <w:t xml:space="preserve">  450,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OCT</w:t>
        <w:tab/>
        <w:t xml:space="preserve"> 96,538</w:t>
        <w:tab/>
        <w:t>114,000</w:t>
        <w:tab/>
        <w:t>128,591  391,146</w:t>
        <w:tab/>
        <w:t xml:space="preserve">  414,000</w:t>
        <w:tab/>
        <w:t xml:space="preserve">  572,96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NOV</w:t>
        <w:tab/>
        <w:t>110,748</w:t>
        <w:tab/>
        <w:t>110,000</w:t>
        <w:tab/>
        <w:t>146,503</w:t>
        <w:tab/>
        <w:t>501,894</w:t>
        <w:tab/>
        <w:t xml:space="preserve">  524,000</w:t>
        <w:tab/>
        <w:t xml:space="preserve">  728,126</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ctual year</w:t>
        <w:noBreakHyphen/>
        <w:t>to</w:t>
        <w:noBreakHyphen/>
        <w:t>date receipts to the end of November 1995 are 4% more than the budgeted receipt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he number of permits approved from July to November 1995 was 26% less than in July to November 1994 and the value was 39% less as shown on Attachment A.</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BUILDING CONTROL ACTIVI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This month 656 building applications were received and 643 building licenses were prepared for issue. 6 site instructions for building infringements were issued and 5 matters were satisfactorily resolved.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Swimming pool inspections of new pool installations resulted in 18    site instructions issued and 14 matters were resolved from 217     inspections. 852 site visits were carried out for advice to ratepayers and builder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otal inspection</w:t>
        <w:noBreakHyphen/>
        <w:t>related functions carried out by the Building Control Section numbered 7532.</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MANDATORY SWIMMING POOL INSPECTION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Inspections carried out from January to November 1995 resulted in 15383 calls. 11166 pool enclosures have been inspected.  9859  pool enclosures now comply and the owners of 154 pools are required to bring the enclosures into complianc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COUNCIL BUILDINGS WORKS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he Building Works Programme for 1995/96 is set out in Attachment C.</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RECOMMENDATION</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That Council endorses the action taken in relation to the issuing of licences as set out in Attachment 'A' to Report No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R FISCHE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City Building Surveyo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LC:S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sectPr>
          <w:headerReference w:type="default" r:id="rId32"/>
          <w:type w:val="nextPage"/>
          <w:pgSz w:w="12240" w:h="15840"/>
          <w:pgMar w:left="1440" w:right="1872" w:gutter="0" w:header="1440" w:top="1496" w:footer="0" w:bottom="1440"/>
          <w:pgNumType w:fmt="decimal"/>
          <w:formProt w:val="false"/>
          <w:textDirection w:val="lrTb"/>
        </w:sect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bre512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402</w:t>
        <w:noBreakHyphen/>
        <w:t>12/95</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402</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102</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NO 102</w:t>
        <w:noBreakHyphen/>
        <w:t xml:space="preserve">95/96 </w:t>
        <w:noBreakHyphen/>
        <w:t xml:space="preserve"> SUPPLY, INSTALLATION AND COMMISSIONING OF AN AUTOMATIC RETICULATION SYSTEM AT DALVIK PARK, MERRIWA</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nder for the Supply, Installation and Commissioning of an Automatic Reticulation System at Dalvik Park, Merriwa was advertised during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Aquaduct Reticulation Pty Ltd</w:t>
        <w:tab/>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Malua Reticulation</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Hugall and Hoile</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Swan Irrigation</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Malone Excavation</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Elliotts Irrigation</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Custom Irrigation</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Quinti and Company</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Stringer Reticulation</w:t>
      </w:r>
    </w:p>
    <w:p>
      <w:pPr>
        <w:pStyle w:val="Normal"/>
        <w:tabs>
          <w:tab w:val="left" w:pos="720" w:leader="none"/>
          <w:tab w:val="left" w:pos="1440" w:leader="none"/>
          <w:tab w:val="right" w:pos="9216" w:leader="none"/>
        </w:tabs>
        <w:suppressAutoHyphens w:val="true"/>
        <w:jc w:val="both"/>
        <w:rPr/>
      </w:pPr>
      <w:r>
        <w:rPr>
          <w:spacing w:val="-3"/>
        </w:rPr>
        <w:tab/>
      </w:r>
      <w:r>
        <w:rPr>
          <w:rFonts w:eastAsia="Symbol" w:cs="Symbol" w:ascii="Symbol" w:hAnsi="Symbol"/>
          <w:spacing w:val="-3"/>
        </w:rPr>
        <w:t></w:t>
      </w:r>
      <w:r>
        <w:rPr>
          <w:spacing w:val="-3"/>
        </w:rPr>
        <w:tab/>
        <w:t>Rite</w:t>
        <w:noBreakHyphen/>
        <w:t>Rate Reticul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enders were received from the following companie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Hugall and Hoile</w:t>
        <w:tab/>
        <w:t>$28,118.00</w:t>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Malua Reticulation</w:t>
        <w:tab/>
        <w:t>$30,161.00</w:t>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Custom Irrigation</w:t>
        <w:tab/>
        <w:t>$30,901.00</w:t>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Quinti and Company</w:t>
        <w:tab/>
        <w:t>$33,270.00</w:t>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Elliotts Irrigation</w:t>
        <w:tab/>
        <w:t>$33,470.00</w:t>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Swan Irrigation</w:t>
        <w:tab/>
        <w:t>$35,449.72</w:t>
      </w:r>
    </w:p>
    <w:p>
      <w:pPr>
        <w:pStyle w:val="Normal"/>
        <w:tabs>
          <w:tab w:val="left" w:pos="720" w:leader="none"/>
          <w:tab w:val="left" w:pos="1440" w:leader="none"/>
          <w:tab w:val="left" w:pos="6768" w:leader="none"/>
          <w:tab w:val="right" w:pos="9216" w:leader="none"/>
        </w:tabs>
        <w:suppressAutoHyphens w:val="true"/>
        <w:jc w:val="both"/>
        <w:rPr/>
      </w:pPr>
      <w:r>
        <w:rPr>
          <w:spacing w:val="-3"/>
        </w:rPr>
        <w:tab/>
      </w:r>
      <w:r>
        <w:rPr>
          <w:rFonts w:eastAsia="Symbol" w:cs="Symbol" w:ascii="Symbol" w:hAnsi="Symbol"/>
          <w:spacing w:val="-3"/>
        </w:rPr>
        <w:t></w:t>
      </w:r>
      <w:r>
        <w:rPr>
          <w:spacing w:val="-3"/>
        </w:rPr>
        <w:tab/>
        <w:t>Aquaduct Reticulation Pty Ltd</w:t>
        <w:tab/>
        <w:t>$35,990.00</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720" w:hanging="720"/>
        <w:jc w:val="both"/>
        <w:rPr/>
      </w:pPr>
      <w:r>
        <w:rPr>
          <w:rFonts w:eastAsia="Symbol" w:cs="Symbol" w:ascii="Symbol" w:hAnsi="Symbol"/>
          <w:spacing w:val="-3"/>
        </w:rPr>
        <w:t></w:t>
      </w:r>
      <w:r>
        <w:rPr>
          <w:spacing w:val="-3"/>
        </w:rPr>
        <w:tab/>
        <w:t>Assessment</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1440" w:hanging="1440"/>
        <w:jc w:val="both"/>
        <w:rPr>
          <w:spacing w:val="-3"/>
        </w:rPr>
      </w:pPr>
      <w:r>
        <w:rPr>
          <w:spacing w:val="-3"/>
        </w:rPr>
        <w:tab/>
        <w:t>1.</w:t>
        <w:tab/>
        <w:t>Hugall and Hoile</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6768" w:leader="none"/>
          <w:tab w:val="right" w:pos="9216" w:leader="none"/>
        </w:tabs>
        <w:suppressAutoHyphens w:val="true"/>
        <w:ind w:left="1440" w:hanging="1440"/>
        <w:jc w:val="both"/>
        <w:rPr>
          <w:spacing w:val="-3"/>
        </w:rPr>
      </w:pPr>
      <w:r>
        <w:rPr>
          <w:spacing w:val="-3"/>
        </w:rPr>
        <w:tab/>
        <w:tab/>
        <w:t>Hugall and Hoile is the lowest tender and it conforms to Council's design specification.    The sprinklers submitted are Hunter I31 and I21.  These units are operating at their maximum performance rating to achieve the standard.  This restricts the tolerance for performance deterioration due to ageing of the reticulation system. This company has successfully undertaken work for the Parks Department previously.</w:t>
        <w:tab/>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right" w:pos="1440" w:leader="none"/>
          <w:tab w:val="left" w:pos="6768" w:leader="none"/>
          <w:tab w:val="right" w:pos="9216" w:leader="none"/>
        </w:tabs>
        <w:suppressAutoHyphens w:val="true"/>
        <w:ind w:left="720" w:hanging="720"/>
        <w:jc w:val="both"/>
        <w:rPr>
          <w:spacing w:val="-3"/>
        </w:rPr>
      </w:pPr>
      <w:r>
        <w:rPr>
          <w:spacing w:val="-3"/>
        </w:rPr>
        <w:tab/>
        <w:t>2.</w:t>
        <w:tab/>
        <w:t>Malua Reticulation</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6768" w:hanging="6768"/>
        <w:jc w:val="both"/>
        <w:rPr>
          <w:spacing w:val="-3"/>
        </w:rPr>
      </w:pPr>
      <w:r>
        <w:rPr>
          <w:spacing w:val="-3"/>
        </w:rPr>
        <w:tab/>
        <w:tab/>
        <w:tab/>
        <w:t>Malua Reticulation is the second lowest tender and the sprinklers offered are Hardie 1701 and 1650 type.  This is the optimum sprinkler nominated within the design information supplied.  Therefore the additional $2,043 is justified to ensure system life is extended.</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6768" w:hanging="6768"/>
        <w:jc w:val="both"/>
        <w:rPr>
          <w:spacing w:val="-3"/>
        </w:rPr>
      </w:pPr>
      <w:r>
        <w:rPr>
          <w:spacing w:val="-3"/>
        </w:rPr>
        <w:tab/>
        <w:tab/>
        <w:tab/>
        <w:t>Malua has undertaken work for the Parks Department previously.</w:t>
        <w:tab/>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1440" w:hanging="1440"/>
        <w:jc w:val="both"/>
        <w:rPr>
          <w:spacing w:val="-3"/>
        </w:rPr>
      </w:pPr>
      <w:r>
        <w:rPr>
          <w:spacing w:val="-3"/>
        </w:rPr>
        <w:tab/>
        <w:t>3.</w:t>
        <w:tab/>
        <w:t>Swan Irrigation</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6768" w:leader="none"/>
          <w:tab w:val="right" w:pos="9216" w:leader="none"/>
        </w:tabs>
        <w:suppressAutoHyphens w:val="true"/>
        <w:ind w:left="6768" w:hanging="6768"/>
        <w:jc w:val="both"/>
        <w:rPr>
          <w:spacing w:val="-3"/>
        </w:rPr>
      </w:pPr>
      <w:r>
        <w:rPr>
          <w:spacing w:val="-3"/>
        </w:rPr>
        <w:tab/>
        <w:tab/>
        <w:t>Swan Irrigation's quotation is in accordance with specifications, however a reduction of $1,332.00 to the final price could be achieved if Hunter I</w:t>
        <w:noBreakHyphen/>
        <w:t>31's and I</w:t>
        <w:noBreakHyphen/>
        <w:t>21's were used instead of Hardie 1700 and 1650 sprinklers, this would reduce the initial tender price to $34,117.</w:t>
        <w:tab/>
        <w:tab/>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6768" w:leader="none"/>
          <w:tab w:val="right" w:pos="9216" w:leader="none"/>
        </w:tabs>
        <w:suppressAutoHyphens w:val="true"/>
        <w:ind w:left="6768" w:hanging="6768"/>
        <w:jc w:val="both"/>
        <w:rPr>
          <w:spacing w:val="-3"/>
        </w:rPr>
      </w:pPr>
      <w:r>
        <w:rPr>
          <w:spacing w:val="-3"/>
        </w:rPr>
        <w:tab/>
        <w:tab/>
        <w:tab/>
        <w:tab/>
        <w:t>4.</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t>Quinti and Co</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6768" w:leader="none"/>
          <w:tab w:val="right" w:pos="9216" w:leader="none"/>
        </w:tabs>
        <w:suppressAutoHyphens w:val="true"/>
        <w:ind w:left="6768" w:hanging="6768"/>
        <w:jc w:val="both"/>
        <w:rPr>
          <w:spacing w:val="-3"/>
        </w:rPr>
      </w:pPr>
      <w:r>
        <w:rPr>
          <w:spacing w:val="-3"/>
        </w:rPr>
        <w:t>Quinti and Co will supply all materials in accordance with the design plan except its costing was based on installing Rain Bird Falcon sprinklers with stainless steel turrets.  Unfortunately Bird Falcon sprinklers do not supply low angle nozzles which is a specification required by this tender.</w:t>
        <w:tab/>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6768" w:hanging="6768"/>
        <w:jc w:val="both"/>
        <w:rPr>
          <w:spacing w:val="-3"/>
        </w:rPr>
      </w:pPr>
      <w:r>
        <w:rPr>
          <w:spacing w:val="-3"/>
        </w:rPr>
        <w:tab/>
        <w:tab/>
        <w:tab/>
        <w:t>RECOMMENDATION</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6768" w:hanging="6768"/>
        <w:jc w:val="both"/>
        <w:rPr>
          <w:spacing w:val="-3"/>
        </w:rPr>
      </w:pPr>
      <w:r>
        <w:rPr>
          <w:spacing w:val="-3"/>
        </w:rPr>
        <w:tab/>
        <w:tab/>
        <w:tab/>
        <w:t xml:space="preserve">That Council </w:t>
        <w:noBreakHyphen/>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6768" w:hanging="6768"/>
        <w:jc w:val="both"/>
        <w:rPr>
          <w:spacing w:val="-3"/>
        </w:rPr>
      </w:pPr>
      <w:r>
        <w:rPr>
          <w:spacing w:val="-3"/>
        </w:rPr>
        <w:tab/>
        <w:tab/>
        <w:tab/>
        <w:t>1.</w:t>
        <w:tab/>
        <w:t>accepts the tender submitted by Malua Reticulation at a price of $30,161.00 for Tender No 102</w:t>
        <w:noBreakHyphen/>
        <w:t xml:space="preserve">95/96 </w:t>
        <w:noBreakHyphen/>
        <w:t xml:space="preserve"> Supply, Installation and Commissioning of an Automatic Reticulation System at Dalvik Park, Merriwa; and</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ind w:left="720" w:hanging="720"/>
        <w:jc w:val="both"/>
        <w:rPr>
          <w:spacing w:val="-3"/>
        </w:rPr>
      </w:pPr>
      <w:r>
        <w:rPr>
          <w:spacing w:val="-3"/>
        </w:rPr>
        <w:tab/>
      </w:r>
    </w:p>
    <w:p>
      <w:pPr>
        <w:pStyle w:val="Normal"/>
        <w:tabs>
          <w:tab w:val="left" w:pos="720" w:leader="none"/>
          <w:tab w:val="left" w:pos="1440" w:leader="none"/>
          <w:tab w:val="left" w:pos="6768" w:leader="none"/>
          <w:tab w:val="right" w:pos="9216" w:leader="none"/>
        </w:tabs>
        <w:suppressAutoHyphens w:val="true"/>
        <w:ind w:left="1440" w:hanging="1440"/>
        <w:jc w:val="both"/>
        <w:rPr>
          <w:spacing w:val="-3"/>
        </w:rPr>
      </w:pPr>
      <w:r>
        <w:rPr>
          <w:spacing w:val="-3"/>
        </w:rPr>
        <w:tab/>
        <w:t>2.</w:t>
        <w:tab/>
        <w:t>authorises signing of tender documents.</w:t>
        <w:tab/>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t>F GRIFFIN</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t>City Parks Manager</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t>JW</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t>29 November 1995</w:t>
      </w:r>
    </w:p>
    <w:p>
      <w:pPr>
        <w:pStyle w:val="Normal"/>
        <w:tabs>
          <w:tab w:val="left" w:pos="720" w:leader="none"/>
          <w:tab w:val="left" w:pos="1440" w:leader="none"/>
          <w:tab w:val="left" w:pos="6768"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440" w:leader="none"/>
          <w:tab w:val="left" w:pos="6768" w:leader="none"/>
          <w:tab w:val="right" w:pos="9216" w:leader="none"/>
        </w:tabs>
        <w:suppressAutoHyphens w:val="true"/>
        <w:jc w:val="both"/>
        <w:rPr>
          <w:spacing w:val="-3"/>
        </w:rPr>
      </w:pPr>
      <w:r>
        <w:rPr>
          <w:spacing w:val="-3"/>
        </w:rPr>
        <w:t>gre02071</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403</w:t>
        <w:noBreakHyphen/>
        <w:t>12/95</w:t>
      </w:r>
    </w:p>
    <w:p>
      <w:pPr>
        <w:pStyle w:val="Normal"/>
        <w:tabs>
          <w:tab w:val="clear" w:pos="720"/>
          <w:tab w:val="center" w:pos="4441" w:leader="none"/>
        </w:tabs>
        <w:suppressAutoHyphens w:val="true"/>
        <w:jc w:val="both"/>
        <w:rPr>
          <w:spacing w:val="-3"/>
        </w:rPr>
      </w:pPr>
      <w:r>
        <w:rPr>
          <w:b/>
          <w:bCs/>
          <w:spacing w:val="-3"/>
        </w:rPr>
        <w:tab/>
        <w:t>CITY OF WANNEROO REPORT NO:TS403</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9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URBRIDGE SPECIAL SCHOOL/KOONDOOLA PARK COMMUNITY PLAYGROUND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rovided $22,000 in its 1993/94 Budget for a joint development at the Koondoola Park disabled play area.  These funds were carried forward to the 1995/96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rbridge School is a school for children with special requirements and the proposed play structure must address these needs.  The design was jointly developed by Carolyn Osturk of CommArc, Community Architects/Planners, Kompan Playscape Pty Ltd and School Principal, Ted Ke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arious items have been initiat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Installation of sand pa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Purchase of equipment:</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Council contribution </w:t>
        <w:noBreakHyphen/>
        <w:t xml:space="preserve"> $22,000</w:t>
      </w:r>
    </w:p>
    <w:p>
      <w:pPr>
        <w:pStyle w:val="Normal"/>
        <w:tabs>
          <w:tab w:val="left" w:pos="720" w:leader="none"/>
          <w:tab w:val="right" w:pos="9216" w:leader="none"/>
        </w:tabs>
        <w:suppressAutoHyphens w:val="true"/>
        <w:ind w:left="720" w:hanging="720"/>
        <w:jc w:val="both"/>
        <w:rPr>
          <w:spacing w:val="-3"/>
        </w:rPr>
      </w:pPr>
      <w:r>
        <w:rPr>
          <w:spacing w:val="-3"/>
        </w:rPr>
        <w:tab/>
        <w:t xml:space="preserve">School               </w:t>
        <w:noBreakHyphen/>
        <w:t xml:space="preserve"> $11,000</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total capital purchase and installation price had been initially identified as $33,0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Unfortunately due to additional safety access ramp and equipment under surfacing requirements, a budget shortfall of $16,000 has been identified.  The school representatives are endeavouring to gain additional grant funding however this will take time to achiev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group has requested that Council advance the required funds to enable completion of the project.  Prefunding in anticipation of a grant is not an option as grants are not available for works complet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only consideration is for Council to fund the remaining expenditure required.  The play area is located on Koondoola Park and would be accessible to the general public at all tim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urplus funds may be identified within the Capital Works component play equipment to accommodate this expenditure early in the new year as existing projects are complet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item has been discussed with the Town Clerk along with various cost savings recommended by Parks Department officers, i.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1.</w:t>
        <w:tab/>
        <w:t>Use of surplus paving slabs to surface graduated access ramp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Use of Corrective Service labour to construct basic retaining walls and under surfacing.</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se cost saving measures will reduce the budget shortfall by $3,460 leaving a total of $12,540 to be fund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t xml:space="preserve">That Council authorises, </w:t>
      </w:r>
      <w:r>
        <w:rPr>
          <w:b/>
          <w:bCs/>
          <w:spacing w:val="-3"/>
        </w:rPr>
        <w:t>BY ABSOLUTE MAJORITY</w:t>
      </w:r>
      <w:r>
        <w:rPr>
          <w:spacing w:val="-3"/>
        </w:rPr>
        <w:t xml:space="preserve"> vote in accordance with the provisions of Section 547 (12) of the Local Government Act, the over expenditure of $12,540 to the Burbridge Special School/Koondoola Park Community Playground Developme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F GRIFFIN</w:t>
      </w:r>
    </w:p>
    <w:p>
      <w:pPr>
        <w:pStyle w:val="Normal"/>
        <w:tabs>
          <w:tab w:val="left" w:pos="720" w:leader="none"/>
          <w:tab w:val="right" w:pos="9216" w:leader="none"/>
        </w:tabs>
        <w:suppressAutoHyphens w:val="true"/>
        <w:ind w:left="720" w:hanging="720"/>
        <w:jc w:val="both"/>
        <w:rPr>
          <w:spacing w:val="-3"/>
        </w:rPr>
      </w:pPr>
      <w:r>
        <w:rPr>
          <w:spacing w:val="-3"/>
        </w:rPr>
        <w:tab/>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C:JW</w:t>
      </w:r>
    </w:p>
    <w:p>
      <w:pPr>
        <w:pStyle w:val="Normal"/>
        <w:tabs>
          <w:tab w:val="left" w:pos="720" w:leader="none"/>
          <w:tab w:val="right" w:pos="9216" w:leader="none"/>
        </w:tabs>
        <w:suppressAutoHyphens w:val="true"/>
        <w:ind w:left="720" w:hanging="720"/>
        <w:jc w:val="both"/>
        <w:rPr>
          <w:spacing w:val="-3"/>
        </w:rPr>
      </w:pPr>
      <w:r>
        <w:rPr>
          <w:spacing w:val="-3"/>
        </w:rPr>
        <w:tab/>
        <w:t>6 Dec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gre02072</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404</w:t>
        <w:noBreakHyphen/>
        <w:t>12/95</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TS404</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8/175/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175 (9) SYCAMORE DRIVE,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double carport at Lot 175 (9) Sycamore Drive, Duncraig with a reduced front building setback. Because of the location of the carport, it is considered that approval should be giv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s wish to locate the proposed carport on the front right hand side of the property with a front building setback of 2 metres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rick fence on the front boundary will have a 1.5 metre truncation as required under Council's Bylaws relating to Fencing and the fence on the right hand boundary forward of the carport must not exceed 1 metre in height. A public accessway exists adjoining the right hand boundary of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s have indicated that they wish to eventually convert the existing garage under the main roof of the dwelling into a games room and the 3.1 metre space between the front of the proposed games room and the proposed carport would be sufficient to provide light to the games room wind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tion of the property at the end of Sycamore Drive is in a virtual cul</w:t>
        <w:noBreakHyphen/>
        <w:t>de</w:t>
        <w:noBreakHyphen/>
        <w:t xml:space="preserve">sac adjoining Scaddan Street. It is considered that there is minimal traffic in this are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loor of the proposed carport will be approximately 1 metre lower than the level of the public accessway. The carport will have little effect on the streetscape or adjoining proper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carport to be constructed at Lot 175 (9) Sycamore Drive, Duncraig, subject to the wall on the right hand boundary forward of the carport not exceeding 1 metre in he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405</w:t>
        <w:noBreakHyphen/>
        <w:t>12/95</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405</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HOARDING SIGN: LOT M1689 YANCHEP BEACH ROAD, YANCHE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erect a hoarding sign at Lot M1689 corner of Yanchep Beach Road and Welwyn Avenue, Yanchep advertising businesses located in the Yanchep light industrial area.  The proposed sign is located on land owned by the Tokyu Corporation.  It is considered that the proposed sign be appro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 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arding Sign" means a detached structure other than a pylon that is erected for the sole purpose of displaying a sign or signs and includes a poster panel but does not include a Hoarding within the meaning of Section 377 of the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 5.5.1 states that a Hoarding shall n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be erected on land that is zoned for residential purposes by a Town Planning scheme or By</w:t>
        <w:noBreakHyphen/>
        <w:t>laws for the time being in for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except with the approval of the Council be erected within 15m of a street or other public place and in any case not closer than its own height to a street or public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0" w:firstLine="1152"/>
        <w:jc w:val="both"/>
        <w:rPr/>
      </w:pPr>
      <w:r>
        <w:rPr>
          <w:spacing w:val="-3"/>
        </w:rPr>
        <w:tab/>
        <w:t>be of greater area than 22m</w:t>
      </w:r>
      <w:r>
        <w:rPr>
          <w:spacing w:val="-3"/>
          <w:vertAlign w:val="superscript"/>
        </w:rPr>
        <w:t>2</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anchep light industrial are is located away from Yanchep Beach Road and the proposed hoarding sign is designed to indicate businesses located in the industrial estate to the passing trade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ign is intended to act as an "entry statement" to the estate and will eliminate the 'sandwich" type signs frequently appearing on the road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sign is 3m wide x 3m high located behind a keystone wall 5m wide x 1m high.  The sign shall accommodate 12 business each having a panel area of 900mm x 500mm.  The sign is located within 2 metres of the corner trun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land is not zoned residential and the area of the sign 14m</w:t>
      </w:r>
      <w:r>
        <w:rPr>
          <w:spacing w:val="-3"/>
          <w:vertAlign w:val="superscript"/>
        </w:rPr>
        <w:t>2</w:t>
      </w:r>
      <w:r>
        <w:rPr>
          <w:spacing w:val="-3"/>
        </w:rPr>
        <w:t xml:space="preserve"> area and is less than 22m</w:t>
      </w:r>
      <w:r>
        <w:rPr>
          <w:spacing w:val="-3"/>
          <w:vertAlign w:val="superscript"/>
        </w:rPr>
        <w:t>2</w:t>
      </w:r>
      <w:r>
        <w:rPr>
          <w:spacing w:val="-3"/>
        </w:rPr>
        <w:t>, the maximum size permitted for a hoarding.  The owners of the land have provided a letter indicating approval to erect the s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e sign will improve the amenity of the area, particularly the Welwyn Avenue and Yanchep Beach Road corner by eliminating the use of unsightly and illegal signs located on the road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at Council approve the 14m</w:t>
      </w:r>
      <w:r>
        <w:rPr>
          <w:spacing w:val="-3"/>
          <w:vertAlign w:val="superscript"/>
        </w:rPr>
        <w:t>2</w:t>
      </w:r>
      <w:r>
        <w:rPr>
          <w:spacing w:val="-3"/>
        </w:rPr>
        <w:t xml:space="preserve"> hoarding sign located at Lot M1689 Yanchep Beach Road, Yanche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S:H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203</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w:t>
      </w:r>
    </w:p>
    <w:p>
      <w:pPr>
        <w:sectPr>
          <w:headerReference w:type="default" r:id="rId37"/>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TECHNICAL SERVICES COMMITTEE REPORTS</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BUSINESS FOR INFORMATION SECTION</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6 DECEMBER 1995</w:t>
      </w:r>
    </w:p>
    <w:p>
      <w:pPr>
        <w:sectPr>
          <w:type w:val="continuous"/>
          <w:pgSz w:w="12240" w:h="15840"/>
          <w:pgMar w:left="1440" w:right="1728" w:gutter="0" w:header="1440" w:top="1496" w:footer="0" w:bottom="1440"/>
          <w:formProt w:val="false"/>
          <w:textDirection w:val="lrTb"/>
        </w:sect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r>
        <w:br w:type="page"/>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B221</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B221</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202</w:t>
        <w:noBreakHyphen/>
        <w:t>0</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ENGINEERING CURRENT WORKS</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Engineering Department Current Works report is valid for works during the period ending 12 November 1995.  The 1995/96 Capital Works Programme is attached and is currently being review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ROADWORK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Marangaroo Drive Duplication, Alexander Heigh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new dual carriageway road, between Mirrabooka Avenue and Alexander Drive, was opened to the public on 22 September 1995 and all programmed works are comple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Ocean Reef Road Duplication, Woodva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s the construction of a dual carriageway and associated drainage works in Ocean Reef Road, Woodvale, between Wanneroo Road and Trappers Driv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drainage works commenced during November and are at a stage of being 40% complete.  It is proposed to commence the roadworks in an easterly direction from Trappers Drive during the week of 27 Novem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Eddystone Avenue, Craigi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s the relocation of the existing Eddystone Avenue carriageway, between Ocean Reef Road and Craigie Drive, and the provision of service roads for the residential properties.  The main drainage line and street lighting will also be upgraded as part of the projec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Mainline drainage works commenced during August and are now complete.  The adjustment of the manholes, side entry pits and gatic covers will be undertaken during the road construction phase of the project.  The drainage works are at a 70% stage of comple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road construction component commenced in September and is completed to the first asphalt course.  The construction of the wearing course of asphalt is programmed for completion by early Decem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installation of kerbing and reinstatement of concrete crossovers and footpaths commenced on 17 November and will be completed in early Decem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Subject to the upgrading of the street lighting by Western Power and white lining by Main Roads WA, it is proposed that this project will be complete by the end of December.  Landscaping works by the Parks Department will be undertaken later this financial yea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Marmion Avenue, Conno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construction project comprises the duplication of Marmion Avenue, between Prendiville Avenue and Shenton Avenue in Connolly, along with the construction of a two lane roundabout at the intersection of Shenton Avenu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works also includes the lowering of part of the existing carriageway to improve the sight distance at the Shenton Avenue interse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menced on 16 October with the ripping of the limestone for the road construction and drainage works.  The drainage works are at a stage of being 80% completed.  The roadworks have also commenced and are at a stage of limestone sub</w:t>
        <w:noBreakHyphen/>
        <w:t>base for the first 400m.  Compaction and water binding of this first section is currently in progres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Road Resurfacing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s the resurfacing of approximately 15 km of road within the City, and the associated works of crack sealing, gully improvements and kerbing replace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menced on 9 October with the gullies being adjusted and spraying of the weed growth along the kerb lines.  Asphalt was laid on the Ocean Reef Road and Marmion Avenue sections of the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Kerbing repairs and crack sealing works have now commenced with the asphalt application phase programmed to start on the 22 Novem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right="144" w:hanging="0"/>
        <w:jc w:val="both"/>
        <w:rPr>
          <w:spacing w:val="-3"/>
        </w:rPr>
      </w:pPr>
      <w:r>
        <w:rPr>
          <w:spacing w:val="-3"/>
        </w:rPr>
        <w:tab/>
        <w:t>DRAINAGE WORK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All major drainage works are associated with the major roadworks projects and are as per Section 1 of this repor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right="144" w:hanging="0"/>
        <w:jc w:val="both"/>
        <w:rPr>
          <w:spacing w:val="-3"/>
        </w:rPr>
      </w:pPr>
      <w:r>
        <w:rPr>
          <w:spacing w:val="-3"/>
        </w:rPr>
        <w:tab/>
        <w:t>PEDESTRIAN AND CYCLE FACILITIES</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right="144" w:hanging="0"/>
        <w:jc w:val="both"/>
        <w:rPr>
          <w:spacing w:val="-3"/>
        </w:rPr>
      </w:pPr>
      <w:r>
        <w:rPr>
          <w:spacing w:val="-3"/>
        </w:rPr>
        <w:tab/>
        <w:t>Private</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Edgewater</w:t>
        <w:tab/>
        <w:t>Dual Use Path</w:t>
        <w:tab/>
        <w:t>Joondalup Drive</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Ocean Reef Road to Lot 11 inclusive)</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Adjacent Bunnings)</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tab/>
        <w:t>Joondalup</w:t>
        <w:tab/>
        <w:t>Dual Use Path</w:t>
        <w:tab/>
        <w:t>Tottenham Road</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Archway Street to Kyle Court)</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Joondalup</w:t>
        <w:tab/>
        <w:t>Dual Use Path</w:t>
        <w:tab/>
        <w:t>Archway Street</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South side)</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Joondalup</w:t>
        <w:tab/>
        <w:t>Dual Use Path</w:t>
        <w:tab/>
        <w:t>Kingsbury Road</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Archway Street to Kyle Court)</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Joondalup</w:t>
        <w:tab/>
        <w:t>Dual Use Path</w:t>
        <w:tab/>
        <w:t>Kyle Court</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Tottenham Road to Kingsbury Road)</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Mindarie</w:t>
        <w:tab/>
        <w:t>Footpath</w:t>
        <w:tab/>
        <w:t>Alexandria Drive</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Anchorage Drive to end)</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tab/>
        <w:t>Alex Heights</w:t>
        <w:tab/>
        <w:t>Footpath</w:t>
        <w:tab/>
        <w:t>Linto Way</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right="144" w:hanging="0"/>
        <w:jc w:val="both"/>
        <w:rPr>
          <w:spacing w:val="-3"/>
        </w:rPr>
      </w:pPr>
      <w:r>
        <w:rPr>
          <w:spacing w:val="-3"/>
        </w:rPr>
        <w:tab/>
        <w:t>Council Contractor</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lexander Hts</w:t>
        <w:tab/>
        <w:t>Footpath</w:t>
        <w:tab/>
        <w:t>Cromwell Road</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Avila Way to Public accessway)</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Marangaroo</w:t>
        <w:tab/>
        <w:t>Footpath</w:t>
        <w:tab/>
        <w:t>DeCourcey Way</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Le Grand Gardens to existing)</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Kallaroo</w:t>
        <w:tab/>
        <w:t>Dual Use Path</w:t>
        <w:tab/>
        <w:t>Whitfords Avenue</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Belrose Entrance to east)</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Kallaroo</w:t>
        <w:tab/>
        <w:t>Dual Use Path</w:t>
        <w:tab/>
        <w:t>Whitfords Avenue</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Castlecrag Drive to east)</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Kallaroo</w:t>
        <w:tab/>
        <w:t>Footpath</w:t>
        <w:tab/>
        <w:t>Castlecrag Drive</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Opp Henderson Drive)</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Kallaroo</w:t>
        <w:tab/>
        <w:t>Footpath</w:t>
        <w:tab/>
        <w:t>Caridean Street</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Links to Hodges Drive)</w:t>
      </w:r>
    </w:p>
    <w:p>
      <w:pPr>
        <w:pStyle w:val="Normal"/>
        <w:tabs>
          <w:tab w:val="clear" w:pos="720"/>
          <w:tab w:val="left" w:pos="1008" w:leader="none"/>
          <w:tab w:val="left" w:pos="3168" w:leader="none"/>
          <w:tab w:val="left" w:pos="590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Heathridge</w:t>
        <w:tab/>
        <w:t>Dual Use Path</w:t>
        <w:tab/>
        <w:t>Ocean Reef Road</w:t>
      </w:r>
    </w:p>
    <w:p>
      <w:pPr>
        <w:pStyle w:val="Normal"/>
        <w:tabs>
          <w:tab w:val="clear" w:pos="720"/>
          <w:tab w:val="left" w:pos="1008" w:leader="none"/>
          <w:tab w:val="left" w:pos="3168" w:leader="none"/>
          <w:tab w:val="left" w:pos="5904" w:leader="none"/>
          <w:tab w:val="right" w:pos="8928" w:leader="none"/>
        </w:tabs>
        <w:suppressAutoHyphens w:val="true"/>
        <w:ind w:left="5904" w:right="144" w:hanging="5904"/>
        <w:jc w:val="both"/>
        <w:rPr>
          <w:spacing w:val="-3"/>
        </w:rPr>
      </w:pPr>
      <w:r>
        <w:rPr>
          <w:spacing w:val="-3"/>
        </w:rPr>
        <w:tab/>
        <w:tab/>
        <w:tab/>
        <w:t>(Marybrook Road to Ellendale Drive)</w:t>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Hepburn Avenue Dual Use Path, Padbu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s the construction of limestone and coloured asphalt dual use path on the northern side of Hepburn Avenue, between Gibson Avenue and Walter Padbury Boulevar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path has been completed to asphalt stage with outstanding minor works requiring a soakwell to be installed at the eastern end of the path and concrete path connections across Hepburn Avenu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is programmed for completion by the end of Novem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right="144" w:hanging="0"/>
        <w:jc w:val="both"/>
        <w:rPr>
          <w:spacing w:val="-3"/>
        </w:rPr>
      </w:pPr>
      <w:r>
        <w:rPr>
          <w:spacing w:val="-3"/>
        </w:rPr>
        <w:tab/>
        <w:t>TRAFFIC MANAGEMENT PROJEC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Roundabout Tapping Way and Littleham Loop, Quinns Rock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s the construction of a roundabout and associated refuge islands, footpaths and planting by Council's Parks Depart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right="144" w:hanging="0"/>
        <w:jc w:val="both"/>
        <w:rPr>
          <w:spacing w:val="-3"/>
        </w:rPr>
      </w:pPr>
      <w:r>
        <w:rPr>
          <w:spacing w:val="-3"/>
        </w:rPr>
        <w:tab/>
        <w:t>CAR PARK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Burns Beach Car Park, Burns Beach</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s the reconstruction of car park and associated roadworks, the upgrading of the drainage system, the installation of a roundabout and the construction of a bus embayment, all at the existing car park at Burns Beach.</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has reached completion stage with outstanding works including planting by Parks Department and the line marking by Main Roads WA.  Consideration to additional brickpaving and park benches will be given on completion of the construction of a timber boardwalk to the beach.</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lexander View Car Park, Mindari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d the construction of a 28 bay car park with an entrance off Alexandria View, Mindari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project is now comple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nthony Waring Car Park, Clarks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d the construction of a 60 bay car park with an entrance off Victorson Parade, Clarks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Outstanding work is the planting by Council's Parks Department and minor adjustments to the pathway network.</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right="144" w:hanging="0"/>
        <w:jc w:val="both"/>
        <w:rPr>
          <w:spacing w:val="-3"/>
        </w:rPr>
      </w:pPr>
      <w:r>
        <w:rPr>
          <w:spacing w:val="-3"/>
        </w:rPr>
        <w:tab/>
        <w:t>MAJOR MAINTENANC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Old Yanchep Road, Carabooda</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d the regrading, compaction and water binding of a 1.5 km section of Old Yanchep Road in Carabooda, as part of an annual maintenance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Kingsway Road, Landsda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d the upgrading of the shoulder for a 120m section which had failed in Kingsway Road near the corner of Skeit Road in Landsda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East Road, Hock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is project comprised the upgrading of the shoulder for a 500m section which had failed in East Road, between Wanneroo Road and Lenore Road, east of the new subdivis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b/>
          <w:b/>
          <w:bCs/>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B</w:t>
        <w:tab/>
        <w:t>WASTE MANAGEMENT</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Waste Management Section has functioned well during November.  There was some disappointment at not being successful in the tender for the single operator truck from the Town of Victoria Park.  Extra effort is being put into ensuring the current fleet is as prepared as possible for the summer perio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arrangements over the Christmas period are that the Christmas Day and New Year's Day rubbish collections will be replaced with collections on three Saturdays, 23 December, 28 December and 6 January 1996.  This has been noted on the recycling calendars to be distributed during December and a public notice will be placed in the Wanneroo Tim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Recycling volumes have been increasing.  This has been aided by a recent article run by the Wanneroo Times Community Newspaper reminding residents that they can get a replacement recycling bag by putting out their glass bottles, aluminium cans and liquid paperboard in a plastic supermarket bag.  The first day after the article 160 bags were issu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City of Wanneroo has been awarded sponsorship of a follow on LEAP project to promote recycling in the community.  This project will continue the good work done by the previous group in establishing the permaculture garden at the Wanneroo Showground and providing information on waste minimisation and composting to community group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b/>
          <w:bCs/>
          <w:spacing w:val="-3"/>
        </w:rPr>
        <w:t>C</w:t>
        <w:tab/>
        <w:t>SUBDIVISIONAL DEVELOPMENT</w:t>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GR:A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12</w:t>
      </w:r>
    </w:p>
    <w:p>
      <w:pPr>
        <w:sectPr>
          <w:headerReference w:type="default" r:id="rId38"/>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B222</w:t>
        <w:noBreakHyphen/>
        <w:t>12/95</w:t>
      </w:r>
    </w:p>
    <w:p>
      <w:pPr>
        <w:sectPr>
          <w:headerReference w:type="default" r:id="rId39"/>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B222</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3022</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SOU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ROAD STORMWATER DRAINAGE </w:t>
        <w:noBreakHyphen/>
        <w:t xml:space="preserve"> ROSETTA RISE, GNANGARA</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 assessment has been made of the concerns from residents of Rosetta Rise, Gnangara with regards to erosion of the verge table drains from road storm water runoff (Item C515</w:t>
        <w:noBreakHyphen/>
        <w:t>10/95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osetta Rise is situated in a special rural area and has been designed and constructed accordingly.  The utilisation of table drains to accommodate storm water runoff is in accordance with the standard policy for rural development.  Rural and  special rural development tends to allow for larger scale water sensitive designs with resultant minimal impact on the rural topography.  This principle allows for disposal of stormwater through seepage as close to the generation point as possible.  Concentration of stormwater by kerbing exacerbates problems down stream as total runoff from the kerbed section overloads table drains.  The cost of development per lot area increases substantially if an urban standard of full asphalt seal, kerbed and drained roads is construct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n occasions, as with Rosetta Rise, the combination of steep grades and poor, unstabilised sandy soils does not allow for the table drains to be established.  This results in regular erosion of the table drain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order to alleviate the current situation, arrangements have been made to re</w:t>
        <w:noBreakHyphen/>
        <w:t>cut the table drains with flatter grades in a stepped fashion and then fill the drains with 150mm rock spalls to reduce the velocity of the runoff.  Cleaning of the existing drains and catch pits in Rosetta Rise, Colonial Close and Lakelands Drive have also been included in these works at a total estimated cost of $10,600.  These works will be undertaken in accordance with the drainage maintenance allocation for rural developmen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t>R T McNALLY</w:t>
        <w:tab/>
        <w:t>GR:HY</w:t>
      </w:r>
    </w:p>
    <w:p>
      <w:pPr>
        <w:pStyle w:val="Normal"/>
        <w:tabs>
          <w:tab w:val="clear" w:pos="720"/>
          <w:tab w:val="right" w:pos="8784" w:leader="none"/>
          <w:tab w:val="right" w:pos="8928" w:leader="none"/>
        </w:tabs>
        <w:suppressAutoHyphens w:val="true"/>
        <w:ind w:right="144" w:hanging="0"/>
        <w:jc w:val="both"/>
        <w:rPr>
          <w:spacing w:val="-3"/>
        </w:rPr>
      </w:pPr>
      <w:r>
        <w:rPr>
          <w:spacing w:val="-3"/>
        </w:rPr>
        <w:t>City Engineer</w:t>
        <w:tab/>
        <w:t>Cere121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B223</w:t>
        <w:noBreakHyphen/>
        <w:t>12/95</w:t>
      </w:r>
    </w:p>
    <w:p>
      <w:pPr>
        <w:sectPr>
          <w:headerReference w:type="default" r:id="rId40"/>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B223</w:t>
        <w:noBreakHyphen/>
        <w:t>12/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6 DEC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03</w:t>
        <w:noBreakHyphen/>
        <w:t>3,  510</w:t>
        <w:noBreakHyphen/>
        <w:t>1141</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SOUTH WEST</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REQUEST FOR PROVISION OF BUS SHELTER </w:t>
        <w:noBreakHyphen/>
        <w:t xml:space="preserve"> DAMPIER AVENUE, KALLAROO</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has received a request from the St Ives Northshore Residents Association Inc requesting the installation of a bus shelter at an existing stop adjacent to the newly completed section of St Ives Retirement Village in Dampier Avenue, Kallaroo (Item C479</w:t>
        <w:noBreakHyphen/>
        <w:t>10/95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urrent policy is to present all bus shelter requests to Council preceding each financial year.  As the bus shelter installation programme has been finalised for the current financial period, this request will be considered in the 1996/97 installation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fficers from the Engineering Department have inspected the site and concur that the site could accommodate a shelter without affecting nearby residents or motoris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sites are determined by the number of patrons using the stop, MetroBus has been requested to furnish patronage figures.  Once these are received, the feasibility of a shelter being located at the stop will be undertaken with other requests received for the 1996/97 installation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ccordingly, a report will be presented to Council in March 1996 with an appropriate recommendation.  The St Ives Northshore Residents Association has been advised of this a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JRB: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21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24</w:t>
        <w:noBreakHyphen/>
        <w:t>12/95</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24</w:t>
        <w:noBreakHyphen/>
        <w:t>1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6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16</w:t>
        <w:noBreakHyphen/>
        <w:t>01, 895</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ROADBEACH BOULEVARD: HILLARYS COMMUNITY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23 October 1995 meeting sought a report on the state of the Hillarys Community Centre, Item CS13</w:t>
        <w:noBreakHyphen/>
        <w:t>10/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reports were presented to Council in 1994 relating to the construction and use of the above facility (I90955, I50714, I90587,I10305 refers).  These reports revolved around an agreement to be put in place between the City of Wanneroo, owners of the land, and Whitfords Beach Pty Ltd.  The Community Centre to be constructed in Broadbeach Boulevard was to be utilised by the Whitfords Beach Pty Ltd as a Sales Office, subject to a lease agreement for a term no exceeding seven years.  The Centre was to be constructed by the land developer and have the pre</w:t>
        <w:noBreakHyphen/>
        <w:t>school which would relocate from its current accommodation on the corner of Shackleton Avenue and New England Drive in Hillarys to the new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impasse between the City of Wanneroo and Whitfords Beach Pty Ltd to the procurement of this facility has now been resolved.  Whitfords Beach Pty Ltd has wavered its request to lease the building as a Sales Office and the release and use of Australian Standard AS 4300</w:t>
        <w:noBreakHyphen/>
        <w:t>1995 "General Conditions of Contract for Design and Construct" has settled the question of latent liability called for by Council against the developer and his builder in the construction of the works.  Council's contribution to the funding of the works is still linked to the original sum of $150,000 with the added bonus of gaining full access to the facility on completion and commissioning of the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 Stat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received from Whitfords Beach Pty Ltd, received on 20 November 1995, declares that "a Building Contract has been signed with Rapley Wilkinson Master Builders Pty Ltd giving possession of the site by 24 November 1995 and completion of the Works by 19 April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ing Agreement prepared and agreed to by the City and Whitfords Beach Pty Ltd has been signed by the City and is with the developers Company Secretary in Melbourne where it will be executed and returned within the next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ign is to be erected on site by the developer to inform the public and will re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mmunity Building and Pre</w:t>
        <w:noBreakHyphen/>
        <w:t>School Build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ue for completion June 1996.</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project funded b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hitfords Beach Pty Lt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of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er: Rapley Wilkinson Master Builders Pty Lt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gistration No 81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H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23</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5</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6</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4:39:00Z</dcterms:created>
  <dc:creator>ADMINISTRATION</dc:creator>
  <dc:description/>
  <dc:language>en-US</dc:language>
  <cp:lastModifiedBy>ADMINISTRATION</cp:lastModifiedBy>
  <dcterms:modified xsi:type="dcterms:W3CDTF">1997-06-13T13:17:00Z</dcterms:modified>
  <cp:revision>2</cp:revision>
  <dc:subject/>
  <dc:title>Tech. Services Dec 95 [WPF]</dc:title>
</cp:coreProperties>
</file>