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97"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872" w:gutter="0" w:header="1440" w:top="1496" w:footer="0" w:bottom="1440"/>
          <w:pgNumType w:start="1"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FINANCE AND ADMINISTRATIVE SECTION</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spacing w:val="-3"/>
        </w:rPr>
      </w:pPr>
      <w:r>
        <w:rPr>
          <w:b/>
          <w:bCs/>
          <w:spacing w:val="-3"/>
        </w:rPr>
        <w:tab/>
        <w:t>18 MARCH 1996</w:t>
      </w:r>
    </w:p>
    <w:p>
      <w:pPr>
        <w:sectPr>
          <w:type w:val="continuous"/>
          <w:pgSz w:w="12240" w:h="15840"/>
          <w:pgMar w:left="1440" w:right="1872" w:gutter="0" w:header="1440" w:top="1496" w:footer="0" w:bottom="1440"/>
          <w:formProt w:val="false"/>
          <w:textDirection w:val="lrTb"/>
        </w:sectPr>
        <w:pStyle w:val="Normal"/>
        <w:tabs>
          <w:tab w:val="clear" w:pos="720"/>
          <w:tab w:val="left" w:pos="2736" w:leader="none"/>
          <w:tab w:val="right" w:pos="8928" w:leader="none"/>
        </w:tabs>
        <w:suppressAutoHyphens w:val="true"/>
        <w:jc w:val="both"/>
        <w:rPr>
          <w:spacing w:val="-3"/>
        </w:rPr>
      </w:pPr>
      <w:r>
        <w:rPr>
          <w:spacing w:val="-3"/>
        </w:rPr>
      </w:r>
      <w:r>
        <w:br w:type="page"/>
      </w:r>
    </w:p>
    <w:p>
      <w:pPr>
        <w:pStyle w:val="Normal"/>
        <w:tabs>
          <w:tab w:val="clear" w:pos="720"/>
          <w:tab w:val="left" w:pos="2736" w:leader="none"/>
          <w:tab w:val="right" w:pos="8928" w:leader="none"/>
        </w:tabs>
        <w:suppressAutoHyphens w:val="true"/>
        <w:jc w:val="both"/>
        <w:rPr>
          <w:spacing w:val="-3"/>
        </w:rPr>
      </w:pPr>
      <w:r>
        <w:rPr>
          <w:b/>
          <w:bCs/>
          <w:spacing w:val="-3"/>
        </w:rPr>
        <w:t>FA16</w:t>
        <w:noBreakHyphen/>
        <w:t>03/96</w:t>
      </w:r>
    </w:p>
    <w:p>
      <w:pPr>
        <w:pStyle w:val="Normal"/>
        <w:tabs>
          <w:tab w:val="clear" w:pos="720"/>
          <w:tab w:val="center" w:pos="4297" w:leader="none"/>
        </w:tabs>
        <w:suppressAutoHyphens w:val="true"/>
        <w:jc w:val="both"/>
        <w:rPr>
          <w:spacing w:val="-3"/>
        </w:rPr>
      </w:pPr>
      <w:r>
        <w:rPr>
          <w:b/>
          <w:bCs/>
          <w:spacing w:val="-3"/>
        </w:rPr>
        <w:tab/>
        <w:t>CITY  OF  WANNEROO  :  REPORT  NO:FA16</w:t>
        <w:noBreakHyphen/>
        <w:t>03/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MARCH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Various requests have been received for authorisation to reallocate funds within the 1995/96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net result of these reallocations and adjustments is a budget deficit of $813,882.</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5/96 Budget as detailed in the Schedule of Budget Reallocations Requests </w:t>
        <w:noBreakHyphen/>
        <w:t xml:space="preserve"> 18 March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City Treasurer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8 March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509</w:t>
      </w:r>
    </w:p>
    <w:p>
      <w:pPr>
        <w:sectPr>
          <w:headerReference w:type="default" r:id="rId3"/>
          <w:type w:val="nextPage"/>
          <w:pgSz w:w="12240" w:h="15840"/>
          <w:pgMar w:left="1440" w:right="1872"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FA17</w:t>
        <w:noBreakHyphen/>
        <w:t>03/96</w:t>
      </w:r>
    </w:p>
    <w:p>
      <w:pPr>
        <w:sectPr>
          <w:headerReference w:type="default" r:id="rId4"/>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17</w:t>
        <w:noBreakHyphen/>
        <w:t>03/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MARCH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FEBRUARY 1996</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29 February 1996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29 February 1996 is summarised as follows:</w:t>
        <w:noBreakHyphen/>
      </w:r>
    </w:p>
    <w:p>
      <w:pPr>
        <w:pStyle w:val="Normal"/>
        <w:tabs>
          <w:tab w:val="clear" w:pos="720"/>
          <w:tab w:val="left" w:pos="4608" w:leader="none"/>
          <w:tab w:val="right" w:pos="8928" w:leader="none"/>
        </w:tabs>
        <w:suppressAutoHyphens w:val="true"/>
        <w:jc w:val="both"/>
        <w:rPr>
          <w:spacing w:val="-3"/>
          <w:u w:val="single"/>
        </w:rPr>
      </w:pPr>
      <w:r>
        <w:rPr>
          <w:spacing w:val="-3"/>
          <w:u w:val="single"/>
        </w:rPr>
      </w:r>
    </w:p>
    <w:p>
      <w:pPr>
        <w:pStyle w:val="Normal"/>
        <w:tabs>
          <w:tab w:val="clear" w:pos="720"/>
          <w:tab w:val="left" w:pos="4608" w:leader="none"/>
          <w:tab w:val="right" w:pos="8928" w:leader="none"/>
        </w:tabs>
        <w:suppressAutoHyphens w:val="true"/>
        <w:jc w:val="both"/>
        <w:rPr>
          <w:spacing w:val="-3"/>
        </w:rPr>
      </w:pPr>
      <w:r>
        <w:rPr>
          <w:spacing w:val="-3"/>
        </w:rPr>
        <w:tab/>
        <w:t xml:space="preserve">   </w:t>
      </w:r>
      <w:r>
        <w:rPr>
          <w:spacing w:val="-3"/>
          <w:u w:val="single"/>
        </w:rPr>
        <w:t>Total Outstanding</w:t>
      </w:r>
    </w:p>
    <w:p>
      <w:pPr>
        <w:pStyle w:val="Normal"/>
        <w:tabs>
          <w:tab w:val="clear" w:pos="720"/>
          <w:tab w:val="left" w:pos="5760" w:leader="none"/>
          <w:tab w:val="right" w:pos="8928" w:leader="none"/>
        </w:tabs>
        <w:suppressAutoHyphens w:val="true"/>
        <w:jc w:val="both"/>
        <w:rPr>
          <w:spacing w:val="-3"/>
        </w:rPr>
      </w:pPr>
      <w:r>
        <w:rPr>
          <w:spacing w:val="-3"/>
        </w:rPr>
        <w:tab/>
        <w:t xml:space="preserve">   $</w:t>
      </w:r>
    </w:p>
    <w:p>
      <w:pPr>
        <w:pStyle w:val="Normal"/>
        <w:tabs>
          <w:tab w:val="clear" w:pos="720"/>
          <w:tab w:val="left" w:pos="5760" w:leader="none"/>
          <w:tab w:val="right" w:pos="8928" w:leader="none"/>
        </w:tabs>
        <w:suppressAutoHyphens w:val="true"/>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Current</w:t>
        <w:tab/>
        <w:t>74,590.95</w:t>
        <w:tab/>
        <w:t xml:space="preserve"> 9%</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30 Days</w:t>
        <w:tab/>
        <w:t>44,881.96</w:t>
        <w:tab/>
        <w:t xml:space="preserve"> 5%</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60 Days</w:t>
        <w:tab/>
        <w:t>25,993.05</w:t>
        <w:tab/>
        <w:t xml:space="preserve"> 3%</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90 Days</w:t>
        <w:tab/>
        <w:t>363,276.97</w:t>
        <w:tab/>
        <w:t>44%</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Debtors</w:t>
        <w:tab/>
        <w:t>4,078.48</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Sporting Club Debtors</w:t>
        <w:tab/>
        <w:t>304,049.96</w:t>
        <w:tab/>
        <w:t>38%</w:t>
      </w:r>
    </w:p>
    <w:p>
      <w:pPr>
        <w:pStyle w:val="Normal"/>
        <w:tabs>
          <w:tab w:val="clear" w:pos="720"/>
          <w:tab w:val="left" w:pos="576" w:leader="none"/>
          <w:tab w:val="right" w:pos="6912" w:leader="none"/>
          <w:tab w:val="left" w:pos="8208" w:leader="none"/>
          <w:tab w:val="right" w:pos="8928"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816,871.37</w:t>
        <w:tab/>
        <w:t>100%</w:t>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Marmion</w:t>
        <w:tab/>
        <w:t>$   104.45</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Kingsley</w:t>
        <w:tab/>
        <w:t>$   338.45</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Pipe Systems International</w:t>
        <w:tab/>
        <w:t>$   111.34</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Onta Foods</w:t>
        <w:tab/>
        <w:t>$   166.95</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4,078.48</w:t>
      </w:r>
    </w:p>
    <w:p>
      <w:pPr>
        <w:pStyle w:val="Normal"/>
        <w:tabs>
          <w:tab w:val="clear" w:pos="720"/>
          <w:tab w:val="right" w:pos="432" w:leader="none"/>
          <w:tab w:val="right" w:pos="8640"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Quinns Rocks Bowling Club A/C No 1</w:t>
      </w:r>
      <w:r>
        <w:rPr>
          <w:spacing w:val="-3"/>
        </w:rPr>
        <w:tab/>
        <w:t xml:space="preserve"> $ 23,500.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Balance of $30,000 Council grant funds expended by Club.  Club to commence the loan arrangement on 1 April 1996 for the repayment of this debt.</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Wanneroo Districts Rugby Union Football Club</w:t>
      </w:r>
      <w:r>
        <w:rPr>
          <w:spacing w:val="-3"/>
        </w:rPr>
        <w:tab/>
        <w:t>$ 50,520.13</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and interest on self supporting loan as at 15/07/95.  Loan matures 15/01/200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pPr>
      <w:r>
        <w:rPr>
          <w:spacing w:val="-3"/>
        </w:rPr>
        <w:tab/>
      </w:r>
      <w:r>
        <w:rPr>
          <w:spacing w:val="-3"/>
          <w:u w:val="single"/>
        </w:rPr>
        <w:t>Wanneroo Trotting and Training Club</w:t>
      </w:r>
      <w:r>
        <w:rPr>
          <w:spacing w:val="-3"/>
        </w:rPr>
        <w:tab/>
        <w:t>$  1,031.23</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30/07/95.  Loan matures 30/07/96.</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pPr>
      <w:r>
        <w:rPr>
          <w:spacing w:val="-3"/>
        </w:rPr>
        <w:tab/>
      </w:r>
      <w:r>
        <w:rPr>
          <w:spacing w:val="-3"/>
          <w:u w:val="single"/>
        </w:rPr>
        <w:t>Wanneroo Districts Basketball Association</w:t>
      </w:r>
      <w:r>
        <w:rPr>
          <w:spacing w:val="-3"/>
        </w:rPr>
        <w:tab/>
        <w:t>$228,998.60</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Variance as at 01/10/95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304,049.96</w:t>
      </w:r>
    </w:p>
    <w:p>
      <w:pPr>
        <w:pStyle w:val="Normal"/>
        <w:tabs>
          <w:tab w:val="clear" w:pos="720"/>
          <w:tab w:val="right" w:pos="432" w:leader="none"/>
          <w:tab w:val="right" w:pos="8640"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right" w:pos="432" w:leader="none"/>
          <w:tab w:val="right" w:pos="8640" w:leader="none"/>
          <w:tab w:val="right" w:pos="8928" w:leader="none"/>
        </w:tabs>
        <w:suppressAutoHyphens w:val="true"/>
        <w:jc w:val="both"/>
        <w:rPr>
          <w:spacing w:val="-3"/>
          <w:u w:val="single"/>
        </w:rPr>
      </w:pPr>
      <w:r>
        <w:rPr>
          <w:spacing w:val="-3"/>
          <w:u w:val="single"/>
        </w:rPr>
      </w:r>
    </w:p>
    <w:p>
      <w:pPr>
        <w:pStyle w:val="Normal"/>
        <w:tabs>
          <w:tab w:val="clear" w:pos="720"/>
          <w:tab w:val="right" w:pos="432" w:leader="none"/>
          <w:tab w:val="right" w:pos="8640" w:leader="none"/>
          <w:tab w:val="right" w:pos="8928" w:leader="none"/>
        </w:tabs>
        <w:suppressAutoHyphens w:val="true"/>
        <w:jc w:val="both"/>
        <w:rPr>
          <w:spacing w:val="-3"/>
        </w:rPr>
      </w:pPr>
      <w:r>
        <w:rPr>
          <w:spacing w:val="-3"/>
          <w:u w:val="single"/>
        </w:rPr>
        <w:t xml:space="preserve">Quinns Rocks Bowling Club </w:t>
        <w:noBreakHyphen/>
        <w:t xml:space="preserve"> $23,500</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Council, at its September 1995 meeting, granted a moratorium of six months to 31 March 1996 in relation to the Quinns Rocks Bowling Club Inc outstanding debt of $23,500, plus interest, to 31 March 1996 of $3,873.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 xml:space="preserve">Following the moratorium, the Club is to honour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s agreed at the February 1996 Council meeting, the club is to furnish regular reports on its financial standing.</w:t>
      </w:r>
      <w:r>
        <w:br w:type="page"/>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6,262.5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asketball Association</w:t>
        <w:tab/>
        <w:t>18,0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w:t>
        <w:tab/>
        <w:t>4,518.3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Eating House Licences and Registrations</w:t>
        <w:tab/>
        <w:t>50.00</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1995/96</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porting Clubs Clubrooms Facilities</w:t>
        <w:tab/>
        <w:t>3,001.45</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ullaloo Surf Life Saving Club</w:t>
        <w:tab/>
        <w:t>233.3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mith Corporation</w:t>
        <w:tab/>
        <w:t>21,664.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20,492.17</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ain Roads Department</w:t>
        <w:tab/>
        <w:t>8,69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ngar Investments</w:t>
        <w:tab/>
        <w:t>11,352.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De Campo's Bakery</w:t>
        <w:tab/>
        <w:t>5,219.7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erriwa Primary School</w:t>
        <w:tab/>
        <w:t>6,111.7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Kinross Primary School</w:t>
        <w:tab/>
        <w:t>3,887.91</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Raytone Motors</w:t>
        <w:tab/>
        <w:t>198,119.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55,674.67</w:t>
      </w:r>
    </w:p>
    <w:p>
      <w:pPr>
        <w:pStyle w:val="Normal"/>
        <w:tabs>
          <w:tab w:val="clear" w:pos="720"/>
          <w:tab w:val="left" w:pos="432" w:leader="none"/>
          <w:tab w:val="right" w:pos="8496" w:leader="none"/>
          <w:tab w:val="right" w:pos="8928" w:leader="none"/>
        </w:tabs>
        <w:suppressAutoHyphens w:val="true"/>
        <w:jc w:val="both"/>
        <w:rPr/>
      </w:pPr>
      <w:r>
        <w:rPr>
          <w:spacing w:val="-3"/>
        </w:rPr>
        <w:t xml:space="preserve">      </w:t>
      </w:r>
      <w:r>
        <w:rPr>
          <w:spacing w:val="-3"/>
        </w:rPr>
        <w:tab/>
      </w:r>
      <w:r>
        <w:rPr>
          <w:spacing w:val="-3"/>
          <w:u w:val="single"/>
        </w:rPr>
        <w:t xml:space="preserve">           </w:t>
      </w:r>
    </w:p>
    <w:p>
      <w:pPr>
        <w:pStyle w:val="Normal"/>
        <w:tabs>
          <w:tab w:val="clear" w:pos="720"/>
          <w:tab w:val="left" w:pos="432" w:leader="none"/>
          <w:tab w:val="right" w:pos="8496" w:leader="none"/>
          <w:tab w:val="right" w:pos="8928" w:leader="none"/>
        </w:tabs>
        <w:suppressAutoHyphens w:val="true"/>
        <w:jc w:val="both"/>
        <w:rPr>
          <w:spacing w:val="-3"/>
          <w:u w:val="single"/>
        </w:rPr>
      </w:pPr>
      <w:r>
        <w:rPr>
          <w:spacing w:val="-3"/>
        </w:rPr>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363,276.97</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u w:val="single"/>
        </w:rPr>
        <w:t xml:space="preserve">SORRENTO SOCCER CLUB </w:t>
        <w:noBreakHyphen/>
        <w:t xml:space="preserve"> $6,262.5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6,483.90 dissected as follow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3,142.02</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425.4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2,916.43</w:t>
      </w:r>
    </w:p>
    <w:p>
      <w:pPr>
        <w:pStyle w:val="Normal"/>
        <w:tabs>
          <w:tab w:val="clear" w:pos="720"/>
          <w:tab w:val="left" w:pos="1296" w:leader="none"/>
          <w:tab w:val="right" w:pos="7632"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6,483.9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April 1992 Council approved a payment programme of $500.00 per month for this account.    The Club's outstanding account has been reduced from $18,204.02 in April 1993 to $6,483.90 in February 1996.  The Club has since advised that it will continue paying $500.00 per month, together with current account charges as they fall due.  The Club paid $1,500.00 on 14 February 1996 to bring the payment programme up to date.</w:t>
      </w:r>
      <w:r>
        <w:br w:type="page"/>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t xml:space="preserve">WANNEROO BASKETBALL ASSOCIATION </w:t>
        <w:noBreakHyphen/>
        <w:t xml:space="preserve"> $18,000.00</w:t>
      </w:r>
    </w:p>
    <w:p>
      <w:pPr>
        <w:pStyle w:val="Normal"/>
        <w:tabs>
          <w:tab w:val="clear" w:pos="720"/>
          <w:tab w:val="left" w:pos="1296" w:leader="none"/>
          <w:tab w:val="right" w:pos="7632" w:leader="none"/>
          <w:tab w:val="right" w:pos="8928" w:leader="none"/>
        </w:tabs>
        <w:suppressAutoHyphens w:val="true"/>
        <w:jc w:val="both"/>
        <w:rPr>
          <w:spacing w:val="-3"/>
          <w:u w:val="single"/>
        </w:rPr>
      </w:pPr>
      <w:r>
        <w:rPr>
          <w:spacing w:val="-3"/>
          <w:u w:val="single"/>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for the period 1 January 1995 to 30 June 1995 $15,000.00 (less paid $13,000.00) and for the period 1 July to 31 December 1995 ($16,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December 1995 Council officers had a meeting with senior officials of the Association.  The Association proposed the following payment plan:</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 xml:space="preserve">a base monthly repayment for 1996 of $3,500 </w:t>
        <w:noBreakHyphen/>
        <w:t xml:space="preserve"> representing a full payment of $42,000 in a year;</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a further payment of $6,500 between the months of April to August 1996; and</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a further payment of $5,000 in the months of October and November 1996.</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Council, at its meeting held on 20 December 1995, resolved to accept this payment programme.</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February 1996 payment of $3,500 was received on 5 March 1996.</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u w:val="single"/>
        </w:rPr>
        <w:t xml:space="preserve">OLYMPIC KINGSWAY SOCCER CLUB </w:t>
        <w:noBreakHyphen/>
        <w:t xml:space="preserve"> $4,581.35</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4,666.75 dissected as follows:</w:t>
        <w:noBreakHyphen/>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ab/>
        <w:t xml:space="preserve">                                  $</w:t>
        <w:tab/>
      </w:r>
    </w:p>
    <w:p>
      <w:pPr>
        <w:pStyle w:val="Normal"/>
        <w:tabs>
          <w:tab w:val="clear" w:pos="720"/>
          <w:tab w:val="left" w:pos="1296" w:leader="none"/>
          <w:tab w:val="left" w:pos="2016" w:leader="none"/>
          <w:tab w:val="right" w:pos="7632" w:leader="none"/>
          <w:tab w:val="right" w:pos="8928" w:leader="none"/>
        </w:tabs>
        <w:suppressAutoHyphens w:val="true"/>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Property Rental</w:t>
        <w:tab/>
        <w:t>1,266.0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Commercial Refuse Charges</w:t>
        <w:tab/>
        <w:t>1,289.5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Utility Charges</w:t>
        <w:tab/>
        <w:t>2,111.2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4,666.7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rPr>
        <w:t>The Club advised that part payment of this account would be made by 30 October 1995, with the balance outstanding paid in full by 30 November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rPr>
        <w:t>The Club has further advised that due to high loan repayments to its bank, it is unable to honour this arrangement and will be meeting with its bank to request a reduction in the loan repayment amount.  If this is achieved, funds will become available to pay this outstanding debt.  The Club was to forward a letter with a payment plan to commence in December 1995.  A letter was sent to the Club on 15 January 1996 requesting immediate arrangements to be made for the payment of this account.  A further letter was forwarded following the February meeting of Finance and Community Services Committee.  Club officials advised that the President would contact Council with a payment programme.  However, contact is yet to be made with Council.</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t xml:space="preserve">EATING HOUSE LICENCES AND REGISTRATIONS </w:t>
        <w:noBreakHyphen/>
        <w:t xml:space="preserve"> $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1995/96 </w:t>
        <w:noBreakHyphen/>
        <w:t xml:space="preserve"> $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One account (Gourmet Spud) outstanding.</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PORTING CLUBS CLUBROOM FACILITIES CONTRIBUTIONS </w:t>
        <w:noBreakHyphen/>
        <w:t xml:space="preserve"> $3,001.4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s by various sporting clubs towards the use of clubrooms for 1991/92, 1992/93 and 1993/94 year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wo clubs have outstanding contributions and these are detailed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hitford City Soccer Club</w:t>
        <w:tab/>
        <w:tab/>
        <w:t>$ 1,2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The Girrawheen Senior Cricket Club has sought to pay its account in full by 30 June 1996.  A payment plan is being developed.  </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rPr>
        <w:t>The Whitford City Soccer Club will pay part of its account by 30 June 1996 and the balance by 30 June 1997.</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MULLALOO SURF LIFE SAVING CLUB </w:t>
        <w:noBreakHyphen/>
        <w:t xml:space="preserve"> $2,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is account relates to electricity consumption, including various adjustments for the period 31 May 1993 to 12 September 1994.  A meeting was held with Club representatives at which the Club agreed to a payment plan to extinguish this debt by 31 March 1996.  The plan is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Octo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0 Nov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December 1995</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Jan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28 February 1996</w:t>
        <w:tab/>
        <w:t>$1,000.00</w:t>
      </w:r>
    </w:p>
    <w:p>
      <w:pPr>
        <w:pStyle w:val="Normal"/>
        <w:tabs>
          <w:tab w:val="left" w:pos="720" w:leader="none"/>
          <w:tab w:val="left" w:pos="1152" w:leader="none"/>
          <w:tab w:val="right" w:pos="6480" w:leader="none"/>
          <w:tab w:val="left" w:pos="7200" w:leader="none"/>
          <w:tab w:val="right" w:pos="9216" w:leader="none"/>
        </w:tabs>
        <w:suppressAutoHyphens w:val="true"/>
        <w:ind w:left="1152" w:right="-288" w:hanging="1152"/>
        <w:jc w:val="both"/>
        <w:rPr>
          <w:spacing w:val="-3"/>
        </w:rPr>
      </w:pPr>
      <w:r>
        <w:rPr>
          <w:spacing w:val="-3"/>
        </w:rPr>
        <w:tab/>
        <w:tab/>
        <w:t>31 March 1996</w:t>
        <w:tab/>
        <w:t>$  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lub's payment programme is currently up to dat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MITH CORPORATION </w:t>
        <w:noBreakHyphen/>
        <w:t xml:space="preserve"> $21,6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station once it requires electricity in the area, or no later than 30 June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u w:val="single"/>
        </w:rPr>
        <w:t xml:space="preserve">SGIO </w:t>
        <w:noBreakHyphen/>
        <w:t xml:space="preserve"> $20,492.17</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r>
      <w:r>
        <w:rPr>
          <w:spacing w:val="-3"/>
          <w:u w:val="single"/>
        </w:rPr>
        <w:t xml:space="preserve">General Claims </w:t>
        <w:noBreakHyphen/>
        <w:t xml:space="preserve"> $18,673.4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440" w:leader="none"/>
          <w:tab w:val="right" w:pos="6768" w:leader="none"/>
          <w:tab w:val="left" w:pos="7488" w:leader="none"/>
          <w:tab w:val="right" w:pos="9216" w:leader="none"/>
        </w:tabs>
        <w:suppressAutoHyphens w:val="true"/>
        <w:ind w:left="1440" w:right="-288" w:hanging="1440"/>
        <w:jc w:val="both"/>
        <w:rPr>
          <w:spacing w:val="-3"/>
        </w:rPr>
      </w:pPr>
      <w:r>
        <w:rPr>
          <w:spacing w:val="-3"/>
        </w:rPr>
        <w:tab/>
        <w:tab/>
        <w:t>Claim for storm damage to reticulation</w:t>
      </w:r>
    </w:p>
    <w:p>
      <w:pPr>
        <w:pStyle w:val="Normal"/>
        <w:tabs>
          <w:tab w:val="left" w:pos="720" w:leader="none"/>
          <w:tab w:val="left" w:pos="1440" w:leader="none"/>
          <w:tab w:val="right" w:pos="6768" w:leader="none"/>
          <w:tab w:val="left" w:pos="7488" w:leader="none"/>
          <w:tab w:val="right" w:pos="9216" w:leader="none"/>
        </w:tabs>
        <w:suppressAutoHyphens w:val="true"/>
        <w:ind w:left="1440" w:right="-288" w:hanging="1440"/>
        <w:jc w:val="both"/>
        <w:rPr>
          <w:spacing w:val="-3"/>
        </w:rPr>
      </w:pPr>
      <w:r>
        <w:rPr>
          <w:spacing w:val="-3"/>
        </w:rPr>
        <w:tab/>
        <w:tab/>
        <w:t>equipment at Carramar Golf Course.</w:t>
      </w:r>
    </w:p>
    <w:p>
      <w:pPr>
        <w:pStyle w:val="Normal"/>
        <w:tabs>
          <w:tab w:val="left" w:pos="720" w:leader="none"/>
          <w:tab w:val="left" w:pos="1440" w:leader="none"/>
          <w:tab w:val="right" w:pos="6768" w:leader="none"/>
          <w:tab w:val="left" w:pos="7488" w:leader="none"/>
          <w:tab w:val="right" w:pos="9216" w:leader="none"/>
        </w:tabs>
        <w:suppressAutoHyphens w:val="true"/>
        <w:ind w:left="1440" w:right="-288" w:hanging="1440"/>
        <w:jc w:val="both"/>
        <w:rPr>
          <w:spacing w:val="-3"/>
        </w:rPr>
      </w:pPr>
      <w:r>
        <w:rPr>
          <w:spacing w:val="-3"/>
        </w:rPr>
        <w:tab/>
        <w:tab/>
        <w:t>Account paid 5/3/96.</w:t>
        <w:tab/>
      </w:r>
    </w:p>
    <w:p>
      <w:pPr>
        <w:pStyle w:val="Normal"/>
        <w:tabs>
          <w:tab w:val="left" w:pos="720" w:leader="none"/>
          <w:tab w:val="left" w:pos="1440" w:leader="none"/>
          <w:tab w:val="right" w:pos="6768" w:leader="none"/>
          <w:tab w:val="left" w:pos="7488"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Workers' Compensation </w:t>
        <w:noBreakHyphen/>
        <w:t xml:space="preserve"> $1,818.76</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ab/>
        <w:t>4 claims outstanding.</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u w:val="single"/>
        </w:rPr>
      </w:pPr>
      <w:r>
        <w:rPr>
          <w:spacing w:val="-3"/>
        </w:rPr>
        <w:tab/>
        <w:t>Claims are currently being processed for payment.</w:t>
      </w:r>
      <w:r>
        <w:br w:type="page"/>
      </w:r>
    </w:p>
    <w:p>
      <w:pPr>
        <w:pStyle w:val="Normal"/>
        <w:tabs>
          <w:tab w:val="left" w:pos="720" w:leader="none"/>
          <w:tab w:val="left" w:pos="1584"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u w:val="single"/>
        </w:rPr>
        <w:t xml:space="preserve">MAIN ROADS DEPARTMENT </w:t>
        <w:noBreakHyphen/>
        <w:t xml:space="preserve"> $8,690.00</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t>Capital cost of street lighting to intersection of Wanneroo Road with Gibbs, Old Yanchep and Yanchep Beach Roads.  Main Roads Department has agreed to payment subject to Western Power confirming that the street lighting has been installed to Australian Standard 1158.</w:t>
      </w:r>
    </w:p>
    <w:p>
      <w:pPr>
        <w:pStyle w:val="Normal"/>
        <w:tabs>
          <w:tab w:val="left" w:pos="720" w:leader="none"/>
          <w:tab w:val="left" w:pos="1584"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u w:val="single"/>
        </w:rPr>
        <w:t xml:space="preserve">ONGAR INVESTMENTS </w:t>
        <w:noBreakHyphen/>
        <w:t xml:space="preserve"> $11,352.00</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Contribution to Berkley Road/Redcliffe Avenue intersection upgrade.  Payment is to be made as and when the subdivision within the Berkley Road local structure plan areas occurs.</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u w:val="single"/>
        </w:rPr>
        <w:t xml:space="preserve">DE CAMPO'S BAKERY </w:t>
        <w:noBreakHyphen/>
        <w:t xml:space="preserve"> 5,219.75</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Health Act Prosecution Fine ($6,250.00) and Costs ($969.75) less paid $2,000.00.  Company is paying this account off at $500.00 per month.</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u w:val="single"/>
        </w:rPr>
        <w:t xml:space="preserve">MERRIWA PRIMARY SCHOOL </w:t>
        <w:noBreakHyphen/>
        <w:t xml:space="preserve"> $6,111.74</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Ground maintenance of Addison Park from 11 September 1995 to 30 November 1995 ($2,299.77 per month).  Funding for the payment of this account is currently being arranged by the Education Department.</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u w:val="single"/>
        </w:rPr>
        <w:t xml:space="preserve">RAYTONE MOTORS </w:t>
        <w:noBreakHyphen/>
        <w:t xml:space="preserve"> $198,119.00</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Purchase of 4 trucks.</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u w:val="single"/>
        </w:rPr>
        <w:t xml:space="preserve">SUNDRY </w:t>
        <w:noBreakHyphen/>
        <w:t xml:space="preserve"> $55,674.67</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Other Recoupables </w:t>
        <w:noBreakHyphen/>
        <w:t xml:space="preserve"> $924,52</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Road and footpath repairs, other works.</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Commercial Refuse </w:t>
        <w:noBreakHyphen/>
        <w:t xml:space="preserve"> $6,494.01</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Payments being pursued.</w:t>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u w:val="single"/>
        </w:rPr>
      </w:pPr>
      <w:r>
        <w:rPr>
          <w:spacing w:val="-3"/>
        </w:rPr>
        <w:tab/>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Licences/Fines and Penalties </w:t>
        <w:noBreakHyphen/>
        <w:t xml:space="preserve"> $33,889.00 </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u w:val="single"/>
        </w:rPr>
      </w:pPr>
      <w:r>
        <w:rPr>
          <w:spacing w:val="-3"/>
        </w:rPr>
        <w:tab/>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u w:val="double"/>
        </w:rPr>
      </w:pPr>
      <w:r>
        <w:rPr>
          <w:spacing w:val="-3"/>
        </w:rPr>
        <w:tab/>
      </w:r>
      <w:r>
        <w:rPr>
          <w:spacing w:val="-3"/>
          <w:u w:val="single"/>
        </w:rPr>
        <w:t xml:space="preserve">Income from Property </w:t>
        <w:noBreakHyphen/>
        <w:t xml:space="preserve"> $6,636.01</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u w:val="double"/>
        </w:rPr>
      </w:pPr>
      <w:r>
        <w:rPr>
          <w:spacing w:val="-3"/>
          <w:u w:val="double"/>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Hire of various reserves and buildings.</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pPr>
      <w:r>
        <w:rPr>
          <w:spacing w:val="-3"/>
        </w:rPr>
        <w:tab/>
      </w:r>
      <w:r>
        <w:rPr>
          <w:spacing w:val="-3"/>
          <w:u w:val="single"/>
        </w:rPr>
        <w:t xml:space="preserve">General </w:t>
        <w:noBreakHyphen/>
        <w:t xml:space="preserve"> $6,478.01</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u w:val="single"/>
        </w:rPr>
      </w:pPr>
      <w:r>
        <w:rPr>
          <w:spacing w:val="-3"/>
          <w:u w:val="single"/>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Legal costs relating to summonses and Warrants of Execution issued, bus hire charges, wages overpayment recoverable and meals on wheels charges.  Superannuation guarantee refund reimbursement of workshop repairs, after school care fees and account enquiry requests.</w:t>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u w:val="single"/>
        </w:rPr>
      </w:pPr>
      <w:r>
        <w:rPr>
          <w:spacing w:val="-3"/>
        </w:rPr>
        <w:tab/>
      </w:r>
      <w:r>
        <w:br w:type="page"/>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u w:val="single"/>
        </w:rPr>
      </w:pPr>
      <w:r>
        <w:rPr>
          <w:spacing w:val="-3"/>
          <w:u w:val="single"/>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r>
      <w:r>
        <w:rPr>
          <w:spacing w:val="-3"/>
          <w:u w:val="single"/>
        </w:rPr>
        <w:t xml:space="preserve">Utilities </w:t>
        <w:noBreakHyphen/>
        <w:t xml:space="preserve"> $748.93</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Electricity charges recoverable.</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ab/>
      </w:r>
      <w:r>
        <w:rPr>
          <w:spacing w:val="-3"/>
          <w:u w:val="single"/>
        </w:rPr>
        <w:t xml:space="preserve">Private Works </w:t>
        <w:noBreakHyphen/>
        <w:t xml:space="preserve"> $504.19</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left="720" w:right="-288" w:hanging="720"/>
        <w:jc w:val="both"/>
        <w:rPr>
          <w:spacing w:val="-3"/>
        </w:rPr>
      </w:pPr>
      <w:r>
        <w:rPr>
          <w:spacing w:val="-3"/>
        </w:rPr>
        <w:tab/>
        <w:t>Sand stabilisation of land and other works.</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An amount of $124.60 is considered irrecoverable and in need of Council write</w:t>
        <w:noBreakHyphen/>
        <w:t>off approval.  Details are listed on Attachment B to this report.</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RECOMMENDATION</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That Council writes out of its General Debtors ledger an amount of $124.60, representing debts considered irrecoverable, as detailed in Attachment B to Report              .</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J B TURKINGTON</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City Treasurer</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HK:LR</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11 March 1996</w:t>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584" w:leader="none"/>
          <w:tab w:val="left" w:pos="5472" w:leader="none"/>
          <w:tab w:val="left" w:pos="7200" w:leader="none"/>
          <w:tab w:val="right" w:pos="9216" w:leader="none"/>
        </w:tabs>
        <w:suppressAutoHyphens w:val="true"/>
        <w:ind w:right="-288" w:hanging="0"/>
        <w:jc w:val="both"/>
        <w:rPr>
          <w:spacing w:val="-3"/>
        </w:rPr>
      </w:pPr>
      <w:r>
        <w:rPr>
          <w:spacing w:val="-3"/>
        </w:rPr>
        <w:t>tre0510</w:t>
      </w:r>
    </w:p>
    <w:p>
      <w:pPr>
        <w:sectPr>
          <w:headerReference w:type="default" r:id="rId5"/>
          <w:type w:val="nextPage"/>
          <w:pgSz w:w="12240" w:h="15840"/>
          <w:pgMar w:left="1440" w:right="1872"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2592" w:leader="none"/>
          <w:tab w:val="right" w:pos="10368" w:leader="none"/>
        </w:tabs>
        <w:suppressAutoHyphens w:val="true"/>
        <w:rPr/>
      </w:pPr>
      <w:r>
        <w:rPr/>
        <w:t xml:space="preserve"> </w:t>
      </w:r>
      <w:r>
        <w:rPr>
          <w:b/>
          <w:bCs/>
        </w:rPr>
        <w:t>FA18</w:t>
        <w:noBreakHyphen/>
        <w:t>03/96</w:t>
      </w:r>
    </w:p>
    <w:p>
      <w:pPr>
        <w:sectPr>
          <w:headerReference w:type="default" r:id="rId6"/>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5017" w:leader="none"/>
        </w:tabs>
        <w:suppressAutoHyphens w:val="true"/>
        <w:rPr>
          <w:b/>
          <w:b/>
          <w:bCs/>
        </w:rPr>
      </w:pPr>
      <w:r>
        <w:rPr>
          <w:b/>
          <w:bCs/>
        </w:rPr>
        <w:tab/>
        <w:t>C I T Y   O F   W A N N E R O O   R E P O R T   NO :FA18</w:t>
        <w:noBreakHyphen/>
        <w:t>03/96</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8 MARCH 1996</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29 FEBRUARY 1996</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u w:val="single"/>
        </w:rPr>
      </w:pPr>
      <w:r>
        <w:rPr>
          <w:u w:val="single"/>
        </w:rPr>
        <w:tab/>
      </w:r>
    </w:p>
    <w:p>
      <w:pPr>
        <w:pStyle w:val="Normal"/>
        <w:tabs>
          <w:tab w:val="clear" w:pos="720"/>
          <w:tab w:val="right" w:pos="10368" w:leader="none"/>
        </w:tabs>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7 MARCH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29 FEBRUARY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easurer's Advance Account No 1</w:t>
        <w:tab/>
        <w:t xml:space="preserve">25692 </w:t>
        <w:noBreakHyphen/>
        <w:t xml:space="preserve"> 27229</w:t>
        <w:tab/>
        <w:t xml:space="preserve">$ 7,011,005.72 </w:t>
      </w:r>
    </w:p>
    <w:p>
      <w:pPr>
        <w:pStyle w:val="Normal"/>
        <w:tabs>
          <w:tab w:val="clear" w:pos="720"/>
          <w:tab w:val="left" w:pos="5328" w:leader="none"/>
          <w:tab w:val="left" w:pos="8208" w:leader="none"/>
          <w:tab w:val="right" w:pos="10224" w:leader="none"/>
          <w:tab w:val="right" w:pos="10368" w:leader="none"/>
        </w:tabs>
        <w:suppressAutoHyphens w:val="true"/>
        <w:rPr/>
      </w:pPr>
      <w:r>
        <w:rPr/>
        <w:tab/>
      </w:r>
    </w:p>
    <w:p>
      <w:pPr>
        <w:pStyle w:val="Normal"/>
        <w:tabs>
          <w:tab w:val="clear" w:pos="720"/>
          <w:tab w:val="left" w:pos="5328" w:leader="none"/>
          <w:tab w:val="left" w:pos="8208" w:leader="none"/>
          <w:tab w:val="right" w:pos="10224" w:leader="none"/>
          <w:tab w:val="right" w:pos="10368" w:leader="none"/>
        </w:tabs>
        <w:suppressAutoHyphens w:val="true"/>
        <w:rPr/>
      </w:pPr>
      <w:r>
        <w:rPr/>
        <w:t>Municipal</w:t>
        <w:tab/>
        <w:t xml:space="preserve">000209 </w:t>
        <w:noBreakHyphen/>
        <w:t xml:space="preserve"> 000216C</w:t>
        <w:tab/>
        <w:t>$10,133,506.93</w:t>
      </w:r>
    </w:p>
    <w:p>
      <w:pPr>
        <w:pStyle w:val="Normal"/>
        <w:tabs>
          <w:tab w:val="clear" w:pos="720"/>
          <w:tab w:val="left" w:pos="5328" w:leader="none"/>
          <w:tab w:val="left" w:pos="8208" w:leader="none"/>
          <w:tab w:val="right" w:pos="10224" w:leader="none"/>
          <w:tab w:val="right" w:pos="10368" w:leader="none"/>
        </w:tabs>
        <w:suppressAutoHyphens w:val="true"/>
        <w:rPr/>
      </w:pPr>
      <w:r>
        <w:rPr/>
        <w:t xml:space="preserve"> </w:t>
      </w:r>
      <w:r>
        <w:rPr/>
        <w:tab/>
      </w:r>
    </w:p>
    <w:p>
      <w:pPr>
        <w:pStyle w:val="Normal"/>
        <w:tabs>
          <w:tab w:val="clear" w:pos="720"/>
          <w:tab w:val="left" w:pos="5328" w:leader="none"/>
          <w:tab w:val="left" w:pos="8208" w:leader="none"/>
          <w:tab w:val="right" w:pos="10224" w:leader="none"/>
          <w:tab w:val="right" w:pos="10368" w:leader="none"/>
        </w:tabs>
        <w:suppressAutoHyphens w:val="true"/>
        <w:rPr/>
      </w:pPr>
      <w:r>
        <w:rPr/>
        <w:t>Trust</w:t>
        <w:tab/>
        <w:t xml:space="preserve">       </w:t>
        <w:noBreakHyphen/>
        <w:tab/>
        <w:t xml:space="preserve">$      </w:t>
        <w:noBreakHyphen/>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17,144,512.65</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sectPr>
          <w:type w:val="continuous"/>
          <w:pgSz w:w="12240" w:h="15840"/>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17,144,512.65 which was submitted to each member of Council on 18 March 1996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CERTIFICATE OF 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payments covering vouchers numbered as indicated and totalling $17,144,512.65 submitted to the Finance and Community Services Committee on 18 March 1996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u w:val="single"/>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r H M WAT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EW: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7 March 1996</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tre0503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 </w:t>
      </w:r>
    </w:p>
    <w:p>
      <w:pPr>
        <w:sectPr>
          <w:headerReference w:type="default" r:id="rId7"/>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19</w:t>
        <w:noBreakHyphen/>
        <w:t>03/96</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19</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2</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INTERNAL AUDI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sequent to the audit for the year ended 30 June 1995, Auditor, Mr Graham McHarrie, raised with the Mayor and Town Clerk the issue of internal audit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e suggested a programme of this nature could be focused on ensuring that policies and procedures of Council are properly applied, that adequate controls are in place and that the City's procedures are in keeping with current best prac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appreciate that the external audit cannot be relied upon to provide the abovementioned outcomes, as its focus is towards reporting on the presentation of the annual financial stat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as which might be considered appropriate for an internal audit review programme includ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b/>
          <w:bCs/>
          <w:spacing w:val="-3"/>
        </w:rPr>
        <w:t>*</w:t>
      </w:r>
      <w:r>
        <w:rPr>
          <w:spacing w:val="-3"/>
        </w:rPr>
        <w:tab/>
        <w:t>Tendering/contracts, ordering and stores procedu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b/>
          <w:bCs/>
          <w:spacing w:val="-3"/>
        </w:rPr>
        <w:t>*</w:t>
      </w:r>
      <w:r>
        <w:rPr>
          <w:spacing w:val="-3"/>
        </w:rPr>
        <w:tab/>
        <w:t>Golf cour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b/>
          <w:bCs/>
          <w:spacing w:val="-3"/>
        </w:rPr>
        <w:t>*</w:t>
      </w:r>
      <w:r>
        <w:rPr>
          <w:spacing w:val="-3"/>
        </w:rPr>
        <w:tab/>
        <w:t>Recreation procedu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b/>
          <w:bCs/>
          <w:spacing w:val="-3"/>
        </w:rPr>
        <w:t>*</w:t>
      </w:r>
      <w:r>
        <w:rPr>
          <w:spacing w:val="-3"/>
        </w:rPr>
        <w:tab/>
        <w:t>Payment procedu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b/>
          <w:bCs/>
          <w:spacing w:val="-3"/>
        </w:rPr>
        <w:t>*</w:t>
      </w:r>
      <w:r>
        <w:rPr>
          <w:spacing w:val="-3"/>
        </w:rPr>
        <w:tab/>
        <w:t>Rates administ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ing/contracting, ordering and stores procedures is a very important aspect of Council's operation.  As it involves a large volume of Council's annual expenditure, it would be a logical area on which to focus initial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s with Mr McHarrie indicates that a "ball park" cost of undertaking and audit of current practices, compliance with procedures, adequacy of controls and making recommendations in regard to ensuring best practice, would be approximately $10,000 to $12,5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e no specific 1995/96 budget provision  has been made for this expenditure, a $70,000 budget allowance remains within the Town Clerk's Executive for corporate planning which will not proceed during 1995/96.  Consequently, these funds could be used for this purpose.</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uthorises the Auditor, Mr Graham McHarrie, to undertake an audit of Council's tendering/contracting, ordering and stores procedures to ensure compliance with procedures, adequacy of controls and best practice concepts are operating within the City.  Costs of approximately $10,000 </w:t>
        <w:noBreakHyphen/>
        <w:t xml:space="preserve"> $12,500 to be debited to budget item 20114, Consultancy Fees </w:t>
        <w:noBreakHyphen/>
        <w:t xml:space="preserve"> Town Clerk's Execu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8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06</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20</w:t>
        <w:noBreakHyphen/>
        <w:t>03/96</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20</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15</w:t>
        <w:noBreakHyphen/>
        <w:t>0</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1996/97 BORROWING PROGRAMM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required, pursuant to Section 601 of the Local Government Act, to submit to State Treasury by 31 March 1996, an estimate of its 1996/97 loan borrowings.  This is to enable the State Treasury to advise the Australian Loan Council of its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that in 1987/88 Council made a commitment to reduce loan borrowings by $200,000 per annum.  Since that date Council has progressively reduced its loan borrowing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84/85</w:t>
        <w:tab/>
        <w:t>$3,900,000</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85/86</w:t>
        <w:tab/>
        <w:t>$2,500,000</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86/87</w:t>
        <w:tab/>
        <w:t>$2,565,000</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87/88</w:t>
        <w:tab/>
        <w:t>$2,000,000</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88/89</w:t>
        <w:tab/>
        <w:t>$1,800,000</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89/90</w:t>
        <w:tab/>
        <w:t>$  600,000</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90/91</w:t>
        <w:tab/>
        <w:t>$1,400,000</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91/92</w:t>
        <w:tab/>
        <w:t>$1,200,000</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92/93</w:t>
        <w:tab/>
        <w:t>$  800,000</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93/94</w:t>
        <w:tab/>
        <w:t xml:space="preserve">    Nil</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94/95</w:t>
        <w:tab/>
        <w:t xml:space="preserve">    Nil</w:t>
      </w:r>
    </w:p>
    <w:p>
      <w:pPr>
        <w:pStyle w:val="Normal"/>
        <w:tabs>
          <w:tab w:val="clear" w:pos="720"/>
          <w:tab w:val="left" w:pos="2304" w:leader="none"/>
          <w:tab w:val="left" w:pos="5328" w:leader="none"/>
          <w:tab w:val="right" w:pos="9216" w:leader="none"/>
        </w:tabs>
        <w:suppressAutoHyphens w:val="true"/>
        <w:jc w:val="both"/>
        <w:rPr>
          <w:spacing w:val="-3"/>
        </w:rPr>
      </w:pPr>
      <w:r>
        <w:rPr>
          <w:spacing w:val="-3"/>
        </w:rPr>
        <w:tab/>
        <w:t>1995/96</w:t>
        <w:tab/>
        <w:t xml:space="preserve">    Nil</w:t>
      </w:r>
    </w:p>
    <w:p>
      <w:pPr>
        <w:pStyle w:val="Normal"/>
        <w:tabs>
          <w:tab w:val="clear" w:pos="720"/>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2304" w:leader="none"/>
          <w:tab w:val="left" w:pos="5328" w:leader="none"/>
          <w:tab w:val="right" w:pos="9216" w:leader="none"/>
        </w:tabs>
        <w:suppressAutoHyphens w:val="true"/>
        <w:jc w:val="both"/>
        <w:rPr>
          <w:spacing w:val="-3"/>
        </w:rPr>
      </w:pPr>
      <w:r>
        <w:rPr>
          <w:spacing w:val="-3"/>
        </w:rPr>
        <w:t>At this early stage, however Council is not in a position to accurately predict what portion of its 1996/97 capital works programme can be funded direct from its own resources and hence assess how much is required to be funded by way of borrowings. Prior to budget adoption a more accurate assessment of Council's needs will be undertaken with a view to restricting Council's reliance on borrowed funds.</w:t>
      </w:r>
    </w:p>
    <w:p>
      <w:pPr>
        <w:pStyle w:val="Normal"/>
        <w:tabs>
          <w:tab w:val="clear" w:pos="720"/>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2304" w:leader="none"/>
          <w:tab w:val="left" w:pos="5328" w:leader="none"/>
          <w:tab w:val="right" w:pos="9216" w:leader="none"/>
        </w:tabs>
        <w:suppressAutoHyphens w:val="true"/>
        <w:jc w:val="both"/>
        <w:rPr>
          <w:spacing w:val="-3"/>
        </w:rPr>
      </w:pPr>
      <w:r>
        <w:rPr>
          <w:spacing w:val="-3"/>
        </w:rPr>
        <w:t>Given that Council may need to borrow in 1996/97 to:</w:t>
        <w:noBreakHyphen/>
      </w:r>
    </w:p>
    <w:p>
      <w:pPr>
        <w:pStyle w:val="Normal"/>
        <w:tabs>
          <w:tab w:val="clear" w:pos="720"/>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ind w:left="1152" w:hanging="1152"/>
        <w:jc w:val="both"/>
        <w:rPr/>
      </w:pPr>
      <w:r>
        <w:rPr>
          <w:b/>
          <w:bCs/>
          <w:spacing w:val="-3"/>
        </w:rPr>
        <w:t>*</w:t>
      </w:r>
      <w:r>
        <w:rPr>
          <w:spacing w:val="-3"/>
        </w:rPr>
        <w:tab/>
        <w:t xml:space="preserve">finance its 1996/97 works programme, accepting that $6M of its own resources funding will be required for the Joondalup Civic and Cultural Facilities project; </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ind w:left="1152" w:hanging="1152"/>
        <w:jc w:val="both"/>
        <w:rPr/>
      </w:pPr>
      <w:r>
        <w:rPr>
          <w:b/>
          <w:bCs/>
          <w:spacing w:val="-3"/>
        </w:rPr>
        <w:t>*</w:t>
      </w:r>
      <w:r>
        <w:rPr>
          <w:spacing w:val="-3"/>
        </w:rPr>
        <w:tab/>
        <w:t>accommodate the East Wanneroo development; and</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ind w:left="1152" w:hanging="1152"/>
        <w:jc w:val="both"/>
        <w:rPr/>
      </w:pPr>
      <w:r>
        <w:rPr>
          <w:b/>
          <w:bCs/>
          <w:spacing w:val="-3"/>
        </w:rPr>
        <w:t>*</w:t>
      </w:r>
      <w:r>
        <w:rPr>
          <w:spacing w:val="-3"/>
        </w:rPr>
        <w:tab/>
        <w:t>accommodate any self supporting loans should these be necessary when advice is received on CSRFF grants,</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it would seem prudent to advise State Treasury that Council's 1996/97 loan borrowings would be, say $2M.</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The $2M is a "guesstimate" of Council's 1996/97 loan borrowings, given the uncertainty of funding arrangements associated with the development of East Wanneroo.</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That, pursuant to the provisions of Section 601 of the Local Government Act, Council advises State Treasury that its 1996/97 loan borrowing requirements will be $2,000,000.</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6 March 1996</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tre0502</w:t>
      </w:r>
    </w:p>
    <w:p>
      <w:pPr>
        <w:pStyle w:val="Normal"/>
        <w:tabs>
          <w:tab w:val="clear" w:pos="720"/>
          <w:tab w:val="left" w:pos="1152" w:leader="none"/>
          <w:tab w:val="left" w:pos="2304" w:leader="none"/>
          <w:tab w:val="left" w:pos="5328" w:leader="none"/>
          <w:tab w:val="right" w:pos="9216" w:leader="none"/>
        </w:tabs>
        <w:suppressAutoHyphens w:val="true"/>
        <w:jc w:val="both"/>
        <w:rPr>
          <w:spacing w:val="-3"/>
        </w:rPr>
      </w:pPr>
      <w:r>
        <w:rPr>
          <w:spacing w:val="-3"/>
        </w:rPr>
        <w:t xml:space="preserve"> </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21</w:t>
        <w:noBreakHyphen/>
        <w:t>03/96</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21</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680</w:t>
        <w:noBreakHyphen/>
        <w:t>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CRAIGIE LEISURE CENTRE </w:t>
        <w:noBreakHyphen/>
        <w:t xml:space="preserve"> CASH FLOA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the Recreation and Cultural Services Manager to increase the cash float at the Craigie Leisure Centre from $310 to $5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crease is required as the current entry fee structure of $3.10 adults; $1.70 children, for use of the facilities is such that small change is constantly required.  The increase in float will enable an adequate supply of small change to be kept on hand at all times.  Adequate audit controls will be implemented for the correct recording and security of the cash flo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w:t>
        <w:tab/>
        <w:t>Authorise the adjustment of the cash float at the Craigie Leisure Centre from $310 to $5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Ensure the cash float is operated in accordance with current accounting princip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1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49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22</w:t>
        <w:noBreakHyphen/>
        <w:t>03/96</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22</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15</w:t>
        <w:noBreakHyphen/>
        <w:t>27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LOAN 278 REDEMPTI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the 1995/96 Budget provided for the refinancing of Loan 278 on 2 April 1996 for a further period of 2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view of its strong financial position, Council may consider the "payout" option on this loan to be more financially attractive in the short to medium term than "refinanc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s of the loan history ar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right" w:pos="9216" w:leader="none"/>
        </w:tabs>
        <w:suppressAutoHyphens w:val="true"/>
        <w:ind w:left="1152" w:hanging="1152"/>
        <w:jc w:val="both"/>
        <w:rPr>
          <w:spacing w:val="-3"/>
        </w:rPr>
      </w:pPr>
      <w:r>
        <w:rPr>
          <w:spacing w:val="-3"/>
        </w:rPr>
        <w:tab/>
        <w:t>Loan:</w:t>
        <w:tab/>
        <w:tab/>
        <w:t>278</w:t>
      </w:r>
    </w:p>
    <w:p>
      <w:pPr>
        <w:pStyle w:val="Normal"/>
        <w:tabs>
          <w:tab w:val="clear" w:pos="720"/>
          <w:tab w:val="left" w:pos="1152" w:leader="none"/>
          <w:tab w:val="left" w:pos="2160" w:leader="none"/>
          <w:tab w:val="left" w:pos="5616" w:leader="none"/>
          <w:tab w:val="right" w:pos="9216" w:leader="none"/>
        </w:tabs>
        <w:suppressAutoHyphens w:val="true"/>
        <w:ind w:left="1152" w:hanging="1152"/>
        <w:jc w:val="both"/>
        <w:rPr>
          <w:spacing w:val="-3"/>
        </w:rPr>
      </w:pPr>
      <w:r>
        <w:rPr>
          <w:spacing w:val="-3"/>
        </w:rPr>
        <w:tab/>
        <w:t>Amount:</w:t>
        <w:tab/>
        <w:t>$1,200,000</w:t>
      </w:r>
    </w:p>
    <w:p>
      <w:pPr>
        <w:pStyle w:val="Normal"/>
        <w:tabs>
          <w:tab w:val="clear" w:pos="720"/>
          <w:tab w:val="left" w:pos="1152" w:leader="none"/>
          <w:tab w:val="left" w:pos="2160" w:leader="none"/>
          <w:tab w:val="left" w:pos="5616" w:leader="none"/>
          <w:tab w:val="right" w:pos="9216" w:leader="none"/>
        </w:tabs>
        <w:suppressAutoHyphens w:val="true"/>
        <w:ind w:left="1152" w:hanging="1152"/>
        <w:jc w:val="both"/>
        <w:rPr>
          <w:spacing w:val="-3"/>
        </w:rPr>
      </w:pPr>
      <w:r>
        <w:rPr>
          <w:spacing w:val="-3"/>
        </w:rPr>
        <w:tab/>
        <w:t>Interest Rate:</w:t>
        <w:tab/>
        <w:t>10.25%</w:t>
      </w:r>
    </w:p>
    <w:p>
      <w:pPr>
        <w:pStyle w:val="Normal"/>
        <w:tabs>
          <w:tab w:val="clear" w:pos="720"/>
          <w:tab w:val="left" w:pos="1152" w:leader="none"/>
          <w:tab w:val="left" w:pos="2160" w:leader="none"/>
          <w:tab w:val="left" w:pos="5616" w:leader="none"/>
          <w:tab w:val="right" w:pos="9216" w:leader="none"/>
        </w:tabs>
        <w:suppressAutoHyphens w:val="true"/>
        <w:ind w:left="1152" w:hanging="1152"/>
        <w:jc w:val="both"/>
        <w:rPr>
          <w:spacing w:val="-3"/>
        </w:rPr>
      </w:pPr>
      <w:r>
        <w:rPr>
          <w:spacing w:val="-3"/>
        </w:rPr>
        <w:tab/>
        <w:t>Term:</w:t>
        <w:tab/>
        <w:tab/>
        <w:t xml:space="preserve">6 years with a review </w:t>
      </w:r>
    </w:p>
    <w:p>
      <w:pPr>
        <w:pStyle w:val="Normal"/>
        <w:tabs>
          <w:tab w:val="clear" w:pos="720"/>
          <w:tab w:val="left" w:pos="1152" w:leader="none"/>
          <w:tab w:val="left" w:pos="2160" w:leader="none"/>
          <w:tab w:val="left" w:pos="5616" w:leader="none"/>
          <w:tab w:val="right" w:pos="9216" w:leader="none"/>
        </w:tabs>
        <w:suppressAutoHyphens w:val="true"/>
        <w:ind w:left="1152" w:hanging="1152"/>
        <w:jc w:val="both"/>
        <w:rPr>
          <w:spacing w:val="-3"/>
        </w:rPr>
      </w:pPr>
      <w:r>
        <w:rPr>
          <w:spacing w:val="-3"/>
        </w:rPr>
        <w:tab/>
        <w:tab/>
        <w:tab/>
        <w:t>after 4 years</w:t>
      </w:r>
    </w:p>
    <w:p>
      <w:pPr>
        <w:pStyle w:val="Normal"/>
        <w:tabs>
          <w:tab w:val="clear" w:pos="720"/>
          <w:tab w:val="left" w:pos="1152" w:leader="none"/>
          <w:tab w:val="left" w:pos="2160" w:leader="none"/>
          <w:tab w:val="left" w:pos="5616" w:leader="none"/>
          <w:tab w:val="right" w:pos="9216" w:leader="none"/>
        </w:tabs>
        <w:suppressAutoHyphens w:val="true"/>
        <w:ind w:left="1152" w:hanging="1152"/>
        <w:jc w:val="both"/>
        <w:rPr>
          <w:spacing w:val="-3"/>
        </w:rPr>
      </w:pPr>
      <w:r>
        <w:rPr>
          <w:spacing w:val="-3"/>
        </w:rPr>
        <w:tab/>
        <w:t>Purpose:</w:t>
        <w:tab/>
        <w:t>Road Construction/Drainage</w:t>
      </w:r>
    </w:p>
    <w:p>
      <w:pPr>
        <w:pStyle w:val="Normal"/>
        <w:tabs>
          <w:tab w:val="clear" w:pos="720"/>
          <w:tab w:val="left" w:pos="1152" w:leader="none"/>
          <w:tab w:val="left" w:pos="2160" w:leader="none"/>
          <w:tab w:val="left" w:pos="5616" w:leader="none"/>
          <w:tab w:val="right" w:pos="9216" w:leader="none"/>
        </w:tabs>
        <w:suppressAutoHyphens w:val="true"/>
        <w:ind w:left="1152" w:hanging="1152"/>
        <w:jc w:val="both"/>
        <w:rPr>
          <w:spacing w:val="-3"/>
        </w:rPr>
      </w:pPr>
      <w:r>
        <w:rPr>
          <w:spacing w:val="-3"/>
        </w:rPr>
        <w:tab/>
        <w:t>Funding Date:</w:t>
        <w:tab/>
        <w:t>2 April 1992</w:t>
      </w:r>
    </w:p>
    <w:p>
      <w:pPr>
        <w:pStyle w:val="Normal"/>
        <w:tabs>
          <w:tab w:val="clear" w:pos="720"/>
          <w:tab w:val="left" w:pos="1152" w:leader="none"/>
          <w:tab w:val="left" w:pos="2160" w:leader="none"/>
          <w:tab w:val="left" w:pos="5616" w:leader="none"/>
          <w:tab w:val="right" w:pos="9216" w:leader="none"/>
        </w:tabs>
        <w:suppressAutoHyphens w:val="true"/>
        <w:ind w:left="1152" w:hanging="1152"/>
        <w:jc w:val="both"/>
        <w:rPr>
          <w:spacing w:val="-3"/>
        </w:rPr>
      </w:pPr>
      <w:r>
        <w:rPr>
          <w:spacing w:val="-3"/>
        </w:rPr>
        <w:tab/>
        <w:t>Annual Debt Service Costs:</w:t>
        <w:tab/>
        <w:t>$272,700</w:t>
      </w:r>
    </w:p>
    <w:p>
      <w:pPr>
        <w:pStyle w:val="Normal"/>
        <w:tabs>
          <w:tab w:val="clear" w:pos="720"/>
          <w:tab w:val="left" w:pos="1152" w:leader="none"/>
          <w:tab w:val="left" w:pos="2160"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right" w:pos="9216" w:leader="none"/>
        </w:tabs>
        <w:suppressAutoHyphens w:val="true"/>
        <w:jc w:val="both"/>
        <w:rPr>
          <w:spacing w:val="-3"/>
        </w:rPr>
      </w:pPr>
      <w:r>
        <w:rPr>
          <w:spacing w:val="-3"/>
        </w:rPr>
        <w:t>The "rollover/payout" amount on 2 April 1996 will be $482,078.</w:t>
      </w:r>
    </w:p>
    <w:p>
      <w:pPr>
        <w:pStyle w:val="Normal"/>
        <w:tabs>
          <w:tab w:val="clear" w:pos="720"/>
          <w:tab w:val="left" w:pos="1152" w:leader="none"/>
          <w:tab w:val="left" w:pos="2160"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right" w:pos="9216" w:leader="none"/>
        </w:tabs>
        <w:suppressAutoHyphens w:val="true"/>
        <w:jc w:val="both"/>
        <w:rPr>
          <w:spacing w:val="-3"/>
        </w:rPr>
      </w:pPr>
      <w:r>
        <w:rPr>
          <w:spacing w:val="-3"/>
        </w:rPr>
        <w:t>Should Council opt for the "payout" of this loan, estimated interest savings over the next 2 years will be in excess of $52,000.  In addition, Council will have a further $240,000 in both 1996/97 and 1997/98 available to finance various projects.</w:t>
      </w:r>
    </w:p>
    <w:p>
      <w:pPr>
        <w:pStyle w:val="Normal"/>
        <w:tabs>
          <w:tab w:val="clear" w:pos="720"/>
          <w:tab w:val="left" w:pos="1152" w:leader="none"/>
          <w:tab w:val="left" w:pos="2160"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right" w:pos="9216" w:leader="none"/>
        </w:tabs>
        <w:suppressAutoHyphens w:val="true"/>
        <w:jc w:val="both"/>
        <w:rPr>
          <w:spacing w:val="-3"/>
        </w:rPr>
      </w:pPr>
      <w:r>
        <w:rPr>
          <w:spacing w:val="-3"/>
        </w:rPr>
        <w:t>Details of Council's debt service commitments will be:</w:t>
        <w:noBreakHyphen/>
      </w:r>
    </w:p>
    <w:p>
      <w:pPr>
        <w:pStyle w:val="Normal"/>
        <w:tabs>
          <w:tab w:val="clear" w:pos="720"/>
          <w:tab w:val="left" w:pos="1152" w:leader="none"/>
          <w:tab w:val="left" w:pos="2160" w:leader="none"/>
          <w:tab w:val="left" w:pos="561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ab/>
        <w:tab/>
      </w:r>
      <w:r>
        <w:rPr>
          <w:spacing w:val="-3"/>
          <w:u w:val="single"/>
        </w:rPr>
        <w:t>Without Payout</w:t>
      </w:r>
      <w:r>
        <w:rPr>
          <w:spacing w:val="-3"/>
        </w:rPr>
        <w:tab/>
      </w:r>
      <w:r>
        <w:rPr>
          <w:spacing w:val="-3"/>
          <w:u w:val="single"/>
        </w:rPr>
        <w:t>With Payout</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ab/>
        <w:tab/>
        <w:t xml:space="preserve">   </w:t>
      </w:r>
      <w:r>
        <w:rPr>
          <w:spacing w:val="-3"/>
          <w:u w:val="single"/>
        </w:rPr>
        <w:t>on 2/4/96</w:t>
      </w:r>
      <w:r>
        <w:rPr>
          <w:spacing w:val="-3"/>
        </w:rPr>
        <w:tab/>
        <w:t xml:space="preserve"> </w:t>
      </w:r>
      <w:r>
        <w:rPr>
          <w:spacing w:val="-3"/>
          <w:u w:val="single"/>
        </w:rPr>
        <w:t>on 2/4/96</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ab/>
        <w:t>1995/96</w:t>
        <w:tab/>
        <w:t xml:space="preserve">  $1,618,000</w:t>
        <w:tab/>
        <w:t>$2,100,078</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ab/>
        <w:t>1996/97</w:t>
        <w:tab/>
        <w:t xml:space="preserve">  $  986,000</w:t>
        <w:tab/>
        <w:t>$  718,718</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ab/>
        <w:t>1997/98</w:t>
        <w:tab/>
        <w:t xml:space="preserve">  $  481,000</w:t>
        <w:tab/>
        <w:t>$  213,718</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ab/>
        <w:t>1998/99</w:t>
        <w:tab/>
        <w:t xml:space="preserve">  $  100,000</w:t>
        <w:tab/>
        <w:t>$  100,000</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ab/>
        <w:tab/>
        <w:t xml:space="preserve">   _________</w:t>
        <w:tab/>
        <w:t xml:space="preserve"> _________</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ab/>
        <w:tab/>
        <w:t xml:space="preserve">  $3,185,000</w:t>
        <w:tab/>
        <w:t>$3,132,514</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ab/>
        <w:tab/>
        <w:t xml:space="preserve">   _________</w:t>
        <w:tab/>
        <w:t xml:space="preserve"> _________</w:t>
      </w:r>
      <w:r>
        <w:br w:type="page"/>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While Council's 1995/96 Budget did not provide funds for this redemption, with additional revenue gains anticipated on interest earnings and rates; and cost savings in salaries/wages and consulting fees, the "payout" option could be accommodated.</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Given the cost savings on the redemption of this loan, it appears financially prudent and makes sound commercial sense to opt for the "payout" option.</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Should Council consider this course of action appropriate, authorisation would need to be by absolute majority vote in accordance with the provisions of Section 547(12) of the Local Government Act.</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pPr>
      <w:r>
        <w:rPr>
          <w:spacing w:val="-3"/>
        </w:rPr>
        <w:t xml:space="preserve">That Council authorises, </w:t>
      </w:r>
      <w:r>
        <w:rPr>
          <w:b/>
          <w:bCs/>
          <w:spacing w:val="-3"/>
        </w:rPr>
        <w:t>BY ABSOLUTE MAJORITY</w:t>
      </w:r>
      <w:r>
        <w:rPr>
          <w:spacing w:val="-3"/>
        </w:rPr>
        <w:t>, in accordance with the provisions of Section 547(12) of the Local Government Act, the redemption of Loan 278 on 2 April 1996 at a figure of $482,072.</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1 March 1996</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t>tre0500</w:t>
      </w:r>
    </w:p>
    <w:p>
      <w:pPr>
        <w:pStyle w:val="Normal"/>
        <w:tabs>
          <w:tab w:val="clear" w:pos="720"/>
          <w:tab w:val="left" w:pos="1152" w:leader="none"/>
          <w:tab w:val="left" w:pos="3456" w:leader="none"/>
          <w:tab w:val="left" w:pos="6336" w:leader="none"/>
          <w:tab w:val="right" w:pos="9216" w:leader="none"/>
        </w:tabs>
        <w:suppressAutoHyphens w:val="true"/>
        <w:jc w:val="both"/>
        <w:rPr>
          <w:spacing w:val="-3"/>
        </w:rPr>
      </w:pPr>
      <w:r>
        <w:rPr>
          <w:spacing w:val="-3"/>
        </w:rPr>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23</w:t>
        <w:noBreakHyphen/>
        <w:t>03/96</w:t>
      </w:r>
    </w:p>
    <w:p>
      <w:pPr>
        <w:sectPr>
          <w:headerReference w:type="default" r:id="rId15"/>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23</w:t>
        <w:noBreakHyphen/>
        <w:t>03/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MARCH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18</w:t>
        <w:noBreakHyphen/>
        <w:t xml:space="preserve">6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noBreakHyphen/>
        <w:t>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RATE EXEMPTION </w:t>
        <w:noBreakHyphen/>
        <w:t xml:space="preserve"> 65 NORTHSIDE DRIVE, HILLARYS</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OWNER:</w:t>
        <w:tab/>
        <w:t>Department of Transport leased to</w:t>
      </w:r>
    </w:p>
    <w:p>
      <w:pPr>
        <w:pStyle w:val="Normal"/>
        <w:tabs>
          <w:tab w:val="clear" w:pos="720"/>
          <w:tab w:val="left" w:pos="2736" w:leader="none"/>
          <w:tab w:val="right" w:pos="8928" w:leader="none"/>
        </w:tabs>
        <w:suppressAutoHyphens w:val="true"/>
        <w:ind w:left="2736" w:hanging="2736"/>
        <w:jc w:val="both"/>
        <w:rPr>
          <w:spacing w:val="-3"/>
        </w:rPr>
      </w:pPr>
      <w:r>
        <w:rPr>
          <w:spacing w:val="-3"/>
        </w:rPr>
        <w:tab/>
        <w:t>Hillarys Yacht Club (Inc)</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ASSESSMENT NO:</w:t>
        <w:tab/>
        <w:t>4/24143033/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PROPERTY:</w:t>
        <w:tab/>
        <w:t>Reserve No 39139, Leased Area 5, 65 Northside Drive, Hillarys</w:t>
      </w:r>
    </w:p>
    <w:p>
      <w:pPr>
        <w:pStyle w:val="Normal"/>
        <w:tabs>
          <w:tab w:val="clear" w:pos="720"/>
          <w:tab w:val="left" w:pos="2736" w:leader="none"/>
          <w:tab w:val="right" w:pos="8928" w:leader="none"/>
        </w:tabs>
        <w:suppressAutoHyphens w:val="true"/>
        <w:jc w:val="both"/>
        <w:rPr>
          <w:spacing w:val="-3"/>
        </w:rPr>
      </w:pPr>
      <w:r>
        <w:rPr>
          <w:spacing w:val="-3"/>
        </w:rPr>
        <w:t xml:space="preserve">  </w:t>
      </w:r>
    </w:p>
    <w:p>
      <w:pPr>
        <w:pStyle w:val="Normal"/>
        <w:tabs>
          <w:tab w:val="clear" w:pos="720"/>
          <w:tab w:val="left" w:pos="2736" w:leader="none"/>
          <w:tab w:val="right" w:pos="8928" w:leader="none"/>
        </w:tabs>
        <w:suppressAutoHyphens w:val="true"/>
        <w:jc w:val="both"/>
        <w:rPr>
          <w:spacing w:val="-3"/>
        </w:rPr>
      </w:pPr>
      <w:r>
        <w:rPr>
          <w:spacing w:val="-3"/>
        </w:rPr>
        <w:t>CURRENT RATES:</w:t>
        <w:tab/>
        <w:t>$688.00 (commercial minimum rat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 xml:space="preserve">CURRENT USE: </w:t>
        <w:tab/>
        <w:t>Clubrooms, bar, restaurant, car parking and boat mooring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 xml:space="preserve">A location map is attached </w:t>
        <w:noBreakHyphen/>
        <w:t xml:space="preserve"> refer Attachment A. Section 532(12) of the Local Government Act states:</w:t>
        <w:noBreakHyphen/>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8352" w:leader="none"/>
        </w:tabs>
        <w:suppressAutoHyphens w:val="true"/>
        <w:ind w:left="576" w:right="576" w:hanging="0"/>
        <w:jc w:val="both"/>
        <w:rPr>
          <w:i/>
          <w:i/>
          <w:iCs/>
          <w:spacing w:val="-3"/>
        </w:rPr>
      </w:pPr>
      <w:r>
        <w:rPr>
          <w:i/>
          <w:iCs/>
          <w:spacing w:val="-3"/>
        </w:rPr>
        <w:t>"A council may from time to time declare that any land or portion of a parcel of land in its district that is used by a sporting association is exempt from municipal rates and by subsequent declaration cancel or vary the declaration".</w:t>
      </w:r>
    </w:p>
    <w:p>
      <w:pPr>
        <w:pStyle w:val="Normal"/>
        <w:tabs>
          <w:tab w:val="clear" w:pos="720"/>
          <w:tab w:val="right" w:pos="8352" w:leader="none"/>
        </w:tabs>
        <w:suppressAutoHyphens w:val="true"/>
        <w:ind w:left="576" w:right="576" w:hanging="0"/>
        <w:jc w:val="both"/>
        <w:rPr>
          <w:i/>
          <w:i/>
          <w:iCs/>
          <w:spacing w:val="-3"/>
        </w:rPr>
      </w:pPr>
      <w:r>
        <w:rPr>
          <w:i/>
          <w:iCs/>
          <w:spacing w:val="-3"/>
        </w:rPr>
      </w:r>
    </w:p>
    <w:p>
      <w:pPr>
        <w:pStyle w:val="Normal"/>
        <w:tabs>
          <w:tab w:val="clear" w:pos="720"/>
          <w:tab w:val="left" w:pos="2736" w:leader="none"/>
          <w:tab w:val="right" w:pos="8928" w:leader="none"/>
        </w:tabs>
        <w:suppressAutoHyphens w:val="true"/>
        <w:jc w:val="both"/>
        <w:rPr>
          <w:spacing w:val="-3"/>
        </w:rPr>
      </w:pPr>
      <w:r>
        <w:rPr>
          <w:spacing w:val="-3"/>
        </w:rPr>
        <w:t>Council will recall that Report G30819 in August 1992 referred to the rating of sporting organisations generally.  At that time, consideration was given to formulate a policy to grant a non</w:t>
        <w:noBreakHyphen/>
        <w:t>statutory donation to organisations which:</w:t>
        <w:noBreakHyphen/>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ind w:left="1152" w:hanging="1152"/>
        <w:jc w:val="both"/>
        <w:rPr>
          <w:spacing w:val="-3"/>
        </w:rPr>
      </w:pPr>
      <w:r>
        <w:rPr>
          <w:spacing w:val="-3"/>
        </w:rPr>
        <w:t>1.</w:t>
        <w:tab/>
        <w:t>did not have the capacity or the ability to generate funds to meet more than the minimum rate in each particular year (in 1992/93 that meant $348); and</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ind w:left="1152" w:hanging="1152"/>
        <w:jc w:val="both"/>
        <w:rPr>
          <w:spacing w:val="-3"/>
        </w:rPr>
      </w:pPr>
      <w:r>
        <w:rPr>
          <w:spacing w:val="-3"/>
        </w:rPr>
        <w:t>2.</w:t>
        <w:tab/>
        <w:t>had not approached Council for financial assistance towards improvements for lease land or property.</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sectPr>
          <w:type w:val="continuous"/>
          <w:pgSz w:w="12240" w:h="15840"/>
          <w:pgMar w:left="1440" w:right="1872" w:gutter="0" w:header="1440" w:top="1496" w:footer="0" w:bottom="1440"/>
          <w:formProt w:val="false"/>
          <w:textDirection w:val="lrTb"/>
        </w:sectPr>
        <w:pStyle w:val="Normal"/>
        <w:tabs>
          <w:tab w:val="clear" w:pos="720"/>
          <w:tab w:val="left" w:pos="1152" w:leader="none"/>
          <w:tab w:val="left" w:pos="2736" w:leader="none"/>
          <w:tab w:val="right" w:pos="8928" w:leader="none"/>
        </w:tabs>
        <w:suppressAutoHyphens w:val="true"/>
        <w:jc w:val="both"/>
        <w:rPr>
          <w:spacing w:val="-3"/>
        </w:rPr>
      </w:pPr>
      <w:r>
        <w:rPr>
          <w:spacing w:val="-3"/>
        </w:rPr>
        <w:t>As it was noted that at that time the only organisation to which this policy would apply would be the Wanneroo Horse and Pony club Inc, the proposal was not proceeded with.  However, it was understood that a specific request from a club would be considered.</w:t>
      </w:r>
      <w:r>
        <w:br w:type="page"/>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Subsequent to this, Council has supported the Wanneroo Horse and Pony Club (Inc) and the Wanneroo BMX Raceway Club (Inc) with non</w:t>
        <w:noBreakHyphen/>
        <w:t>statutory donations for rates.  The major reason for the granting of a non statutory donation was that these organisations were generally focusing on juniors and consequently did not have the ability to generate revenue to the same extent as did clubs focusing on seniors.</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The Hillarys Yacht Club (Inc) is currently being rated at the minimum rate for commercial zoned properties and the club has the ability to generate funds from the bar, restaurant and boat mooring fees.</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That Council disallows the application for rate exemption on Reserve No 39139, Leased Area 5, 65 Northside Drive, Hillarys (Hillarys Yacht Club Inc).</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736"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TP:LR</w:t>
      </w:r>
    </w:p>
    <w:p>
      <w:pPr>
        <w:pStyle w:val="Normal"/>
        <w:tabs>
          <w:tab w:val="clear" w:pos="720"/>
          <w:tab w:val="left" w:pos="1152" w:leader="none"/>
          <w:tab w:val="left" w:pos="2736" w:leader="none"/>
          <w:tab w:val="right" w:pos="8928" w:leader="none"/>
        </w:tabs>
        <w:suppressAutoHyphens w:val="true"/>
        <w:jc w:val="both"/>
        <w:rPr>
          <w:spacing w:val="-3"/>
        </w:rPr>
      </w:pPr>
      <w:r>
        <w:rPr>
          <w:spacing w:val="-3"/>
        </w:rPr>
        <w:t>7 March 1996</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 xml:space="preserve">tre0505 </w:t>
      </w:r>
    </w:p>
    <w:p>
      <w:pPr>
        <w:sectPr>
          <w:headerReference w:type="default" r:id="rId16"/>
          <w:type w:val="nextPage"/>
          <w:pgSz w:w="12240" w:h="15840"/>
          <w:pgMar w:left="1440" w:right="1872"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pPr>
      <w:r>
        <w:rPr>
          <w:b/>
          <w:bCs/>
          <w:spacing w:val="-3"/>
        </w:rPr>
        <w:t>FA24</w:t>
        <w:noBreakHyphen/>
        <w:t>03/96</w:t>
      </w:r>
      <w:r>
        <w:rPr>
          <w:spacing w:val="-3"/>
          <w:u w:val="single"/>
        </w:rPr>
        <w:tab/>
        <w:tab/>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u w:val="single"/>
        </w:rPr>
      </w:pPr>
      <w:r>
        <w:rPr>
          <w:spacing w:val="-3"/>
          <w:u w:val="single"/>
        </w:rPr>
        <w:tab/>
        <w:tab/>
      </w:r>
    </w:p>
    <w:p>
      <w:pPr>
        <w:pStyle w:val="Normal"/>
        <w:tabs>
          <w:tab w:val="clear" w:pos="720"/>
          <w:tab w:val="center" w:pos="4441" w:leader="none"/>
        </w:tabs>
        <w:suppressAutoHyphens w:val="true"/>
        <w:jc w:val="both"/>
        <w:rPr>
          <w:spacing w:val="-3"/>
          <w:u w:val="single"/>
        </w:rPr>
      </w:pPr>
      <w:r>
        <w:rPr>
          <w:b/>
          <w:bCs/>
          <w:spacing w:val="-3"/>
          <w:u w:val="single"/>
        </w:rPr>
        <w:tab/>
        <w:t>CITY OF WANNEROO REPORT NO:FA24</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w:t>
        <w:tab/>
        <w:t>Miss Monique Morris, 28 David Crescent, Hillarys 6025</w:t>
      </w:r>
    </w:p>
    <w:p>
      <w:pPr>
        <w:pStyle w:val="Normal"/>
        <w:tabs>
          <w:tab w:val="left" w:pos="720" w:leader="none"/>
          <w:tab w:val="right" w:pos="9216" w:leader="none"/>
        </w:tabs>
        <w:suppressAutoHyphens w:val="true"/>
        <w:ind w:left="720" w:hanging="720"/>
        <w:jc w:val="both"/>
        <w:rPr>
          <w:spacing w:val="-3"/>
        </w:rPr>
      </w:pPr>
      <w:r>
        <w:rPr>
          <w:spacing w:val="-3"/>
        </w:rPr>
        <w:tab/>
        <w:t>Miss Tegan Radalj, 17 Glendevon Turn, Kinross 6028</w:t>
      </w:r>
    </w:p>
    <w:p>
      <w:pPr>
        <w:pStyle w:val="Normal"/>
        <w:tabs>
          <w:tab w:val="left" w:pos="720" w:leader="none"/>
          <w:tab w:val="right" w:pos="9216" w:leader="none"/>
        </w:tabs>
        <w:suppressAutoHyphens w:val="true"/>
        <w:ind w:left="720" w:hanging="720"/>
        <w:jc w:val="both"/>
        <w:rPr>
          <w:spacing w:val="-3"/>
        </w:rPr>
      </w:pPr>
      <w:r>
        <w:rPr>
          <w:spacing w:val="-3"/>
        </w:rPr>
        <w:tab/>
        <w:t>Miss Haylee Radalj, 17 Glendevon Turn, Kinross 6028</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Monique, Tegan and Haylee have been selected to represent Western Australia at the National Calisthenics Competition in Sydney from 11 </w:t>
        <w:noBreakHyphen/>
        <w:t xml:space="preserve"> 13 July 1996.</w:t>
      </w:r>
    </w:p>
    <w:p>
      <w:pPr>
        <w:pStyle w:val="Normal"/>
        <w:tabs>
          <w:tab w:val="left" w:pos="720" w:leader="none"/>
          <w:tab w:val="right" w:pos="9216" w:leader="none"/>
        </w:tabs>
        <w:suppressAutoHyphens w:val="true"/>
        <w:ind w:left="720" w:hanging="720"/>
        <w:jc w:val="both"/>
        <w:rPr>
          <w:spacing w:val="-3"/>
        </w:rPr>
      </w:pPr>
      <w:r>
        <w:rPr>
          <w:spacing w:val="-3"/>
        </w:rPr>
        <w:tab/>
      </w:r>
    </w:p>
    <w:p>
      <w:pPr>
        <w:pStyle w:val="Normal"/>
        <w:tabs>
          <w:tab w:val="left" w:pos="720" w:leader="none"/>
          <w:tab w:val="right" w:pos="9216" w:leader="none"/>
        </w:tabs>
        <w:suppressAutoHyphens w:val="true"/>
        <w:jc w:val="both"/>
        <w:rPr>
          <w:spacing w:val="-3"/>
        </w:rPr>
      </w:pPr>
      <w:r>
        <w:rPr>
          <w:spacing w:val="-3"/>
        </w:rPr>
        <w:t>2.</w:t>
        <w:tab/>
        <w:t>Miss Janelle Connor, 23 Backhouse Road,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Janelle was selected to represent Western Australia in the 1996 Under 16 Coxed Quad and Under 17 Double Scull at the National Rowing Championships held at Penrith, New South Wales in March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 xml:space="preserve">Mr Aaron Corner, 5 Clareville Crescent, Kallaroo 6025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aron was selected to represent Western Australia in the Under 17 Australian Track Cycling Championships held in Perth in Februar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Miss Hayley Rodda, 19 Talbot Drive, Kingsley 6026</w:t>
      </w:r>
    </w:p>
    <w:p>
      <w:pPr>
        <w:pStyle w:val="Normal"/>
        <w:tabs>
          <w:tab w:val="left" w:pos="720" w:leader="none"/>
          <w:tab w:val="right" w:pos="9216" w:leader="none"/>
        </w:tabs>
        <w:suppressAutoHyphens w:val="true"/>
        <w:ind w:left="720" w:hanging="720"/>
        <w:jc w:val="both"/>
        <w:rPr>
          <w:spacing w:val="-3"/>
        </w:rPr>
      </w:pPr>
      <w:r>
        <w:rPr>
          <w:spacing w:val="-3"/>
        </w:rPr>
        <w:tab/>
        <w:t>Mr Peter Wolski, 10 DeYoung Road, Craigie 6025</w:t>
      </w:r>
    </w:p>
    <w:p>
      <w:pPr>
        <w:pStyle w:val="Normal"/>
        <w:tabs>
          <w:tab w:val="left" w:pos="720" w:leader="none"/>
          <w:tab w:val="right" w:pos="9216" w:leader="none"/>
        </w:tabs>
        <w:suppressAutoHyphens w:val="true"/>
        <w:ind w:left="720" w:hanging="720"/>
        <w:jc w:val="both"/>
        <w:rPr>
          <w:spacing w:val="-3"/>
        </w:rPr>
      </w:pPr>
      <w:r>
        <w:rPr>
          <w:spacing w:val="-3"/>
        </w:rPr>
        <w:tab/>
        <w:t>Miss Priscilla Hill, 22 Charlton Court, Kingsley 6022</w:t>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rPr>
      </w:pPr>
      <w:r>
        <w:rPr>
          <w:spacing w:val="-3"/>
        </w:rPr>
        <w:tab/>
        <w:t>Hayley, Peter and Priscilla have been selected to represent Western Australia at the National Age Swimming Championships to be held in Queensland at Easter 1996.</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Balya Cancer Self Help and Wellness (Inc.)</w:t>
      </w:r>
    </w:p>
    <w:p>
      <w:pPr>
        <w:pStyle w:val="Normal"/>
        <w:tabs>
          <w:tab w:val="left" w:pos="720" w:leader="none"/>
          <w:tab w:val="right" w:pos="9216" w:leader="none"/>
        </w:tabs>
        <w:suppressAutoHyphens w:val="true"/>
        <w:ind w:left="720" w:hanging="720"/>
        <w:jc w:val="both"/>
        <w:rPr>
          <w:spacing w:val="-3"/>
        </w:rPr>
      </w:pPr>
      <w:r>
        <w:rPr>
          <w:spacing w:val="-3"/>
        </w:rPr>
        <w:tab/>
        <w:t>297 Pearson Street, Woodlands 6018</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letter dated 22 February 1996 was received from Balya Cancer Self Help and Wellness (Inc.) seeking a donation to enable funding for existing retreats and to acquire land for its own premises in the futur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s the headquarters of this organisation is located outside the municipality, it is suggested that Council does not accede to this reques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Details of Council's expenditure against 1995/96 Budget estimates is appended as Attachment 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1.</w:t>
        <w:tab/>
        <w:t>Donates $50 to each of the following persons to assist with costs to participate in his/her respective sport:</w:t>
        <w:noBreakHyphen/>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Monique Morri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Tegan Radalj</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Haylee Radalj</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Janelle Connor</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Aaron Corner</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Hayley Rodda</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Peter Wolski</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Priscilla Hill</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3168" w:leader="none"/>
          <w:tab w:val="right" w:pos="9216" w:leader="none"/>
        </w:tabs>
        <w:suppressAutoHyphens w:val="true"/>
        <w:ind w:left="3168" w:hanging="3168"/>
        <w:jc w:val="both"/>
        <w:rPr>
          <w:spacing w:val="-3"/>
        </w:rPr>
      </w:pPr>
      <w:r>
        <w:rPr>
          <w:spacing w:val="-3"/>
        </w:rPr>
        <w:tab/>
        <w:tab/>
        <w:tab/>
        <w:tab/>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Such donations to be from Budget Item No 29470 </w:t>
        <w:noBreakHyphen/>
        <w:t xml:space="preserve"> Sundry Donations </w:t>
        <w:noBreakHyphen/>
        <w:t xml:space="preserve"> Recreation Control.</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 B TURKINGTON</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City Treasur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BT:L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12 March 1996</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 </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tre0515</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25</w:t>
        <w:noBreakHyphen/>
        <w:t>03/96</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25</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 xml:space="preserve">18 MARCH 1996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NON STATUTORY DONATIONS </w:t>
        <w:noBreakHyphen/>
        <w:t xml:space="preserve"> GLENN HOFFMAN APPEA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a request for financial assistance which is considered outside the scope of the normal donation guidelines.  Consequently, this requires special consideration by Council:</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 xml:space="preserve">Volunteer Bush Fire Brigade </w:t>
        <w:noBreakHyphen/>
        <w:t xml:space="preserve"> Appeal for the Family of the Late Mr Glenn Hoffm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lors  will  be  aware  from  recent  press  articles  tha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Glenn Hoffman, a Volunteer Bush Fire Fighter with the Wundowie Volunteer Fire Brigade, lost his life whilst fighting a bush fire in the vicinity of the Chidlow township on Monday 12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Hoffman was an active member of the Wundowie Volunteer Fire Brigade which he joined in 1994.  Although a relatively new member to the Brigade, he was extremely keen and actively participated in training programmes and attended fire calls wherever possi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Hoffman was married with 3 children and resided in the Wundowi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re and Rescue Service of WA has set up an appeal to assist the Hoffman family.</w:t>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t>Donations are to be made as follows:</w:t>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Glenn Hoffman Appeal</w:t>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C/</w:t>
        <w:noBreakHyphen/>
        <w:t xml:space="preserve"> District Officer</w:t>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Pat Hadley</w:t>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G P O Box P1174</w:t>
      </w:r>
    </w:p>
    <w:p>
      <w:pPr>
        <w:pStyle w:val="Normal"/>
        <w:tabs>
          <w:tab w:val="clear" w:pos="720"/>
          <w:tab w:val="left" w:pos="1152" w:leader="none"/>
          <w:tab w:val="left" w:pos="2160" w:leader="none"/>
          <w:tab w:val="right" w:pos="8784" w:leader="none"/>
        </w:tabs>
        <w:suppressAutoHyphens w:val="true"/>
        <w:ind w:left="1152" w:right="432" w:hanging="1152"/>
        <w:jc w:val="both"/>
        <w:rPr>
          <w:spacing w:val="-3"/>
        </w:rPr>
      </w:pPr>
      <w:r>
        <w:rPr>
          <w:spacing w:val="-3"/>
        </w:rPr>
        <w:tab/>
        <w:t>PERTH   6844</w:t>
      </w:r>
    </w:p>
    <w:p>
      <w:pPr>
        <w:pStyle w:val="Normal"/>
        <w:tabs>
          <w:tab w:val="clear" w:pos="720"/>
          <w:tab w:val="left" w:pos="1152" w:leader="none"/>
          <w:tab w:val="left" w:pos="2160" w:leader="none"/>
          <w:tab w:val="right" w:pos="8784"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be appropriate for this City, with a close affinity with Volunteer Bush Fire Brigades and a large bush fire volunteer contingent, to make a $500 donation to the ca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The Minister has granted approval in accordance with the provisions of Section 529(e) of the Local Government Act for local authorities to make contributions from their Municipal Fund to this appeal.</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Should Council consider a donation appropriate, approval will need to be by </w:t>
      </w:r>
      <w:r>
        <w:rPr>
          <w:b/>
          <w:bCs/>
          <w:spacing w:val="-3"/>
        </w:rPr>
        <w:t>absolute majority</w:t>
      </w:r>
      <w:r>
        <w:rPr>
          <w:spacing w:val="-3"/>
        </w:rPr>
        <w:t xml:space="preserve"> </w:t>
      </w:r>
      <w:r>
        <w:rPr>
          <w:b/>
          <w:bCs/>
          <w:spacing w:val="-3"/>
        </w:rPr>
        <w:t>vote</w:t>
      </w:r>
      <w:r>
        <w:rPr>
          <w:spacing w:val="-3"/>
        </w:rPr>
        <w:t xml:space="preserve"> in accordance with provisions of Section 547(12) of the Local Government Act, as no budgetary funds wer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imilar request was received last month from the Shire of Serpentine/Jarrahdale, in conjunction with the Serpentine Brigade, to assist in an appeal for the family of Paul Robinson.  Council made a $500 donation in this inst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at Council authorises by </w:t>
      </w:r>
      <w:r>
        <w:rPr>
          <w:b/>
          <w:bCs/>
          <w:spacing w:val="-3"/>
        </w:rPr>
        <w:t>absolute majority</w:t>
      </w:r>
      <w:r>
        <w:rPr>
          <w:spacing w:val="-3"/>
        </w:rPr>
        <w:t xml:space="preserve"> </w:t>
      </w:r>
      <w:r>
        <w:rPr>
          <w:b/>
          <w:bCs/>
          <w:spacing w:val="-3"/>
        </w:rPr>
        <w:t>vote</w:t>
      </w:r>
      <w:r>
        <w:rPr>
          <w:spacing w:val="-3"/>
        </w:rPr>
        <w:t>, in accordance with the provisions of Section 547(12) of the Local Government Act, a non statutory donation of $500 to the Glenn  Hoffman Family Appe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5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re0501 </w:t>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26</w:t>
        <w:noBreakHyphen/>
        <w:t>03/96</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26</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NON STATUTORY DONATION </w:t>
        <w:noBreakHyphen/>
        <w:t xml:space="preserve"> BELDON SCOTTISH COUNTRY DANCE GROUP</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ouncil is in receipt of a request from the Beldon Scottish Country Dance Group seeking financial assistance towards competing in the Jakarta Highland Games at the end of May 1996.  A copy of the request is attached as Attachment A.</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pPr>
      <w:r>
        <w:rPr>
          <w:spacing w:val="-3"/>
        </w:rPr>
        <w:t xml:space="preserve">The group has been </w:t>
      </w:r>
      <w:r>
        <w:rPr>
          <w:b/>
          <w:bCs/>
          <w:spacing w:val="-3"/>
        </w:rPr>
        <w:t>invited</w:t>
      </w:r>
      <w:r>
        <w:rPr>
          <w:spacing w:val="-3"/>
        </w:rPr>
        <w:t xml:space="preserve"> to dance at the Jakarta Games at the end of May 1996 and is seeking support towards fares and outfit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While Council may be sympathetic towards this group, to accede to the request would set an undesirable precedent.  As Councillors will recall, Council's guidelines for the granting of non statutory donations requires that the applicants be selected to represent the State and/or Australia in his/her chosen sport/recreation activity.  In view of this, it would be advisable for Council to decline this request.</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at Council declines the request from the Beldon Scottish Country Dance Group for financial assistance to assist with costs to travel to the Jakarta Highland Games in 199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J B TURKINGTON</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Treasur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JBT:L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11 March 199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tre0511 </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27</w:t>
        <w:noBreakHyphen/>
        <w:t>03/96</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27</w:t>
        <w:noBreakHyphen/>
        <w:t>0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NON STATUTORY DONATION </w:t>
        <w:noBreakHyphen/>
        <w:t xml:space="preserve"> SICILIANI ASSOCIATION OF WA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a request from the Siciliani Association of WA (Inc.) to assist financially in the upgrading of furniture in its clubrooms in Fortune Street, Balcatta.  A copy of the request is appended as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guidelines on non statutory donations requires that the recipient organisation has its headquarters located in the municipal district.  As this organisation's headquarters is located within the Stirling City Council municipal district, the request should be decl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vises the Siciliani Association of WA (Inc.) that as its headquarters is located outside the municipality of Wanneroo, it cannot accede to its request for financial assist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1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28</w:t>
        <w:noBreakHyphen/>
        <w:t>03/96</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FA28</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NON STATUTORY DONATION </w:t>
        <w:noBreakHyphen/>
        <w:t xml:space="preserve"> MARANGAROO LADIES GOLF CLUB INC.</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a request from the Marangaroo Ladies Golf Club Inc. for financial assistance in the form of a perpetual trophy, to be titled the "Challenge Cup".  A copy of the request is appended as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upport of this request, the Club stat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urrently there are two such clubs (one at each of Marangaroo and Carramar courses).  Should other public courses be opened in the future, any clubs formed at those courses would be invited to participate also.  Venues would rotate each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event has been scheduled for may, and your early consideration of this request would be appreci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lors will be aware, the City operates 2 public golf courses, one at Marangaroo and the other at Carramar.  The proposal is for the 2 ladies clubs operating at the courses to play annually, with the winner receiving the "Challenge Cup".  It is proposed, should Council develop further golf courses in the future, that the ladies clubs at those facilities be also invited to compete for the trophy.  The venue would be rotated each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e the proposal has merit in that it moulds a camaraderie amongst lady players at the Council run facilities,  it is to be realised that the golf courses are public courses for use by the general public.  In addition, while not being sexist, undoubtedly a men's club will emerge with a similar request.  In view of this it might be advisable for Council to refuse the request.</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eclines the request for financial assistance in the form of a perpetual trophy for the Marangaroo Ladies Golf Club In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13</w:t>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29</w:t>
        <w:noBreakHyphen/>
        <w:t>03/96</w:t>
      </w:r>
    </w:p>
    <w:p>
      <w:pPr>
        <w:sectPr>
          <w:headerReference w:type="default" r:id="rId25"/>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29</w:t>
        <w:noBreakHyphen/>
        <w:t>03/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MARCH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1403/ /6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RATE EXEMPTION </w:t>
        <w:noBreakHyphen/>
        <w:t xml:space="preserve"> 64 MARANGAROO DRIVE GIRRAWHEEN</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OWNER:</w:t>
        <w:tab/>
        <w:t>Riam Pty Ltd, Leased to Society of St</w:t>
      </w:r>
    </w:p>
    <w:p>
      <w:pPr>
        <w:pStyle w:val="Normal"/>
        <w:tabs>
          <w:tab w:val="clear" w:pos="720"/>
          <w:tab w:val="left" w:pos="2736" w:leader="none"/>
          <w:tab w:val="right" w:pos="8928" w:leader="none"/>
        </w:tabs>
        <w:suppressAutoHyphens w:val="true"/>
        <w:ind w:left="2736" w:hanging="2736"/>
        <w:jc w:val="both"/>
        <w:rPr>
          <w:spacing w:val="-3"/>
        </w:rPr>
      </w:pPr>
      <w:r>
        <w:rPr>
          <w:spacing w:val="-3"/>
        </w:rPr>
        <w:tab/>
        <w:t>Vincent De Paul Western Australia</w:t>
      </w:r>
    </w:p>
    <w:p>
      <w:pPr>
        <w:pStyle w:val="Normal"/>
        <w:tabs>
          <w:tab w:val="clear" w:pos="720"/>
          <w:tab w:val="left" w:pos="2736" w:leader="none"/>
          <w:tab w:val="right" w:pos="8928" w:leader="none"/>
        </w:tabs>
        <w:suppressAutoHyphens w:val="true"/>
        <w:ind w:left="2736" w:hanging="2736"/>
        <w:jc w:val="both"/>
        <w:rPr>
          <w:spacing w:val="-3"/>
        </w:rPr>
      </w:pPr>
      <w:r>
        <w:rPr>
          <w:spacing w:val="-3"/>
        </w:rPr>
        <w:tab/>
        <w:t>(Incorporated)</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ASSESSMENT NO:</w:t>
        <w:tab/>
        <w:t>3/23135562/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PROPERTY:</w:t>
        <w:tab/>
        <w:t>Shop Number 4 Newpark Shopping Centre, 64 Marangaroo Drive, Girrawheen</w:t>
      </w:r>
    </w:p>
    <w:p>
      <w:pPr>
        <w:pStyle w:val="Normal"/>
        <w:tabs>
          <w:tab w:val="clear" w:pos="720"/>
          <w:tab w:val="left" w:pos="2736" w:leader="none"/>
          <w:tab w:val="right" w:pos="8928" w:leader="none"/>
        </w:tabs>
        <w:suppressAutoHyphens w:val="true"/>
        <w:jc w:val="both"/>
        <w:rPr>
          <w:spacing w:val="-3"/>
        </w:rPr>
      </w:pPr>
      <w:r>
        <w:rPr>
          <w:spacing w:val="-3"/>
        </w:rPr>
        <w:t xml:space="preserve">  </w:t>
      </w:r>
    </w:p>
    <w:p>
      <w:pPr>
        <w:pStyle w:val="Normal"/>
        <w:tabs>
          <w:tab w:val="clear" w:pos="720"/>
          <w:tab w:val="left" w:pos="2736" w:leader="none"/>
          <w:tab w:val="right" w:pos="8928" w:leader="none"/>
        </w:tabs>
        <w:suppressAutoHyphens w:val="true"/>
        <w:jc w:val="both"/>
        <w:rPr>
          <w:spacing w:val="-3"/>
        </w:rPr>
      </w:pPr>
      <w:r>
        <w:rPr>
          <w:spacing w:val="-3"/>
        </w:rPr>
        <w:t>CURRENT RATES:</w:t>
        <w:tab/>
        <w:t>$3,112.60 Commercial Rat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 xml:space="preserve">CURRENT USE: </w:t>
        <w:tab/>
        <w:t>Purchase and Retail Sale of clothing and associated domestic item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Section 532 (3) (c) of the Local Government Act states:</w:t>
        <w:noBreakHyphen/>
        <w:t xml:space="preserv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8352" w:leader="none"/>
        </w:tabs>
        <w:suppressAutoHyphens w:val="true"/>
        <w:ind w:left="576" w:right="576" w:hanging="0"/>
        <w:jc w:val="both"/>
        <w:rPr>
          <w:i/>
          <w:i/>
          <w:iCs/>
          <w:spacing w:val="-3"/>
        </w:rPr>
      </w:pPr>
      <w:r>
        <w:rPr>
          <w:i/>
          <w:iCs/>
          <w:spacing w:val="-3"/>
        </w:rPr>
        <w:t>"that land is not rateable property if it is land used and occupied exclusively for charitable purposes".</w:t>
      </w:r>
    </w:p>
    <w:p>
      <w:pPr>
        <w:pStyle w:val="Normal"/>
        <w:tabs>
          <w:tab w:val="clear" w:pos="720"/>
          <w:tab w:val="left" w:pos="1152" w:leader="none"/>
          <w:tab w:val="left" w:pos="2736" w:leader="none"/>
          <w:tab w:val="right" w:pos="8928" w:leader="none"/>
        </w:tabs>
        <w:suppressAutoHyphens w:val="true"/>
        <w:jc w:val="both"/>
        <w:rPr>
          <w:i/>
          <w:i/>
          <w:iCs/>
          <w:spacing w:val="-3"/>
        </w:rPr>
      </w:pPr>
      <w:r>
        <w:rPr>
          <w:i/>
          <w:iCs/>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 xml:space="preserve">The property detailed above falls within this provision and is shown on the attached plan </w:t>
        <w:noBreakHyphen/>
        <w:t xml:space="preserve"> refer Attachment A.</w:t>
      </w:r>
    </w:p>
    <w:p>
      <w:pPr>
        <w:sectPr>
          <w:type w:val="continuous"/>
          <w:pgSz w:w="12240" w:h="15840"/>
          <w:pgMar w:left="1440" w:right="1872" w:gutter="0" w:header="1440" w:top="1496" w:footer="0" w:bottom="1440"/>
          <w:formProt w:val="false"/>
          <w:textDirection w:val="lrTb"/>
        </w:sectPr>
        <w:pStyle w:val="Normal"/>
        <w:tabs>
          <w:tab w:val="clear" w:pos="720"/>
          <w:tab w:val="left" w:pos="1152" w:leader="none"/>
          <w:tab w:val="left" w:pos="2736" w:leader="none"/>
          <w:tab w:val="right" w:pos="8928" w:leader="none"/>
        </w:tabs>
        <w:suppressAutoHyphens w:val="true"/>
        <w:jc w:val="both"/>
        <w:rPr>
          <w:spacing w:val="-3"/>
        </w:rPr>
      </w:pPr>
      <w:r>
        <w:rPr>
          <w:spacing w:val="-3"/>
        </w:rPr>
      </w:r>
      <w:r>
        <w:br w:type="page"/>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ind w:left="1152" w:hanging="1152"/>
        <w:jc w:val="both"/>
        <w:rPr>
          <w:spacing w:val="-3"/>
        </w:rPr>
      </w:pPr>
      <w:r>
        <w:rPr>
          <w:spacing w:val="-3"/>
        </w:rPr>
        <w:t>1.</w:t>
        <w:tab/>
        <w:t>grants rate exemption pursuant to Section 532 (3) (c) of the Local Government Act on shop No 4 Newpark Shopping Centre, 64 Marangaroo Drive, Girrawheen, effective 1 July 1995 and</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ind w:left="1152" w:hanging="1152"/>
        <w:jc w:val="both"/>
        <w:rPr>
          <w:spacing w:val="-3"/>
        </w:rPr>
      </w:pPr>
      <w:r>
        <w:rPr>
          <w:spacing w:val="-3"/>
        </w:rPr>
        <w:t>2.</w:t>
        <w:tab/>
        <w:t>amends the rate book accordingly.</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736"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TP:LR</w:t>
      </w:r>
    </w:p>
    <w:p>
      <w:pPr>
        <w:pStyle w:val="Normal"/>
        <w:tabs>
          <w:tab w:val="clear" w:pos="720"/>
          <w:tab w:val="left" w:pos="1152" w:leader="none"/>
          <w:tab w:val="left" w:pos="2736" w:leader="none"/>
          <w:tab w:val="right" w:pos="8928" w:leader="none"/>
        </w:tabs>
        <w:suppressAutoHyphens w:val="true"/>
        <w:jc w:val="both"/>
        <w:rPr>
          <w:spacing w:val="-3"/>
        </w:rPr>
      </w:pPr>
      <w:r>
        <w:rPr>
          <w:spacing w:val="-3"/>
        </w:rPr>
        <w:t>13 March 1996</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tre0517</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sectPr>
          <w:headerReference w:type="default" r:id="rId2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30</w:t>
        <w:noBreakHyphen/>
        <w:t>03/96</w:t>
      </w:r>
    </w:p>
    <w:p>
      <w:pPr>
        <w:sectPr>
          <w:headerReference w:type="default" r:id="rId27"/>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30</w:t>
        <w:noBreakHyphen/>
        <w:t>03/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MARCH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18</w:t>
        <w:noBreakHyphen/>
        <w:t xml:space="preserve">6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noBreakHyphen/>
        <w:t>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RATE EXEMPTION </w:t>
        <w:noBreakHyphen/>
        <w:t xml:space="preserve"> 11 HENDERSON DRIVE, KALLAROO</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OWNER:</w:t>
        <w:tab/>
        <w:t>Northshore Country Club &amp; Residents Association (Inc.)</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ASSESSMENT NO:</w:t>
        <w:tab/>
        <w:t>4/24123122/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PROPERTY:</w:t>
        <w:tab/>
        <w:t>Lot 55 (11) Henderson Drive, Kallaroo</w:t>
      </w:r>
    </w:p>
    <w:p>
      <w:pPr>
        <w:pStyle w:val="Normal"/>
        <w:tabs>
          <w:tab w:val="clear" w:pos="720"/>
          <w:tab w:val="left" w:pos="2736" w:leader="none"/>
          <w:tab w:val="right" w:pos="8928" w:leader="none"/>
        </w:tabs>
        <w:suppressAutoHyphens w:val="true"/>
        <w:jc w:val="both"/>
        <w:rPr>
          <w:spacing w:val="-3"/>
        </w:rPr>
      </w:pPr>
      <w:r>
        <w:rPr>
          <w:spacing w:val="-3"/>
        </w:rPr>
        <w:t xml:space="preserve">  </w:t>
      </w:r>
    </w:p>
    <w:p>
      <w:pPr>
        <w:pStyle w:val="Normal"/>
        <w:tabs>
          <w:tab w:val="clear" w:pos="720"/>
          <w:tab w:val="left" w:pos="2736" w:leader="none"/>
          <w:tab w:val="right" w:pos="8928" w:leader="none"/>
        </w:tabs>
        <w:suppressAutoHyphens w:val="true"/>
        <w:jc w:val="both"/>
        <w:rPr>
          <w:spacing w:val="-3"/>
        </w:rPr>
      </w:pPr>
      <w:r>
        <w:rPr>
          <w:spacing w:val="-3"/>
        </w:rPr>
        <w:t>CURRENT RATES:</w:t>
        <w:tab/>
        <w:t>$2,092.96 Commercial Rat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 xml:space="preserve">CURRENT USE: </w:t>
        <w:tab/>
        <w:t>Clubrooms, bar, kitchen, tennis courts, bowling green and car parking.</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 xml:space="preserve">A location map is attached </w:t>
        <w:noBreakHyphen/>
        <w:t xml:space="preserve"> refer Attachment A. Section 532(12) of the Local Government Act states:</w:t>
        <w:noBreakHyphen/>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8352" w:leader="none"/>
        </w:tabs>
        <w:suppressAutoHyphens w:val="true"/>
        <w:ind w:left="576" w:right="576" w:hanging="0"/>
        <w:jc w:val="both"/>
        <w:rPr>
          <w:i/>
          <w:i/>
          <w:iCs/>
          <w:spacing w:val="-3"/>
        </w:rPr>
      </w:pPr>
      <w:r>
        <w:rPr>
          <w:i/>
          <w:iCs/>
          <w:spacing w:val="-3"/>
        </w:rPr>
        <w:t>"A council may from time to time declare that any land or portion of a parcel of land in its district that is used by a sporting association is exempt from municipal rates and by subsequent declaration cancel or vary the declaration".</w:t>
      </w:r>
    </w:p>
    <w:p>
      <w:pPr>
        <w:pStyle w:val="Normal"/>
        <w:tabs>
          <w:tab w:val="clear" w:pos="720"/>
          <w:tab w:val="right" w:pos="8352" w:leader="none"/>
        </w:tabs>
        <w:suppressAutoHyphens w:val="true"/>
        <w:ind w:left="576" w:right="576" w:hanging="0"/>
        <w:jc w:val="both"/>
        <w:rPr>
          <w:i/>
          <w:i/>
          <w:iCs/>
          <w:spacing w:val="-3"/>
        </w:rPr>
      </w:pPr>
      <w:r>
        <w:rPr>
          <w:i/>
          <w:iCs/>
          <w:spacing w:val="-3"/>
        </w:rPr>
      </w:r>
    </w:p>
    <w:p>
      <w:pPr>
        <w:pStyle w:val="Normal"/>
        <w:tabs>
          <w:tab w:val="clear" w:pos="720"/>
          <w:tab w:val="left" w:pos="2736" w:leader="none"/>
          <w:tab w:val="right" w:pos="8928" w:leader="none"/>
        </w:tabs>
        <w:suppressAutoHyphens w:val="true"/>
        <w:jc w:val="both"/>
        <w:rPr>
          <w:spacing w:val="-3"/>
        </w:rPr>
      </w:pPr>
      <w:r>
        <w:rPr>
          <w:spacing w:val="-3"/>
        </w:rPr>
        <w:t>Council will recall that Report G30819 in August 1992 referred to the rating of sporting organisations generally.  At that time, consideration was given to formulate a policy to grant a non</w:t>
        <w:noBreakHyphen/>
        <w:t>statutory donation to organisations which:</w:t>
        <w:noBreakHyphen/>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ind w:left="1152" w:hanging="1152"/>
        <w:jc w:val="both"/>
        <w:rPr>
          <w:spacing w:val="-3"/>
        </w:rPr>
      </w:pPr>
      <w:r>
        <w:rPr>
          <w:spacing w:val="-3"/>
        </w:rPr>
        <w:t>1.</w:t>
        <w:tab/>
        <w:t>did not have the capacity or the ability to generate funds to meet more than the minimum rate in each particular year (in 1992/93 that meant $348); and</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ind w:left="1152" w:hanging="1152"/>
        <w:jc w:val="both"/>
        <w:rPr>
          <w:spacing w:val="-3"/>
        </w:rPr>
      </w:pPr>
      <w:r>
        <w:rPr>
          <w:spacing w:val="-3"/>
        </w:rPr>
        <w:t>2.</w:t>
        <w:tab/>
        <w:t>had not approached Council for financial assistance towards improvements for lease land or property.</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sectPr>
          <w:type w:val="continuous"/>
          <w:pgSz w:w="12240" w:h="15840"/>
          <w:pgMar w:left="1440" w:right="1872" w:gutter="0" w:header="1440" w:top="1496" w:footer="0" w:bottom="1440"/>
          <w:formProt w:val="false"/>
          <w:textDirection w:val="lrTb"/>
        </w:sectPr>
        <w:pStyle w:val="Normal"/>
        <w:tabs>
          <w:tab w:val="clear" w:pos="720"/>
          <w:tab w:val="left" w:pos="1152" w:leader="none"/>
          <w:tab w:val="left" w:pos="2736" w:leader="none"/>
          <w:tab w:val="right" w:pos="8928" w:leader="none"/>
        </w:tabs>
        <w:suppressAutoHyphens w:val="true"/>
        <w:jc w:val="both"/>
        <w:rPr>
          <w:spacing w:val="-3"/>
        </w:rPr>
      </w:pPr>
      <w:r>
        <w:rPr>
          <w:spacing w:val="-3"/>
        </w:rPr>
        <w:t>As it was noted that at that time the only organisation to which this policy would apply would be the Wanneroo Horse and Pony club Inc, the proposal was not proceeded with.  However, it was understood that a specific request from a club would be considered.</w:t>
      </w:r>
      <w:r>
        <w:br w:type="page"/>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Subsequent to this, Council has supported the Wanneroo Horse and Pony Club (Inc) and the Wanneroo BMX Raceway Club (Inc) with non</w:t>
        <w:noBreakHyphen/>
        <w:t>statutory donations for rates.  The major reason for the granting of a non statutory donation was that these organisations were generally focusing on juniors and consequently did not have the ability to generate revenue to the same extent as did clubs focusing on seniors.</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The Northshore Country Club (Inc.) is currently being rated at the general rate for commercial zoned properties and the club has the ability to generate funds from the bar and sporting facilities.</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That Council disallows the application for rate exemption on Lot 55 (11) Henderson Drive, Kallaroo (Northshore Country Club &amp; Residents Association (Inc.) ).</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736"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TP:LR</w:t>
      </w:r>
    </w:p>
    <w:p>
      <w:pPr>
        <w:pStyle w:val="Normal"/>
        <w:tabs>
          <w:tab w:val="clear" w:pos="720"/>
          <w:tab w:val="left" w:pos="1152" w:leader="none"/>
          <w:tab w:val="left" w:pos="2736" w:leader="none"/>
          <w:tab w:val="right" w:pos="8928" w:leader="none"/>
        </w:tabs>
        <w:suppressAutoHyphens w:val="true"/>
        <w:jc w:val="both"/>
        <w:rPr>
          <w:spacing w:val="-3"/>
        </w:rPr>
      </w:pPr>
      <w:r>
        <w:rPr>
          <w:spacing w:val="-3"/>
        </w:rPr>
        <w:t>13 March 1996</w:t>
      </w:r>
    </w:p>
    <w:p>
      <w:pPr>
        <w:pStyle w:val="Normal"/>
        <w:tabs>
          <w:tab w:val="clear" w:pos="720"/>
          <w:tab w:val="left" w:pos="1152" w:leader="none"/>
          <w:tab w:val="lef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736" w:leader="none"/>
          <w:tab w:val="right" w:pos="8928" w:leader="none"/>
        </w:tabs>
        <w:suppressAutoHyphens w:val="true"/>
        <w:jc w:val="both"/>
        <w:rPr>
          <w:spacing w:val="-3"/>
        </w:rPr>
      </w:pPr>
      <w:r>
        <w:rPr>
          <w:spacing w:val="-3"/>
        </w:rPr>
        <w:t xml:space="preserve">tre0518 </w:t>
      </w:r>
    </w:p>
    <w:p>
      <w:pPr>
        <w:sectPr>
          <w:headerReference w:type="default" r:id="rId2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FA31</w:t>
        <w:noBreakHyphen/>
        <w:t>03/96</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31</w:t>
        <w:noBreakHyphen/>
        <w:t>0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NON STATUTORY DONATION </w:t>
        <w:noBreakHyphen/>
        <w:t xml:space="preserve"> SCHOOL VOLUNTEER PROGRAM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a request from Mrs Yvonne Sykes, 27   Fontley Road, Kingsley, seeking financial support for the School Volunteer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upport of its application, the School Volunteer Program advis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School Volunteer Program is an intergenerational initiative, where senior members of our community are helping children on a one</w:t>
        <w:noBreakHyphen/>
        <w:t>to</w:t>
        <w:noBreakHyphen/>
        <w:t>one basis in high schoo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hildren selected to participate in the Program are low achievers who benefit from the introduction of a caring, non</w:t>
        <w:noBreakHyphen/>
        <w:t>threatening person into their li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volunteers spend quality time on a one</w:t>
        <w:noBreakHyphen/>
        <w:t>to</w:t>
        <w:noBreakHyphen/>
        <w:t>one basis with the same student each week, mainly concentrating on literacy skills and lifting self</w:t>
        <w:noBreakHyphen/>
        <w:t>este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Volunteers receive ongoing training and support from the Program and the co</w:t>
        <w:noBreakHyphen/>
        <w:t>ordinating teacher in the school.  Attendance day and time are usually arranged with the co</w:t>
        <w:noBreakHyphen/>
        <w:t>ordinating teacher to suit the volunteer's timetable and the school curriculum.  The usual time commitment is one hour per week for forty weeks of the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School Volunteer Program recently won the top Award for Western Australia for the prevention of Domestic Violence from the Australian Institute of Criminology (copy attached).  This Award is a reflection on the caring and calming effect of retired people on frustrated and confused children, and is especially related to a reduction in schoolyard bully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re is a great need to expand this Program into more schools, and the only restriction on growth is insufficient funding.</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tart</w:t>
        <w:noBreakHyphen/>
        <w:t>up funding was provided by the Gordon Reid Foundation for Youth and ongoing funding of $30,000 a year is being provided by the Education Department.  This money is used for office and equipment rental, administration and consulting fees, postage and telephone, brochures and posters, training seminars and travelling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is is a community involvement program, and a further $30,000 would more than double the capacity and value of this unique endeav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hile this program is ostensibly an extension of the education system which is a State Government responsibility, Council may consider it has a role to play.  While stating this, officers have not been able to ascertain whether other local authorities have been approached to support the cause.   Should Council accede to this request, $300 is available in Budget Item 21962 Education Donations </w:t>
        <w:noBreakHyphen/>
        <w:t xml:space="preserve"> Miscellaneou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91 schools in the municipal district, it would seem appropriate that Council does support this program.  A donation of $250 is considered adequ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contributes $250 from Budget Item 21962 to support the School Volunteer Progr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3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16</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b/>
          <w:b/>
          <w:bCs/>
          <w:spacing w:val="-3"/>
          <w:u w:val="single"/>
        </w:rPr>
      </w:pPr>
      <w:r>
        <w:rPr>
          <w:b/>
          <w:bCs/>
          <w:spacing w:val="-3"/>
        </w:rPr>
        <w:tab/>
        <w:t>CITY OF WANNEROO</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b/>
          <w:b/>
          <w:bCs/>
          <w:spacing w:val="-3"/>
          <w:u w:val="single"/>
        </w:rPr>
      </w:pPr>
      <w:r>
        <w:rPr>
          <w:b/>
          <w:bCs/>
          <w:spacing w:val="-3"/>
          <w:u w:val="single"/>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u w:val="single"/>
        </w:rPr>
      </w:pPr>
      <w:r>
        <w:rPr>
          <w:b/>
          <w:bCs/>
          <w:spacing w:val="-3"/>
          <w:u w:val="single"/>
        </w:rPr>
      </w:r>
    </w:p>
    <w:p>
      <w:pPr>
        <w:pStyle w:val="Normal"/>
        <w:tabs>
          <w:tab w:val="clear" w:pos="720"/>
          <w:tab w:val="center" w:pos="4441" w:leader="none"/>
        </w:tabs>
        <w:suppressAutoHyphens w:val="true"/>
        <w:jc w:val="both"/>
        <w:rPr>
          <w:spacing w:val="-3"/>
          <w:u w:val="single"/>
        </w:rPr>
      </w:pPr>
      <w:r>
        <w:rPr>
          <w:b/>
          <w:bCs/>
          <w:spacing w:val="-3"/>
          <w:u w:val="single"/>
        </w:rPr>
        <w:tab/>
        <w:t>18 MARCH 1996</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r>
        <w:br w:type="page"/>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u w:val="single"/>
        </w:rPr>
        <w:t>CS30</w:t>
        <w:noBreakHyphen/>
        <w:t>03/96</w:t>
      </w:r>
    </w:p>
    <w:p>
      <w:pPr>
        <w:pStyle w:val="Normal"/>
        <w:tabs>
          <w:tab w:val="clear" w:pos="720"/>
          <w:tab w:val="center" w:pos="4441" w:leader="none"/>
        </w:tabs>
        <w:suppressAutoHyphens w:val="true"/>
        <w:jc w:val="both"/>
        <w:rPr>
          <w:spacing w:val="-3"/>
          <w:u w:val="single"/>
        </w:rPr>
      </w:pPr>
      <w:r>
        <w:rPr>
          <w:b/>
          <w:bCs/>
          <w:spacing w:val="-3"/>
          <w:u w:val="single"/>
        </w:rPr>
        <w:tab/>
        <w:t>CITY OF WANNEROO REPORT NO:CS30</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9 FEBRUARY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447/199/28</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NOR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APPLICATION </w:t>
        <w:noBreakHyphen/>
        <w:t xml:space="preserve"> KEEPING OF PIGE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n application from Mr Steve Harding of Lot 199 (28) Kaiber Avenue, Yanchep to keep up to 75 pigeons at the abov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Harding has been a member of the Wanneroo Racing Pigeon Club since 1994 and presently keeps approximately 18 pigeons which are housed in a loft that complies with Council's Health By</w:t>
        <w:noBreakHyphen/>
        <w:t xml:space="preserve">laws.  Accompanying the application is a letter from one of his two immediate neighbours consenting to the keeping of pigeons.  The other neighbour whom objects and has lodged a complaint is understood to reside in Australia for approximately 4 </w:t>
        <w:noBreakHyphen/>
        <w:t xml:space="preserve"> 6 weeks a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application from Mr Steve Harding, Lot 199 (28) Kaiber Avenue, Yanchep subject to his compliance with Council's Health By</w:t>
        <w:noBreakHyphen/>
        <w:t>laws relating to the Keeping of Pige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ef:rej</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31</w:t>
        <w:noBreakHyphen/>
        <w:t>03/96</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31</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41</w:t>
        <w:noBreakHyphen/>
        <w:t>5</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HEALTH PROMOTION </w:t>
        <w:noBreakHyphen/>
        <w:t xml:space="preserve"> FOOD HANDLER TRAININ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the City Environmental Health Manager is proposing that the City participate in a state wide Health Promotion initiative to assist in addressing recent increases in enteric (intestinal) disease.   The programme involves an initiative within Eating Houses to provide basic food handler training, an area that has been implicated in the enteric disease epidem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ustralian Institute of Environmental Health has, with Healthways funding, produced a food handler training package comprising a video, workbook and assessment sheets aimed to address the proliferation of enteric diseases within communities in recent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teric disease conditions within the City, including Salmonellosis, Campylobacter, Shigellosis, Hepatitis A and Giardiasis have increased in recent years disproportionately with population growth.   Evidence is emerging to suggest that this increase may be partially due to the increased consumption of "fast" or "take away" foods, the use of foodhall establishments and the proliferation of different cuisines in such establishments.   Food handling in other than large franchise operations, has been historically very poor due to the large number of young and untrained employees often with no understanding of basic food hygiene pract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gramme would involve the issue of packages to all eating houses, to train their staff in basic safe food handling techniq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eld Environmental Health Officers will liaise with proprietors during routine inspections to ensure that all staff are receiving the training.   Assessment sheets, which can be copied are provided with the package and these have been designed by education professionals to test staff knowledge and understan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rtability and flexibility of this programme makes it suitable for small premises where previous programmes have been more structured and have required a substantial time commitment on the part of Environmental Health Officers to impl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od Safe" food handler training package is available at a cost of $25 per set and the programme is being promoted to introduce one (1) package per eating house within the metropolitan area and country centres.   Although this represents a substantial cost ($7,000 for the City's eating houses) the potential for improved food safety to the community is substanti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ditionally the City currently receives about $85,000 in revenue from Eating House Licensing that in 1992 was a substantial windfall for the City and has been ever since.   This programme offers the opportunity to pro</w:t>
        <w:noBreakHyphen/>
        <w:t>actively contribute to an improvement in food handling practises with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 an additional allocation of $7,500 to the Health Education Food Handlers account for the 1996/97 financial year to enable participation in the Food Safe Food Handler Training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396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pd</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32</w:t>
        <w:noBreakHyphen/>
        <w:t>03/96</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32</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930</w:t>
        <w:noBreakHyphen/>
        <w:t>14   C30/103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OFFENSIVE TRADE APPLICATION </w:t>
        <w:noBreakHyphen/>
        <w:t xml:space="preserve"> FISH PROCESSING</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n application from Woolworths Supermarket to establish an offensive trade (fish processing establishment) at the Kingsway City Shopping Centre, Lot 2 (168) Wanneroo Road, Landsda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advertised the intent to seek the above licence by placing a Public Notice in The West Australian Newspaper on 24 February 1996.  This advertisement is a requirement of the Model  Health By</w:t>
        <w:noBreakHyphen/>
        <w:t>laws Series 'A', allowing a thirty (30) day period for valid health related objections to be lodged with this local author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establishment of an offensive trade (fish processing establishment) at Woolworths Supermarket, Kingsway Shopping Centre, Landsdale,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premises complying in all respects with the Health Act Regulations and By</w:t>
        <w:noBreakHyphen/>
        <w:t>laws made thereunder;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no valid health objections being received by 25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396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33</w:t>
        <w:noBreakHyphen/>
        <w:t>03/96</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33</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859</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MEDICAL OFFICER OF HEAL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under Section 27 of the Health Act 1911; "a Local Authority may, and when required by the Executive Director, Public Health shall, appoint a Medical Practitioner as Medical Officer of Heal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7 February 1985 Council resolved to offer Dr Richard Baker of 17 Lawley Terrace, North Beach the position of "Medical Officer of Heal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pon accepting that offer, Dr Baker also commenced immunisation duties for the City with which he continued until his resignation, without notice, on 30 June 1993.  The resignation cited immunisation duties only and therefore Dr Baker technically remains Council's Medical Officer of Heal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Environmental Health Department have not had any communication with Dr Baker since June 1993.   Further, should medical advice be required, it would be just as convenient to liaise with Council's current immunisation Doctor, any local General Practitioner or any number of Doctors within the Health Department of 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submitted that an appointed Medical Officer of Health is not seen as a necessity and therefore Council should exercise its option in such a c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scinds its motion 8.3.53 of 27 February 1985: viz</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Dr Richard Baker of 17 Lawley Terrace, North Beach be offered the position of "Medical Officer of Health" for the Shire of Wanneroo in accordance with Section 27 of the Health Act 1911 as amended and at the remuneration currently budget f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the event of Dr Richard Baker accepting the position, Council authorises the Shire Clerk to obtain approval for the appointment from the Executive Director of Public Health pursuant to Section 28 of the Health Act, 19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pd</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34</w:t>
        <w:noBreakHyphen/>
        <w:t>03/96</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34</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30/133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POLLUTION ABATEMENT NOTIC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ly 1995 Council endorsed the service of a Pollution Abatement  Notice  (PAN)  on  the  Christian  Outreach   Church, 4 Hocking Road, Kingsley and gave authority to initiate legal action against them subject to the outcome of an appeal lodged with the Minister for the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that date the Department of Environmental Protection (DEP) and Council's Solicitors, Messrs Kott Gunning have both referred to the 'Goldbar' decision of the Supreme Court of Western Australia.  In that case the Court outlined specific requirements that must be contained in a Pollution Abatement Notice to avoid any uncertainty or ambiguity.  In discussions with DEP, Messrs Kott Gunning and the Appeal's Convenor of the Minister for the Environment, Council's Environmental Health Department was advised that the City of Wanneroo PAN served on the Christian Outreach did not meet the Goldbar criteria and would therefore be unlikely to succeed if proceeded with in Cou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November 1995 there have been three meetings between the Christian Outreach Church, the Appeal's Convenor for the Minister for the Environment, affected residents and the Manager of the Cherokee Village Caravan Park, as well as Officers from Council's Environmental Health Department.  The purpose of these meetings was to negotiate a satisfactory solution to the impasse that had developed since Council's July resolution to initiate legal action, the Church's subsequent appeal to the Minister and the ongoing improvements proposed and initiated by the Chur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lthough the main topic of discussion centred around the intrusive noise arising from Church services, it became apparent that the residents also had to endure unruly behaviour by slot car clientele and participants of sporting activities upon completion of evening eve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is stage the Wanneroo Pavillion was sub</w:t>
        <w:noBreakHyphen/>
        <w:t>let to three individual organisations, however, negotiations between Christian Outreach and the owners have resulted in a sole tenancy agreement with the Church.  This change in occupancy and a willingness by Christian Outreach to address the concerns of the caravan park residents resulted in positive undertakings to resolve the noise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order to formalise the various undertakings agreed to by the Church, it was proposed that a new Pollution Abatement Notice be drafted and agreed to by the Church and the Caravan Park representatives, as well as the other meeting delegates.  It was then proposed to resolve the impasse by requesting  Council to re</w:t>
        <w:noBreakHyphen/>
        <w:t>consider its motion of July 1995 so that the Church could then withdraw its appeal to the Minister.  The outcome of these negotiations was expected to be a new era of cooperation between the Church and the Caravan Park residents with a new PAN that would act as a guarantee that the noise will remain unobtrusive or legal action would again be recommen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quirements of this Pollution Abatement Notice are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ASURES TO BE TAK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considered necessary that the following measures must be complied with, within the period specified, to abate and control the emission of noise to which this Pollution Abatement Notice rel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AS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amplification system to incorporate a compressor which controls the sound power level within the Church (during services) to a maximum level of 87  dB(A).  The compressor to be secured in a lockable unit and sea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entry doors to the southern aspect of the building to be kept closed at all times when a Church service, including practice sessions or sporting activity, is carried ou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entrance door between the Church and sports area to be fitted with a self closing mechanis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e entrance door to the main entry on the western side of the building to be fitted with a self closing mechanis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No drums to be used at any time, unless attenuation to the drums is carried out to the satisfaction of Council's Environmental Health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6</w:t>
        <w:tab/>
        <w:t>Any sporting activities which is likely to generate noise to cease by 10.0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7</w:t>
        <w:tab/>
        <w:t>The boom gate at the car park entrance to be locked no later than 10.15 pm each nigh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8</w:t>
        <w:tab/>
        <w:t>All windows and doors on the first floor to be kept closed whilst a Church service is in progr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NB:</w:t>
        <w:tab/>
        <w:t>A Church service includes weddings, practice sessions, congregation or similar ev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revokes the Pollution Abatement Notice dated 17 March 1995 served under Section 65 of the Environmental Protection Act, 1986 on Christian Outreach Centre, 4 Hocking Road, Kingsley;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w:t>
        <w:noBreakHyphen/>
        <w:t>issues a new Pollution Abatement Notice on the Christian Outreach Centre, 4 Hocking Road, Kingsl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396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p: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35</w:t>
        <w:noBreakHyphen/>
        <w:t>03/96</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35</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863</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PROPOSED NOISE STUDY </w:t>
        <w:noBreakHyphen/>
        <w:t xml:space="preserve"> JANDAKOT AIRPOR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has been received from the City of Cockburn inviting Council to consider contributing to a study on noise exposure levels at residential locations surrounding Jandakot Airport.  Whilst this study is of no immediate benefit to the City of Wanneroo, the information would be invaluable should a similar airport be planned within the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ed costings of the study are likely to be in the region of $50,000 and the City of Cockburn has requested both financial assistance and the loan of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ISTO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roposal followed submissions to the Cities of Canning, Cockburn and Melville and the Department of Environmental Protection from the Jandakot Noise Action Group (JANAG) regarding noise emanating from aircraft in the area surrounding Jandakot Airport.  The proposed study would be undertaken by Ashton Environmental and Safety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is stage, implementation of the programme is subject to the funding and approval of the invited local authorities and assistance from the Department of Environmental Protection in WA (DEP).   Equipment will also be required to be supplied from these local authorities and the DEP to enable this intensive survey to be undertak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bjective of the study is to accurately assess the noise impact of flights to and from the Jandakot Airport upon surrounding residential areas.  Currently, developments surrounding airports are planned in accordance with Australian Noise Exposure Forecasts (ANEF) which set levels of expected noise contours around an air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ncern about the accuracy of the ANEF contour 20 level has arisen mainly due to aircraft involved with circuit training and helicopters.  The ANEF is based on fixed data, eg fixed flight paths to and from the airport, sound output from different types of engines and was designed mainly for International/Domestic airports as opposed to smaller, general use and training airports.  The ANEF standard is not based on measured levels, but serves as a predictive model which makes no allowance for factors like wind speed, faulty engines, helicopter noise, circuit training flights which deviate from recognised flight paths and frequency of aircraft movements.  This study would determine the correlation between measured, existing noise and the ANEF prediction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und level assessment would be conducted in Cockburn, as well as in the Cities of Canning and Melville in which most of the circuit and training flights take place.  As the flights are not adjacent to the airport, no allowance under the ANEF standard exists for these areas which are affected by aircraft noise.  Wanneroo could serve as a background site as transportation and housing developments are occurring on a similar scale to that of the affected Counci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ecifically, the field work for the project will require the establishment of eight monitoring sites for a period of 32 hours minim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dvises the City of Cockburn of its approval to donate an 'in kind' contribution to the proposed noise survey of Jandakot Airport in the form of 32 </w:t>
        <w:noBreakHyphen/>
        <w:t xml:space="preserve"> 40 hours of an Environmental Health Officer's time and equipment to conduct sound level measurements subject to this City being presented with a copy of the Consultant's final report on this surv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3960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p:sf:rej</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36</w:t>
        <w:noBreakHyphen/>
        <w:t>03/96</w:t>
      </w:r>
    </w:p>
    <w:p>
      <w:pPr>
        <w:sectPr>
          <w:headerReference w:type="default" r:id="rId3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36</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1 DEC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u w:val="single"/>
        </w:rPr>
        <w:t>Historical Sites Advisory Committee</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Minutes of meeting held 21 February 1996.</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i/>
          <w:i/>
          <w:iCs/>
          <w:spacing w:val="-3"/>
        </w:rPr>
      </w:pPr>
      <w:r>
        <w:rPr>
          <w:i/>
          <w:iCs/>
          <w:spacing w:val="-3"/>
        </w:rPr>
        <w:t>Item 4.2  Terms of Reference</w:t>
      </w:r>
    </w:p>
    <w:p>
      <w:pPr>
        <w:pStyle w:val="Normal"/>
        <w:tabs>
          <w:tab w:val="clear" w:pos="720"/>
          <w:tab w:val="left" w:pos="1584" w:leader="none"/>
          <w:tab w:val="right" w:pos="9216" w:leader="none"/>
        </w:tabs>
        <w:suppressAutoHyphens w:val="true"/>
        <w:jc w:val="both"/>
        <w:rPr>
          <w:i/>
          <w:i/>
          <w:iCs/>
          <w:spacing w:val="-3"/>
        </w:rPr>
      </w:pPr>
      <w:r>
        <w:rPr>
          <w:i/>
          <w:iCs/>
          <w:spacing w:val="-3"/>
        </w:rPr>
      </w:r>
    </w:p>
    <w:p>
      <w:pPr>
        <w:pStyle w:val="Normal"/>
        <w:tabs>
          <w:tab w:val="clear" w:pos="720"/>
          <w:tab w:val="left" w:pos="1584" w:leader="none"/>
          <w:tab w:val="right" w:pos="9216" w:leader="none"/>
        </w:tabs>
        <w:suppressAutoHyphens w:val="true"/>
        <w:jc w:val="both"/>
        <w:rPr>
          <w:spacing w:val="-3"/>
        </w:rPr>
      </w:pPr>
      <w:r>
        <w:rPr>
          <w:spacing w:val="-3"/>
        </w:rPr>
        <w:t>It was proposed that the Historical Sites Advisory Committee's Terms of Reference be amended to include a position on the Committee for Miss Margaret Cockman.</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i/>
          <w:iCs/>
          <w:spacing w:val="-3"/>
        </w:rPr>
        <w:t>Item 4.3</w:t>
        <w:tab/>
        <w:t>Marmion's Chimney</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o coincide with Heritage Week 1996, it was suggested that a plaque be installed at the recently upgraded lookout area on West Coast Drive, Sorrento,  to identify the location of Marmion's Chimney and recognise its significance as an historic land mark.  Marmion's Chimney was associated with Patrick Marmion's Whaling Station which operated in the area around 1850.</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u w:val="single"/>
        </w:rPr>
        <w:t>Gloucester Lodge Museum Management Committee</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Minutes of meeting held 7 February 1996</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i/>
          <w:iCs/>
          <w:spacing w:val="-3"/>
        </w:rPr>
        <w:t>Items 2.1 &amp; 2.2   Resignations and Nominations</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It was noted that Mr K Gibbs had submitted his resignation and Miss M Cockman had been elected to the Committee.</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i/>
          <w:i/>
          <w:iCs/>
          <w:spacing w:val="-3"/>
        </w:rPr>
      </w:pPr>
      <w:r>
        <w:rPr>
          <w:i/>
          <w:iCs/>
          <w:spacing w:val="-3"/>
        </w:rPr>
        <w:t>Item 6.2</w:t>
        <w:tab/>
        <w:t xml:space="preserve">Senior Citizens Visit </w:t>
        <w:noBreakHyphen/>
        <w:t xml:space="preserve"> Gloucester Lodge Museum</w:t>
      </w:r>
    </w:p>
    <w:p>
      <w:pPr>
        <w:pStyle w:val="Normal"/>
        <w:tabs>
          <w:tab w:val="clear" w:pos="720"/>
          <w:tab w:val="left" w:pos="1584" w:leader="none"/>
          <w:tab w:val="right" w:pos="9216" w:leader="none"/>
        </w:tabs>
        <w:suppressAutoHyphens w:val="true"/>
        <w:jc w:val="both"/>
        <w:rPr>
          <w:i/>
          <w:i/>
          <w:iCs/>
          <w:spacing w:val="-3"/>
        </w:rPr>
      </w:pPr>
      <w:r>
        <w:rPr>
          <w:i/>
          <w:iCs/>
          <w:spacing w:val="-3"/>
        </w:rPr>
      </w:r>
    </w:p>
    <w:p>
      <w:pPr>
        <w:pStyle w:val="Normal"/>
        <w:tabs>
          <w:tab w:val="clear" w:pos="720"/>
          <w:tab w:val="left" w:pos="1584" w:leader="none"/>
          <w:tab w:val="right" w:pos="9216" w:leader="none"/>
        </w:tabs>
        <w:suppressAutoHyphens w:val="true"/>
        <w:jc w:val="both"/>
        <w:rPr>
          <w:spacing w:val="-3"/>
        </w:rPr>
      </w:pPr>
      <w:r>
        <w:rPr>
          <w:spacing w:val="-3"/>
        </w:rPr>
        <w:t>On Wednesday, 17 April 1996, Mr Phil Renkin is conducting a tour of Gloucester Lodge Museum for the Two Rocks Senior Citizens Group (16</w:t>
        <w:noBreakHyphen/>
        <w:t>20 people).  The Gloucester Lodge Museum Management Committee has recommended Council waives the entry fee (ie eighty cents per person) on this occasion.</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i/>
          <w:iCs/>
          <w:spacing w:val="-3"/>
        </w:rPr>
        <w:t>Item 6.3</w:t>
        <w:tab/>
        <w:t>Change to Gloucester Lodge Museum Opening Hours</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he Committee recommended that the Museum opening hours during the summer months be amended as follows:</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uesday</w:t>
        <w:tab/>
        <w:t xml:space="preserve">      11.30am </w:t>
        <w:noBreakHyphen/>
        <w:t xml:space="preserve"> 4.30pm</w:t>
      </w:r>
    </w:p>
    <w:p>
      <w:pPr>
        <w:pStyle w:val="Normal"/>
        <w:tabs>
          <w:tab w:val="clear" w:pos="720"/>
          <w:tab w:val="left" w:pos="1584" w:leader="none"/>
          <w:tab w:val="right" w:pos="9216" w:leader="none"/>
        </w:tabs>
        <w:suppressAutoHyphens w:val="true"/>
        <w:jc w:val="both"/>
        <w:rPr>
          <w:spacing w:val="-3"/>
        </w:rPr>
      </w:pPr>
      <w:r>
        <w:rPr>
          <w:spacing w:val="-3"/>
        </w:rPr>
        <w:t>Wednesday</w:t>
        <w:tab/>
        <w:t xml:space="preserve">      11.30am </w:t>
        <w:noBreakHyphen/>
        <w:t xml:space="preserve"> 4.30pm</w:t>
      </w:r>
    </w:p>
    <w:p>
      <w:pPr>
        <w:pStyle w:val="Normal"/>
        <w:tabs>
          <w:tab w:val="clear" w:pos="720"/>
          <w:tab w:val="left" w:pos="1584" w:leader="none"/>
          <w:tab w:val="right" w:pos="9216" w:leader="none"/>
        </w:tabs>
        <w:suppressAutoHyphens w:val="true"/>
        <w:jc w:val="both"/>
        <w:rPr>
          <w:spacing w:val="-3"/>
        </w:rPr>
      </w:pPr>
      <w:r>
        <w:rPr>
          <w:spacing w:val="-3"/>
        </w:rPr>
        <w:t>Saturday</w:t>
        <w:tab/>
        <w:t xml:space="preserve">      11.30am </w:t>
        <w:noBreakHyphen/>
        <w:t xml:space="preserve"> 4.30pm</w:t>
      </w:r>
    </w:p>
    <w:p>
      <w:pPr>
        <w:pStyle w:val="Normal"/>
        <w:tabs>
          <w:tab w:val="clear" w:pos="720"/>
          <w:tab w:val="left" w:pos="1584" w:leader="none"/>
          <w:tab w:val="right" w:pos="9216" w:leader="none"/>
        </w:tabs>
        <w:suppressAutoHyphens w:val="true"/>
        <w:jc w:val="both"/>
        <w:rPr>
          <w:spacing w:val="-3"/>
        </w:rPr>
      </w:pPr>
      <w:r>
        <w:rPr>
          <w:spacing w:val="-3"/>
        </w:rPr>
        <w:t>Sunday</w:t>
        <w:tab/>
        <w:t xml:space="preserve">      11.30am </w:t>
        <w:noBreakHyphen/>
        <w:t xml:space="preserve"> 4.30pm</w:t>
      </w:r>
    </w:p>
    <w:p>
      <w:pPr>
        <w:pStyle w:val="Normal"/>
        <w:tabs>
          <w:tab w:val="clear" w:pos="720"/>
          <w:tab w:val="left" w:pos="1584" w:leader="none"/>
          <w:tab w:val="right" w:pos="9216" w:leader="none"/>
        </w:tabs>
        <w:suppressAutoHyphens w:val="true"/>
        <w:jc w:val="both"/>
        <w:rPr>
          <w:spacing w:val="-3"/>
        </w:rPr>
      </w:pPr>
      <w:r>
        <w:rPr>
          <w:spacing w:val="-3"/>
        </w:rPr>
        <w:t xml:space="preserve">Public Holidays  11.30am </w:t>
        <w:noBreakHyphen/>
        <w:t xml:space="preserve"> 4.30pm</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RECOMMENDATION</w:t>
      </w:r>
    </w:p>
    <w:p>
      <w:pPr>
        <w:pStyle w:val="Normal"/>
        <w:tabs>
          <w:tab w:val="clear" w:pos="720"/>
          <w:tab w:val="left" w:pos="1584" w:leader="none"/>
          <w:tab w:val="right" w:pos="9216" w:leader="none"/>
        </w:tabs>
        <w:suppressAutoHyphens w:val="true"/>
        <w:jc w:val="both"/>
        <w:rPr>
          <w:spacing w:val="-3"/>
        </w:rPr>
      </w:pPr>
      <w:r>
        <w:rPr>
          <w:spacing w:val="-3"/>
        </w:rPr>
      </w:r>
    </w:p>
    <w:p>
      <w:pPr>
        <w:pStyle w:val="Normal"/>
        <w:tabs>
          <w:tab w:val="clear" w:pos="720"/>
          <w:tab w:val="left" w:pos="1584" w:leader="none"/>
          <w:tab w:val="right" w:pos="9216" w:leader="none"/>
        </w:tabs>
        <w:suppressAutoHyphens w:val="true"/>
        <w:jc w:val="both"/>
        <w:rPr>
          <w:spacing w:val="-3"/>
        </w:rPr>
      </w:pPr>
      <w:r>
        <w:rPr>
          <w:spacing w:val="-3"/>
        </w:rPr>
        <w:t>That Council:</w:t>
      </w:r>
    </w:p>
    <w:p>
      <w:pPr>
        <w:pStyle w:val="Normal"/>
        <w:tabs>
          <w:tab w:val="clear" w:pos="720"/>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increases the Historical Sites Advisory Committee's community membership from four to five members, to provide a position on the committee for Margaret Cockman and thereby amends the Terms of Reference as follows: "Definition and Membership 1(xi) five members having specialised knowledge relative to the National Estate, the natural environment and/or the built environment of the City of Wanneroo";</w:t>
      </w:r>
    </w:p>
    <w:p>
      <w:pPr>
        <w:pStyle w:val="Normal"/>
        <w:tabs>
          <w:tab w:val="left" w:pos="720" w:leader="none"/>
          <w:tab w:val="left" w:pos="158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during Heritage Week 1996, installs a plaque at the recently upgraded lookout area on West Coast Drive, Sorrento,  to identify the location of Marmion's Chimney and recognise its significance as an historic land mark;</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2</w:t>
        <w:tab/>
        <w:t>accepts the resignation of Mr K Gibbs from the Gloucester Lodge Museum Management Committee and the subsequent appointment of Miss M Cockma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3</w:t>
        <w:tab/>
        <w:t>waives the entry fee (ie eighty cents per person for 16</w:t>
        <w:noBreakHyphen/>
        <w:t>20 people) for the Two Rocks Senior Citizens Group's tour of  Gloucester Lodge Museum on 17 April 1996;</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4</w:t>
        <w:tab/>
        <w:t>endorses the revised opening hours for Gloucester Lodge Museum during the summer months as follow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 xml:space="preserve">Tuesday          11.30am </w:t>
        <w:noBreakHyphen/>
        <w:t xml:space="preserve"> 4.30pm</w:t>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 xml:space="preserve">Wednesday        11.30am </w:t>
        <w:noBreakHyphen/>
        <w:t xml:space="preserve"> 4.30pm</w:t>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 xml:space="preserve">Saturday         11.30am </w:t>
        <w:noBreakHyphen/>
        <w:t xml:space="preserve"> 4.30pm</w:t>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 xml:space="preserve">Sunday           11.30am </w:t>
        <w:noBreakHyphen/>
        <w:t xml:space="preserve"> 4.30pm</w:t>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 xml:space="preserve">Public Holidays  11.30am </w:t>
        <w:noBreakHyphen/>
        <w:t xml:space="preserve"> 4.30pm</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 BANHAM</w:t>
      </w:r>
    </w:p>
    <w:p>
      <w:pPr>
        <w:pStyle w:val="Normal"/>
        <w:tabs>
          <w:tab w:val="left" w:pos="720" w:leader="none"/>
          <w:tab w:val="left" w:pos="1584" w:leader="none"/>
          <w:tab w:val="right" w:pos="9216" w:leader="none"/>
        </w:tabs>
        <w:suppressAutoHyphens w:val="true"/>
        <w:jc w:val="both"/>
        <w:rPr>
          <w:spacing w:val="-3"/>
        </w:rPr>
      </w:pPr>
      <w:r>
        <w:rPr>
          <w:spacing w:val="-3"/>
        </w:rPr>
        <w:t>City Recreation and</w:t>
      </w:r>
    </w:p>
    <w:p>
      <w:pPr>
        <w:pStyle w:val="Normal"/>
        <w:tabs>
          <w:tab w:val="left" w:pos="720" w:leader="none"/>
          <w:tab w:val="left" w:pos="1584" w:leader="none"/>
          <w:tab w:val="right" w:pos="9216" w:leader="none"/>
        </w:tabs>
        <w:suppressAutoHyphens w:val="true"/>
        <w:jc w:val="both"/>
        <w:rPr>
          <w:spacing w:val="-3"/>
        </w:rPr>
      </w:pPr>
      <w:r>
        <w:rPr>
          <w:spacing w:val="-3"/>
        </w:rPr>
        <w:t>Cultural Services Manage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SS:SS</w:t>
      </w:r>
    </w:p>
    <w:p>
      <w:pPr>
        <w:pStyle w:val="Normal"/>
        <w:tabs>
          <w:tab w:val="left" w:pos="720" w:leader="none"/>
          <w:tab w:val="left" w:pos="1584" w:leader="none"/>
          <w:tab w:val="right" w:pos="9216" w:leader="none"/>
        </w:tabs>
        <w:suppressAutoHyphens w:val="true"/>
        <w:jc w:val="both"/>
        <w:rPr>
          <w:spacing w:val="-3"/>
        </w:rPr>
      </w:pPr>
      <w:r>
        <w:rPr>
          <w:spacing w:val="-3"/>
        </w:rPr>
        <w:t>rre6030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37</w:t>
        <w:noBreakHyphen/>
        <w:t>03/96</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37</w:t>
        <w:noBreakHyphen/>
        <w:t>0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7</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GUIDELINES FOR COMMUNITY USE OF PERRY'S PADDO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2 November 1995, Council resolved to formulate a policy for the use of Perry's Paddock.  This decision was taken in response to the number of requests from various groups seeking access to this particular reserve for community purposes (Item CS213/11</w:t>
        <w:noBreakHyphen/>
        <w:t>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 is aware, Perry's Paddock is part of Yellagonga Regional Park and a lease of this particular site is currently being negotiated with the Ministry for Planning.  When these arrangements have been finalised, Council will be able to accept bookings for recreational use of the site, however, all such use should be compatible with the high conservation values associated with the surrounding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felt that these concerns can be addressed if all users are required to adhere to the following guidelines.</w:t>
      </w:r>
    </w:p>
    <w:p>
      <w:pPr>
        <w:pStyle w:val="Normal"/>
        <w:tabs>
          <w:tab w:val="clear" w:pos="720"/>
          <w:tab w:val="left" w:pos="864" w:leader="none"/>
          <w:tab w:val="right" w:pos="9216" w:leader="none"/>
        </w:tabs>
        <w:suppressAutoHyphens w:val="true"/>
        <w:jc w:val="both"/>
        <w:rPr>
          <w:spacing w:val="-3"/>
        </w:rPr>
      </w:pPr>
      <w:r>
        <w:rPr>
          <w:spacing w:val="-3"/>
        </w:rPr>
      </w:r>
    </w:p>
    <w:p>
      <w:pPr>
        <w:pStyle w:val="Heading1"/>
        <w:tabs>
          <w:tab w:val="clear" w:pos="720"/>
          <w:tab w:val="left" w:pos="0" w:leader="none"/>
          <w:tab w:val="left" w:pos="864" w:leader="none"/>
          <w:tab w:val="right" w:pos="9216" w:leader="none"/>
        </w:tabs>
        <w:suppressAutoHyphens w:val="true"/>
        <w:ind w:left="864" w:hanging="0"/>
        <w:jc w:val="both"/>
        <w:rPr>
          <w:spacing w:val="-3"/>
        </w:rPr>
      </w:pPr>
      <w:r>
        <w:rPr>
          <w:spacing w:val="-3"/>
        </w:rPr>
        <w:t>Community use of the site should be restricted to specific areas designated by the City Parks Manager and vehicle access should be strictly controlled within these parameters.</w:t>
      </w:r>
    </w:p>
    <w:p>
      <w:pPr>
        <w:pStyle w:val="Normal"/>
        <w:tabs>
          <w:tab w:val="clear" w:pos="720"/>
          <w:tab w:val="left" w:pos="864" w:leader="none"/>
          <w:tab w:val="right" w:pos="9216" w:leader="none"/>
        </w:tabs>
        <w:suppressAutoHyphens w:val="true"/>
        <w:jc w:val="both"/>
        <w:rPr>
          <w:spacing w:val="-3"/>
        </w:rPr>
      </w:pPr>
      <w:r>
        <w:rPr>
          <w:spacing w:val="-3"/>
        </w:rPr>
      </w:r>
    </w:p>
    <w:p>
      <w:pPr>
        <w:pStyle w:val="Heading1"/>
        <w:tabs>
          <w:tab w:val="clear" w:pos="720"/>
          <w:tab w:val="left" w:pos="0" w:leader="none"/>
          <w:tab w:val="left" w:pos="864" w:leader="none"/>
          <w:tab w:val="right" w:pos="9216" w:leader="none"/>
        </w:tabs>
        <w:suppressAutoHyphens w:val="true"/>
        <w:ind w:left="864" w:hanging="0"/>
        <w:jc w:val="both"/>
        <w:rPr>
          <w:spacing w:val="-3"/>
        </w:rPr>
      </w:pPr>
      <w:r>
        <w:rPr>
          <w:spacing w:val="-3"/>
        </w:rPr>
        <w:t>Event organisers should be expected to provide adequate toilet facilities, rubbish bins and drinking water.</w:t>
      </w:r>
    </w:p>
    <w:p>
      <w:pPr>
        <w:pStyle w:val="Normal"/>
        <w:tabs>
          <w:tab w:val="clear" w:pos="720"/>
          <w:tab w:val="left" w:pos="864" w:leader="none"/>
          <w:tab w:val="right" w:pos="9216" w:leader="none"/>
        </w:tabs>
        <w:suppressAutoHyphens w:val="true"/>
        <w:jc w:val="both"/>
        <w:rPr>
          <w:spacing w:val="-3"/>
        </w:rPr>
      </w:pPr>
      <w:r>
        <w:rPr>
          <w:spacing w:val="-3"/>
        </w:rPr>
      </w:r>
    </w:p>
    <w:p>
      <w:pPr>
        <w:pStyle w:val="Heading1"/>
        <w:tabs>
          <w:tab w:val="clear" w:pos="720"/>
          <w:tab w:val="left" w:pos="0" w:leader="none"/>
          <w:tab w:val="left" w:pos="864" w:leader="none"/>
          <w:tab w:val="right" w:pos="9216" w:leader="none"/>
        </w:tabs>
        <w:suppressAutoHyphens w:val="true"/>
        <w:ind w:left="864" w:hanging="0"/>
        <w:jc w:val="both"/>
        <w:rPr>
          <w:spacing w:val="-3"/>
        </w:rPr>
      </w:pPr>
      <w:r>
        <w:rPr>
          <w:spacing w:val="-3"/>
        </w:rPr>
        <w:t>Fires should not be lit unless approval is obtained in writing from the Manager of Municipal Law and Fire Services.</w:t>
      </w:r>
    </w:p>
    <w:p>
      <w:pPr>
        <w:pStyle w:val="Normal"/>
        <w:tabs>
          <w:tab w:val="clear" w:pos="720"/>
          <w:tab w:val="left" w:pos="864" w:leader="none"/>
          <w:tab w:val="right" w:pos="9216" w:leader="none"/>
        </w:tabs>
        <w:suppressAutoHyphens w:val="true"/>
        <w:jc w:val="both"/>
        <w:rPr>
          <w:spacing w:val="-3"/>
        </w:rPr>
      </w:pPr>
      <w:r>
        <w:rPr>
          <w:spacing w:val="-3"/>
        </w:rPr>
      </w:r>
    </w:p>
    <w:p>
      <w:pPr>
        <w:pStyle w:val="Heading1"/>
        <w:tabs>
          <w:tab w:val="clear" w:pos="720"/>
          <w:tab w:val="left" w:pos="0" w:leader="none"/>
          <w:tab w:val="left" w:pos="864" w:leader="none"/>
          <w:tab w:val="right" w:pos="9216" w:leader="none"/>
        </w:tabs>
        <w:suppressAutoHyphens w:val="true"/>
        <w:ind w:left="864" w:hanging="0"/>
        <w:jc w:val="both"/>
        <w:rPr>
          <w:spacing w:val="-3"/>
        </w:rPr>
      </w:pPr>
      <w:r>
        <w:rPr>
          <w:spacing w:val="-3"/>
        </w:rPr>
        <w:t>All requests for the consumption of alcohol should be submitted to the Manager of Municipal Law and Fire Services for approval prior to the event.</w:t>
      </w:r>
    </w:p>
    <w:p>
      <w:pPr>
        <w:pStyle w:val="Normal"/>
        <w:tabs>
          <w:tab w:val="clear" w:pos="720"/>
          <w:tab w:val="left" w:pos="864" w:leader="none"/>
          <w:tab w:val="right" w:pos="9216" w:leader="none"/>
        </w:tabs>
        <w:suppressAutoHyphens w:val="true"/>
        <w:jc w:val="both"/>
        <w:rPr>
          <w:spacing w:val="-3"/>
        </w:rPr>
      </w:pPr>
      <w:r>
        <w:rPr>
          <w:spacing w:val="-3"/>
        </w:rPr>
      </w:r>
    </w:p>
    <w:p>
      <w:pPr>
        <w:pStyle w:val="Heading1"/>
        <w:tabs>
          <w:tab w:val="clear" w:pos="720"/>
          <w:tab w:val="left" w:pos="0" w:leader="none"/>
          <w:tab w:val="left" w:pos="864" w:leader="none"/>
          <w:tab w:val="right" w:pos="9216" w:leader="none"/>
        </w:tabs>
        <w:suppressAutoHyphens w:val="true"/>
        <w:ind w:left="864" w:hanging="0"/>
        <w:jc w:val="both"/>
        <w:rPr>
          <w:spacing w:val="-3"/>
        </w:rPr>
      </w:pPr>
      <w:r>
        <w:rPr>
          <w:spacing w:val="-3"/>
        </w:rPr>
        <w:t>Due care should be taken with respect to the surrounding environment and the area should be left in a clean and tidy condition at the conclusion of the event.</w:t>
      </w:r>
    </w:p>
    <w:p>
      <w:pPr>
        <w:pStyle w:val="Heading1"/>
        <w:tabs>
          <w:tab w:val="clear" w:pos="720"/>
          <w:tab w:val="left" w:pos="0" w:leader="none"/>
          <w:tab w:val="left" w:pos="864" w:leader="none"/>
          <w:tab w:val="right" w:pos="9216" w:leader="none"/>
        </w:tabs>
        <w:suppressAutoHyphens w:val="true"/>
        <w:ind w:left="864" w:hanging="0"/>
        <w:jc w:val="both"/>
        <w:rPr>
          <w:spacing w:val="-3"/>
        </w:rPr>
      </w:pPr>
      <w:r>
        <w:rPr>
          <w:spacing w:val="-3"/>
        </w:rPr>
        <w:t>All requests should be administered through the Facility Hire Form process with a bond of $100.00 being payable at the time of booking.  This amount should be refunded following the event if all conditions are complied with.</w:t>
      </w:r>
    </w:p>
    <w:p>
      <w:pPr>
        <w:pStyle w:val="Normal"/>
        <w:tabs>
          <w:tab w:val="clear" w:pos="720"/>
          <w:tab w:val="left" w:pos="864" w:leader="none"/>
          <w:tab w:val="right" w:pos="9216" w:leader="none"/>
        </w:tabs>
        <w:suppressAutoHyphens w:val="true"/>
        <w:jc w:val="both"/>
        <w:rPr>
          <w:spacing w:val="-3"/>
        </w:rPr>
      </w:pPr>
      <w:r>
        <w:rPr>
          <w:spacing w:val="-3"/>
        </w:rPr>
      </w:r>
    </w:p>
    <w:p>
      <w:pPr>
        <w:pStyle w:val="Heading1"/>
        <w:tabs>
          <w:tab w:val="clear" w:pos="720"/>
          <w:tab w:val="left" w:pos="0" w:leader="none"/>
          <w:tab w:val="left" w:pos="864" w:leader="none"/>
          <w:tab w:val="right" w:pos="9216" w:leader="none"/>
        </w:tabs>
        <w:suppressAutoHyphens w:val="true"/>
        <w:ind w:left="864" w:hanging="0"/>
        <w:jc w:val="both"/>
        <w:rPr>
          <w:spacing w:val="-3"/>
        </w:rPr>
      </w:pPr>
      <w:r>
        <w:rPr>
          <w:spacing w:val="-3"/>
        </w:rPr>
        <w:t>A hire fee of $100.00 should be imposed for full day use when no admission charge is made for public entry.  This should reduce to $50.00 for half day events.</w:t>
      </w:r>
    </w:p>
    <w:p>
      <w:pPr>
        <w:pStyle w:val="Normal"/>
        <w:tabs>
          <w:tab w:val="clear" w:pos="720"/>
          <w:tab w:val="left" w:pos="864" w:leader="none"/>
          <w:tab w:val="right" w:pos="9216" w:leader="none"/>
        </w:tabs>
        <w:suppressAutoHyphens w:val="true"/>
        <w:jc w:val="both"/>
        <w:rPr>
          <w:spacing w:val="-3"/>
        </w:rPr>
      </w:pPr>
      <w:r>
        <w:rPr>
          <w:spacing w:val="-3"/>
        </w:rPr>
      </w:r>
    </w:p>
    <w:p>
      <w:pPr>
        <w:pStyle w:val="Heading1"/>
        <w:tabs>
          <w:tab w:val="clear" w:pos="720"/>
          <w:tab w:val="left" w:pos="0" w:leader="none"/>
          <w:tab w:val="left" w:pos="864" w:leader="none"/>
          <w:tab w:val="right" w:pos="9216" w:leader="none"/>
        </w:tabs>
        <w:suppressAutoHyphens w:val="true"/>
        <w:ind w:left="864" w:hanging="0"/>
        <w:jc w:val="both"/>
        <w:rPr>
          <w:spacing w:val="-3"/>
        </w:rPr>
      </w:pPr>
      <w:r>
        <w:rPr>
          <w:spacing w:val="-3"/>
        </w:rPr>
        <w:t>When admission is charged for public entry the hire fee should be $200.00 for a full day and $100.00 per half day.</w:t>
      </w:r>
    </w:p>
    <w:p>
      <w:pPr>
        <w:pStyle w:val="Normal"/>
        <w:tabs>
          <w:tab w:val="clear" w:pos="720"/>
          <w:tab w:val="left" w:pos="864" w:leader="none"/>
          <w:tab w:val="right" w:pos="9216" w:leader="none"/>
        </w:tabs>
        <w:suppressAutoHyphens w:val="true"/>
        <w:jc w:val="both"/>
        <w:rPr>
          <w:spacing w:val="-3"/>
        </w:rPr>
      </w:pPr>
      <w:r>
        <w:rPr>
          <w:spacing w:val="-3"/>
        </w:rPr>
      </w:r>
    </w:p>
    <w:p>
      <w:pPr>
        <w:pStyle w:val="Heading1"/>
        <w:tabs>
          <w:tab w:val="clear" w:pos="720"/>
          <w:tab w:val="left" w:pos="0" w:leader="none"/>
          <w:tab w:val="left" w:pos="864" w:leader="none"/>
          <w:tab w:val="right" w:pos="9216" w:leader="none"/>
        </w:tabs>
        <w:suppressAutoHyphens w:val="true"/>
        <w:ind w:left="864" w:hanging="0"/>
        <w:jc w:val="both"/>
        <w:rPr>
          <w:spacing w:val="-3"/>
        </w:rPr>
      </w:pPr>
      <w:r>
        <w:rPr>
          <w:spacing w:val="-3"/>
        </w:rPr>
        <w:t>All requests for community use should be balanced against the conservation values associated with the site.  Any proposals of a doubtful nature should be submitted to Council for determin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hat Council, upon receipt of a lease agreement from the Ministry for Planning, agrees to endorse the following guidelines for community use of Perry's Paddock, Woodval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Community use of the site should be restricted to specific areas designated by the City Parks Manager and vehicle access should be strictly controlled within these parameter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2</w:t>
        <w:tab/>
        <w:t>Event organisers should be expected to provide adequate toilet facilities, rubbish bins and drinking wat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3</w:t>
        <w:tab/>
        <w:t>Fires should not be lit unless approval is obtained in writing from the Manager of Municipal Law and Fire Service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4</w:t>
        <w:tab/>
        <w:t>All requests for the consumption of alcohol should be submitted to the Manager of Municipal Law and Fire Services for approval prior to the event.</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5</w:t>
        <w:tab/>
        <w:t>Due care should be taken with respect to the surrounding environment and the area should be left in a clean and tidy condition at the conclusion of the event.</w:t>
      </w:r>
    </w:p>
    <w:p>
      <w:pPr>
        <w:pStyle w:val="Normal"/>
        <w:tabs>
          <w:tab w:val="clear" w:pos="720"/>
          <w:tab w:val="left" w:pos="864" w:leader="none"/>
          <w:tab w:val="right" w:pos="9216" w:leader="none"/>
        </w:tabs>
        <w:suppressAutoHyphens w:val="true"/>
        <w:ind w:left="864" w:hanging="864"/>
        <w:jc w:val="both"/>
        <w:rPr>
          <w:spacing w:val="-3"/>
        </w:rPr>
      </w:pPr>
      <w:r>
        <w:rPr>
          <w:spacing w:val="-3"/>
        </w:rPr>
        <w:t>6</w:t>
        <w:tab/>
        <w:t>All requests should be administered through the Facility Hire Form process with a bond of $100.00 being payable at the time of booking.  This amount should be refunded following the event if all conditions are complied with.</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7</w:t>
        <w:tab/>
        <w:t>A hire fee of $100.00 should be imposed for full day use when no admission charge is made for public entry.  This should reduce to $50.00 for half day event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8</w:t>
        <w:tab/>
        <w:t>When admission is charged for public entry the hire fee should be $200.00 for a full day and $100.00 per half day.</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9</w:t>
        <w:tab/>
        <w:t>All requests for community use should be balanced against the conservation values associated with the site.  Any proposals of a doubtful nature should be submitted to Council for determin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 BANHAM</w:t>
      </w:r>
    </w:p>
    <w:p>
      <w:pPr>
        <w:pStyle w:val="Normal"/>
        <w:tabs>
          <w:tab w:val="clear" w:pos="720"/>
          <w:tab w:val="left" w:pos="864" w:leader="none"/>
          <w:tab w:val="right" w:pos="9216" w:leader="none"/>
        </w:tabs>
        <w:suppressAutoHyphens w:val="true"/>
        <w:jc w:val="both"/>
        <w:rPr>
          <w:spacing w:val="-3"/>
        </w:rPr>
      </w:pPr>
      <w:r>
        <w:rPr>
          <w:spacing w:val="-3"/>
        </w:rPr>
        <w:t>City Recreation and</w:t>
      </w:r>
    </w:p>
    <w:p>
      <w:pPr>
        <w:pStyle w:val="Normal"/>
        <w:tabs>
          <w:tab w:val="clear" w:pos="720"/>
          <w:tab w:val="left" w:pos="864" w:leader="none"/>
          <w:tab w:val="right" w:pos="9216" w:leader="none"/>
        </w:tabs>
        <w:suppressAutoHyphens w:val="true"/>
        <w:jc w:val="both"/>
        <w:rPr>
          <w:spacing w:val="-3"/>
        </w:rPr>
      </w:pPr>
      <w:r>
        <w:rPr>
          <w:spacing w:val="-3"/>
        </w:rPr>
        <w:t>Cultural Services Manag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RB:GH</w:t>
      </w:r>
    </w:p>
    <w:p>
      <w:pPr>
        <w:pStyle w:val="Normal"/>
        <w:tabs>
          <w:tab w:val="clear" w:pos="720"/>
          <w:tab w:val="left" w:pos="864" w:leader="none"/>
          <w:tab w:val="right" w:pos="9216" w:leader="none"/>
        </w:tabs>
        <w:suppressAutoHyphens w:val="true"/>
        <w:jc w:val="both"/>
        <w:rPr>
          <w:spacing w:val="-3"/>
        </w:rPr>
      </w:pPr>
      <w:r>
        <w:rPr>
          <w:spacing w:val="-3"/>
        </w:rPr>
        <w:t>rre6031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38</w:t>
        <w:noBreakHyphen/>
        <w:t>03/96</w:t>
      </w:r>
    </w:p>
    <w:p>
      <w:pPr>
        <w:sectPr>
          <w:headerReference w:type="default" r:id="rId4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38</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GIRRAWHEEN FESTIVAL </w:t>
        <w:noBreakHyphen/>
        <w:t xml:space="preserve"> "MASQUE FANTASTIQU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996 is the Hainsworth Leisure Centre's 20th Anniversary.  As a form of celebration, a festival in the area is being devised.  Key participants will be young people and multicultural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key objectives of the Festival are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pPr>
      <w:r>
        <w:rPr>
          <w:b/>
          <w:bCs/>
          <w:spacing w:val="-3"/>
        </w:rPr>
        <w:t>.</w:t>
      </w:r>
      <w:r>
        <w:rPr>
          <w:spacing w:val="-3"/>
        </w:rPr>
        <w:tab/>
        <w:t>unite different cultures living in the same area;</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pPr>
      <w:r>
        <w:rPr>
          <w:b/>
          <w:bCs/>
          <w:spacing w:val="-3"/>
        </w:rPr>
        <w:t>.</w:t>
      </w:r>
      <w:r>
        <w:rPr>
          <w:spacing w:val="-3"/>
        </w:rPr>
        <w:tab/>
        <w:t>involve young people in an art form which they may not ordinarily be exposed to;</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pPr>
      <w:r>
        <w:rPr>
          <w:b/>
          <w:bCs/>
          <w:spacing w:val="-3"/>
        </w:rPr>
        <w:t>.</w:t>
      </w:r>
      <w:r>
        <w:rPr>
          <w:spacing w:val="-3"/>
        </w:rPr>
        <w:tab/>
        <w:t>give amateur performance groups audience exposure;</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pPr>
      <w:r>
        <w:rPr>
          <w:b/>
          <w:bCs/>
          <w:spacing w:val="-3"/>
        </w:rPr>
        <w:t>.</w:t>
      </w:r>
      <w:r>
        <w:rPr>
          <w:spacing w:val="-3"/>
        </w:rPr>
        <w:tab/>
        <w:t>promote the area and the community that lives in it;</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pPr>
      <w:r>
        <w:rPr>
          <w:b/>
          <w:bCs/>
          <w:spacing w:val="-3"/>
        </w:rPr>
        <w:t>.</w:t>
      </w:r>
      <w:r>
        <w:rPr>
          <w:spacing w:val="-3"/>
        </w:rPr>
        <w:tab/>
        <w:t>provide employment for professional artists; and</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pPr>
      <w:r>
        <w:rPr>
          <w:b/>
          <w:bCs/>
          <w:spacing w:val="-3"/>
        </w:rPr>
        <w:t>.</w:t>
      </w:r>
      <w:r>
        <w:rPr>
          <w:spacing w:val="-3"/>
        </w:rPr>
        <w:tab/>
        <w:t>develop a wider awareness of multicultural pract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ior to the festival several workshops will be arranged to assist young people to construct face masks depicting flora and fauna of the local area.  These workshops will be facilitated by a professional arti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Festival will feature a street parade and a selection of multicultural performers will showcase their talents in the designated area </w:t>
        <w:noBreakHyphen/>
        <w:t xml:space="preserve"> Liddell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t xml:space="preserve">                                          </w:t>
      </w:r>
      <w:r>
        <w:rPr>
          <w:spacing w:val="-3"/>
        </w:rPr>
        <w:t>$</w:t>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t>Total cost of the project</w:t>
        <w:tab/>
        <w:t>18,580.00</w:t>
      </w:r>
    </w:p>
    <w:p>
      <w:pPr>
        <w:pStyle w:val="Normal"/>
        <w:tabs>
          <w:tab w:val="left" w:pos="720" w:leader="none"/>
          <w:tab w:val="decimal" w:pos="6336" w:leader="none"/>
          <w:tab w:val="right" w:pos="9216" w:leader="none"/>
        </w:tabs>
        <w:suppressAutoHyphens w:val="true"/>
        <w:jc w:val="both"/>
        <w:rPr>
          <w:spacing w:val="-3"/>
        </w:rPr>
      </w:pPr>
      <w:r>
        <w:rPr>
          <w:spacing w:val="-3"/>
        </w:rPr>
        <w:t>Grants total</w:t>
        <w:tab/>
        <w:t>14,200.00</w:t>
      </w:r>
    </w:p>
    <w:p>
      <w:pPr>
        <w:pStyle w:val="Normal"/>
        <w:tabs>
          <w:tab w:val="left" w:pos="720" w:leader="none"/>
          <w:tab w:val="decimal" w:pos="6336" w:leader="none"/>
          <w:tab w:val="right" w:pos="9216" w:leader="none"/>
        </w:tabs>
        <w:suppressAutoHyphens w:val="true"/>
        <w:jc w:val="both"/>
        <w:rPr>
          <w:spacing w:val="-3"/>
        </w:rPr>
      </w:pPr>
      <w:r>
        <w:rPr>
          <w:spacing w:val="-3"/>
        </w:rPr>
        <w:t>Total requested from Council</w:t>
        <w:tab/>
        <w:t>4,380.00</w:t>
      </w:r>
    </w:p>
    <w:p>
      <w:pPr>
        <w:pStyle w:val="Normal"/>
        <w:tabs>
          <w:tab w:val="left" w:pos="720" w:leader="none"/>
          <w:tab w:val="decimal" w:pos="6336" w:leader="none"/>
          <w:tab w:val="right" w:pos="9216" w:leader="none"/>
        </w:tabs>
        <w:suppressAutoHyphens w:val="true"/>
        <w:jc w:val="both"/>
        <w:rPr>
          <w:spacing w:val="-3"/>
        </w:rPr>
      </w:pPr>
      <w:r>
        <w:rPr>
          <w:spacing w:val="-3"/>
        </w:rPr>
        <w:t>RECOMMENDATION</w:t>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t>That Council:</w:t>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ind w:left="720" w:hanging="720"/>
        <w:jc w:val="both"/>
        <w:rPr>
          <w:spacing w:val="-3"/>
        </w:rPr>
      </w:pPr>
      <w:r>
        <w:rPr>
          <w:spacing w:val="-3"/>
        </w:rPr>
        <w:t>1</w:t>
        <w:tab/>
        <w:t>endorses the concept of a Festival involving young people and multicultural groups in the Girrawheen/Koondoola area to celebrate the 20th Anniversary of the Hainsworth Leisure Centre; and</w:t>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ind w:left="720" w:hanging="720"/>
        <w:jc w:val="both"/>
        <w:rPr>
          <w:spacing w:val="-3"/>
        </w:rPr>
      </w:pPr>
      <w:r>
        <w:rPr>
          <w:spacing w:val="-3"/>
        </w:rPr>
        <w:t>2</w:t>
        <w:tab/>
        <w:t>lists the sum of $4,380.00 in the 1996/97 Draft Budget as Council's contribution to this event.</w:t>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t>R BANHAM</w:t>
      </w:r>
    </w:p>
    <w:p>
      <w:pPr>
        <w:pStyle w:val="Normal"/>
        <w:tabs>
          <w:tab w:val="left" w:pos="720" w:leader="none"/>
          <w:tab w:val="decimal" w:pos="6336" w:leader="none"/>
          <w:tab w:val="right" w:pos="9216" w:leader="none"/>
        </w:tabs>
        <w:suppressAutoHyphens w:val="true"/>
        <w:jc w:val="both"/>
        <w:rPr>
          <w:spacing w:val="-3"/>
        </w:rPr>
      </w:pPr>
      <w:r>
        <w:rPr>
          <w:spacing w:val="-3"/>
        </w:rPr>
        <w:t>City Recreation and</w:t>
      </w:r>
    </w:p>
    <w:p>
      <w:pPr>
        <w:pStyle w:val="Normal"/>
        <w:tabs>
          <w:tab w:val="left" w:pos="720" w:leader="none"/>
          <w:tab w:val="decimal" w:pos="6336" w:leader="none"/>
          <w:tab w:val="right" w:pos="9216" w:leader="none"/>
        </w:tabs>
        <w:suppressAutoHyphens w:val="true"/>
        <w:jc w:val="both"/>
        <w:rPr>
          <w:spacing w:val="-3"/>
        </w:rPr>
      </w:pPr>
      <w:r>
        <w:rPr>
          <w:spacing w:val="-3"/>
        </w:rPr>
        <w:t>Cultural Services Manager</w:t>
      </w:r>
    </w:p>
    <w:p>
      <w:pPr>
        <w:pStyle w:val="Normal"/>
        <w:tabs>
          <w:tab w:val="left" w:pos="720" w:leader="none"/>
          <w:tab w:val="decimal" w:pos="6336" w:leader="none"/>
          <w:tab w:val="right" w:pos="9216" w:leader="none"/>
        </w:tabs>
        <w:suppressAutoHyphens w:val="true"/>
        <w:jc w:val="both"/>
        <w:rPr>
          <w:spacing w:val="-3"/>
        </w:rPr>
      </w:pPr>
      <w:r>
        <w:rPr>
          <w:spacing w:val="-3"/>
        </w:rPr>
      </w:r>
    </w:p>
    <w:p>
      <w:pPr>
        <w:pStyle w:val="Normal"/>
        <w:tabs>
          <w:tab w:val="left" w:pos="720" w:leader="none"/>
          <w:tab w:val="decimal" w:pos="6336" w:leader="none"/>
          <w:tab w:val="right" w:pos="9216" w:leader="none"/>
        </w:tabs>
        <w:suppressAutoHyphens w:val="true"/>
        <w:jc w:val="both"/>
        <w:rPr>
          <w:spacing w:val="-3"/>
        </w:rPr>
      </w:pPr>
      <w:r>
        <w:rPr>
          <w:spacing w:val="-3"/>
        </w:rPr>
        <w:t>LL:SS</w:t>
      </w:r>
    </w:p>
    <w:p>
      <w:pPr>
        <w:pStyle w:val="Normal"/>
        <w:tabs>
          <w:tab w:val="left" w:pos="720" w:leader="none"/>
          <w:tab w:val="decimal" w:pos="6336" w:leader="none"/>
          <w:tab w:val="right" w:pos="9216" w:leader="none"/>
        </w:tabs>
        <w:suppressAutoHyphens w:val="true"/>
        <w:jc w:val="both"/>
        <w:rPr>
          <w:spacing w:val="-3"/>
        </w:rPr>
      </w:pPr>
      <w:r>
        <w:rPr>
          <w:spacing w:val="-3"/>
        </w:rPr>
        <w:t>rre603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rPr>
      </w:pPr>
      <w:r>
        <w:rPr>
          <w:b/>
          <w:bCs/>
          <w:spacing w:val="-3"/>
        </w:rPr>
        <w:t>CS39</w:t>
        <w:noBreakHyphen/>
        <w:t>03/96</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39</w:t>
        <w:noBreakHyphen/>
        <w:t>03/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8 MARCH 19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470</w:t>
        <w:noBreakHyphen/>
        <w:t>1  c30/173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SOUTH/SOUTH WEST</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TOPPER SAILING SCHOOL HIRE PROPOSA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SUMMARY</w:t>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In November 1992 Council granted permission to Mr Ken Lindsay to operate a sailing school and hire business at Hillarys Beach (Item G41118 refers).</w:t>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The business has since changed hands and a request has been received from the new owner, Mr Gordon Lamb, seeking approval to continue the operation.</w:t>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BACKGROUND</w:t>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Mr Lamb purchased the sailing school and hire operation in February 1995.  He is currently transferring the watercraft hire and drive licence with the Department of Transport (Marine &amp; Harbours) and requires Council's approval to proceed.</w:t>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DETAIL</w:t>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Topper Sailing is the only Australian Yachting Federation sailing school in the northern suburbs.  Topper Sailing specialises in introducing young people to sailing with much of its business being from school groups.</w:t>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The conditions of the operation are as follow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w:t>
        <w:tab/>
        <w:t>Dates:  October to June, 7 days per week;</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w:t>
        <w:tab/>
        <w:t>Times:  Sunrise to sunset;</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w:t>
        <w:tab/>
        <w:t>Craft to be used:  Fleet of 12 toppers;</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w:t>
        <w:tab/>
        <w:t>Beach access:  for 4</w:t>
        <w:noBreakHyphen/>
        <w:t>wheel drive vehicle for service, loading and rigging.  Vehicle to remain on beach area, access gates to be close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w:t>
        <w:tab/>
        <w:t>Insurance requirements:  Public liability insurance to the value of $5million;</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w:t>
        <w:tab/>
        <w:t>Operational Area:</w:t>
      </w:r>
    </w:p>
    <w:p>
      <w:pPr>
        <w:pStyle w:val="Normal"/>
        <w:tabs>
          <w:tab w:val="clear" w:pos="720"/>
          <w:tab w:val="left" w:pos="864" w:leader="none"/>
          <w:tab w:val="left" w:pos="1584" w:leader="none"/>
          <w:tab w:val="right" w:pos="9216" w:leader="none"/>
        </w:tabs>
        <w:suppressAutoHyphens w:val="true"/>
        <w:ind w:left="864" w:hanging="864"/>
        <w:jc w:val="both"/>
        <w:rPr>
          <w:b/>
          <w:b/>
          <w:bCs/>
          <w:spacing w:val="-3"/>
        </w:rPr>
      </w:pPr>
      <w:r>
        <w:rPr>
          <w:b/>
          <w:bCs/>
          <w:spacing w:val="-3"/>
        </w:rPr>
        <w:tab/>
      </w:r>
    </w:p>
    <w:p>
      <w:pPr>
        <w:pStyle w:val="Normal"/>
        <w:tabs>
          <w:tab w:val="clear" w:pos="720"/>
          <w:tab w:val="left" w:pos="864" w:leader="none"/>
          <w:tab w:val="left" w:pos="1584" w:leader="none"/>
          <w:tab w:val="right" w:pos="9216" w:leader="none"/>
        </w:tabs>
        <w:suppressAutoHyphens w:val="true"/>
        <w:ind w:left="1584" w:hanging="1584"/>
        <w:jc w:val="both"/>
        <w:rPr/>
      </w:pPr>
      <w:r>
        <w:rPr>
          <w:b/>
          <w:bCs/>
          <w:spacing w:val="-3"/>
        </w:rPr>
        <w:tab/>
        <w:t>.</w:t>
      </w:r>
      <w:r>
        <w:rPr>
          <w:spacing w:val="-3"/>
        </w:rPr>
        <w:tab/>
        <w:t>Hillarys Beach 200 metres north of Hillarys Marina;</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1584" w:hanging="1584"/>
        <w:jc w:val="both"/>
        <w:rPr/>
      </w:pPr>
      <w:r>
        <w:rPr>
          <w:b/>
          <w:bCs/>
          <w:spacing w:val="-3"/>
        </w:rPr>
        <w:tab/>
        <w:t>.</w:t>
      </w:r>
      <w:r>
        <w:rPr>
          <w:spacing w:val="-3"/>
        </w:rPr>
        <w:tab/>
        <w:t>Pinaroo Point (in the instance that the northern beach at Hillarys is inaccessible due to the build up of seaweed);</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ind w:left="1584" w:hanging="1584"/>
        <w:jc w:val="both"/>
        <w:rPr/>
      </w:pPr>
      <w:r>
        <w:rPr>
          <w:b/>
          <w:bCs/>
          <w:spacing w:val="-3"/>
        </w:rPr>
        <w:tab/>
        <w:t>.</w:t>
      </w:r>
      <w:r>
        <w:rPr>
          <w:spacing w:val="-3"/>
        </w:rPr>
        <w:tab/>
        <w:t>All equipment to be removed from beach each day.</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pPr>
      <w:r>
        <w:rPr>
          <w:spacing w:val="-3"/>
        </w:rPr>
        <w:t>.</w:t>
        <w:tab/>
        <w:t>Safety:</w:t>
      </w:r>
      <w:r>
        <w:rPr>
          <w:b/>
          <w:bCs/>
          <w:spacing w:val="-3"/>
        </w:rPr>
        <w:tab/>
      </w:r>
    </w:p>
    <w:p>
      <w:pPr>
        <w:pStyle w:val="Normal"/>
        <w:tabs>
          <w:tab w:val="clear" w:pos="720"/>
          <w:tab w:val="left" w:pos="864" w:leader="none"/>
          <w:tab w:val="left" w:pos="1584" w:leader="none"/>
          <w:tab w:val="right" w:pos="9216" w:leader="none"/>
        </w:tabs>
        <w:suppressAutoHyphens w:val="true"/>
        <w:jc w:val="both"/>
        <w:rPr>
          <w:b/>
          <w:b/>
          <w:bCs/>
          <w:spacing w:val="-3"/>
        </w:rPr>
      </w:pPr>
      <w:r>
        <w:rPr>
          <w:b/>
          <w:bCs/>
          <w:spacing w:val="-3"/>
        </w:rPr>
      </w:r>
    </w:p>
    <w:p>
      <w:pPr>
        <w:pStyle w:val="Normal"/>
        <w:tabs>
          <w:tab w:val="clear" w:pos="720"/>
          <w:tab w:val="left" w:pos="864" w:leader="none"/>
          <w:tab w:val="left" w:pos="1584" w:leader="none"/>
          <w:tab w:val="right" w:pos="9216" w:leader="none"/>
        </w:tabs>
        <w:suppressAutoHyphens w:val="true"/>
        <w:ind w:left="1584" w:hanging="1584"/>
        <w:jc w:val="both"/>
        <w:rPr/>
      </w:pPr>
      <w:r>
        <w:rPr>
          <w:b/>
          <w:bCs/>
          <w:spacing w:val="-3"/>
        </w:rPr>
        <w:tab/>
        <w:t>.</w:t>
      </w:r>
      <w:r>
        <w:rPr>
          <w:spacing w:val="-3"/>
        </w:rPr>
        <w:tab/>
        <w:t>Mobile phone, rescue boat, and a ratio of one instructor to every six sailing boats.</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Beach equipment hire and commercial aquatic activity operations are administered under the "Facility Hire Form" system at a rate of $10.00 for each week of trading.  The payment of all fees shall be required prior to commencement of each season.</w:t>
      </w:r>
    </w:p>
    <w:p>
      <w:pPr>
        <w:pStyle w:val="Normal"/>
        <w:tabs>
          <w:tab w:val="clear" w:pos="720"/>
          <w:tab w:val="left" w:pos="864" w:leader="none"/>
          <w:tab w:val="left" w:pos="1584" w:leader="none"/>
          <w:tab w:val="right" w:pos="9216" w:leader="none"/>
        </w:tabs>
        <w:suppressAutoHyphens w:val="true"/>
        <w:jc w:val="both"/>
        <w:rPr>
          <w:spacing w:val="-3"/>
        </w:rPr>
      </w:pPr>
      <w:r>
        <w:rPr>
          <w:spacing w:val="-3"/>
        </w:rPr>
      </w:r>
    </w:p>
    <w:p>
      <w:pPr>
        <w:pStyle w:val="Normal"/>
        <w:tabs>
          <w:tab w:val="clear" w:pos="720"/>
          <w:tab w:val="left" w:pos="864" w:leader="none"/>
          <w:tab w:val="left" w:pos="1584"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spacing w:val="-3"/>
        </w:rPr>
      </w:pPr>
      <w:r>
        <w:rPr>
          <w:spacing w:val="-3"/>
        </w:rPr>
        <w:t>That Council:</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ind w:left="864" w:hanging="864"/>
        <w:jc w:val="both"/>
        <w:rPr>
          <w:spacing w:val="-3"/>
        </w:rPr>
      </w:pPr>
      <w:r>
        <w:rPr>
          <w:spacing w:val="-3"/>
        </w:rPr>
        <w:t>1</w:t>
        <w:tab/>
        <w:t xml:space="preserve">grants Mr Gordon Lamb of "Topper Sailing" approval to operate a Topper Sailing School and Hire business at Hillarys Beach (200m north of Marina) for a period of two seasons from October 1995 </w:t>
        <w:noBreakHyphen/>
        <w:t xml:space="preserve"> June 1996 and October 1996 </w:t>
        <w:noBreakHyphen/>
        <w:t xml:space="preserve"> June 1997, subject to the conditions of operation as follows:</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1872" w:hanging="1008"/>
        <w:jc w:val="both"/>
        <w:rPr>
          <w:spacing w:val="-3"/>
        </w:rPr>
      </w:pPr>
      <w:r>
        <w:rPr>
          <w:spacing w:val="-3"/>
        </w:rPr>
        <w:tab/>
        <w:t>Dates:  October to June, 7 days per week;</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0" w:firstLine="864"/>
        <w:jc w:val="both"/>
        <w:rPr>
          <w:spacing w:val="-3"/>
        </w:rPr>
      </w:pPr>
      <w:r>
        <w:rPr>
          <w:spacing w:val="-3"/>
        </w:rPr>
        <w:tab/>
        <w:t>Times:  Sunrise to sunset;</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0" w:firstLine="864"/>
        <w:jc w:val="both"/>
        <w:rPr>
          <w:spacing w:val="-3"/>
        </w:rPr>
      </w:pPr>
      <w:r>
        <w:rPr>
          <w:spacing w:val="-3"/>
        </w:rPr>
        <w:tab/>
        <w:t>Craft to be used:  Fleet of 12 toppers;</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1872" w:hanging="1008"/>
        <w:jc w:val="both"/>
        <w:rPr>
          <w:spacing w:val="-3"/>
        </w:rPr>
      </w:pPr>
      <w:r>
        <w:rPr>
          <w:spacing w:val="-3"/>
        </w:rPr>
        <w:tab/>
        <w:t>Beach access:  for 4</w:t>
        <w:noBreakHyphen/>
        <w:t>wheel drive vehicle for service, loading and rigging.  Vehicle to remain on beach area, access gates to be closed;</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1872" w:hanging="1008"/>
        <w:jc w:val="both"/>
        <w:rPr>
          <w:spacing w:val="-3"/>
        </w:rPr>
      </w:pPr>
      <w:r>
        <w:rPr>
          <w:spacing w:val="-3"/>
        </w:rPr>
        <w:tab/>
        <w:t>Insurance requirements:  Public liability insurance to the value of $5million;</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1872" w:hanging="1008"/>
        <w:jc w:val="both"/>
        <w:rPr>
          <w:spacing w:val="-3"/>
        </w:rPr>
      </w:pPr>
      <w:r>
        <w:rPr>
          <w:spacing w:val="-3"/>
        </w:rPr>
        <w:tab/>
        <w:t>Operational Area: Hillarys Beach 200 metres north of Hillarys Marina; Pinaroo Point (in the instance that the northern beach at Hillarys is inaccessible due to the build up of seaweed);</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0" w:firstLine="864"/>
        <w:jc w:val="both"/>
        <w:rPr>
          <w:spacing w:val="-3"/>
        </w:rPr>
      </w:pPr>
      <w:r>
        <w:rPr>
          <w:spacing w:val="-3"/>
        </w:rPr>
        <w:tab/>
        <w:t>All equipment to be removed from beach each day.</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1872" w:hanging="1008"/>
        <w:jc w:val="both"/>
        <w:rPr>
          <w:spacing w:val="-3"/>
        </w:rPr>
      </w:pPr>
      <w:r>
        <w:rPr>
          <w:spacing w:val="-3"/>
        </w:rPr>
        <w:tab/>
        <w:t>Safety: mobile phone, rescue boat, and a ratio of one instructor to every six sailing boats.</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1872" w:hanging="1008"/>
        <w:jc w:val="both"/>
        <w:rPr>
          <w:spacing w:val="-3"/>
        </w:rPr>
      </w:pPr>
      <w:r>
        <w:rPr>
          <w:spacing w:val="-3"/>
        </w:rPr>
        <w:tab/>
        <w:t>the operator not being permitted to sell food or drink;</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1872" w:hanging="1008"/>
        <w:jc w:val="both"/>
        <w:rPr>
          <w:spacing w:val="-3"/>
        </w:rPr>
      </w:pPr>
      <w:r>
        <w:rPr>
          <w:spacing w:val="-3"/>
        </w:rPr>
        <w:tab/>
        <w:t>due consideration is given to other beach users, including organised groups and members of the public; and</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Heading2"/>
        <w:tabs>
          <w:tab w:val="clear" w:pos="720"/>
          <w:tab w:val="left" w:pos="0" w:leader="none"/>
          <w:tab w:val="left" w:pos="864" w:leader="none"/>
          <w:tab w:val="left" w:pos="1872" w:leader="none"/>
          <w:tab w:val="right" w:pos="9216" w:leader="none"/>
        </w:tabs>
        <w:suppressAutoHyphens w:val="true"/>
        <w:ind w:left="1872" w:hanging="1008"/>
        <w:jc w:val="both"/>
        <w:rPr>
          <w:spacing w:val="-3"/>
        </w:rPr>
      </w:pPr>
      <w:r>
        <w:rPr>
          <w:spacing w:val="-3"/>
        </w:rPr>
        <w:tab/>
        <w:t>appropriate care is taken in regard to the fragile dune environment;</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ind w:left="864" w:hanging="864"/>
        <w:jc w:val="both"/>
        <w:rPr>
          <w:spacing w:val="-3"/>
        </w:rPr>
      </w:pPr>
      <w:r>
        <w:rPr>
          <w:spacing w:val="-3"/>
        </w:rPr>
        <w:t>2</w:t>
        <w:tab/>
        <w:t>the operation is administered through the "Facility Hire Form" system and a rate of $10 per week of trading.  The payment of all fees shall be in advance of each season.</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spacing w:val="-3"/>
        </w:rPr>
      </w:pPr>
      <w:r>
        <w:rPr>
          <w:spacing w:val="-3"/>
        </w:rPr>
        <w:t>R BANHAM</w:t>
      </w:r>
    </w:p>
    <w:p>
      <w:pPr>
        <w:pStyle w:val="Normal"/>
        <w:tabs>
          <w:tab w:val="clear" w:pos="720"/>
          <w:tab w:val="left" w:pos="864" w:leader="none"/>
          <w:tab w:val="left" w:pos="1872" w:leader="none"/>
          <w:tab w:val="right" w:pos="9216" w:leader="none"/>
        </w:tabs>
        <w:suppressAutoHyphens w:val="true"/>
        <w:jc w:val="both"/>
        <w:rPr>
          <w:spacing w:val="-3"/>
        </w:rPr>
      </w:pPr>
      <w:r>
        <w:rPr>
          <w:spacing w:val="-3"/>
        </w:rPr>
        <w:t>City Recreation and</w:t>
      </w:r>
    </w:p>
    <w:p>
      <w:pPr>
        <w:pStyle w:val="Normal"/>
        <w:tabs>
          <w:tab w:val="clear" w:pos="720"/>
          <w:tab w:val="left" w:pos="864" w:leader="none"/>
          <w:tab w:val="left" w:pos="1872" w:leader="none"/>
          <w:tab w:val="right" w:pos="9216" w:leader="none"/>
        </w:tabs>
        <w:suppressAutoHyphens w:val="true"/>
        <w:jc w:val="both"/>
        <w:rPr>
          <w:spacing w:val="-3"/>
        </w:rPr>
      </w:pPr>
      <w:r>
        <w:rPr>
          <w:spacing w:val="-3"/>
        </w:rPr>
        <w:t>Cultural Services Manager</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spacing w:val="-3"/>
        </w:rPr>
      </w:pPr>
      <w:r>
        <w:rPr>
          <w:spacing w:val="-3"/>
        </w:rPr>
        <w:t>JLM:SS</w:t>
      </w:r>
    </w:p>
    <w:p>
      <w:pPr>
        <w:pStyle w:val="Normal"/>
        <w:tabs>
          <w:tab w:val="clear" w:pos="720"/>
          <w:tab w:val="left" w:pos="864" w:leader="none"/>
          <w:tab w:val="left" w:pos="1872" w:leader="none"/>
          <w:tab w:val="right" w:pos="9216" w:leader="none"/>
        </w:tabs>
        <w:suppressAutoHyphens w:val="true"/>
        <w:jc w:val="both"/>
        <w:rPr>
          <w:spacing w:val="-3"/>
        </w:rPr>
      </w:pPr>
      <w:r>
        <w:rPr>
          <w:spacing w:val="-3"/>
        </w:rPr>
        <w:t>rre603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40</w:t>
        <w:noBreakHyphen/>
        <w:t>03/96</w:t>
      </w:r>
    </w:p>
    <w:p>
      <w:pPr>
        <w:pStyle w:val="Normal"/>
        <w:tabs>
          <w:tab w:val="clear" w:pos="720"/>
          <w:tab w:val="center" w:pos="4441" w:leader="none"/>
        </w:tabs>
        <w:suppressAutoHyphens w:val="true"/>
        <w:jc w:val="both"/>
        <w:rPr>
          <w:spacing w:val="-3"/>
        </w:rPr>
      </w:pPr>
      <w:r>
        <w:rPr>
          <w:b/>
          <w:bCs/>
          <w:spacing w:val="-3"/>
        </w:rPr>
        <w:tab/>
        <w:t>CITY OF WANNEROO REPORT NO:CS40</w:t>
        <w:noBreakHyphen/>
        <w:t>0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BUCKINGHAM HOUSE CURATOR </w:t>
        <w:noBreakHyphen/>
        <w:t xml:space="preserve"> HONORARIUM</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employs a number of people on a part time basis by way of an honorarium for services rendered.  One of these positions is the Curator at Buckingham House.  The present honorarium of $1750 has remained static for the past four years.  The current Curator has signified that she will relinquish this role on 29 March 1996.  As a replacement is necessary, it would be appropriate to review the level of the honorarium before the position is adverti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 is aware, Buckingham House Management Committee operates an innovative programme at this venue.  Primary School groups are invited to participate in a hands</w:t>
        <w:noBreakHyphen/>
        <w:t>on education experience based on home life in Wanneroo around the turn of the century.  The programme is very popular with many schools in the municip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ator is responsible for the co</w:t>
        <w:noBreakHyphen/>
        <w:t>ordination of the programme together with the personnel (volunteers) and equipment required.  A copy of the Job Description for this position is attached for Council information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the current honorarium for the Curator of Cockman House is $2250.  It would seem appropriate that the Buckingham House Curator should receive a similar amount as the responsibilities are much the sa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uthorises an honorarium of $2250 for the Curator at Buckingham House and advertises the vacancy according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42"/>
          <w:type w:val="nextPage"/>
          <w:pgSz w:w="12240" w:h="15840"/>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RB:SS/rre60304/Att</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41</w:t>
        <w:noBreakHyphen/>
        <w:t>03/96</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41</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197</w:t>
        <w:noBreakHyphen/>
        <w:t>2</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REQUEST FOR A REDUCTION IN FEES FOR USE OF KINGSLEY RESERVE TENNIS COURT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the Woodvale Baptist Church for a reduction in fees for its use of the Kingsley Reserve Tennis Courts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odvale Baptist Church uses Kingsley Reserve Tennis Courts every Monday evening from 8.00pm to 9.00pm.  The Church suggests that regular users of tennis courts should enjoy a discounted fee either in the form of a reduced weekly charge to approved groups, or a quarterly or annual fee per court, in comparison to casual us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current tennis court charges are:</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left="720" w:right="576" w:hanging="720"/>
        <w:jc w:val="both"/>
        <w:rPr>
          <w:spacing w:val="-3"/>
        </w:rPr>
      </w:pPr>
      <w:r>
        <w:rPr>
          <w:spacing w:val="-3"/>
        </w:rPr>
        <w:tab/>
        <w:t xml:space="preserve">Casual use   </w:t>
        <w:noBreakHyphen/>
        <w:t xml:space="preserve"> Day time (per court/per hour)</w:t>
        <w:tab/>
        <w:t>$ 5.50</w:t>
      </w:r>
    </w:p>
    <w:p>
      <w:pPr>
        <w:pStyle w:val="Normal"/>
        <w:tabs>
          <w:tab w:val="left" w:pos="720" w:leader="none"/>
          <w:tab w:val="right" w:pos="8640" w:leader="none"/>
        </w:tabs>
        <w:suppressAutoHyphens w:val="true"/>
        <w:ind w:left="720" w:right="576" w:hanging="720"/>
        <w:jc w:val="both"/>
        <w:rPr>
          <w:spacing w:val="-3"/>
        </w:rPr>
      </w:pPr>
      <w:r>
        <w:rPr>
          <w:spacing w:val="-3"/>
        </w:rPr>
        <w:tab/>
        <w:t xml:space="preserve">             </w:t>
        <w:noBreakHyphen/>
        <w:t xml:space="preserve"> Evening (per court/per hour)</w:t>
        <w:tab/>
        <w:t>$ 7.50</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left="720" w:right="576" w:hanging="720"/>
        <w:jc w:val="both"/>
        <w:rPr>
          <w:spacing w:val="-3"/>
        </w:rPr>
      </w:pPr>
      <w:r>
        <w:rPr>
          <w:spacing w:val="-3"/>
        </w:rPr>
        <w:tab/>
        <w:t xml:space="preserve">Tennis Clubs </w:t>
        <w:noBreakHyphen/>
        <w:t xml:space="preserve"> Day time (per court/per year)</w:t>
        <w:tab/>
        <w:t>$69.00</w:t>
      </w:r>
    </w:p>
    <w:p>
      <w:pPr>
        <w:pStyle w:val="Normal"/>
        <w:tabs>
          <w:tab w:val="left" w:pos="720" w:leader="none"/>
          <w:tab w:val="right" w:pos="8640" w:leader="none"/>
        </w:tabs>
        <w:suppressAutoHyphens w:val="true"/>
        <w:ind w:left="720" w:right="576" w:hanging="720"/>
        <w:jc w:val="both"/>
        <w:rPr>
          <w:spacing w:val="-3"/>
        </w:rPr>
      </w:pPr>
      <w:r>
        <w:rPr>
          <w:spacing w:val="-3"/>
        </w:rPr>
        <w:tab/>
        <w:t xml:space="preserve">             </w:t>
        <w:noBreakHyphen/>
        <w:t xml:space="preserve"> Evening (per court/per year)</w:t>
        <w:tab/>
        <w:t>$80.00</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t>Evening use commences at 6.00pm.</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t>All groups, other than recognised tennis clubs, pay the casual hire rate.</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t>It is considered an undesirable precedent would be set should Council accede to the Woodvale Baptist Church's request.  The fees set encompass regular as well as casual use by the public.  Tennis clubs are offered a significant discount because of the number of courts utilised in club fixtures.</w:t>
      </w:r>
    </w:p>
    <w:p>
      <w:pPr>
        <w:pStyle w:val="Normal"/>
        <w:tabs>
          <w:tab w:val="left" w:pos="720" w:leader="none"/>
          <w:tab w:val="right" w:pos="8640" w:leader="none"/>
        </w:tabs>
        <w:suppressAutoHyphens w:val="true"/>
        <w:ind w:right="576" w:hanging="0"/>
        <w:jc w:val="both"/>
        <w:rPr>
          <w:spacing w:val="-3"/>
        </w:rPr>
      </w:pPr>
      <w:r>
        <w:rPr>
          <w:spacing w:val="-3"/>
        </w:rPr>
        <w:t>RECOMMENDATION</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t>That Council:</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left="720" w:right="576" w:hanging="720"/>
        <w:jc w:val="both"/>
        <w:rPr>
          <w:spacing w:val="-3"/>
        </w:rPr>
      </w:pPr>
      <w:r>
        <w:rPr>
          <w:spacing w:val="-3"/>
        </w:rPr>
        <w:t>1</w:t>
        <w:tab/>
        <w:t>maintains its existing tennis court fee schedule with no discount for regular public use; and</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left="720" w:right="576" w:hanging="720"/>
        <w:jc w:val="both"/>
        <w:rPr>
          <w:spacing w:val="-3"/>
        </w:rPr>
      </w:pPr>
      <w:r>
        <w:rPr>
          <w:spacing w:val="-3"/>
        </w:rPr>
        <w:t>2</w:t>
        <w:tab/>
        <w:t>advises the Woodvale Baptist Church accordingly.</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t>R BANHAM</w:t>
      </w:r>
    </w:p>
    <w:p>
      <w:pPr>
        <w:pStyle w:val="Normal"/>
        <w:tabs>
          <w:tab w:val="left" w:pos="720" w:leader="none"/>
          <w:tab w:val="right" w:pos="8640" w:leader="none"/>
        </w:tabs>
        <w:suppressAutoHyphens w:val="true"/>
        <w:ind w:right="576" w:hanging="0"/>
        <w:jc w:val="both"/>
        <w:rPr>
          <w:spacing w:val="-3"/>
        </w:rPr>
      </w:pPr>
      <w:r>
        <w:rPr>
          <w:spacing w:val="-3"/>
        </w:rPr>
        <w:t>City Recreation and</w:t>
      </w:r>
    </w:p>
    <w:p>
      <w:pPr>
        <w:pStyle w:val="Normal"/>
        <w:tabs>
          <w:tab w:val="left" w:pos="720" w:leader="none"/>
          <w:tab w:val="right" w:pos="8640" w:leader="none"/>
        </w:tabs>
        <w:suppressAutoHyphens w:val="true"/>
        <w:ind w:right="576" w:hanging="0"/>
        <w:jc w:val="both"/>
        <w:rPr>
          <w:spacing w:val="-3"/>
        </w:rPr>
      </w:pPr>
      <w:r>
        <w:rPr>
          <w:spacing w:val="-3"/>
        </w:rPr>
        <w:t>Cultural Services Manager</w:t>
      </w:r>
    </w:p>
    <w:p>
      <w:pPr>
        <w:pStyle w:val="Normal"/>
        <w:tabs>
          <w:tab w:val="left" w:pos="720" w:leader="none"/>
          <w:tab w:val="right" w:pos="8640" w:leader="none"/>
        </w:tabs>
        <w:suppressAutoHyphens w:val="true"/>
        <w:ind w:right="576" w:hanging="0"/>
        <w:jc w:val="both"/>
        <w:rPr>
          <w:spacing w:val="-3"/>
        </w:rPr>
      </w:pPr>
      <w:r>
        <w:rPr>
          <w:spacing w:val="-3"/>
        </w:rPr>
      </w:r>
    </w:p>
    <w:p>
      <w:pPr>
        <w:pStyle w:val="Normal"/>
        <w:tabs>
          <w:tab w:val="left" w:pos="720" w:leader="none"/>
          <w:tab w:val="right" w:pos="8640" w:leader="none"/>
        </w:tabs>
        <w:suppressAutoHyphens w:val="true"/>
        <w:ind w:right="576" w:hanging="0"/>
        <w:jc w:val="both"/>
        <w:rPr>
          <w:spacing w:val="-3"/>
        </w:rPr>
      </w:pPr>
      <w:r>
        <w:rPr>
          <w:spacing w:val="-3"/>
        </w:rPr>
        <w:t>MAS:SS</w:t>
      </w:r>
    </w:p>
    <w:p>
      <w:pPr>
        <w:pStyle w:val="Normal"/>
        <w:tabs>
          <w:tab w:val="left" w:pos="720" w:leader="none"/>
          <w:tab w:val="right" w:pos="8640" w:leader="none"/>
        </w:tabs>
        <w:suppressAutoHyphens w:val="true"/>
        <w:ind w:right="576" w:hanging="0"/>
        <w:jc w:val="both"/>
        <w:rPr>
          <w:spacing w:val="-3"/>
        </w:rPr>
      </w:pPr>
      <w:r>
        <w:rPr>
          <w:spacing w:val="-3"/>
        </w:rPr>
        <w:t>rre603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42</w:t>
        <w:noBreakHyphen/>
        <w:t>03/96</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42</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61</w:t>
        <w:noBreakHyphen/>
        <w:t>197</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 WES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WAIVER OF HIRE FEE </w:t>
        <w:noBreakHyphen/>
        <w:t xml:space="preserve"> USE OF KINGSLEY RESERVE </w:t>
        <w:noBreakHyphen/>
        <w:t xml:space="preserve"> ACTIV INDUSTRI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V Industries hired the Kingsley Reserve Complex for a social cricket match on Sunday 10 March 1996.  The group now ask that Council refund the hire fee of $36.00 in consideration of the event being a social activity for people with disab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V Industries Wanneroo is a sheltered workshop which operates within the Wanneroo region providing employment for people with intellectual disabilities.  The function held at Kingsley Reserve was a social day aimed at fostering integration between disabled and non</w:t>
        <w:noBreakHyphen/>
        <w:t>disabled people in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V Industries hired Kingsley Park and had access to the toilets and changerooms.  In consideration of the high maintenance costs of sporting grounds and associated cleaning requirements, it seems appropriate that the hire fee of $36.00 should st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oes not waive the $36.00 hire fee for Kingsley Reserve on 10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ult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VR: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3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43</w:t>
        <w:noBreakHyphen/>
        <w:t>03/96</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43</w:t>
        <w:noBreakHyphen/>
        <w:t>0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8</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INCREASE IN FEES </w:t>
        <w:noBreakHyphen/>
        <w:t xml:space="preserve"> VOLUNTARY TRANSPORT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e to an unprecedented increase in the demand for voluntary transport services, particularly in the northern region of the City, it has become necessary to review the current user pay struc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lfare Department received a grant from the Home and Community Care Programme to coordinate a volunteer transport service.  The grant funds are used to pay the salary of a coordinator, bus driver and part time clerk.  Funds are also provided for general administration costs and a volunteer petrol subsidy.  At present volunteers are reimbursed $3 per 10 kilometre zone.  Due to the increase in requests from the area north of Joondalup, volunteer expenses have exceeded the annual budget.  The annual budget for volunteer petrol subsidy is $15,200.  At the end of February $20,105 had been expen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ansport is provided for frail aged and disabled to medical appointments, shopping and day care.  Clients are transported in either a volunteers car or by service vehicle using a Council work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crease in demand for the service can be attributed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general ageing of the community, particularly in the areas of Wanneroo, Two Rocks/Yanchep and Girrawhe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tendency of hospitals to discharge people earli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increasing number of retirement villages and hostels for the aged in the reg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able over shows a comparison in the increase in demand for the service between July 1995 and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DEMAND FOR SERVIC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 xml:space="preserve">                                </w:t>
      </w:r>
      <w:r>
        <w:rPr>
          <w:b/>
          <w:bCs/>
          <w:spacing w:val="-3"/>
        </w:rPr>
        <w:t>INSTANCES OF ASSISTANC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REA                            JULY     FEBRUARY     INCR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b/>
          <w:bCs/>
          <w:spacing w:val="-3"/>
        </w:rPr>
        <w:t>1995      1995</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20 </w:t>
        <w:noBreakHyphen/>
        <w:t xml:space="preserve"> Sorrento, Marmion</w:t>
        <w:tab/>
        <w:t xml:space="preserve">  9</w:t>
        <w:tab/>
        <w:t xml:space="preserve"> 24</w:t>
        <w:tab/>
        <w:t xml:space="preserve"> 15</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23 </w:t>
        <w:noBreakHyphen/>
        <w:t xml:space="preserve"> Duncraig</w:t>
        <w:tab/>
        <w:t xml:space="preserve"> 12</w:t>
        <w:tab/>
        <w:t xml:space="preserve"> 18</w:t>
        <w:tab/>
        <w:t xml:space="preserve">  6</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24 </w:t>
        <w:noBreakHyphen/>
        <w:t xml:space="preserve"> Warwick, Greenwood</w:t>
        <w:tab/>
        <w:t xml:space="preserve"> 18</w:t>
        <w:tab/>
        <w:t xml:space="preserve"> 11          (</w:t>
        <w:noBreakHyphen/>
        <w:t>)7</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25 </w:t>
        <w:noBreakHyphen/>
        <w:t xml:space="preserve"> Craigie, Hillarys, Padbury</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       </w:t>
      </w:r>
      <w:r>
        <w:rPr>
          <w:spacing w:val="-3"/>
        </w:rPr>
        <w:t>Kallaroo</w:t>
        <w:tab/>
        <w:t xml:space="preserve"> 23</w:t>
        <w:tab/>
        <w:t xml:space="preserve"> 46</w:t>
        <w:tab/>
        <w:t xml:space="preserve"> 23</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26 </w:t>
        <w:noBreakHyphen/>
        <w:t xml:space="preserve"> Kingsley, Woodvale</w:t>
        <w:tab/>
        <w:t xml:space="preserve"> 32</w:t>
        <w:tab/>
        <w:t xml:space="preserve"> 20         (</w:t>
        <w:noBreakHyphen/>
        <w:t>)12</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27 </w:t>
        <w:noBreakHyphen/>
        <w:t xml:space="preserve"> Edgewater, Heathridge,</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       </w:t>
      </w:r>
      <w:r>
        <w:rPr>
          <w:spacing w:val="-3"/>
        </w:rPr>
        <w:t>Beldon, Mullaloo,</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       </w:t>
      </w:r>
      <w:r>
        <w:rPr>
          <w:spacing w:val="-3"/>
        </w:rPr>
        <w:t>Joondalup, Ocean Reef,</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       </w:t>
      </w:r>
      <w:r>
        <w:rPr>
          <w:spacing w:val="-3"/>
        </w:rPr>
        <w:t>Connolly</w:t>
        <w:tab/>
        <w:t xml:space="preserve"> 35</w:t>
        <w:tab/>
        <w:t xml:space="preserve"> 80</w:t>
        <w:tab/>
        <w:t xml:space="preserve"> 45</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28 </w:t>
        <w:noBreakHyphen/>
        <w:t xml:space="preserve"> Burns Beach, Currambine</w:t>
        <w:tab/>
        <w:t xml:space="preserve">  2</w:t>
        <w:tab/>
        <w:t xml:space="preserve">  4</w:t>
        <w:tab/>
        <w:t xml:space="preserve">  2</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30 </w:t>
        <w:noBreakHyphen/>
        <w:t xml:space="preserve"> Clarkson, Quinns Rocks,</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       </w:t>
      </w:r>
      <w:r>
        <w:rPr>
          <w:spacing w:val="-3"/>
        </w:rPr>
        <w:t>Carabooda</w:t>
        <w:tab/>
        <w:t xml:space="preserve">  8</w:t>
        <w:tab/>
        <w:t xml:space="preserve"> 25</w:t>
        <w:tab/>
        <w:t xml:space="preserve"> 17</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35 </w:t>
        <w:noBreakHyphen/>
        <w:t xml:space="preserve"> Yanchep</w:t>
        <w:tab/>
        <w:t xml:space="preserve"> 10</w:t>
        <w:tab/>
        <w:t xml:space="preserve"> 17</w:t>
        <w:tab/>
        <w:t xml:space="preserve">  7</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37 </w:t>
        <w:noBreakHyphen/>
        <w:t xml:space="preserve"> Two Rocks</w:t>
        <w:tab/>
        <w:t xml:space="preserve">  8</w:t>
        <w:tab/>
        <w:t xml:space="preserve"> 25</w:t>
        <w:tab/>
        <w:t xml:space="preserve"> 17</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34 </w:t>
        <w:noBreakHyphen/>
        <w:t xml:space="preserve"> Girrawheen, Koondoola,</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       </w:t>
      </w:r>
      <w:r>
        <w:rPr>
          <w:spacing w:val="-3"/>
        </w:rPr>
        <w:t>Marangaroo, Alexander</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       </w:t>
      </w:r>
      <w:r>
        <w:rPr>
          <w:spacing w:val="-3"/>
        </w:rPr>
        <w:t>Heights</w:t>
        <w:tab/>
        <w:t xml:space="preserve"> 59</w:t>
        <w:tab/>
        <w:t xml:space="preserve"> 94</w:t>
        <w:tab/>
        <w:t xml:space="preserve"> 35</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6065 </w:t>
        <w:noBreakHyphen/>
        <w:t xml:space="preserve"> Wanneroo, Landsdale</w:t>
        <w:tab/>
        <w:t xml:space="preserve"> 28</w:t>
        <w:tab/>
        <w:t xml:space="preserve"> 52</w:t>
        <w:tab/>
        <w:t xml:space="preserve"> 24</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t xml:space="preserve">                    </w:t>
      </w:r>
      <w:r>
        <w:rPr>
          <w:spacing w:val="-3"/>
        </w:rPr>
        <w:t>TOTAL</w:t>
        <w:tab/>
        <w:t>244</w:t>
        <w:tab/>
        <w:t>416</w:t>
        <w:tab/>
        <w:t>172</w:t>
      </w:r>
    </w:p>
    <w:p>
      <w:pPr>
        <w:pStyle w:val="Normal"/>
        <w:tabs>
          <w:tab w:val="clear" w:pos="720"/>
          <w:tab w:val="left" w:pos="4752" w:leader="none"/>
          <w:tab w:val="left" w:pos="6192" w:leader="none"/>
          <w:tab w:val="left" w:pos="8208" w:leader="none"/>
          <w:tab w:val="right" w:pos="9216" w:leader="none"/>
        </w:tabs>
        <w:suppressAutoHyphens w:val="true"/>
        <w:spacing w:lineRule="auto" w:line="36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ough the increase in demand is widespread, of most significance is the demand in the Two Rocks/Yanchep area given the average reimbursement cost to volunteers is $42 per trip compared to the client fee of $8.0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Fee for Servic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present fee for service is:</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b/>
        <w:t>$3.00 per round trip within the C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 </w:t>
      </w:r>
      <w:r>
        <w:rPr>
          <w:spacing w:val="-3"/>
        </w:rPr>
        <w:tab/>
        <w:t>$8.00 per round trip outside the Cit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It is felt that a more realistic and equitable fee structure could be based on the client paying $1.00 per 10 kilometre zone.  (One third of the subsidy to the volunte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The following table lists examples of most commonly requested transports, the existing rate for volunteer subsidy and client fees and the proposed client fe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ESTINATION           VOLUNTEER        EXISTING         PROPOSED</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                      </w:t>
      </w:r>
      <w:r>
        <w:rPr>
          <w:spacing w:val="-3"/>
        </w:rPr>
        <w:t>PAYMENT          CLIENT FEE       CLIENT FE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 xml:space="preserve">                         </w:t>
      </w:r>
      <w:r>
        <w:rPr>
          <w:spacing w:val="-3"/>
        </w:rPr>
        <w:t>$                $                 $</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Yanchep to Wanneroo</w:t>
        <w:tab/>
        <w:t>27 (90 kms)</w:t>
        <w:tab/>
        <w:t>3</w:t>
        <w:tab/>
        <w:t xml:space="preserve"> 9</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Yanchep to SCGH</w:t>
        <w:tab/>
        <w:t>42 (140 kms)</w:t>
        <w:tab/>
        <w:t>8</w:t>
        <w:tab/>
        <w:t>14</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Yanchep to OPH</w:t>
        <w:tab/>
        <w:t>39 (130 kms)</w:t>
        <w:tab/>
        <w:t>8</w:t>
        <w:tab/>
        <w:t>13</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Yanchep to South Perth</w:t>
        <w:tab/>
        <w:t>51 (176 kms)</w:t>
        <w:tab/>
        <w:t>8</w:t>
        <w:tab/>
        <w:t>17</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Wanneroo to SCGH</w:t>
        <w:tab/>
        <w:t>15 (50 kms)</w:t>
        <w:tab/>
        <w:t>8</w:t>
        <w:tab/>
        <w:t xml:space="preserve"> 5</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Warwick to OPH</w:t>
        <w:tab/>
        <w:t xml:space="preserve"> 6 (18 kms)</w:t>
        <w:tab/>
        <w:t>8</w:t>
        <w:tab/>
        <w:t xml:space="preserve"> 2</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Girrawheen to SCGH</w:t>
        <w:tab/>
        <w:t xml:space="preserve"> 9 (30 kms)</w:t>
        <w:tab/>
        <w:t>8</w:t>
        <w:tab/>
        <w:t xml:space="preserve"> 3</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Girrawheen to Mirrabooka</w:t>
        <w:tab/>
        <w:t xml:space="preserve"> 3 (10 kms)</w:t>
        <w:tab/>
        <w:t>8</w:t>
        <w:tab/>
        <w:t xml:space="preserve"> 1</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Provision should be made for negotiation in situations of genuine financial hardship or where clients require multiple trips for chemotherapy or radiotherapy.</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RECOMMENDATION</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That Council approves the increase in fees for its community transport service for aged and disabled residents to $1.00 per 10 kilometre zone effective from 1 April 1996.</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P STUART</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Manager Welfare Services</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PS:CJ</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t>wre960301</w:t>
      </w:r>
    </w:p>
    <w:p>
      <w:pPr>
        <w:pStyle w:val="Normal"/>
        <w:tabs>
          <w:tab w:val="clear" w:pos="720"/>
          <w:tab w:val="left" w:pos="3600" w:leader="none"/>
          <w:tab w:val="left" w:pos="6048" w:leader="none"/>
          <w:tab w:val="left" w:pos="8640" w:leader="none"/>
          <w:tab w:val="right" w:pos="9360" w:leader="none"/>
        </w:tabs>
        <w:suppressAutoHyphens w:val="true"/>
        <w:ind w:right="-144" w:hanging="0"/>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CS44</w:t>
        <w:noBreakHyphen/>
        <w:t>03/96</w:t>
      </w:r>
    </w:p>
    <w:p>
      <w:pPr>
        <w:sectPr>
          <w:headerReference w:type="default" r:id="rId4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CS44</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1041/777/2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DOG ACT APPEAL </w:t>
        <w:noBreakHyphen/>
        <w:t xml:space="preserve"> MR R SAUNDERS, 25 THROSBY WAY, PADBURY</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1 December 1995 Council refused an application by Mr R Saunders of 25 Throsby Way, Padbury to keep three dogs at his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Saunders has sinc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Local Government has upheld the appeal and directs Council to grant an exemption to Mr Saunders under Section 26(5) of the Dog Act to keep three dogs at his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the exemption only applies to the appellant at his current residence and to the specific dogs currently in his ca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if any of the dogs die or are no longer kept on the property, no replacement dog is to be obtain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that all reasonable steps are taken to control or minimise the barking of the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the dogs be confined to the property at all times, unless they are restrained on a leash, and that all perimeter fencing be kept intact and all perimeter gates are closed to ensure that the dogs are contained within the property;</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5.</w:t>
        <w:tab/>
        <w:t>the exemption may be reviewed if valid complaints are received or the conditions of the approval are breached;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6.</w:t>
        <w:tab/>
        <w:t>the dogs must be sterilised within three months of the date of approv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nt has resided at the premises for 4½ years.  The application relates to the following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w:t>
        <w:tab/>
        <w:t>male Rhodesian Ridgeback;</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b)</w:t>
        <w:tab/>
        <w:t>male Staffordshire/Labrador cross (pup);</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w:t>
        <w:tab/>
        <w:t>female Staffordshire/Labrador cross (pup).</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mt/dw</w:t>
      </w:r>
    </w:p>
    <w:p>
      <w:pPr>
        <w:sectPr>
          <w:type w:val="continuous"/>
          <w:pgSz w:w="12240" w:h="15840"/>
          <w:pgMar w:left="1440" w:right="1584" w:gutter="0" w:header="1440" w:top="1496" w:footer="0" w:bottom="1440"/>
          <w:formProt w:val="false"/>
          <w:textDirection w:val="lrTb"/>
        </w:sectPr>
        <w:pStyle w:val="Normal"/>
        <w:tabs>
          <w:tab w:val="left" w:pos="720" w:leader="none"/>
          <w:tab w:val="left" w:pos="1152" w:leader="none"/>
          <w:tab w:val="left" w:pos="2160" w:leader="none"/>
          <w:tab w:val="right" w:pos="9216" w:leader="none"/>
        </w:tabs>
        <w:suppressAutoHyphens w:val="true"/>
        <w:jc w:val="both"/>
        <w:rPr>
          <w:spacing w:val="-3"/>
        </w:rPr>
      </w:pPr>
      <w:r>
        <w:rPr>
          <w:spacing w:val="-3"/>
        </w:rPr>
        <w:t>3962</w:t>
      </w:r>
      <w:r>
        <w:br w:type="page"/>
      </w:r>
    </w:p>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7</w:t>
        <w:noBreakHyphen/>
        <w:t>03/96</w:t>
      </w:r>
    </w:p>
    <w:p>
      <w:pPr>
        <w:pStyle w:val="Normal"/>
        <w:tabs>
          <w:tab w:val="clear" w:pos="720"/>
          <w:tab w:val="center" w:pos="4441" w:leader="none"/>
        </w:tabs>
        <w:suppressAutoHyphens w:val="true"/>
        <w:jc w:val="both"/>
        <w:rPr>
          <w:spacing w:val="-3"/>
        </w:rPr>
      </w:pPr>
      <w:r>
        <w:rPr>
          <w:b/>
          <w:bCs/>
          <w:spacing w:val="-3"/>
        </w:rPr>
        <w:tab/>
        <w:t>CITY OF WANNEROO REPORT NO:B17</w:t>
        <w:noBreakHyphen/>
        <w:t>0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PERIOD ENDED 29 FEBRUAR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mentioned in the December report, revenue and expenditure trends are generally within budget estimates.  Revenue predictions indicate an over budget return from interest earnings and rate penalty imposition.  As has been noted previously, interest earnings will exceed budget by an estimated $1.4M.  Penalty imposition on outstanding rates at 31 January 1996 will exceed budget by $62,000.  It will be recalled, however, that Council has already allocated, or committed $800,000 of these funds for the office accommodation at the Wanneroo Depot.  The remainder could be available to either increase the scope of works,    undertake   additional   works,    payout   Loan    27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             refers) or retain the amount to cushion the 1996/97 rate incr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spacing w:val="-3"/>
        </w:rPr>
        <w:t>The Municipal Fund Summary of Financial Activity for the period ended 29 February 1996 is appended as Attachment A.</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u w:val="single"/>
        </w:rPr>
        <w:t>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te collection at 29 February 1996 was $44,029,648, which represented 91.5% of the total rates outstanding.  For comparative purposes, the rate collection position at the corresponding period in previous years wa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4/95</w:t>
        <w:tab/>
        <w:t>91.7%</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3/94</w:t>
        <w:tab/>
        <w:t>91.6%</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2/93</w:t>
        <w:tab/>
        <w:t>90.1%</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1/92</w:t>
        <w:tab/>
        <w:t>90.4%</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90/91</w:t>
        <w:tab/>
        <w:t>90.1%</w:t>
      </w:r>
    </w:p>
    <w:p>
      <w:pPr>
        <w:pStyle w:val="Normal"/>
        <w:tabs>
          <w:tab w:val="clear" w:pos="720"/>
          <w:tab w:val="left" w:pos="1152" w:leader="none"/>
          <w:tab w:val="left" w:pos="5760" w:leader="none"/>
          <w:tab w:val="right" w:pos="9216" w:leader="none"/>
        </w:tabs>
        <w:suppressAutoHyphens w:val="true"/>
        <w:jc w:val="both"/>
        <w:rPr>
          <w:spacing w:val="-3"/>
        </w:rPr>
      </w:pPr>
      <w:r>
        <w:rPr>
          <w:spacing w:val="-3"/>
        </w:rPr>
        <w:tab/>
        <w:t>1989/90</w:t>
        <w:tab/>
        <w:t>89.5%</w:t>
      </w:r>
      <w:r>
        <w:br w:type="page"/>
      </w:r>
    </w:p>
    <w:p>
      <w:pPr>
        <w:pStyle w:val="Normal"/>
        <w:tabs>
          <w:tab w:val="clear" w:pos="720"/>
          <w:tab w:val="left" w:pos="1152"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5760" w:leader="none"/>
          <w:tab w:val="right" w:pos="9216" w:leader="none"/>
        </w:tabs>
        <w:suppressAutoHyphens w:val="true"/>
        <w:jc w:val="both"/>
        <w:rPr>
          <w:spacing w:val="-3"/>
        </w:rPr>
      </w:pPr>
      <w:r>
        <w:rPr>
          <w:spacing w:val="-3"/>
        </w:rPr>
        <w:t>Comparisons with other local authorities indicates the position at  29 February 1996 was:</w:t>
        <w:noBreakHyphen/>
      </w:r>
    </w:p>
    <w:p>
      <w:pPr>
        <w:pStyle w:val="Normal"/>
        <w:tabs>
          <w:tab w:val="clear" w:pos="720"/>
          <w:tab w:val="left" w:pos="1152"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b/>
          <w:b/>
          <w:bCs/>
          <w:spacing w:val="-3"/>
        </w:rPr>
      </w:pPr>
      <w:r>
        <w:rPr>
          <w:b/>
          <w:bCs/>
          <w:spacing w:val="-3"/>
        </w:rPr>
        <w:tab/>
        <w:tab/>
        <w:t>Issue Date</w:t>
        <w:tab/>
        <w:t>Collection</w:t>
      </w:r>
    </w:p>
    <w:p>
      <w:pPr>
        <w:pStyle w:val="Normal"/>
        <w:tabs>
          <w:tab w:val="clear" w:pos="720"/>
          <w:tab w:val="left" w:pos="1152" w:leader="none"/>
          <w:tab w:val="left" w:pos="4752" w:leader="none"/>
          <w:tab w:val="left" w:pos="6768"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Stirling</w:t>
        <w:tab/>
        <w:t xml:space="preserve"> 4/08/95</w:t>
        <w:tab/>
        <w:t xml:space="preserve">   91.3%</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Swan</w:t>
        <w:tab/>
        <w:t>14/07/95</w:t>
        <w:tab/>
        <w:t xml:space="preserve">   86.2%</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Canning</w:t>
        <w:tab/>
        <w:t>12/08/95</w:t>
        <w:tab/>
        <w:t xml:space="preserve">   90.9%</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Wanneroo</w:t>
        <w:tab/>
        <w:t xml:space="preserve"> 4/08/95</w:t>
        <w:tab/>
        <w:t xml:space="preserve">   91.5%</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b/>
          <w:bCs/>
          <w:spacing w:val="-3"/>
          <w:u w:val="single"/>
        </w:rPr>
        <w:t>REFUSE</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Total refuse outstanding at 29 February 1996 was $313,531, representing 4.1%, indicating a collection of 95.9%.  Comparisons with collections in previous years was:</w:t>
        <w:noBreakHyphen/>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4/95</w:t>
        <w:tab/>
        <w:t>95.6%</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3/94</w:t>
        <w:tab/>
        <w:t>95.4%</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2/93</w:t>
        <w:tab/>
        <w:t>95.1%</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1/92</w:t>
        <w:tab/>
        <w:t>95.3%</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b/>
        <w:t>1990/91</w:t>
        <w:tab/>
        <w:t>95.6%</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b/>
          <w:bCs/>
          <w:spacing w:val="-3"/>
          <w:u w:val="single"/>
        </w:rPr>
        <w:t>SWIMMING POOL INSPECTION FEES</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 xml:space="preserve">Total outstanding at 29 February 1996 for this area of Council's activity was $3,594, representing 3.2%. </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Full details of rates, refuse and swimming pool inspection fees is appended as Attachment B.</w:t>
      </w:r>
    </w:p>
    <w:p>
      <w:pPr>
        <w:pStyle w:val="Normal"/>
        <w:tabs>
          <w:tab w:val="clear" w:pos="720"/>
          <w:tab w:val="left" w:pos="1152" w:leader="none"/>
          <w:tab w:val="left" w:pos="4752" w:leader="none"/>
          <w:tab w:val="left" w:pos="6768"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b/>
          <w:bCs/>
          <w:spacing w:val="-3"/>
          <w:u w:val="single"/>
        </w:rPr>
        <w:t>INTEREST ON INVESTMENT</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Council's interest earnings to 29 February 1996 from investments was $3,336,063, against an annual budget of $3,392,202.</w:t>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6768" w:leader="none"/>
          <w:tab w:val="right" w:pos="9216" w:leader="none"/>
        </w:tabs>
        <w:suppressAutoHyphens w:val="true"/>
        <w:jc w:val="both"/>
        <w:rPr>
          <w:spacing w:val="-3"/>
        </w:rPr>
      </w:pPr>
      <w:r>
        <w:rPr>
          <w:spacing w:val="-3"/>
        </w:rPr>
        <w:t>At the date of writing this report, Council's investment portfolio was as follows:</w:t>
        <w:noBreakHyphen/>
      </w:r>
    </w:p>
    <w:p>
      <w:pPr>
        <w:pStyle w:val="Normal"/>
        <w:tabs>
          <w:tab w:val="clear" w:pos="720"/>
          <w:tab w:val="left" w:pos="1152" w:leader="none"/>
          <w:tab w:val="right" w:pos="7344" w:leader="none"/>
          <w:tab w:val="right" w:pos="8784"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right" w:pos="8784" w:leader="none"/>
          <w:tab w:val="right" w:pos="9216" w:leader="none"/>
        </w:tabs>
        <w:suppressAutoHyphens w:val="true"/>
        <w:jc w:val="both"/>
        <w:rPr>
          <w:spacing w:val="-3"/>
        </w:rPr>
      </w:pPr>
      <w:r>
        <w:rPr>
          <w:spacing w:val="-3"/>
        </w:rPr>
        <w:tab/>
        <w:tab/>
        <w:t xml:space="preserve">$   </w:t>
        <w:tab/>
        <w:t xml:space="preserve">% </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National Bank</w:t>
        <w:tab/>
        <w:t>1,460,246</w:t>
        <w:tab/>
        <w:t>2.0</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Westpac Bank</w:t>
        <w:tab/>
        <w:t>6,810,426</w:t>
        <w:tab/>
        <w:t>9.0</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ANZ Bank</w:t>
        <w:tab/>
        <w:t>5,830,488</w:t>
        <w:tab/>
        <w:t>7.8</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Commonwealth Bank</w:t>
        <w:tab/>
        <w:t>42,447,318</w:t>
        <w:tab/>
        <w:t>57.0</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Town &amp; Country Bank</w:t>
        <w:tab/>
        <w:t>7,398,231</w:t>
        <w:tab/>
        <w:t>10.0</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Bankwest</w:t>
        <w:tab/>
        <w:t>9,013,044</w:t>
        <w:tab/>
        <w:t>12.0</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Challenge</w:t>
        <w:tab/>
        <w:t>1,536,548</w:t>
        <w:tab/>
        <w:t>2.0</w:t>
      </w:r>
    </w:p>
    <w:p>
      <w:pPr>
        <w:pStyle w:val="Normal"/>
        <w:tabs>
          <w:tab w:val="clear" w:pos="720"/>
          <w:tab w:val="left" w:pos="1152" w:leader="none"/>
          <w:tab w:val="right" w:pos="7344" w:leader="none"/>
          <w:tab w:val="decimal" w:pos="8640" w:leader="none"/>
          <w:tab w:val="right" w:pos="9216" w:leader="none"/>
        </w:tabs>
        <w:suppressAutoHyphens w:val="true"/>
        <w:jc w:val="both"/>
        <w:rPr>
          <w:spacing w:val="-3"/>
        </w:rPr>
      </w:pPr>
      <w:r>
        <w:rPr>
          <w:spacing w:val="-3"/>
        </w:rPr>
        <w:tab/>
        <w:t>PBS (in liquidation)</w:t>
        <w:tab/>
        <w:t>95,266</w:t>
        <w:tab/>
        <w:t>0.2</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ab/>
        <w:tab/>
        <w:t>__________</w:t>
        <w:tab/>
        <w:t>_____</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ab/>
        <w:tab/>
        <w:t>$74,591,567</w:t>
        <w:tab/>
        <w:t>100.0%</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ab/>
        <w:tab/>
        <w:t>__________</w:t>
        <w:tab/>
        <w:t>_____</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Latest  indications are that interest earnings will exceed budget estimates by approximately $1.4M.  Of this, $800,000 has already been committed to the office accommodation project at the Depot.</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A more comprehensive presentation of Council's investment portfolio is included as Attachment C to this report.</w:t>
      </w:r>
      <w:r>
        <w:br w:type="page"/>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b/>
          <w:bCs/>
          <w:spacing w:val="-3"/>
          <w:u w:val="single"/>
        </w:rPr>
        <w:t>SALARIES AND WAGES</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Payroll paid to 29 February 1996 of $16,645,390 which represents payments for 17 of the 26 pays scheduled for 1995/96.</w:t>
      </w:r>
    </w:p>
    <w:p>
      <w:pPr>
        <w:pStyle w:val="Normal"/>
        <w:tabs>
          <w:tab w:val="clear" w:pos="720"/>
          <w:tab w:val="left" w:pos="1152" w:leader="none"/>
          <w:tab w:val="right" w:pos="7344" w:leader="none"/>
          <w:tab w:val="left" w:pos="8208"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b/>
          <w:bCs/>
          <w:spacing w:val="-3"/>
          <w:u w:val="single"/>
        </w:rPr>
        <w:t>CRAIGIE LEISURE CENTRE</w:t>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t>In broad terms, the financial position for the Craigie Leisure Centre for the 8 month period ended 29 February 1996 was:</w:t>
        <w:noBreakHyphen/>
      </w:r>
    </w:p>
    <w:p>
      <w:pPr>
        <w:pStyle w:val="Normal"/>
        <w:tabs>
          <w:tab w:val="clear" w:pos="720"/>
          <w:tab w:val="left" w:pos="1152" w:leader="none"/>
          <w:tab w:val="right" w:pos="7344"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3888" w:leader="none"/>
          <w:tab w:val="left" w:pos="7056" w:leader="none"/>
          <w:tab w:val="right" w:pos="9216" w:leader="none"/>
        </w:tabs>
        <w:suppressAutoHyphens w:val="true"/>
        <w:jc w:val="both"/>
        <w:rPr>
          <w:spacing w:val="-3"/>
        </w:rPr>
      </w:pPr>
      <w:r>
        <w:rPr>
          <w:spacing w:val="-3"/>
        </w:rPr>
        <w:tab/>
        <w:tab/>
      </w:r>
      <w:r>
        <w:rPr>
          <w:spacing w:val="-3"/>
          <w:u w:val="single"/>
        </w:rPr>
        <w:t>Budget Subsidy</w:t>
      </w:r>
      <w:r>
        <w:rPr>
          <w:spacing w:val="-3"/>
        </w:rPr>
        <w:tab/>
      </w:r>
      <w:r>
        <w:rPr>
          <w:spacing w:val="-3"/>
          <w:u w:val="single"/>
        </w:rPr>
        <w:t>Actual Subsidy</w:t>
      </w:r>
    </w:p>
    <w:p>
      <w:pPr>
        <w:pStyle w:val="Normal"/>
        <w:tabs>
          <w:tab w:val="clear" w:pos="720"/>
          <w:tab w:val="left" w:pos="1152" w:leader="none"/>
          <w:tab w:val="left" w:pos="3888" w:leader="none"/>
          <w:tab w:val="left" w:pos="705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Control</w:t>
        <w:tab/>
        <w:tab/>
        <w:noBreakHyphen/>
        <w:t xml:space="preserve">   </w:t>
        <w:tab/>
        <w:noBreakHyphen/>
        <w:t xml:space="preserve">   </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Pool</w:t>
        <w:tab/>
        <w:tab/>
        <w:t>108,782</w:t>
        <w:tab/>
        <w:t>34,638</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Sports/Function</w:t>
        <w:tab/>
        <w:t>57,707</w:t>
        <w:tab/>
        <w:t>24,539</w:t>
      </w:r>
    </w:p>
    <w:p>
      <w:pPr>
        <w:pStyle w:val="Normal"/>
        <w:tabs>
          <w:tab w:val="clear" w:pos="720"/>
          <w:tab w:val="right" w:pos="5616" w:leader="none"/>
          <w:tab w:val="right" w:pos="8640" w:leader="none"/>
          <w:tab w:val="right" w:pos="9216" w:leader="none"/>
        </w:tabs>
        <w:suppressAutoHyphens w:val="true"/>
        <w:jc w:val="both"/>
        <w:rPr>
          <w:spacing w:val="-3"/>
        </w:rPr>
      </w:pPr>
      <w:r>
        <w:rPr>
          <w:spacing w:val="-3"/>
        </w:rPr>
        <w:t>Fitness Centre</w:t>
        <w:tab/>
        <w:t>(127,725)</w:t>
        <w:tab/>
        <w:t>(99,957)</w:t>
      </w:r>
    </w:p>
    <w:p>
      <w:pPr>
        <w:pStyle w:val="Normal"/>
        <w:tabs>
          <w:tab w:val="clear" w:pos="720"/>
          <w:tab w:val="right" w:pos="5616" w:leader="none"/>
          <w:tab w:val="right" w:pos="8640" w:leader="none"/>
          <w:tab w:val="right" w:pos="9216" w:leader="none"/>
        </w:tabs>
        <w:suppressAutoHyphens w:val="true"/>
        <w:jc w:val="both"/>
        <w:rPr>
          <w:spacing w:val="-3"/>
        </w:rPr>
      </w:pPr>
      <w:r>
        <w:rPr>
          <w:spacing w:val="-3"/>
        </w:rPr>
        <w:t>Aerobics</w:t>
        <w:tab/>
        <w:t>(3,587)</w:t>
        <w:tab/>
        <w:t>(16,510)</w:t>
      </w:r>
    </w:p>
    <w:p>
      <w:pPr>
        <w:pStyle w:val="Normal"/>
        <w:tabs>
          <w:tab w:val="clear" w:pos="720"/>
          <w:tab w:val="right" w:pos="5472" w:leader="none"/>
          <w:tab w:val="right" w:pos="8640" w:leader="none"/>
          <w:tab w:val="right" w:pos="9216" w:leader="none"/>
        </w:tabs>
        <w:suppressAutoHyphens w:val="true"/>
        <w:jc w:val="both"/>
        <w:rPr>
          <w:spacing w:val="-3"/>
        </w:rPr>
      </w:pPr>
      <w:r>
        <w:rPr>
          <w:spacing w:val="-3"/>
        </w:rPr>
        <w:t>Kiosk</w:t>
        <w:tab/>
        <w:t>16,612</w:t>
        <w:tab/>
        <w:t>(7,376)</w:t>
      </w:r>
    </w:p>
    <w:p>
      <w:pPr>
        <w:pStyle w:val="Normal"/>
        <w:tabs>
          <w:tab w:val="clear" w:pos="720"/>
          <w:tab w:val="right" w:pos="5472" w:leader="none"/>
          <w:tab w:val="right" w:pos="8496" w:leader="none"/>
          <w:tab w:val="right" w:pos="9216" w:leader="none"/>
        </w:tabs>
        <w:suppressAutoHyphens w:val="true"/>
        <w:jc w:val="both"/>
        <w:rPr>
          <w:spacing w:val="-3"/>
        </w:rPr>
      </w:pPr>
      <w:r>
        <w:rPr>
          <w:spacing w:val="-3"/>
        </w:rPr>
        <w:t>Creche</w:t>
        <w:tab/>
        <w:t>97,852</w:t>
        <w:tab/>
        <w:t>45,964</w:t>
      </w:r>
    </w:p>
    <w:p>
      <w:pPr>
        <w:pStyle w:val="Normal"/>
        <w:tabs>
          <w:tab w:val="clear" w:pos="720"/>
          <w:tab w:val="right" w:pos="5472" w:leader="none"/>
          <w:tab w:val="right" w:pos="8496" w:leader="none"/>
          <w:tab w:val="right" w:pos="9216" w:leader="none"/>
        </w:tabs>
        <w:suppressAutoHyphens w:val="true"/>
        <w:jc w:val="both"/>
        <w:rPr>
          <w:spacing w:val="-3"/>
        </w:rPr>
      </w:pPr>
      <w:r>
        <w:rPr>
          <w:spacing w:val="-3"/>
        </w:rPr>
        <w:tab/>
        <w:t>_______</w:t>
        <w:tab/>
        <w:t>______</w:t>
      </w:r>
    </w:p>
    <w:p>
      <w:pPr>
        <w:pStyle w:val="Normal"/>
        <w:tabs>
          <w:tab w:val="clear" w:pos="720"/>
          <w:tab w:val="right" w:pos="5472" w:leader="none"/>
          <w:tab w:val="right" w:pos="8640" w:leader="none"/>
          <w:tab w:val="right" w:pos="9216" w:leader="none"/>
        </w:tabs>
        <w:suppressAutoHyphens w:val="true"/>
        <w:jc w:val="both"/>
        <w:rPr>
          <w:spacing w:val="-3"/>
        </w:rPr>
      </w:pPr>
      <w:r>
        <w:rPr>
          <w:spacing w:val="-3"/>
        </w:rPr>
      </w:r>
    </w:p>
    <w:p>
      <w:pPr>
        <w:pStyle w:val="Normal"/>
        <w:tabs>
          <w:tab w:val="clear" w:pos="720"/>
          <w:tab w:val="right" w:pos="5472" w:leader="none"/>
          <w:tab w:val="right" w:pos="8640" w:leader="none"/>
          <w:tab w:val="right" w:pos="9216" w:leader="none"/>
        </w:tabs>
        <w:suppressAutoHyphens w:val="true"/>
        <w:jc w:val="both"/>
        <w:rPr>
          <w:spacing w:val="-3"/>
        </w:rPr>
      </w:pPr>
      <w:r>
        <w:rPr>
          <w:spacing w:val="-3"/>
        </w:rPr>
        <w:t>TOTAL SUBSIDY (SURPLUS)</w:t>
        <w:tab/>
        <w:t>$149,641</w:t>
        <w:tab/>
        <w:t>($18,702)</w:t>
      </w:r>
    </w:p>
    <w:p>
      <w:pPr>
        <w:pStyle w:val="Normal"/>
        <w:tabs>
          <w:tab w:val="clear" w:pos="720"/>
          <w:tab w:val="right" w:pos="5472" w:leader="none"/>
          <w:tab w:val="right" w:pos="8640" w:leader="none"/>
          <w:tab w:val="right" w:pos="9216" w:leader="none"/>
        </w:tabs>
        <w:suppressAutoHyphens w:val="true"/>
        <w:jc w:val="both"/>
        <w:rPr>
          <w:spacing w:val="-3"/>
        </w:rPr>
      </w:pPr>
      <w:r>
        <w:rPr>
          <w:spacing w:val="-3"/>
        </w:rPr>
        <w:tab/>
        <w:t>_______</w:t>
        <w:tab/>
        <w:t xml:space="preserve"> ______ </w:t>
      </w:r>
    </w:p>
    <w:p>
      <w:pPr>
        <w:pStyle w:val="Normal"/>
        <w:tabs>
          <w:tab w:val="clear" w:pos="720"/>
          <w:tab w:val="right" w:pos="5472" w:leader="none"/>
          <w:tab w:val="right" w:pos="8640"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Net Surplus $18,702.</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Council's budget provides for an operating subsidy of $149,641 to this complex for the 1995/96 year.</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ttendances at the complex from 1/7/95 to 29/2/96 were 589,287, compared with 530,695 for the corresponding period last year.</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Details are shown on Attachment D.</w:t>
      </w:r>
    </w:p>
    <w:p>
      <w:pPr>
        <w:pStyle w:val="Normal"/>
        <w:tabs>
          <w:tab w:val="clear" w:pos="720"/>
          <w:tab w:val="left" w:pos="1152" w:leader="none"/>
          <w:tab w:val="right" w:pos="5472" w:leader="none"/>
          <w:tab w:val="right" w:pos="8496"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b/>
          <w:bCs/>
          <w:spacing w:val="-3"/>
          <w:u w:val="single"/>
        </w:rPr>
        <w:t>AQUAMOTION</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In broad terms, the financial position for Aquamotion for the period ended 29 February 1996 was:</w:t>
        <w:noBreakHyphen/>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4608" w:leader="none"/>
          <w:tab w:val="left" w:pos="7632" w:leader="none"/>
          <w:tab w:val="right" w:pos="9216" w:leader="none"/>
        </w:tabs>
        <w:suppressAutoHyphens w:val="true"/>
        <w:jc w:val="both"/>
        <w:rPr>
          <w:spacing w:val="-3"/>
        </w:rPr>
      </w:pPr>
      <w:r>
        <w:rPr>
          <w:spacing w:val="-3"/>
        </w:rPr>
        <w:tab/>
        <w:tab/>
        <w:t>Budget</w:t>
        <w:tab/>
        <w:t>Actual</w:t>
      </w:r>
    </w:p>
    <w:p>
      <w:pPr>
        <w:pStyle w:val="Normal"/>
        <w:tabs>
          <w:tab w:val="clear" w:pos="720"/>
          <w:tab w:val="left" w:pos="1152" w:leader="none"/>
          <w:tab w:val="left" w:pos="4608" w:leader="none"/>
          <w:tab w:val="left" w:pos="7632" w:leader="none"/>
          <w:tab w:val="right" w:pos="9216" w:leader="none"/>
        </w:tabs>
        <w:suppressAutoHyphens w:val="true"/>
        <w:jc w:val="both"/>
        <w:rPr>
          <w:spacing w:val="-3"/>
        </w:rPr>
      </w:pPr>
      <w:r>
        <w:rPr>
          <w:spacing w:val="-3"/>
        </w:rPr>
        <w:tab/>
        <w:tab/>
      </w:r>
      <w:r>
        <w:rPr>
          <w:spacing w:val="-3"/>
          <w:u w:val="single"/>
        </w:rPr>
        <w:t>Subsidy</w:t>
      </w:r>
      <w:r>
        <w:rPr>
          <w:spacing w:val="-3"/>
        </w:rPr>
        <w:tab/>
      </w:r>
      <w:r>
        <w:rPr>
          <w:spacing w:val="-3"/>
          <w:u w:val="single"/>
        </w:rPr>
        <w:t>Subsidy</w:t>
      </w:r>
    </w:p>
    <w:p>
      <w:pPr>
        <w:pStyle w:val="Normal"/>
        <w:tabs>
          <w:tab w:val="clear" w:pos="720"/>
          <w:tab w:val="left" w:pos="1152" w:leader="none"/>
          <w:tab w:val="left" w:pos="4608" w:leader="none"/>
          <w:tab w:val="left" w:pos="7632"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b/>
        <w:tab/>
        <w:t xml:space="preserve"> $   </w:t>
        <w:tab/>
        <w:t xml:space="preserve">$   </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616" w:leader="none"/>
          <w:tab w:val="right" w:pos="8640" w:leader="none"/>
          <w:tab w:val="right" w:pos="9216" w:leader="none"/>
        </w:tabs>
        <w:suppressAutoHyphens w:val="true"/>
        <w:jc w:val="both"/>
        <w:rPr>
          <w:spacing w:val="-3"/>
        </w:rPr>
      </w:pPr>
      <w:r>
        <w:rPr>
          <w:spacing w:val="-3"/>
        </w:rPr>
        <w:t>Control</w:t>
        <w:tab/>
        <w:tab/>
        <w:noBreakHyphen/>
        <w:t xml:space="preserve">   </w:t>
        <w:tab/>
        <w:noBreakHyphen/>
        <w:t xml:space="preserve">   </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Pool</w:t>
        <w:tab/>
        <w:tab/>
        <w:t>34,379</w:t>
        <w:tab/>
        <w:t>174,029</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Fitness Centre</w:t>
        <w:tab/>
        <w:t>15,140</w:t>
        <w:tab/>
        <w:t>6,379</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Recreation Room</w:t>
        <w:tab/>
        <w:t>34,090</w:t>
        <w:tab/>
        <w:t>17,529</w:t>
      </w:r>
    </w:p>
    <w:p>
      <w:pPr>
        <w:pStyle w:val="Normal"/>
        <w:tabs>
          <w:tab w:val="clear" w:pos="720"/>
          <w:tab w:val="left" w:pos="1152" w:leader="none"/>
          <w:tab w:val="right" w:pos="5616" w:leader="none"/>
          <w:tab w:val="right" w:pos="8640" w:leader="none"/>
          <w:tab w:val="right" w:pos="9216" w:leader="none"/>
        </w:tabs>
        <w:suppressAutoHyphens w:val="true"/>
        <w:jc w:val="both"/>
        <w:rPr>
          <w:spacing w:val="-3"/>
        </w:rPr>
      </w:pPr>
      <w:r>
        <w:rPr>
          <w:spacing w:val="-3"/>
        </w:rPr>
        <w:t>Kiosk</w:t>
        <w:tab/>
        <w:tab/>
        <w:t>(3,630)</w:t>
        <w:tab/>
        <w:t>(873)</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Creche</w:t>
        <w:tab/>
        <w:tab/>
        <w:t>13,740</w:t>
        <w:tab/>
        <w:t>7,925</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TOTAL SUBSIDY</w:t>
        <w:tab/>
        <w:t>$393,719</w:t>
        <w:tab/>
        <w:t>$204,989</w:t>
        <w:tab/>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b/>
        <w:tab/>
        <w:t>_______</w:t>
        <w:tab/>
        <w:t>_______</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Net subsidy $204,989.</w:t>
      </w:r>
      <w:r>
        <w:br w:type="page"/>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Council's budget provides for an operating subsidy of $393,719 to this complex for the 1995/96 year.</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Attendances at the complex from 1/7/95 to 29/2/96 were 145,377, compared with 143,219 for the corresponding period last year.</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t>Details are shown on Attachment E.</w:t>
      </w:r>
    </w:p>
    <w:p>
      <w:pPr>
        <w:pStyle w:val="Normal"/>
        <w:tabs>
          <w:tab w:val="clear" w:pos="720"/>
          <w:tab w:val="left" w:pos="1152" w:leader="none"/>
          <w:tab w:val="right" w:pos="5472" w:leader="none"/>
          <w:tab w:val="right" w:pos="8496"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b/>
          <w:bCs/>
          <w:spacing w:val="-3"/>
          <w:u w:val="single"/>
        </w:rPr>
        <w:t>MARANGAROO GOLF COURSE</w:t>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pPr>
      <w:r>
        <w:rPr>
          <w:spacing w:val="-3"/>
        </w:rPr>
        <w:t xml:space="preserve">In summary, the </w:t>
      </w:r>
      <w:r>
        <w:rPr>
          <w:b/>
          <w:bCs/>
          <w:spacing w:val="-3"/>
        </w:rPr>
        <w:t>operating</w:t>
      </w:r>
      <w:r>
        <w:rPr>
          <w:spacing w:val="-3"/>
        </w:rPr>
        <w:t xml:space="preserve"> profile of  this activity for the eight months ended 29 February 1996 was:</w:t>
        <w:noBreakHyphen/>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5472"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tab/>
        <w:tab/>
      </w:r>
      <w:r>
        <w:rPr>
          <w:spacing w:val="-3"/>
          <w:u w:val="single"/>
        </w:rPr>
        <w:t>Budget</w:t>
      </w:r>
      <w:r>
        <w:rPr>
          <w:spacing w:val="-3"/>
        </w:rPr>
        <w:tab/>
      </w:r>
      <w:r>
        <w:rPr>
          <w:spacing w:val="-3"/>
          <w:u w:val="single"/>
        </w:rPr>
        <w:t>29/02/96</w:t>
      </w:r>
      <w:r>
        <w:rPr>
          <w:spacing w:val="-3"/>
        </w:rPr>
        <w:tab/>
      </w:r>
      <w:r>
        <w:rPr>
          <w:spacing w:val="-3"/>
          <w:u w:val="single"/>
        </w:rPr>
        <w:t>29/02/96</w:t>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Revenue</w:t>
        <w:tab/>
        <w:tab/>
        <w:t>914,340</w:t>
        <w:tab/>
        <w:t>608,950</w:t>
        <w:tab/>
        <w:t>621,277</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Expenses</w:t>
        <w:tab/>
        <w:t>440,480</w:t>
        <w:tab/>
        <w:t>293,360</w:t>
        <w:tab/>
        <w:t>291,018</w:t>
        <w:tab/>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SURPLUS</w:t>
        <w:tab/>
        <w:tab/>
        <w:t>$473,860</w:t>
        <w:tab/>
        <w:t>$315,590</w:t>
        <w:tab/>
        <w:t>$330,259</w:t>
        <w:tab/>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_______</w:t>
        <w:tab/>
        <w:t>_______</w:t>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The position at the end of February 1995 was:</w:t>
        <w:noBreakHyphen/>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b/>
          <w:bCs/>
          <w:spacing w:val="-3"/>
        </w:rPr>
        <w:tab/>
        <w:tab/>
        <w:tab/>
        <w:tab/>
        <w:t>1994/95</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Revenue</w:t>
        <w:tab/>
        <w:tab/>
        <w:tab/>
        <w:tab/>
        <w:t xml:space="preserve"> 500,265</w:t>
        <w:tab/>
        <w:t>Expenditure</w:t>
        <w:tab/>
        <w:tab/>
        <w:tab/>
        <w:tab/>
        <w:t xml:space="preserve"> 255,016</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ab/>
        <w:tab/>
        <w:tab/>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SURPLUS</w:t>
        <w:tab/>
        <w:tab/>
        <w:tab/>
        <w:tab/>
        <w:t>$245,249</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ab/>
        <w:tab/>
        <w:tab/>
        <w:tab/>
        <w:t xml:space="preserve"> _______</w:t>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t>Attendances for the period 1 July to 29 February 1996 were:</w:t>
        <w:noBreakHyphen/>
      </w:r>
    </w:p>
    <w:p>
      <w:pPr>
        <w:pStyle w:val="Normal"/>
        <w:tabs>
          <w:tab w:val="clear" w:pos="720"/>
          <w:tab w:val="left" w:pos="1872" w:leader="none"/>
          <w:tab w:val="left" w:pos="3456" w:leader="none"/>
          <w:tab w:val="left" w:pos="5040" w:leader="none"/>
          <w:tab w:val="left" w:pos="6624"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pPr>
      <w:r>
        <w:rPr>
          <w:spacing w:val="-3"/>
          <w:u w:val="single"/>
        </w:rPr>
        <w:t>18 Hole</w:t>
      </w:r>
      <w:r>
        <w:rPr>
          <w:spacing w:val="-3"/>
        </w:rPr>
        <w:tab/>
      </w:r>
      <w:r>
        <w:rPr>
          <w:spacing w:val="-3"/>
          <w:u w:val="single"/>
        </w:rPr>
        <w:t>9 Hole</w:t>
      </w:r>
      <w:r>
        <w:rPr>
          <w:spacing w:val="-3"/>
        </w:rPr>
        <w:tab/>
      </w:r>
      <w:r>
        <w:rPr>
          <w:spacing w:val="-3"/>
          <w:u w:val="single"/>
        </w:rPr>
        <w:t>Extra</w:t>
      </w:r>
      <w:r>
        <w:rPr>
          <w:spacing w:val="-3"/>
        </w:rPr>
        <w:tab/>
      </w:r>
      <w:r>
        <w:rPr>
          <w:spacing w:val="-3"/>
          <w:u w:val="single"/>
        </w:rPr>
        <w:t>Total</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u w:val="single"/>
        </w:rPr>
      </w:pPr>
      <w:r>
        <w:rPr>
          <w:spacing w:val="-3"/>
          <w:u w:val="single"/>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pPr>
      <w:r>
        <w:rPr>
          <w:spacing w:val="-3"/>
        </w:rPr>
        <w:t>14,973  5,304</w:t>
        <w:tab/>
        <w:t>37,277  13,193</w:t>
        <w:tab/>
        <w:t xml:space="preserve"> 1,041    285</w:t>
        <w:tab/>
        <w:t>72,073</w:t>
      </w:r>
      <w:r>
        <w:rPr>
          <w:b/>
          <w:bCs/>
          <w:spacing w:val="-3"/>
        </w:rPr>
        <w:t xml:space="preserve"> </w:t>
      </w:r>
      <w:r>
        <w:rPr>
          <w:spacing w:val="-3"/>
        </w:rPr>
        <w:tab/>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The total attendances for the corresponding period last year was 68,582.</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Full financial details are shown on Attachment F.</w:t>
      </w:r>
      <w:r>
        <w:br w:type="page"/>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b/>
          <w:bCs/>
          <w:spacing w:val="-3"/>
          <w:u w:val="single"/>
        </w:rPr>
        <w:t>CARRAMAR GOLF COURSE</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pPr>
      <w:r>
        <w:rPr>
          <w:spacing w:val="-3"/>
        </w:rPr>
        <w:t xml:space="preserve">In summary, the </w:t>
      </w:r>
      <w:r>
        <w:rPr>
          <w:b/>
          <w:bCs/>
          <w:spacing w:val="-3"/>
        </w:rPr>
        <w:t>operating</w:t>
      </w:r>
      <w:r>
        <w:rPr>
          <w:spacing w:val="-3"/>
        </w:rPr>
        <w:t xml:space="preserve"> profile of this activity for the seven months ended 29 February  1996 was:</w:t>
        <w:noBreakHyphen/>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tab/>
        <w:tab/>
        <w:t>Annual</w:t>
        <w:tab/>
        <w:t xml:space="preserve"> Budget</w:t>
        <w:tab/>
        <w:t xml:space="preserve"> Actual</w:t>
        <w:tab/>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tab/>
        <w:tab/>
      </w:r>
      <w:r>
        <w:rPr>
          <w:spacing w:val="-3"/>
          <w:u w:val="single"/>
        </w:rPr>
        <w:t>Budget</w:t>
      </w:r>
      <w:r>
        <w:rPr>
          <w:spacing w:val="-3"/>
        </w:rPr>
        <w:tab/>
      </w:r>
      <w:r>
        <w:rPr>
          <w:spacing w:val="-3"/>
          <w:u w:val="single"/>
        </w:rPr>
        <w:t>29/02/96</w:t>
      </w:r>
      <w:r>
        <w:rPr>
          <w:spacing w:val="-3"/>
        </w:rPr>
        <w:tab/>
      </w:r>
      <w:r>
        <w:rPr>
          <w:spacing w:val="-3"/>
          <w:u w:val="single"/>
        </w:rPr>
        <w:t>29/02/96</w:t>
      </w:r>
    </w:p>
    <w:p>
      <w:pPr>
        <w:pStyle w:val="Normal"/>
        <w:tabs>
          <w:tab w:val="clear" w:pos="720"/>
          <w:tab w:val="left" w:pos="1152" w:leader="none"/>
          <w:tab w:val="left" w:pos="2880" w:leader="none"/>
          <w:tab w:val="left" w:pos="504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 xml:space="preserve"> $   </w:t>
        <w:tab/>
        <w:t xml:space="preserve">$   </w:t>
        <w:tab/>
        <w:t xml:space="preserve">$  </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Revenue</w:t>
        <w:tab/>
        <w:tab/>
        <w:t>917,010</w:t>
        <w:tab/>
        <w:t>610,728</w:t>
        <w:tab/>
        <w:t>583,443</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Expenditure</w:t>
        <w:tab/>
        <w:t>485,440</w:t>
        <w:tab/>
        <w:t>323,303</w:t>
        <w:tab/>
        <w:t>314,833</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SURPLUS</w:t>
        <w:tab/>
        <w:tab/>
        <w:t>$431,570</w:t>
        <w:tab/>
        <w:t>$287,425</w:t>
        <w:tab/>
        <w:t>$268,610</w:t>
        <w:tab/>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tab/>
        <w:t>_______</w:t>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The position at 29 February 1995 was:</w:t>
        <w:noBreakHyphen/>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Revenue</w:t>
        <w:tab/>
        <w:tab/>
        <w:t>$534,789</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Expenditure</w:t>
        <w:tab/>
        <w:t>$211,574</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SURPLUS</w:t>
        <w:tab/>
        <w:tab/>
        <w:t>$ 323,215</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ttendances for the period ended 29 February 1996 were:</w:t>
        <w:noBreakHyphen/>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pPr>
      <w:r>
        <w:rPr>
          <w:spacing w:val="-3"/>
          <w:u w:val="single"/>
        </w:rPr>
        <w:t>18 Hole</w:t>
      </w:r>
      <w:r>
        <w:rPr>
          <w:spacing w:val="-3"/>
        </w:rPr>
        <w:tab/>
      </w:r>
      <w:r>
        <w:rPr>
          <w:spacing w:val="-3"/>
          <w:u w:val="single"/>
        </w:rPr>
        <w:t>9 Hole</w:t>
      </w:r>
      <w:r>
        <w:rPr>
          <w:spacing w:val="-3"/>
        </w:rPr>
        <w:tab/>
      </w:r>
      <w:r>
        <w:rPr>
          <w:spacing w:val="-3"/>
          <w:u w:val="single"/>
        </w:rPr>
        <w:t>Extra</w:t>
      </w:r>
      <w:r>
        <w:rPr>
          <w:spacing w:val="-3"/>
        </w:rPr>
        <w:tab/>
      </w:r>
      <w:r>
        <w:rPr>
          <w:spacing w:val="-3"/>
          <w:u w:val="single"/>
        </w:rPr>
        <w:t>Total</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u w:val="single"/>
        </w:rPr>
      </w:pPr>
      <w:r>
        <w:rPr>
          <w:spacing w:val="-3"/>
          <w:u w:val="single"/>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r>
        <w:rPr>
          <w:spacing w:val="-3"/>
        </w:rPr>
        <w:tab/>
      </w:r>
      <w:r>
        <w:rPr>
          <w:spacing w:val="-3"/>
          <w:u w:val="single"/>
        </w:rPr>
        <w:t>Normal</w:t>
      </w:r>
      <w:r>
        <w:rPr>
          <w:spacing w:val="-3"/>
        </w:rPr>
        <w:t xml:space="preserve">   </w:t>
      </w:r>
      <w:r>
        <w:rPr>
          <w:spacing w:val="-3"/>
          <w:u w:val="single"/>
        </w:rPr>
        <w:t>Conc</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19,044  3,234</w:t>
        <w:tab/>
        <w:t>22,096   7,398</w:t>
        <w:tab/>
        <w:t xml:space="preserve"> 586      147</w:t>
        <w:tab/>
        <w:t>52,505</w:t>
        <w:tab/>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t>The total attendance for the corresponding period last year was 50,168.</w:t>
      </w:r>
    </w:p>
    <w:p>
      <w:pPr>
        <w:pStyle w:val="Normal"/>
        <w:tabs>
          <w:tab w:val="clear" w:pos="720"/>
          <w:tab w:val="left" w:pos="2448" w:leader="none"/>
          <w:tab w:val="left" w:pos="5040" w:leader="none"/>
          <w:tab w:val="left" w:pos="7488"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Full financial details are shown in Attachment G to this report.</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u w:val="single"/>
        </w:rPr>
        <w:t>RECREATION CENTRE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The operating position for the individual recreation centres for the period ended 29 February 1996 is shown on Attachment H.</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ctual revenue for the Hainsworth Centre for the year to date is far below budget.  Investigation reveals that the budget revenue for the year was overstated by approximately $20,000.</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u w:val="single"/>
        </w:rPr>
        <w:t>RESERVE ACCOUNT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ggregate account balances of Council's Reserves at 29 February 1996 were $17,064,304.</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Individual Reserve account balances are shown on Attachment I.</w:t>
      </w:r>
      <w:r>
        <w:br w:type="page"/>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u w:val="single"/>
        </w:rPr>
        <w:t>LOAN ACCOUNT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ggregate unspent loan balances at 29 February 1996 were $238,578.</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Details are shown on Attachment J.</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u w:val="single"/>
        </w:rPr>
        <w:t>TOWN PLANNING SCHEME ACCOUNT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Balances in these accounts at 29 February 1996 were:</w:t>
        <w:noBreakHyphen/>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Town Planning Scheme No 5</w:t>
        <w:tab/>
        <w:tab/>
        <w:t>$229,802</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Town Planning Scheme No 7A Stage 2</w:t>
        <w:tab/>
        <w:t>$887,286</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Town Planning Scheme No 7A Part B</w:t>
        <w:tab/>
        <w:tab/>
        <w:t>$523,580</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East Wanneroo Development Scheme</w:t>
        <w:tab/>
        <w:tab/>
        <w:t>$788,882</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Berkley Road Local Structure Plan</w:t>
        <w:tab/>
        <w:tab/>
        <w:t>$530,645</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Financial Statements relating to these schemes are shown on Attachment K.</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b/>
          <w:bCs/>
          <w:spacing w:val="-3"/>
          <w:u w:val="single"/>
        </w:rPr>
        <w:t>TRUST FUNDS</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Balances at 29 February 1996 were:</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Unclaimed Salaries and Wages</w:t>
        <w:tab/>
        <w:tab/>
        <w:t>$    953</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Unclaimed Monies</w:t>
        <w:tab/>
        <w:tab/>
        <w:tab/>
        <w:t>$ 67,739</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Yanchep/Two Rocks Community Bus</w:t>
        <w:tab/>
        <w:tab/>
        <w:t xml:space="preserve">  $ 40,495</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ab/>
        <w:tab/>
        <w:t>___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ab/>
        <w:tab/>
        <w:t>$109,187</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ab/>
        <w:tab/>
        <w:tab/>
        <w:tab/>
        <w:t>__________</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JBT:LR</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8 March 1996</w:t>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3744" w:leader="none"/>
          <w:tab w:val="right" w:pos="6048" w:leader="none"/>
          <w:tab w:val="right" w:pos="8352" w:leader="none"/>
          <w:tab w:val="right" w:pos="9216" w:leader="none"/>
        </w:tabs>
        <w:suppressAutoHyphens w:val="true"/>
        <w:jc w:val="both"/>
        <w:rPr>
          <w:spacing w:val="-3"/>
        </w:rPr>
      </w:pPr>
      <w:r>
        <w:rPr>
          <w:spacing w:val="-3"/>
        </w:rPr>
        <w:t>tre0499</w:t>
      </w:r>
    </w:p>
    <w:p>
      <w:pPr>
        <w:sectPr>
          <w:headerReference w:type="default" r:id="rId4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18</w:t>
        <w:noBreakHyphen/>
        <w:t>03/96</w:t>
      </w:r>
    </w:p>
    <w:p>
      <w:pPr>
        <w:sectPr>
          <w:headerReference w:type="default" r:id="rId4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18</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8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19</w:t>
        <w:noBreakHyphen/>
        <w:t>03/96</w:t>
      </w:r>
    </w:p>
    <w:p>
      <w:pPr>
        <w:sectPr>
          <w:headerReference w:type="default" r:id="rId4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19</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TREASUR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508</w:t>
        <w:noBreakHyphen/>
        <w:t>5</w:t>
        <w:noBreakHyphen/>
        <w:t>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MINDARIE REGIONAL COUNCIL </w:t>
        <w:noBreakHyphen/>
        <w:t xml:space="preserve"> 1994/95 ANNUAL FINANCIAL REPORT</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darie Regional Council's Financial Report for the year ended 30 June 1995 has now been finalised and audited.  This was placed before the Mindarie Regional Council at its February 1996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copy has been placed in the Councillors' reading room for peru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uditor, Graham McHarrie from chartered accountants Deloitte Touche Tohmatsu, has made the following qualification to the Repor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n  accordance with a resolution of the Mindari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egional  Council  ("the Council") on 14 Decembe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1995, the financial statements for the year ended</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30 June 1995 include  certain adjustments relating </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 the financial structure  of the Council and th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equity  interests  of  its  constituent   Councils. </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se  result in the follow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pPr>
      <w:r>
        <w:rPr>
          <w:b/>
          <w:bCs/>
          <w:spacing w:val="-3"/>
        </w:rPr>
        <w:tab/>
        <w:t>.</w:t>
      </w:r>
      <w:r>
        <w:rPr>
          <w:spacing w:val="-3"/>
        </w:rPr>
        <w:tab/>
        <w:t xml:space="preserve">adjustments  to  revenue and expenses of </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prior  periods  described   as  Abnormal</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Items  in  the  Operating  Statement  by </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Nature and totalling $1,788,662, detail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of which are set out in Note 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pPr>
      <w:r>
        <w:rPr>
          <w:b/>
          <w:bCs/>
          <w:spacing w:val="-3"/>
        </w:rPr>
        <w:tab/>
        <w:t>.</w:t>
      </w:r>
      <w:r>
        <w:rPr>
          <w:spacing w:val="-3"/>
        </w:rPr>
        <w:tab/>
        <w:t>adjustments  to  Capital  Contributed b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Constituent  Councils,  having  a   net</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affect  of  $439,225,  details of which </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are set out in Note 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pPr>
      <w:r>
        <w:rPr>
          <w:b/>
          <w:bCs/>
          <w:spacing w:val="-3"/>
        </w:rPr>
        <w:tab/>
        <w:t>.</w:t>
      </w:r>
      <w:r>
        <w:rPr>
          <w:spacing w:val="-3"/>
        </w:rPr>
        <w:tab/>
        <w:t>inclusion in  operating expenses for th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year of a land lease fee of $192,307 and</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a rebate of user charges of $1,361,6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above adjustments have had a corresponding affec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the  amounts  recorded  as  owing  to Constituent</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shown as non</w:t>
        <w:noBreakHyphen/>
        <w:t>current liabilities  in Note 10.</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The  resolution  of  the  Council on 14 December 1995 </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ncluded  a  direction that amendments be made to th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titution  agreement and to the land lease deed to</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acilitate the proposed adjustments.  Such amendment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equire the agreement of each of the Constituen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adjustments to operating revenue and expenses,</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apital contributed and liabilities to Constituent</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mendments to the Constitution Agreement and the land lease deed will be considered by Council in Repor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7 March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04</w:t>
      </w:r>
    </w:p>
    <w:p>
      <w:pPr>
        <w:sectPr>
          <w:headerReference w:type="default" r:id="rId50"/>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20</w:t>
        <w:noBreakHyphen/>
        <w:t>03/96</w:t>
      </w:r>
    </w:p>
    <w:p>
      <w:pPr>
        <w:sectPr>
          <w:headerReference w:type="default" r:id="rId51"/>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B20</w:t>
        <w:noBreakHyphen/>
        <w:t>03/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8 MARCH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FEBRUARY 1996</w:t>
      </w:r>
    </w:p>
    <w:p>
      <w:pPr>
        <w:pStyle w:val="Normal"/>
        <w:tabs>
          <w:tab w:val="clear" w:pos="720"/>
          <w:tab w:val="right" w:pos="2736" w:leader="none"/>
          <w:tab w:val="right" w:pos="8928" w:leader="none"/>
        </w:tabs>
        <w:suppressAutoHyphens w:val="true"/>
        <w:jc w:val="both"/>
        <w:rPr>
          <w:spacing w:val="-3"/>
        </w:rPr>
      </w:pPr>
      <w:r>
        <w:rPr>
          <w:spacing w:val="-3"/>
          <w:u w:val="single"/>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February 1996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5/96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12 March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512</w:t>
      </w:r>
    </w:p>
    <w:p>
      <w:pPr>
        <w:sectPr>
          <w:headerReference w:type="default" r:id="rId5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1</w:t>
        <w:noBreakHyphen/>
        <w:t>03/95</w:t>
      </w:r>
    </w:p>
    <w:p>
      <w:pPr>
        <w:sectPr>
          <w:headerReference w:type="default" r:id="rId5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1</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851</w:t>
        <w:noBreakHyphen/>
        <w:t>7, 30/351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FOOD COMPLAINT PROSECUTION; EX CS 189 </w:t>
        <w:noBreakHyphen/>
        <w:t xml:space="preserve"> 10/95; CS 115 </w:t>
        <w:noBreakHyphen/>
        <w:t xml:space="preserve"> 07/95, C 379 </w:t>
        <w:noBreakHyphen/>
        <w:t xml:space="preserve"> 08/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outcome of recent court cases heard at the Joondalup Court of Petty Se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Sample number 74C </w:t>
        <w:noBreakHyphen/>
        <w:t xml:space="preserve"> Ex  Cs189 </w:t>
        <w:noBreakHyphen/>
        <w:t xml:space="preserve"> 10/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On 2 February, 1996 Coles Supermarkets Australia Pty Ltd pleaded guilty to a charge that it was responsible for the sale of bread adulterated with a band ai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magistrate imposed a fine of $500 with costs of $275.   Council's legal fees amounted to $294.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Sample number 60C </w:t>
        <w:noBreakHyphen/>
        <w:t xml:space="preserve"> Ex CS115 </w:t>
        <w:noBreakHyphen/>
        <w:t xml:space="preserve"> 07/95, C379 </w:t>
        <w:noBreakHyphen/>
        <w:t xml:space="preserve"> 08/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12 February, 1996 George Weston Foods Ltd strongly contested the allegation that they were responsible for the adulteration of a crumpet with an ins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magistrate found the defendants guilty and imposed the minimum fine for a third offence  the sum of $1250 with costs of $836.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legal fees amounted to $1197.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2960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pd</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2</w:t>
        <w:noBreakHyphen/>
        <w:t>03/96</w:t>
      </w:r>
    </w:p>
    <w:p>
      <w:pPr>
        <w:sectPr>
          <w:headerReference w:type="default" r:id="rId5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22</w:t>
        <w:noBreakHyphen/>
        <w:t>0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REATION AND CULTURAL SERVICES DEPARTMENT MONTHLY ACTIVITIES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ULTURAL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BUSH PATROL" CHILDREN'S TV </w:t>
        <w:noBreakHyphen/>
        <w:t xml:space="preserve"> TVW CHANNEL 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lming of a children's television series "Bush Patrol" took place in the exterior grounds of Gloucester Lodge Museum on Wednesday, 28 Februar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996 ART AW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Wanneroo 1996 Art Award Opening Night was held on Tuesday, 12 March at the "Great Space" Lakeside Joondalup Shopping City, during which the Mayor announced award recipients and presented prizes.  Council received 488 entries from 295 West Australian arti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ENOLAN WAY COMMUNITY CENTRE SCULPTURE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culpture artist, Helen Driesen of Sorrento was chosen to work with community groups in Merriwa to design and create a sculpture.  Mrs Driesen is currently undertaking consultation with a number of groups accessing the facility including young people regarding its design elements.  The project was initiated by Parks Department and is supported by Recreation and Cultural Services staff.  The final outcome will be presented to the public in June 1996.  The project will cost approximately $7,000.00.</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ERRA MAESTR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On Sunday evening, 18 February, Neil Hawkins Park in Joondalup came alive with the sound of Latin American Soneso style music from Cuba's finest band, Sierra Maestra.  Over 3000 people filled the park and enjoyed the nine piece band and the excellent weather.  The concert was sponsored by the Lotteries Commission, the Festival of Perth and the City of Wanneroo.</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DGEWATER QUAR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urvey of Edgewater residents is being conducted to ascertain their view on the development of the Limestone Quarry in Edgewater. Appropriate suggestions for park and recreation amenities have been requested (Item No. CS170</w:t>
        <w:noBreakHyphen/>
        <w:t>09/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rvey was circulated on 27 February 1996, with the final return date being 22 March 1996.  There has been approximately 40% response rate.  The results will be reported to Council in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REATION DEVELOPMENT F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rty two applications have been received for Recreation Development Fund grants, totalling $39,706.  The Recreation Development Fund Assessment Panel meets in late March and the results will be submitted to Council in Apr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rPr>
        <w:t>AQUAMOTION</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 xml:space="preserve">Term 1 </w:t>
        <w:noBreakHyphen/>
        <w:t xml:space="preserve"> 'Learn to Swim'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earn to Swim programme continued throughout February.  The Centre is currently promoting the Term II programme, which begins 27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Royal Life Saving Socie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Royal Life is currently conducting its own 'Learn to Swim' programme for a private school at Aquamotion.  This has proved to be a very successful initiative.  A total of 5,800 entries have been record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wimming  Carniv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y the end of the season Aquamotion will have hosted eight school swimming carnivals.  It is hoped local schools will continue to patronize the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CRAIGIE LEISURE CENTR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quatic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ot weather throughout February has led to continued high casual attendances.  The Learn to Swim and Coaching programmes are both operating at near capacity as is the Education Department In</w:t>
        <w:noBreakHyphen/>
        <w:t>term swim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itnes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oth the Aerobic and Aquarobic programmes operated successfully as a result of the promotions and new programmes launched at the commencement of the month.  The new 'Walking' and 'Aeroboxing' classes have been well received and are set to become part of the regular schedu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embership Pro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entre received a positive response to this months '2 for 1' offer on a 3 month membership.  300 new members joined on this package with a current total membership of 1502.  This membership base coupled with casual usage is at capacity for the gy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orting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ood enrolments have been received for the Term 1 Junior Netball and Basketball programmes.  These programmes are now well established and will be further expanded throughout the year.  The adult competitions recommenced this year on a positive note.  There are 326 teams involved in regular weekly sporting fixtures.  It is anticipated that this will expand as the winter season n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RRAWHEEN KOONDOOLA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i/>
          <w:i/>
          <w:iCs/>
          <w:spacing w:val="-3"/>
          <w:u w:val="single"/>
        </w:rPr>
      </w:pPr>
      <w:r>
        <w:rPr>
          <w:i/>
          <w:iCs/>
          <w:spacing w:val="-3"/>
        </w:rPr>
        <w:t>Term 1 Leisure Courses</w:t>
      </w:r>
    </w:p>
    <w:p>
      <w:pPr>
        <w:pStyle w:val="Normal"/>
        <w:tabs>
          <w:tab w:val="clear" w:pos="720"/>
          <w:tab w:val="left" w:pos="1152" w:leader="none"/>
          <w:tab w:val="left" w:pos="2160" w:leader="none"/>
          <w:tab w:val="right" w:pos="9216" w:leader="none"/>
        </w:tabs>
        <w:suppressAutoHyphens w:val="true"/>
        <w:jc w:val="both"/>
        <w:rPr>
          <w:b/>
          <w:b/>
          <w:bCs/>
          <w:i/>
          <w:i/>
          <w:iCs/>
          <w:spacing w:val="-3"/>
          <w:u w:val="single"/>
        </w:rPr>
      </w:pPr>
      <w:r>
        <w:rPr>
          <w:b/>
          <w:bCs/>
          <w:i/>
          <w:i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periment of lower prices for Leisure courses for term 1 appears to have had an effect on enrolment numbers. The numbers for Term 1, while still not outstanding, have more than doubled on the previous 2 terms. The leisure survey included in the Leisure Options brochure proved inconclusive due to the very low respon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Break</w:t>
        <w:noBreakHyphen/>
        <w:t>ins and Damage</w:t>
      </w:r>
    </w:p>
    <w:p>
      <w:pPr>
        <w:pStyle w:val="Normal"/>
        <w:tabs>
          <w:tab w:val="clear" w:pos="720"/>
          <w:tab w:val="left" w:pos="1152" w:leader="none"/>
          <w:tab w:val="left" w:pos="2160" w:leader="none"/>
          <w:tab w:val="right" w:pos="9216" w:leader="none"/>
        </w:tabs>
        <w:suppressAutoHyphens w:val="true"/>
        <w:jc w:val="both"/>
        <w:rPr>
          <w:b/>
          <w:b/>
          <w:bCs/>
          <w:i/>
          <w:i/>
          <w:iCs/>
          <w:spacing w:val="-3"/>
          <w:u w:val="single"/>
        </w:rPr>
      </w:pPr>
      <w:r>
        <w:rPr>
          <w:b/>
          <w:bCs/>
          <w:i/>
          <w:i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ainsworth Leisure Centre, as well as several other community facilities in the Zone, has experienced a series of Break</w:t>
        <w:noBreakHyphen/>
        <w:t>ins and damage recently. The Centre has had 2 break</w:t>
        <w:noBreakHyphen/>
        <w:t>ins in the last 6 weeks, culminating in office windows being smashed in the latest incident. Other buildings targeted include the Girrawheen Scout/Guide Hall and the Alexander Heights Community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ENWOOD WARWICK ZON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Warwick Open Space Sculp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 Precious Cycle of Life " sculpture in the Warwick Open Space bushland has been opened. Local artist Olive Birch and other community members created the clay sculpture for public enjoyment over the summer months at Warwick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Warwick Open Space Bowling Gree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continues on the construction of the new bowling greens adjacent to the Warwick Open Space Clubroo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Leisure Course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fter a slow start to Term 1 1996, enrolments for children's and adults' leisure courses at Warwick Leisure Centre steadily increased to ensure the majority of classes are running successfully. Planning for Term 2 courses has commence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RTH WARD ZONE</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Leisure Program Course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cord number of Leisure program Courses were advertised and run at the Gumblossom Community Centre for term 1.  A number of courses were also run at the Yanchep/Two Rocks Recreation Centre and at the Jenolan Way Community Centre.  Courses run included sporting programs, arts and craft classes and special interest course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McNaughton Clubroom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is continuing on the oval and surrounds to the McNaughton Clubrooms in McNaughton Way Kinross.  This compliments the full utilisation of the facility and organisation of the youth group.                  It is hoped that this community run youth group will help alleviate the community concern generated from youth social problems in the reg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Winter Oval Allocation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umerous requests were processed for ovals in the North Ward during  February.  New ovals that will be coming on line for the winter season include Anthony Wearing Reserve, Abbeville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d Oldham Reserve.  A number of new sporting clubs have emerged in the North Ward for this winter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RECREATION CENTRE</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pen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celebrated its 21st birthday this month and to mark the occasion, an Open Day Art/Craft Show is scheduled for March 24 from 1</w:t>
        <w:noBreakHyphen/>
        <w:t>5pm.  The Open Day is timed to enable people to enrol in activities for Term 2 of the leisure programme.  There promises to be a big participation rate by course instructors and a number of community groups on the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rm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rm 2 will be an exciting term with a large number of new and different courses and workshops planned.  A number of facilities other than the Recreation Centre will be u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G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3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3</w:t>
        <w:noBreakHyphen/>
        <w:t>03/96</w:t>
      </w:r>
    </w:p>
    <w:p>
      <w:pPr>
        <w:pStyle w:val="Normal"/>
        <w:tabs>
          <w:tab w:val="clear" w:pos="720"/>
          <w:tab w:val="center" w:pos="4441" w:leader="none"/>
        </w:tabs>
        <w:suppressAutoHyphens w:val="true"/>
        <w:jc w:val="both"/>
        <w:rPr>
          <w:spacing w:val="-3"/>
        </w:rPr>
      </w:pPr>
      <w:r>
        <w:rPr>
          <w:b/>
          <w:bCs/>
          <w:spacing w:val="-3"/>
        </w:rPr>
        <w:tab/>
        <w:t>CITY OF WANNEROO REPORT NO:B23</w:t>
        <w:noBreakHyphen/>
        <w:t>0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3</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MMUNITY SPORTING AND RECREATION FACILITIES FUN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5 October 1995, Council endorsed applications from several local groups seeking assistance from the Community Sporting and Recreation Facilities F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acsimile has been received from the Ministry of Sport and Recreation advising Council of the outcomes affecting community groups within the City of Wanneroo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mal advice will be forthcoming from the Minister's Office in the next few 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tal approvals within the City of Wanneroo amount to $1,09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sectPr>
          <w:headerReference w:type="default" r:id="rId55"/>
          <w:type w:val="nextPage"/>
          <w:pgSz w:w="12240" w:h="15840"/>
          <w:pgMar w:left="1440" w:right="1584" w:gutter="0" w:header="1440" w:top="1496" w:footer="0" w:bottom="1440"/>
          <w:pgNumType w:fmt="decimal"/>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rre60312</w:t>
      </w:r>
    </w:p>
    <w:p>
      <w:pPr>
        <w:pStyle w:val="Normal"/>
        <w:tabs>
          <w:tab w:val="clear" w:pos="720"/>
          <w:tab w:val="left" w:pos="2736" w:leader="none"/>
          <w:tab w:val="right" w:pos="9072" w:leader="none"/>
          <w:tab w:val="right" w:pos="9216" w:leader="none"/>
        </w:tabs>
        <w:suppressAutoHyphens w:val="true"/>
        <w:jc w:val="both"/>
        <w:rPr>
          <w:spacing w:val="-3"/>
          <w:u w:val="single"/>
        </w:rPr>
      </w:pPr>
      <w:r>
        <w:rPr>
          <w:b/>
          <w:bCs/>
          <w:spacing w:val="-3"/>
        </w:rPr>
        <w:t>B24</w:t>
        <w:noBreakHyphen/>
        <w:t>03/96</w:t>
      </w:r>
    </w:p>
    <w:p>
      <w:pPr>
        <w:sectPr>
          <w:headerReference w:type="default" r:id="rId5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u w:val="single"/>
        </w:rPr>
      </w:pPr>
      <w:r>
        <w:rPr>
          <w:b/>
          <w:bCs/>
          <w:spacing w:val="-3"/>
          <w:u w:val="single"/>
        </w:rPr>
        <w:tab/>
        <w:t>CITY OF WANNEROO REPORT NO:B24</w:t>
        <w:noBreakHyphen/>
        <w:t>03/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TO:</w:t>
        <w:tab/>
        <w:t>TOWN CLERK</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MEETING DATE:</w:t>
        <w:tab/>
        <w:t>18 MARCH 1996</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FILE REF:</w:t>
        <w:tab/>
        <w:t>905</w:t>
        <w:noBreakHyphen/>
        <w:t>1</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WARD:</w:t>
        <w:tab/>
        <w:t>ALL</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ind w:left="2736" w:hanging="2736"/>
        <w:jc w:val="both"/>
        <w:rPr>
          <w:spacing w:val="-3"/>
          <w:u w:val="single"/>
        </w:rPr>
      </w:pPr>
      <w:r>
        <w:rPr>
          <w:spacing w:val="-3"/>
          <w:u w:val="single"/>
        </w:rPr>
        <w:t>SUBJECT:</w:t>
        <w:tab/>
        <w:t xml:space="preserve">MUNICIPAL LAW &amp; FIRE SERVICES DEPARTMENT </w:t>
        <w:noBreakHyphen/>
        <w:t xml:space="preserve"> ACTIVITIES FROM 1 OCTOBER 1995 TO 31 DECEMBER 1995</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ed is a table covering the Municipal Law &amp; Fire Services Department's activities from 1 October 1995 to 31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e/d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9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ab/>
        <w:t xml:space="preserve">                                        </w:t>
      </w:r>
      <w:r>
        <w:rPr>
          <w:b/>
          <w:bCs/>
          <w:spacing w:val="-3"/>
        </w:rPr>
        <w:t xml:space="preserve">  1/7/95 1/10/94</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b/>
        <w:tab/>
        <w:t xml:space="preserve">                                      TO    TO</w:t>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 xml:space="preserve"> </w:t>
      </w:r>
      <w:r>
        <w:rPr>
          <w:b/>
          <w:bCs/>
          <w:spacing w:val="-3"/>
        </w:rPr>
        <w:tab/>
        <w:t xml:space="preserve">                                 CURRENT 30/9/95 31/12/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COURTS</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Prosecutions dealt with in the Court of Petty Sessions, Joondalup:</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Litter Act</w:t>
        <w:tab/>
        <w:t>0</w:t>
      </w:r>
      <w:r>
        <w:rPr>
          <w:b/>
          <w:bCs/>
          <w:spacing w:val="-3"/>
        </w:rPr>
        <w:tab/>
        <w:t>0</w:t>
      </w:r>
      <w:r>
        <w:rPr>
          <w:i/>
          <w:iCs/>
          <w:spacing w:val="-3"/>
        </w:rPr>
        <w:tab/>
        <w:t>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Bushfire Act</w:t>
        <w:tab/>
        <w:t>1</w:t>
      </w:r>
      <w:r>
        <w:rPr>
          <w:b/>
          <w:bCs/>
          <w:spacing w:val="-3"/>
        </w:rPr>
        <w:tab/>
        <w:t>0</w:t>
      </w:r>
      <w:r>
        <w:rPr>
          <w:i/>
          <w:iCs/>
          <w:spacing w:val="-3"/>
        </w:rPr>
        <w:tab/>
        <w:t>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Reserves &amp; Foreshores By</w:t>
        <w:noBreakHyphen/>
        <w:t>laws</w:t>
        <w:tab/>
        <w:t>0</w:t>
      </w:r>
      <w:r>
        <w:rPr>
          <w:b/>
          <w:bCs/>
          <w:spacing w:val="-3"/>
        </w:rPr>
        <w:tab/>
        <w:t>0</w:t>
      </w:r>
      <w:r>
        <w:rPr>
          <w:i/>
          <w:iCs/>
          <w:spacing w:val="-3"/>
        </w:rPr>
        <w:tab/>
        <w:t>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Control of Vehicles Act (Off Road)</w:t>
        <w:tab/>
        <w:t>0</w:t>
      </w:r>
      <w:r>
        <w:rPr>
          <w:b/>
          <w:bCs/>
          <w:spacing w:val="-3"/>
        </w:rPr>
        <w:tab/>
        <w:t>0</w:t>
      </w:r>
      <w:r>
        <w:rPr>
          <w:i/>
          <w:iCs/>
          <w:spacing w:val="-3"/>
        </w:rPr>
        <w:tab/>
        <w:t>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Parking Facilities By</w:t>
        <w:noBreakHyphen/>
        <w:t>laws</w:t>
        <w:tab/>
        <w:t>0</w:t>
      </w:r>
      <w:r>
        <w:rPr>
          <w:b/>
          <w:bCs/>
          <w:spacing w:val="-3"/>
        </w:rPr>
        <w:tab/>
        <w:t>0</w:t>
      </w:r>
      <w:r>
        <w:rPr>
          <w:i/>
          <w:iCs/>
          <w:spacing w:val="-3"/>
        </w:rPr>
        <w:tab/>
        <w:t>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Disabled Parking By</w:t>
        <w:noBreakHyphen/>
        <w:t>laws</w:t>
        <w:tab/>
        <w:t>0</w:t>
      </w:r>
      <w:r>
        <w:rPr>
          <w:b/>
          <w:bCs/>
          <w:spacing w:val="-3"/>
        </w:rPr>
        <w:tab/>
        <w:t>0</w:t>
      </w:r>
      <w:r>
        <w:rPr>
          <w:i/>
          <w:iCs/>
          <w:spacing w:val="-3"/>
        </w:rPr>
        <w:tab/>
        <w:t>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Dog Act 1976</w:t>
        <w:tab/>
        <w:t>0</w:t>
      </w:r>
      <w:r>
        <w:rPr>
          <w:b/>
          <w:bCs/>
          <w:spacing w:val="-3"/>
        </w:rPr>
        <w:tab/>
        <w:t>5</w:t>
      </w:r>
      <w:r>
        <w:rPr>
          <w:i/>
          <w:iCs/>
          <w:spacing w:val="-3"/>
        </w:rPr>
        <w:tab/>
        <w:t>1</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City of Wanneroo By</w:t>
        <w:noBreakHyphen/>
        <w:t>laws Relating to Dogs</w:t>
        <w:tab/>
        <w:t>0</w:t>
      </w:r>
      <w:r>
        <w:rPr>
          <w:b/>
          <w:bCs/>
          <w:spacing w:val="-3"/>
        </w:rPr>
        <w:tab/>
        <w:t>0</w:t>
      </w:r>
      <w:r>
        <w:rPr>
          <w:i/>
          <w:iCs/>
          <w:spacing w:val="-3"/>
        </w:rPr>
        <w:tab/>
        <w:t>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Court matters dismissed by Magistrate</w:t>
        <w:tab/>
        <w:t>1</w:t>
      </w:r>
      <w:r>
        <w:rPr>
          <w:b/>
          <w:bCs/>
          <w:spacing w:val="-3"/>
        </w:rPr>
        <w:tab/>
        <w:t>1</w:t>
      </w:r>
      <w:r>
        <w:rPr>
          <w:i/>
          <w:iCs/>
          <w:spacing w:val="-3"/>
        </w:rPr>
        <w:tab/>
        <w:t>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Court matters adjourned to next Court date</w:t>
        <w:tab/>
      </w:r>
      <w:r>
        <w:rPr>
          <w:spacing w:val="-3"/>
          <w:u w:val="single"/>
        </w:rPr>
        <w:t xml:space="preserve"> 0</w:t>
      </w:r>
      <w:r>
        <w:rPr>
          <w:spacing w:val="-3"/>
        </w:rPr>
        <w:tab/>
      </w:r>
      <w:r>
        <w:rPr>
          <w:b/>
          <w:bCs/>
          <w:spacing w:val="-3"/>
          <w:u w:val="single"/>
        </w:rPr>
        <w:t xml:space="preserve"> 4</w:t>
      </w:r>
      <w:r>
        <w:rPr>
          <w:b/>
          <w:bCs/>
          <w:spacing w:val="-3"/>
        </w:rPr>
        <w:tab/>
      </w:r>
      <w:r>
        <w:rPr>
          <w:i/>
          <w:iCs/>
          <w:spacing w:val="-3"/>
          <w:u w:val="single"/>
        </w:rPr>
        <w:t xml:space="preserve"> 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ab/>
        <w:t>2</w:t>
      </w:r>
      <w:r>
        <w:rPr>
          <w:b/>
          <w:bCs/>
          <w:spacing w:val="-3"/>
        </w:rPr>
        <w:tab/>
        <w:t>10</w:t>
      </w:r>
      <w:r>
        <w:rPr>
          <w:i/>
          <w:iCs/>
          <w:spacing w:val="-3"/>
        </w:rPr>
        <w:tab/>
        <w:t>1</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INFRINGEMENT NOTICES</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Control of Vehicles (Off Road Areas) Act</w:t>
        <w:tab/>
        <w:t>3</w:t>
      </w:r>
      <w:r>
        <w:rPr>
          <w:b/>
          <w:bCs/>
          <w:spacing w:val="-3"/>
        </w:rPr>
        <w:tab/>
        <w:t>6</w:t>
      </w:r>
      <w:r>
        <w:rPr>
          <w:i/>
          <w:iCs/>
          <w:spacing w:val="-3"/>
        </w:rPr>
        <w:tab/>
        <w:t>0</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 xml:space="preserve">Commercial Vehicles </w:t>
        <w:noBreakHyphen/>
        <w:t xml:space="preserve"> Parking on Verges</w:t>
        <w:tab/>
        <w:t>0</w:t>
      </w:r>
      <w:r>
        <w:rPr>
          <w:b/>
          <w:bCs/>
          <w:spacing w:val="-3"/>
        </w:rPr>
        <w:tab/>
        <w:t>2</w:t>
      </w:r>
      <w:r>
        <w:rPr>
          <w:i/>
          <w:iCs/>
          <w:spacing w:val="-3"/>
        </w:rPr>
        <w:tab/>
        <w:t>4</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Dog Act 1976</w:t>
        <w:tab/>
        <w:t>182</w:t>
      </w:r>
      <w:r>
        <w:rPr>
          <w:b/>
          <w:bCs/>
          <w:spacing w:val="-3"/>
        </w:rPr>
        <w:tab/>
        <w:t>265</w:t>
      </w:r>
      <w:r>
        <w:rPr>
          <w:i/>
          <w:iCs/>
          <w:spacing w:val="-3"/>
        </w:rPr>
        <w:tab/>
        <w:t>162</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Litter Act</w:t>
        <w:tab/>
        <w:t>4</w:t>
      </w:r>
      <w:r>
        <w:rPr>
          <w:b/>
          <w:bCs/>
          <w:spacing w:val="-3"/>
        </w:rPr>
        <w:tab/>
        <w:t>4</w:t>
      </w:r>
      <w:r>
        <w:rPr>
          <w:i/>
          <w:iCs/>
          <w:spacing w:val="-3"/>
        </w:rPr>
        <w:tab/>
        <w:t>6</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Bushfires Act</w:t>
        <w:tab/>
        <w:t>360</w:t>
      </w:r>
      <w:r>
        <w:rPr>
          <w:b/>
          <w:bCs/>
          <w:spacing w:val="-3"/>
        </w:rPr>
        <w:tab/>
        <w:t>0</w:t>
      </w:r>
      <w:r>
        <w:rPr>
          <w:i/>
          <w:iCs/>
          <w:spacing w:val="-3"/>
        </w:rPr>
        <w:tab/>
        <w:t>249</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Parking/Reserves &amp; Foreshores/Disabled</w:t>
        <w:tab/>
      </w:r>
      <w:r>
        <w:rPr>
          <w:spacing w:val="-3"/>
          <w:u w:val="single"/>
        </w:rPr>
        <w:t>212</w:t>
      </w:r>
      <w:r>
        <w:rPr>
          <w:spacing w:val="-3"/>
        </w:rPr>
        <w:tab/>
      </w:r>
      <w:r>
        <w:rPr>
          <w:b/>
          <w:bCs/>
          <w:spacing w:val="-3"/>
          <w:u w:val="single"/>
        </w:rPr>
        <w:t>420</w:t>
      </w:r>
      <w:r>
        <w:rPr>
          <w:spacing w:val="-3"/>
        </w:rPr>
        <w:tab/>
      </w:r>
      <w:r>
        <w:rPr>
          <w:i/>
          <w:iCs/>
          <w:spacing w:val="-3"/>
          <w:u w:val="single"/>
        </w:rPr>
        <w:t>166</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ab/>
        <w:t>761</w:t>
      </w:r>
      <w:r>
        <w:rPr>
          <w:b/>
          <w:bCs/>
          <w:spacing w:val="-3"/>
        </w:rPr>
        <w:tab/>
        <w:t>697</w:t>
      </w:r>
      <w:r>
        <w:rPr>
          <w:i/>
          <w:iCs/>
          <w:spacing w:val="-3"/>
        </w:rPr>
        <w:tab/>
        <w:t>587</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INREP REGISTRY</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Infringement notices lodged with the Fines Enforcement Registry:</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Dog Act 1976</w:t>
        <w:tab/>
        <w:t>51</w:t>
      </w:r>
      <w:r>
        <w:rPr>
          <w:b/>
          <w:bCs/>
          <w:spacing w:val="-3"/>
        </w:rPr>
        <w:tab/>
        <w:t>73</w:t>
      </w:r>
      <w:r>
        <w:rPr>
          <w:i/>
          <w:iCs/>
          <w:spacing w:val="-3"/>
        </w:rPr>
        <w:tab/>
        <w:t>42</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Parking/Disabled</w:t>
        <w:tab/>
      </w:r>
      <w:r>
        <w:rPr>
          <w:spacing w:val="-3"/>
          <w:u w:val="single"/>
        </w:rPr>
        <w:t>37</w:t>
      </w:r>
      <w:r>
        <w:rPr>
          <w:spacing w:val="-3"/>
        </w:rPr>
        <w:tab/>
      </w:r>
      <w:r>
        <w:rPr>
          <w:b/>
          <w:bCs/>
          <w:spacing w:val="-3"/>
          <w:u w:val="single"/>
        </w:rPr>
        <w:t>24</w:t>
      </w:r>
      <w:r>
        <w:rPr>
          <w:spacing w:val="-3"/>
        </w:rPr>
        <w:tab/>
      </w:r>
      <w:r>
        <w:rPr>
          <w:i/>
          <w:iCs/>
          <w:spacing w:val="-3"/>
          <w:u w:val="single"/>
        </w:rPr>
        <w:t>19</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ab/>
        <w:t>88</w:t>
      </w:r>
      <w:r>
        <w:rPr>
          <w:b/>
          <w:bCs/>
          <w:spacing w:val="-3"/>
        </w:rPr>
        <w:tab/>
        <w:t>97</w:t>
      </w:r>
      <w:r>
        <w:rPr>
          <w:i/>
          <w:iCs/>
          <w:spacing w:val="-3"/>
        </w:rPr>
        <w:tab/>
        <w:t>61</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4.</w:t>
        <w:tab/>
        <w:t>COMPLAINTS AND OTHER MATTERS</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ab/>
        <w:t>There were     complaints and requests for service to this Department, comprising:</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General  complaints  including  abandoned</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 xml:space="preserve">  </w:t>
      </w:r>
      <w:r>
        <w:rPr>
          <w:spacing w:val="-3"/>
        </w:rPr>
        <w:t>motor  vehicles,  rubbish dumping and</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 xml:space="preserve">  </w:t>
      </w:r>
      <w:r>
        <w:rPr>
          <w:spacing w:val="-3"/>
        </w:rPr>
        <w:t>hooliganism at City buildings and reserve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Off road vehicle complaints</w:t>
        <w:tab/>
        <w:t xml:space="preserve"> ..</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Commercial vehicle parking complaints</w:t>
        <w:tab/>
        <w:t xml:space="preserve"> ..</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Parking complaints</w:t>
        <w:tab/>
        <w:t xml:space="preserve"> ..</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 xml:space="preserve">Investigations into theft and vandalism </w:t>
        <w:tab/>
        <w:t xml:space="preserve"> ..</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Fire hazard investigations</w:t>
        <w:tab/>
        <w:t xml:space="preserve"> ..</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Special duties</w:t>
        <w:tab/>
        <w:t xml:space="preserve"> ..</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Disabled parking complaints</w:t>
        <w:tab/>
        <w:t xml:space="preserve"> ..</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5.</w:t>
        <w:tab/>
        <w:t>DOG AND CATTLE COMPLAINTS</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There were     dog and stock complaints received from City residents, comprising:</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General (dogs wandering and stray dogs,</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 xml:space="preserve">  </w:t>
      </w:r>
      <w:r>
        <w:rPr>
          <w:spacing w:val="-3"/>
        </w:rPr>
        <w:t>including horses and cattle on road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Barking dog nuisance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Dog bites and attack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right" w:pos="7632" w:leader="none"/>
          <w:tab w:val="decimal" w:pos="8784" w:leader="none"/>
          <w:tab w:val="right" w:pos="9216" w:leader="none"/>
        </w:tabs>
        <w:suppressAutoHyphens w:val="true"/>
        <w:jc w:val="both"/>
        <w:rPr>
          <w:spacing w:val="-3"/>
        </w:rPr>
      </w:pPr>
      <w:r>
        <w:rPr>
          <w:spacing w:val="-3"/>
        </w:rPr>
        <w:t>6.</w:t>
        <w:tab/>
        <w:t>DOGS IMPOUNDED</w:t>
        <w:tab/>
        <w:t>...</w:t>
      </w:r>
    </w:p>
    <w:p>
      <w:pPr>
        <w:pStyle w:val="Normal"/>
        <w:tabs>
          <w:tab w:val="clear" w:pos="720"/>
          <w:tab w:val="decimal" w:pos="6480" w:leader="none"/>
          <w:tab w:val="right"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right" w:pos="7632" w:leader="none"/>
          <w:tab w:val="decimal" w:pos="8784" w:leader="none"/>
          <w:tab w:val="right" w:pos="9216" w:leader="none"/>
        </w:tabs>
        <w:suppressAutoHyphens w:val="true"/>
        <w:jc w:val="both"/>
        <w:rPr>
          <w:spacing w:val="-3"/>
        </w:rPr>
      </w:pPr>
      <w:r>
        <w:rPr>
          <w:spacing w:val="-3"/>
        </w:rPr>
        <w:t>7.</w:t>
        <w:tab/>
        <w:t>DOGS CLAIMED AND SOLD</w:t>
        <w:tab/>
        <w:t>...</w:t>
      </w:r>
    </w:p>
    <w:p>
      <w:pPr>
        <w:pStyle w:val="Normal"/>
        <w:tabs>
          <w:tab w:val="clear" w:pos="720"/>
          <w:tab w:val="right" w:pos="6480" w:leader="none"/>
          <w:tab w:val="right"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right" w:pos="7632" w:leader="none"/>
          <w:tab w:val="decimal" w:pos="8784" w:leader="none"/>
          <w:tab w:val="right" w:pos="9216" w:leader="none"/>
        </w:tabs>
        <w:suppressAutoHyphens w:val="true"/>
        <w:jc w:val="both"/>
        <w:rPr>
          <w:spacing w:val="-3"/>
        </w:rPr>
      </w:pPr>
      <w:r>
        <w:rPr>
          <w:spacing w:val="-3"/>
        </w:rPr>
        <w:t>8.</w:t>
        <w:tab/>
        <w:t>DOGS PUT DOWN</w:t>
        <w:tab/>
        <w:t>...</w:t>
      </w:r>
    </w:p>
    <w:p>
      <w:pPr>
        <w:pStyle w:val="Normal"/>
        <w:tabs>
          <w:tab w:val="clear" w:pos="720"/>
          <w:tab w:val="right" w:pos="6480" w:leader="none"/>
          <w:tab w:val="right"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right" w:pos="7632" w:leader="none"/>
          <w:tab w:val="decimal" w:pos="8784" w:leader="none"/>
          <w:tab w:val="right" w:pos="9216" w:leader="none"/>
        </w:tabs>
        <w:suppressAutoHyphens w:val="true"/>
        <w:jc w:val="both"/>
        <w:rPr>
          <w:spacing w:val="-3"/>
        </w:rPr>
      </w:pPr>
      <w:r>
        <w:rPr>
          <w:spacing w:val="-3"/>
        </w:rPr>
        <w:t>9.</w:t>
        <w:tab/>
        <w:t>CATTLE IMPOUNDED</w:t>
        <w:tab/>
        <w:t>...</w:t>
      </w:r>
    </w:p>
    <w:p>
      <w:pPr>
        <w:pStyle w:val="Normal"/>
        <w:tabs>
          <w:tab w:val="clear" w:pos="720"/>
          <w:tab w:val="right" w:pos="6480" w:leader="none"/>
          <w:tab w:val="right"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10.</w:t>
        <w:tab/>
        <w:t>TELEPHONE CALLS</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noBreakHyphen/>
        <w:t xml:space="preserve"> </w:t>
      </w:r>
      <w:r>
        <w:rPr>
          <w:spacing w:val="-3"/>
        </w:rPr>
        <w:t xml:space="preserve">received at Main Office during office hours </w:t>
        <w:noBreakHyphen/>
        <w:t xml:space="preserve"> ....</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11.</w:t>
        <w:tab/>
        <w:t>DELIVERIES AND ESCORTS</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There were    deliveries and escorts by Patrol Officers and Rangers, comprising:</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Council Agenda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Other Deliverie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12.</w:t>
        <w:tab/>
        <w:t xml:space="preserve">HALL AND RESERVE PATROLS </w:t>
        <w:noBreakHyphen/>
        <w:t xml:space="preserve"> PRIVATE FUNCTIONS </w:t>
        <w:noBreakHyphen/>
        <w:t xml:space="preserve"> ...</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13.</w:t>
        <w:tab/>
        <w:t>FIRE REPORTS AND CALL OUTS</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There were    call outs attended by Patrol Officers and Brigade Volunteers, comprising:</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Grass fire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Bush fire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Vehicle fire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Rubbish fire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Property fire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False alarm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Not described</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14.</w:t>
        <w:tab/>
        <w:t>NEIGHBOURHOOD WATCH</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During this quarter . meetings were held within the City and were attended by residents, the Crime Prevention Bureau of the Police Department and the Council's Neighbourhood Watch Liaison Officer.</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The meetings covered topics such as home security and self protection against physical attack by intruders.</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15.</w:t>
        <w:tab/>
        <w:t>WANNEROO STATE EMERGENCY SERVICE</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t>There were . hours expended on operations by the Wanneroo State Emergency Service, as follows:</w:t>
      </w:r>
    </w:p>
    <w:p>
      <w:pPr>
        <w:pStyle w:val="Normal"/>
        <w:tabs>
          <w:tab w:val="clear" w:pos="720"/>
          <w:tab w:val="decimal"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Search</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Storm Damage Assistance</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Mass Rescue</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Support Operations</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Training</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Community Service</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Fire Assistance</w:t>
        <w:tab/>
        <w:t>.</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During this period, ... kilometres were travelled.</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T M TREWIN</w:t>
      </w:r>
    </w:p>
    <w:p>
      <w:p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 xml:space="preserve">Manager </w:t>
        <w:noBreakHyphen/>
        <w:t xml:space="preserve"> Municipal</w:t>
      </w:r>
    </w:p>
    <w:p>
      <w:pPr>
        <w:sectPr>
          <w:type w:val="continuous"/>
          <w:pgSz w:w="12240" w:h="15840"/>
          <w:pgMar w:left="1440" w:right="1584" w:gutter="0" w:header="1440" w:top="1496" w:footer="0" w:bottom="1440"/>
          <w:formProt w:val="false"/>
          <w:textDirection w:val="lrTb"/>
        </w:sectPr>
        <w:pStyle w:val="Normal"/>
        <w:tabs>
          <w:tab w:val="clear" w:pos="720"/>
          <w:tab w:val="right" w:pos="6480" w:leader="none"/>
          <w:tab w:val="decimal" w:pos="7632" w:leader="none"/>
          <w:tab w:val="decimal" w:pos="8784" w:leader="none"/>
          <w:tab w:val="right" w:pos="9216" w:leader="none"/>
        </w:tabs>
        <w:suppressAutoHyphens w:val="true"/>
        <w:jc w:val="both"/>
        <w:rPr>
          <w:spacing w:val="-3"/>
        </w:rPr>
      </w:pPr>
      <w:r>
        <w:rPr>
          <w:spacing w:val="-3"/>
        </w:rPr>
        <w:t>Law &amp; Fire Services</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25</w:t>
        <w:noBreakHyphen/>
        <w:t>03/96</w:t>
      </w:r>
    </w:p>
    <w:p>
      <w:pPr>
        <w:pStyle w:val="Normal"/>
        <w:tabs>
          <w:tab w:val="clear" w:pos="720"/>
          <w:tab w:val="center" w:pos="4441" w:leader="none"/>
        </w:tabs>
        <w:suppressAutoHyphens w:val="true"/>
        <w:jc w:val="both"/>
        <w:rPr>
          <w:spacing w:val="-3"/>
        </w:rPr>
      </w:pPr>
      <w:r>
        <w:rPr>
          <w:b/>
          <w:bCs/>
          <w:spacing w:val="-3"/>
        </w:rPr>
        <w:tab/>
        <w:t>CITY OF WANNEROO REPORT NO:B25</w:t>
        <w:noBreakHyphen/>
        <w:t>03/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MARCH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71/6/18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OISE COMPLAINT DOG KENNEL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November 1995 the Minister for the Environment wrote to the Mayor requesting Council review its position on the noise issue for the Wanneroo Boarding Kennels at Lot 6 (181) Perry Road, Pinj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at time the Minister was informed that because the Department of Planning and Urban Development was understood to be negotiating to purchase the land containing the kennel, the matter should remain open until early 1996.  Telephone information from the Minister for Planning on 6 March 1996 revealed the likelihood of the above negotiations being protra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May 1989 Council considered a noise complaint lodged by neighbours, who had consented to the dog kennel being established in 1980 and resolved "that Council takes no action regarding noise from dogs kept in the licensed kennel at Lot 6 (181) Perry Road, Pinjar (Item D40502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In 1994 the complainants requested the Department of Environmental Protection intervene in this matte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27 April 1995 the Department of Environmental Protection (DEP) conducted sound level measurements from Lot 3 (193) Perry Road, Pinjar.  A copy of the report on the measurements was forwarded to this City by DEP requesting that the City use this report to justify action to resolve this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Environmental Health Department has examined the Department of Environmental Protection Report and is not satisfied that the data proves the existence of a nuisance.  The evidence indicates birds and rooster noise far exceed dog bar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no new evidence has been presented since the original resolution of 1989, it is submitted that the status quo should rema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396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la:rej</w:t>
      </w:r>
    </w:p>
    <w:sectPr>
      <w:headerReference w:type="default" r:id="rId57"/>
      <w:type w:val="nextPage"/>
      <w:pgSz w:w="12240" w:h="15840"/>
      <w:pgMar w:left="1440" w:right="1584"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rPr/>
    </w:pPr>
    <w:r>
      <w:rPr/>
      <w:t>REPORT NO:</w:t>
      <w:tab/>
      <w:tab/>
      <w:tab/>
      <w:t xml:space="preserve">PAGE NO: </w:t>
    </w:r>
    <w:r>
      <w:rPr/>
      <w:fldChar w:fldCharType="begin"/>
    </w:r>
    <w:r>
      <w:rPr/>
      <w:instrText xml:space="preserve"> PAGE \* ARABIC </w:instrText>
    </w:r>
    <w:r>
      <w:rPr/>
      <w:fldChar w:fldCharType="separate"/>
    </w:r>
    <w:r>
      <w:rPr/>
      <w:t>13</w:t>
    </w:r>
    <w:r>
      <w:rPr/>
      <w:fldChar w:fldCharType="end"/>
    </w:r>
  </w:p>
  <w:p>
    <w:pPr>
      <w:pStyle w:val="Normal"/>
      <w:tabs>
        <w:tab w:val="clear" w:pos="720"/>
        <w:tab w:val="right" w:pos="4608" w:leader="none"/>
        <w:tab w:val="right" w:pos="9360" w:leader="none"/>
      </w:tabs>
      <w:suppressAutoHyphens w:val="true"/>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2</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5:27:00Z</dcterms:created>
  <dc:creator>ADMINISTRATION</dc:creator>
  <dc:description/>
  <dc:language>en-US</dc:language>
  <cp:lastModifiedBy>ADMINISTRATION</cp:lastModifiedBy>
  <dcterms:modified xsi:type="dcterms:W3CDTF">1997-06-16T09:17:00Z</dcterms:modified>
  <cp:revision>2</cp:revision>
  <dc:subject/>
  <dc:title>Finance Mar 96 [WPF]</dc:title>
</cp:coreProperties>
</file>