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7" w:leader="none"/>
        </w:tabs>
        <w:suppressAutoHyphens w:val="true"/>
        <w:rPr>
          <w:b/>
          <w:b/>
          <w:bCs/>
        </w:rPr>
      </w:pPr>
      <w:r>
        <w:rPr>
          <w:b/>
          <w:bCs/>
        </w:rPr>
        <w:tab/>
        <w:t>CITY OF WANNEROO</w:t>
      </w:r>
    </w:p>
    <w:p>
      <w:pPr>
        <w:sectPr>
          <w:headerReference w:type="default" r:id="rId2"/>
          <w:type w:val="nextPage"/>
          <w:pgSz w:w="12240" w:h="15840"/>
          <w:pgMar w:left="1008" w:right="864" w:gutter="0" w:header="1440" w:top="1496" w:footer="0" w:bottom="1440"/>
          <w:pgNumType w:start="1" w:fmt="decimal"/>
          <w:formProt w:val="false"/>
          <w:textDirection w:val="lrTb"/>
        </w:sectPr>
      </w:pP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center" w:pos="5017" w:leader="none"/>
        </w:tabs>
        <w:suppressAutoHyphens w:val="true"/>
        <w:rPr>
          <w:b/>
          <w:b/>
          <w:bCs/>
        </w:rPr>
      </w:pPr>
      <w:r>
        <w:rPr>
          <w:b/>
          <w:bCs/>
        </w:rPr>
        <w:tab/>
        <w:t>FINANCE &amp; COMMUNITY SERVICES COMMITTEE REPORTS</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center" w:pos="5017" w:leader="none"/>
        </w:tabs>
        <w:suppressAutoHyphens w:val="true"/>
        <w:rPr>
          <w:b/>
          <w:b/>
          <w:bCs/>
        </w:rPr>
      </w:pPr>
      <w:r>
        <w:rPr>
          <w:b/>
          <w:bCs/>
        </w:rPr>
        <w:tab/>
        <w:t>FINANCE &amp; ADMINISTRATIVE SECTION</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center" w:pos="5017" w:leader="none"/>
        </w:tabs>
        <w:suppressAutoHyphens w:val="true"/>
        <w:rPr>
          <w:b/>
          <w:b/>
          <w:bCs/>
        </w:rPr>
      </w:pPr>
      <w:r>
        <w:rPr>
          <w:b/>
          <w:bCs/>
        </w:rPr>
        <w:tab/>
        <w:t>22 MAY 1996</w:t>
      </w:r>
    </w:p>
    <w:p>
      <w:pPr>
        <w:pStyle w:val="Normal"/>
        <w:tabs>
          <w:tab w:val="clear" w:pos="720"/>
          <w:tab w:val="left" w:pos="2592" w:leader="none"/>
          <w:tab w:val="right" w:pos="10368" w:leader="none"/>
        </w:tabs>
        <w:suppressAutoHyphens w:val="true"/>
        <w:rPr/>
      </w:pPr>
      <w:r>
        <w:rPr/>
      </w:r>
    </w:p>
    <w:p>
      <w:pPr>
        <w:sectPr>
          <w:type w:val="continuous"/>
          <w:pgSz w:w="12240" w:h="15840"/>
          <w:pgMar w:left="1008" w:right="864" w:gutter="0" w:header="1440" w:top="1496" w:footer="0" w:bottom="1440"/>
          <w:formProt w:val="false"/>
          <w:textDirection w:val="lrTb"/>
        </w:sectPr>
        <w:pStyle w:val="Normal"/>
        <w:tabs>
          <w:tab w:val="clear" w:pos="720"/>
          <w:tab w:val="left" w:pos="2592" w:leader="none"/>
          <w:tab w:val="right" w:pos="10368" w:leader="none"/>
        </w:tabs>
        <w:suppressAutoHyphens w:val="true"/>
        <w:rPr/>
      </w:pPr>
      <w:r>
        <w:rPr/>
      </w:r>
      <w:r>
        <w:br w:type="page"/>
      </w:r>
    </w:p>
    <w:p>
      <w:pPr>
        <w:pStyle w:val="Normal"/>
        <w:tabs>
          <w:tab w:val="clear" w:pos="720"/>
          <w:tab w:val="left" w:pos="2592" w:leader="none"/>
          <w:tab w:val="right" w:pos="10368" w:leader="none"/>
        </w:tabs>
        <w:suppressAutoHyphens w:val="true"/>
        <w:rPr>
          <w:b/>
          <w:b/>
          <w:bCs/>
        </w:rPr>
      </w:pPr>
      <w:r>
        <w:rPr>
          <w:b/>
          <w:bCs/>
        </w:rPr>
        <w:t>FA49</w:t>
        <w:noBreakHyphen/>
        <w:t>05/96</w:t>
      </w:r>
    </w:p>
    <w:p>
      <w:pPr>
        <w:pStyle w:val="Normal"/>
        <w:tabs>
          <w:tab w:val="clear" w:pos="720"/>
          <w:tab w:val="left" w:pos="2592" w:leader="none"/>
          <w:tab w:val="right" w:pos="10368" w:leader="none"/>
        </w:tabs>
        <w:suppressAutoHyphens w:val="true"/>
        <w:rPr/>
      </w:pPr>
      <w:r>
        <w:rPr/>
        <w:t xml:space="preserve"> </w:t>
      </w:r>
    </w:p>
    <w:p>
      <w:pPr>
        <w:pStyle w:val="Normal"/>
        <w:tabs>
          <w:tab w:val="clear" w:pos="720"/>
          <w:tab w:val="center" w:pos="5017" w:leader="none"/>
        </w:tabs>
        <w:suppressAutoHyphens w:val="true"/>
        <w:rPr>
          <w:b/>
          <w:b/>
          <w:bCs/>
        </w:rPr>
      </w:pPr>
      <w:r>
        <w:rPr>
          <w:b/>
          <w:bCs/>
        </w:rPr>
        <w:tab/>
        <w:t>C I T Y   O F   W A N N E R O O   R E P O R T   NO :FA59</w:t>
        <w:noBreakHyphen/>
        <w:t>05/96</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 xml:space="preserve">FINANCE AND COMMUNITY SERVICES COMMITTEE </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22 MAY 1996</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WARD:</w:t>
        <w:tab/>
        <w:t>ALL</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30 APRIL 1996</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u w:val="single"/>
        </w:rPr>
      </w:pPr>
      <w:r>
        <w:rPr>
          <w:u w:val="single"/>
        </w:rPr>
        <w:tab/>
      </w:r>
    </w:p>
    <w:p>
      <w:pPr>
        <w:pStyle w:val="Normal"/>
        <w:tabs>
          <w:tab w:val="clear" w:pos="720"/>
          <w:tab w:val="right" w:pos="10368" w:leader="none"/>
        </w:tabs>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29 MAY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0 APRIL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easurer's Advance Account No 1</w:t>
        <w:tab/>
        <w:t xml:space="preserve">28467 </w:t>
        <w:noBreakHyphen/>
        <w:t xml:space="preserve"> 29700</w:t>
        <w:tab/>
        <w:t xml:space="preserve">$ 7,513,832.61   </w:t>
      </w:r>
    </w:p>
    <w:p>
      <w:pPr>
        <w:pStyle w:val="Normal"/>
        <w:tabs>
          <w:tab w:val="clear" w:pos="720"/>
          <w:tab w:val="left" w:pos="5328" w:leader="none"/>
          <w:tab w:val="left" w:pos="8208" w:leader="none"/>
          <w:tab w:val="right" w:pos="10224" w:leader="none"/>
          <w:tab w:val="right" w:pos="10368" w:leader="none"/>
        </w:tabs>
        <w:suppressAutoHyphens w:val="true"/>
        <w:rPr/>
      </w:pPr>
      <w:r>
        <w:rPr/>
        <w:tab/>
      </w:r>
    </w:p>
    <w:p>
      <w:pPr>
        <w:pStyle w:val="Normal"/>
        <w:tabs>
          <w:tab w:val="clear" w:pos="720"/>
          <w:tab w:val="left" w:pos="5328" w:leader="none"/>
          <w:tab w:val="left" w:pos="8208" w:leader="none"/>
          <w:tab w:val="right" w:pos="10224" w:leader="none"/>
          <w:tab w:val="right" w:pos="10368" w:leader="none"/>
        </w:tabs>
        <w:suppressAutoHyphens w:val="true"/>
        <w:rPr/>
      </w:pPr>
      <w:r>
        <w:rPr/>
        <w:t>Municipal</w:t>
        <w:tab/>
        <w:t xml:space="preserve">000226 </w:t>
        <w:noBreakHyphen/>
        <w:t xml:space="preserve"> 000233B</w:t>
        <w:tab/>
        <w:t xml:space="preserve">$11,075,095.37 </w:t>
      </w:r>
    </w:p>
    <w:p>
      <w:pPr>
        <w:pStyle w:val="Normal"/>
        <w:tabs>
          <w:tab w:val="clear" w:pos="720"/>
          <w:tab w:val="left" w:pos="5328" w:leader="none"/>
          <w:tab w:val="left" w:pos="8208" w:leader="none"/>
          <w:tab w:val="right" w:pos="10224" w:leader="none"/>
          <w:tab w:val="right" w:pos="10368" w:leader="none"/>
        </w:tabs>
        <w:suppressAutoHyphens w:val="true"/>
        <w:rPr/>
      </w:pPr>
      <w:r>
        <w:rPr/>
        <w:t xml:space="preserve"> </w:t>
      </w:r>
      <w:r>
        <w:rPr/>
        <w:tab/>
      </w:r>
    </w:p>
    <w:p>
      <w:pPr>
        <w:pStyle w:val="Normal"/>
        <w:tabs>
          <w:tab w:val="clear" w:pos="720"/>
          <w:tab w:val="left" w:pos="5328" w:leader="none"/>
          <w:tab w:val="left" w:pos="8208" w:leader="none"/>
          <w:tab w:val="right" w:pos="10224" w:leader="none"/>
          <w:tab w:val="right" w:pos="10368" w:leader="none"/>
        </w:tabs>
        <w:suppressAutoHyphens w:val="true"/>
        <w:rPr/>
      </w:pPr>
      <w:r>
        <w:rPr/>
        <w:t>Trust</w:t>
        <w:tab/>
        <w:t xml:space="preserve">00029  </w:t>
        <w:noBreakHyphen/>
        <w:t xml:space="preserve"> 00030</w:t>
        <w:tab/>
        <w:t xml:space="preserve">$     2,008.00              </w:t>
      </w:r>
    </w:p>
    <w:p>
      <w:pPr>
        <w:pStyle w:val="Normal"/>
        <w:tabs>
          <w:tab w:val="clear" w:pos="720"/>
          <w:tab w:val="left" w:pos="5328" w:leader="none"/>
          <w:tab w:val="left" w:pos="8208" w:leader="none"/>
          <w:tab w:val="right" w:pos="10224" w:leader="none"/>
          <w:tab w:val="right" w:pos="10368"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18,590,935.98</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CERTIFICATE OF 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is warrant of accounts to be passed for payment, covering vouchers numbered as indicated and totalling $18,590,935.98 which was submitted to each member of Council on 22 May 1996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CERTIFICATE OF MAYO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I hereby certify that this warrant of payments covering vouchers numbered as indicated and totalling $18,590,935.98 submitted to the Finance and Community Services Committee on 22 May 1996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R A V DAMME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MAYO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EW: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8 May 1996</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tre0545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 </w:t>
      </w:r>
    </w:p>
    <w:p>
      <w:pPr>
        <w:sectPr>
          <w:headerReference w:type="default" r:id="rId3"/>
          <w:type w:val="nextPage"/>
          <w:pgSz w:w="12240" w:h="15840"/>
          <w:pgMar w:left="1008" w:right="86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50</w:t>
        <w:noBreakHyphen/>
        <w:t>05/96</w:t>
      </w:r>
    </w:p>
    <w:p>
      <w:pPr>
        <w:sectPr>
          <w:headerReference w:type="default" r:id="rId4"/>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50</w:t>
        <w:noBreakHyphen/>
        <w:t>05/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22 MAY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Various requests have been received for authorisation to reallocate funds within the 1995/96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tems approved by Council but not previously listed in the schedule are also included for consistency and to facilitate presentation of an accumulated balanc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pPr>
      <w:r>
        <w:rPr>
          <w:spacing w:val="-3"/>
        </w:rPr>
        <w:t xml:space="preserve">While the Local Government Accounting Directions 1994 specifically prohibit the alteration of the </w:t>
      </w:r>
      <w:r>
        <w:rPr>
          <w:b/>
          <w:bCs/>
          <w:spacing w:val="-3"/>
        </w:rPr>
        <w:t>original</w:t>
      </w:r>
      <w:r>
        <w:rPr>
          <w:spacing w:val="-3"/>
        </w:rPr>
        <w:t xml:space="preserve"> budget estimates (Clause 6.2 (1) ) through budget reallocations, it has been adopted practice, for budgetary control purposes, to have "revised budget figures" which reflect the reallocations adopted each month.</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net result of these reallocations and adjustments is a budget deficit of $1,196,604.</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revised budget figures" of the 1995/96 Budget as detailed in the Schedule of Budget Reallocations Requests </w:t>
        <w:noBreakHyphen/>
        <w:t xml:space="preserve"> 22 May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City Treasurer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O: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15 May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556</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51</w:t>
        <w:noBreakHyphen/>
        <w:t>05/96</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51</w:t>
        <w:noBreakHyphen/>
        <w:t>05/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18</w:t>
        <w:noBreakHyphen/>
        <w:t>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IFFERENTIAL RATIN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ocal Government Act (Section 547A) in relation to differential rating requires that a local authority, which wishes to implement differential rating, must advertise, for public comment, its intention to do s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dvertisement must contain details of each differential rate which Council intends to impose and invites submissions to be made in respect of the proposed differential rates.  Twenty one days is to be allowed for comment.  Council must have documentation available for inspection at that time, describing the reasons and objects for each differential r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required to consider all submissions, but may proceed to adopt the proposed rates with or without modif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recall that the 1995/96 rates</w:t>
        <w:noBreakHyphen/>
        <w:t>in</w:t>
        <w:noBreakHyphen/>
        <w:t>the</w:t>
        <w:noBreakHyphen/>
        <w:t>dollar and relativities for each sector wer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320" w:leader="none"/>
          <w:tab w:val="left" w:pos="5472" w:leader="none"/>
          <w:tab w:val="left" w:pos="8496" w:leader="none"/>
          <w:tab w:val="right" w:pos="9216" w:leader="none"/>
        </w:tabs>
        <w:suppressAutoHyphens w:val="true"/>
        <w:jc w:val="both"/>
        <w:rPr/>
      </w:pPr>
      <w:r>
        <w:rPr>
          <w:spacing w:val="-3"/>
        </w:rPr>
        <w:tab/>
        <w:tab/>
        <w:tab/>
      </w:r>
      <w:r>
        <w:rPr>
          <w:spacing w:val="-3"/>
          <w:u w:val="single"/>
        </w:rPr>
        <w:t>GRV</w:t>
      </w:r>
      <w:r>
        <w:rPr>
          <w:spacing w:val="-3"/>
        </w:rPr>
        <w:tab/>
      </w:r>
      <w:r>
        <w:rPr>
          <w:spacing w:val="-3"/>
          <w:u w:val="single"/>
        </w:rPr>
        <w:t>% of General Rate</w:t>
      </w:r>
      <w:r>
        <w:rPr>
          <w:spacing w:val="-3"/>
        </w:rPr>
        <w:tab/>
      </w:r>
      <w:r>
        <w:rPr>
          <w:spacing w:val="-3"/>
          <w:u w:val="single"/>
        </w:rPr>
        <w:t>UV</w:t>
      </w:r>
    </w:p>
    <w:p>
      <w:pPr>
        <w:pStyle w:val="Normal"/>
        <w:tabs>
          <w:tab w:val="clear" w:pos="720"/>
          <w:tab w:val="left" w:pos="1152" w:leader="none"/>
          <w:tab w:val="left" w:pos="2160" w:leader="none"/>
          <w:tab w:val="left" w:pos="4320" w:leader="none"/>
          <w:tab w:val="left" w:pos="5472" w:leader="none"/>
          <w:tab w:val="left" w:pos="8496" w:leader="none"/>
          <w:tab w:val="right" w:pos="9216" w:leader="none"/>
        </w:tabs>
        <w:suppressAutoHyphens w:val="true"/>
        <w:jc w:val="both"/>
        <w:rPr>
          <w:spacing w:val="-3"/>
          <w:u w:val="single"/>
        </w:rPr>
      </w:pPr>
      <w:r>
        <w:rPr>
          <w:spacing w:val="-3"/>
          <w:u w:val="single"/>
        </w:rPr>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Residential</w:t>
        <w:tab/>
        <w:t>7.6447¢</w:t>
        <w:tab/>
        <w:t>100%</w:t>
        <w:tab/>
        <w:t>0.5743¢</w:t>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 xml:space="preserve">Commercial </w:t>
        <w:noBreakHyphen/>
        <w:t xml:space="preserve"> Improved</w:t>
        <w:tab/>
        <w:t>6.8802¢</w:t>
        <w:tab/>
        <w:t xml:space="preserve"> 90%</w:t>
        <w:tab/>
        <w:t>0.5743¢</w:t>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 xml:space="preserve">           </w:t>
        <w:noBreakHyphen/>
        <w:t xml:space="preserve"> </w:t>
      </w:r>
      <w:r>
        <w:rPr>
          <w:spacing w:val="-3"/>
        </w:rPr>
        <w:t>Not Improved</w:t>
        <w:tab/>
        <w:t>7.6447¢</w:t>
        <w:tab/>
        <w:t>100%</w:t>
        <w:tab/>
        <w:t>0.5743¢</w:t>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Industrial</w:t>
        <w:tab/>
        <w:t>7.6447¢</w:t>
        <w:tab/>
        <w:t>100%</w:t>
        <w:tab/>
        <w:t>0.5743¢</w:t>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Rural</w:t>
        <w:tab/>
        <w:t>7.6447¢</w:t>
        <w:tab/>
        <w:t>100%</w:t>
        <w:tab/>
        <w:t>0.5743¢</w:t>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Differential rating at Wanneroo commenced in 1985 when the municipality changed its valuation scheme for rating purposes. At that time the rate</w:t>
        <w:noBreakHyphen/>
        <w:t>in</w:t>
        <w:noBreakHyphen/>
        <w:t>the</w:t>
        <w:noBreakHyphen/>
        <w:t>$ applying to commercially</w:t>
        <w:noBreakHyphen/>
        <w:t xml:space="preserve">zoned properties within the municipality was significantly less than that applying to the residential properties </w:t>
        <w:noBreakHyphen/>
        <w:t xml:space="preserve"> as depicted on Attachment A.  Since that time Council has adopted the practice of reviewing annually, the relativities between the rating sectors and in 1995 agreed that it was intended to continue the upward movement of the commercially</w:t>
        <w:noBreakHyphen/>
        <w:t>zoned properties with the view to move to the full residential rate over the next 3 years.  The increases agreed were:</w:t>
        <w:noBreakHyphen/>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ab/>
        <w:t>1995/96</w:t>
        <w:tab/>
        <w:t>90% (up from 87% in 1994/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ab/>
        <w:t>1996/97</w:t>
        <w:tab/>
        <w:t>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ab/>
        <w:t>1997/98</w:t>
        <w:tab/>
        <w:t>100%</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e logic used in producing the current relativities was an occurrence of history stemming from the change from a single valuation system to the current dual valuation scheme in 1985.  It was agreed, at the time of the switch to dual valuations and differential rating, not to impose a greater rate burden on the various sectors than that which was occurring under the single valuation system.  The switch produced an inequitable position in rating incidence which, as mentioned above, has been addressed on an annual basis.</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In addition, the minimum rates applicable to the various sectors over the years, have also been continually reviewed:</w:t>
        <w:noBreakHyphen/>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6192" w:leader="none"/>
          <w:tab w:val="right" w:pos="9216" w:leader="none"/>
        </w:tabs>
        <w:suppressAutoHyphens w:val="true"/>
        <w:jc w:val="both"/>
        <w:rPr/>
      </w:pPr>
      <w:r>
        <w:rPr>
          <w:spacing w:val="-3"/>
        </w:rPr>
        <w:tab/>
        <w:tab/>
        <w:tab/>
      </w:r>
      <w:r>
        <w:rPr>
          <w:spacing w:val="-3"/>
          <w:u w:val="single"/>
        </w:rPr>
        <w:t>Residential &amp;</w:t>
      </w:r>
      <w:r>
        <w:rPr>
          <w:spacing w:val="-3"/>
        </w:rPr>
        <w:tab/>
      </w:r>
      <w:r>
        <w:rPr>
          <w:spacing w:val="-3"/>
          <w:u w:val="single"/>
        </w:rPr>
        <w:t>Commercial &amp;</w:t>
      </w:r>
    </w:p>
    <w:p>
      <w:pPr>
        <w:pStyle w:val="Normal"/>
        <w:tabs>
          <w:tab w:val="clear" w:pos="720"/>
          <w:tab w:val="left" w:pos="1152" w:leader="none"/>
          <w:tab w:val="left" w:pos="2160" w:leader="none"/>
          <w:tab w:val="left" w:pos="3600" w:leader="none"/>
          <w:tab w:val="left" w:pos="6192" w:leader="none"/>
          <w:tab w:val="right" w:pos="9216" w:leader="none"/>
        </w:tabs>
        <w:suppressAutoHyphens w:val="true"/>
        <w:jc w:val="both"/>
        <w:rPr>
          <w:spacing w:val="-3"/>
        </w:rPr>
      </w:pPr>
      <w:r>
        <w:rPr>
          <w:spacing w:val="-3"/>
        </w:rPr>
        <w:tab/>
        <w:tab/>
        <w:tab/>
        <w:t xml:space="preserve">    </w:t>
      </w:r>
      <w:r>
        <w:rPr>
          <w:spacing w:val="-3"/>
          <w:u w:val="single"/>
        </w:rPr>
        <w:t>Rural</w:t>
      </w:r>
      <w:r>
        <w:rPr>
          <w:spacing w:val="-3"/>
        </w:rPr>
        <w:tab/>
        <w:t xml:space="preserve"> </w:t>
      </w:r>
      <w:r>
        <w:rPr>
          <w:spacing w:val="-3"/>
          <w:u w:val="single"/>
        </w:rPr>
        <w:t>Industrial</w:t>
      </w:r>
    </w:p>
    <w:p>
      <w:pPr>
        <w:pStyle w:val="Normal"/>
        <w:tabs>
          <w:tab w:val="clear" w:pos="720"/>
          <w:tab w:val="left" w:pos="1152" w:leader="none"/>
          <w:tab w:val="left" w:pos="2160" w:leader="none"/>
          <w:tab w:val="left" w:pos="360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1990/91</w:t>
        <w:tab/>
        <w:t>$325.00</w:t>
        <w:tab/>
        <w:t>$600.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1991/92</w:t>
        <w:tab/>
        <w:t>$338.00</w:t>
        <w:tab/>
        <w:t>$624.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1992/93</w:t>
        <w:tab/>
        <w:t>$348.00</w:t>
        <w:tab/>
        <w:t>$642.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1993/94</w:t>
        <w:tab/>
        <w:t>$363.00</w:t>
        <w:tab/>
        <w:t>$669.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1994/95</w:t>
        <w:tab/>
        <w:t>$374.00</w:t>
        <w:tab/>
        <w:t>$688.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1995/96</w:t>
        <w:tab/>
        <w:t>$374.00</w:t>
        <w:tab/>
        <w:t>$688.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 xml:space="preserve">It was agreed to maintain differing minimum rates for commercial and industrial.  The rationale for this was that commercial and industrial properties are serviced by, and have access to, a high standard of infrastructure provided and maintained by the City and place a greater burden on such infrastructures by high volumes of people and vehicular traffic.  </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 xml:space="preserve">The above is a broad overview of the history and an outline of the logic for the differential rating system currently used.  Council is required to lodge an advertisement in the newspaper to advise its intention with respect to differential rating for the 1996/97 financial year.  The supporting paper to be made available to ratepayers wishing to make a submission during the advertising period is attached as Attachment B, together with the proposed advertisement to be placed in the public notices section of The West Australian  </w:t>
        <w:noBreakHyphen/>
        <w:t xml:space="preserve"> refer Attachment C.</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The Local Government Act requires that Council advertises the proposed differential rates to be levied in the forthcoming year and allow a 21 day response time for ratepayer/elector submissions.</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s Councillors will be aware, it is not possible to accurately predict its 1996/97 rate levels until the budget process and revaluation has been finalised and the budget shortfall (to be made up from rates) is known.  To wait until this process has been completed prior to lodging the required advertisement, including allowing 21 days for ratepayer/elector submissions, would delay the 1996/97 budget adoption many weeks and incur additional costs.</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These factors, coupled with the new Local Government Act provisions of payment by instalment discount etc, places additional uncertainties into the rates setting equation.</w:t>
      </w:r>
      <w:r>
        <w:br w:type="page"/>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In view of this, and to streamline the budget adoption process, it is suggested that Council takes the following course of action:</w:t>
        <w:noBreakHyphen/>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ind w:left="864" w:hanging="864"/>
        <w:jc w:val="both"/>
        <w:rPr>
          <w:spacing w:val="-3"/>
        </w:rPr>
      </w:pPr>
      <w:r>
        <w:rPr>
          <w:spacing w:val="-3"/>
        </w:rPr>
        <w:t>1.</w:t>
        <w:tab/>
        <w:t>Bases the estimated 1996/97 rates</w:t>
        <w:noBreakHyphen/>
        <w:t>in</w:t>
        <w:noBreakHyphen/>
        <w:t>the</w:t>
        <w:noBreakHyphen/>
        <w:t>$ for the following rate categories, using 1995/96 rates</w:t>
        <w:noBreakHyphen/>
        <w:t>in</w:t>
        <w:noBreakHyphen/>
        <w:t>the</w:t>
        <w:noBreakHyphen/>
        <w:t>$, plus 7.5%:</w:t>
        <w:noBreakHyphen/>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ab/>
        <w:t xml:space="preserve">  Estimated</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pPr>
      <w:r>
        <w:rPr>
          <w:spacing w:val="-3"/>
        </w:rPr>
        <w:tab/>
        <w:tab/>
        <w:tab/>
      </w:r>
      <w:r>
        <w:rPr>
          <w:spacing w:val="-3"/>
          <w:u w:val="single"/>
        </w:rPr>
        <w:t>Relativities</w:t>
      </w:r>
      <w:r>
        <w:rPr>
          <w:spacing w:val="-3"/>
        </w:rPr>
        <w:tab/>
      </w:r>
      <w:r>
        <w:rPr>
          <w:spacing w:val="-3"/>
          <w:u w:val="single"/>
        </w:rPr>
        <w:t>Rate</w:t>
        <w:noBreakHyphen/>
        <w:t>in</w:t>
        <w:noBreakHyphen/>
        <w:t>the</w:t>
        <w:noBreakHyphen/>
        <w:t>$</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u w:val="single"/>
        </w:rPr>
      </w:pPr>
      <w:r>
        <w:rPr>
          <w:spacing w:val="-3"/>
        </w:rPr>
        <w:tab/>
        <w:tab/>
        <w:tab/>
        <w:tab/>
        <w:t>(Gross Rent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pPr>
      <w:r>
        <w:rPr>
          <w:spacing w:val="-3"/>
        </w:rPr>
        <w:tab/>
      </w:r>
      <w:r>
        <w:rPr>
          <w:spacing w:val="-3"/>
          <w:u w:val="single"/>
        </w:rPr>
        <w:t>General Rates</w:t>
      </w:r>
      <w:r>
        <w:rPr>
          <w:spacing w:val="-3"/>
        </w:rPr>
        <w:tab/>
        <w:tab/>
        <w:t xml:space="preserve">   Valu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esidential Zones</w:t>
        <w:tab/>
        <w:t xml:space="preserve">    100%</w:t>
        <w:tab/>
        <w:t xml:space="preserve">   8.218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Not Improved Zones</w:t>
        <w:tab/>
        <w:t xml:space="preserve">    100%</w:t>
        <w:tab/>
        <w:t xml:space="preserve">   8.218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Industrial Zones</w:t>
        <w:tab/>
        <w:t xml:space="preserve">    100%</w:t>
        <w:tab/>
        <w:t xml:space="preserve">   8.218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ural Zones</w:t>
        <w:tab/>
        <w:t xml:space="preserve">    100%</w:t>
        <w:tab/>
        <w:t xml:space="preserve">   8.2180¢</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ind w:left="864" w:hanging="864"/>
        <w:jc w:val="both"/>
        <w:rPr>
          <w:spacing w:val="-3"/>
        </w:rPr>
      </w:pPr>
      <w:r>
        <w:rPr>
          <w:spacing w:val="-3"/>
        </w:rPr>
        <w:t>2.</w:t>
        <w:tab/>
        <w:t>Calculates the estimated commercial (improved zones) rate</w:t>
        <w:noBreakHyphen/>
        <w:t>in</w:t>
        <w:noBreakHyphen/>
        <w:t>the</w:t>
        <w:noBreakHyphen/>
        <w:t>$ at 95% of the general residential rate</w:t>
        <w:noBreakHyphen/>
        <w:t>in</w:t>
        <w:noBreakHyphen/>
        <w:t>the</w:t>
        <w:noBreakHyphen/>
        <w:t>$, plus 7.5%:</w:t>
        <w:noBreakHyphen/>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ab/>
        <w:t xml:space="preserve">  Estimated</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pPr>
      <w:r>
        <w:rPr>
          <w:spacing w:val="-3"/>
        </w:rPr>
        <w:tab/>
        <w:tab/>
        <w:tab/>
      </w:r>
      <w:r>
        <w:rPr>
          <w:spacing w:val="-3"/>
          <w:u w:val="single"/>
        </w:rPr>
        <w:t>Relativities</w:t>
      </w:r>
      <w:r>
        <w:rPr>
          <w:spacing w:val="-3"/>
        </w:rPr>
        <w:tab/>
      </w:r>
      <w:r>
        <w:rPr>
          <w:spacing w:val="-3"/>
          <w:u w:val="single"/>
        </w:rPr>
        <w:t>Rate</w:t>
        <w:noBreakHyphen/>
        <w:t>in</w:t>
        <w:noBreakHyphen/>
        <w:t>the</w:t>
        <w:noBreakHyphen/>
        <w:t>$</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u w:val="single"/>
        </w:rPr>
      </w:pPr>
      <w:r>
        <w:rPr>
          <w:spacing w:val="-3"/>
        </w:rPr>
        <w:tab/>
        <w:tab/>
        <w:tab/>
        <w:tab/>
        <w:t>(Gross Rent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pPr>
      <w:r>
        <w:rPr>
          <w:spacing w:val="-3"/>
        </w:rPr>
        <w:tab/>
      </w:r>
      <w:r>
        <w:rPr>
          <w:spacing w:val="-3"/>
          <w:u w:val="single"/>
        </w:rPr>
        <w:t>General Rates</w:t>
      </w:r>
      <w:r>
        <w:rPr>
          <w:spacing w:val="-3"/>
        </w:rPr>
        <w:tab/>
        <w:tab/>
        <w:t xml:space="preserve">   Valu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Improved Zones</w:t>
        <w:tab/>
        <w:t xml:space="preserve">     95%</w:t>
        <w:tab/>
        <w:t xml:space="preserve">   7.8071¢</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ind w:left="864" w:hanging="864"/>
        <w:jc w:val="both"/>
        <w:rPr>
          <w:spacing w:val="-3"/>
        </w:rPr>
      </w:pPr>
      <w:r>
        <w:rPr>
          <w:spacing w:val="-3"/>
        </w:rPr>
        <w:t>3.</w:t>
        <w:tab/>
        <w:t>Bases the estimated 1996/97 minimum rates using 1995/96 level, plus 7.5%:</w:t>
        <w:noBreakHyphen/>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ab/>
      </w:r>
      <w:r>
        <w:rPr>
          <w:spacing w:val="-3"/>
          <w:u w:val="single"/>
        </w:rPr>
        <w:t>Minimum Rates</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ab/>
        <w:t>Residential Zones</w:t>
        <w:tab/>
        <w:t xml:space="preserve">    $402</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ab/>
        <w:t>Commercial Zones</w:t>
        <w:tab/>
        <w:t xml:space="preserve">    $740</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ab/>
        <w:t>Industrial Zones</w:t>
        <w:tab/>
        <w:t xml:space="preserve">    $740</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ab/>
        <w:t>Rural Zones</w:t>
        <w:tab/>
        <w:t xml:space="preserve">    $402</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ind w:left="864" w:hanging="864"/>
        <w:jc w:val="both"/>
        <w:rPr>
          <w:spacing w:val="-3"/>
        </w:rPr>
      </w:pPr>
      <w:r>
        <w:rPr>
          <w:spacing w:val="-3"/>
        </w:rPr>
        <w:t>4.</w:t>
        <w:tab/>
        <w:t>Advertises the rates in the public notices section of The West Australian on 4 June 1996.</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Should Council agree to this course of action, the following relativities and estimated rates</w:t>
        <w:noBreakHyphen/>
        <w:t>in</w:t>
        <w:noBreakHyphen/>
        <w:t>the</w:t>
        <w:noBreakHyphen/>
        <w:t>$ would apply for 1996/97:</w:t>
        <w:noBreakHyphen/>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ab/>
        <w:t xml:space="preserve">  Estimated</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pPr>
      <w:r>
        <w:rPr>
          <w:spacing w:val="-3"/>
        </w:rPr>
        <w:tab/>
        <w:tab/>
        <w:tab/>
      </w:r>
      <w:r>
        <w:rPr>
          <w:spacing w:val="-3"/>
          <w:u w:val="single"/>
        </w:rPr>
        <w:t>Relativities</w:t>
      </w:r>
      <w:r>
        <w:rPr>
          <w:spacing w:val="-3"/>
        </w:rPr>
        <w:tab/>
      </w:r>
      <w:r>
        <w:rPr>
          <w:spacing w:val="-3"/>
          <w:u w:val="single"/>
        </w:rPr>
        <w:t>Rate</w:t>
        <w:noBreakHyphen/>
        <w:t>in</w:t>
        <w:noBreakHyphen/>
        <w:t>the</w:t>
        <w:noBreakHyphen/>
        <w:t>$</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u w:val="single"/>
        </w:rPr>
      </w:pPr>
      <w:r>
        <w:rPr>
          <w:spacing w:val="-3"/>
        </w:rPr>
        <w:tab/>
        <w:tab/>
        <w:tab/>
        <w:tab/>
        <w:t>(Gross Rent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pPr>
      <w:r>
        <w:rPr>
          <w:spacing w:val="-3"/>
        </w:rPr>
        <w:tab/>
      </w:r>
      <w:r>
        <w:rPr>
          <w:spacing w:val="-3"/>
          <w:u w:val="single"/>
        </w:rPr>
        <w:t>General Rates</w:t>
      </w:r>
      <w:r>
        <w:rPr>
          <w:spacing w:val="-3"/>
        </w:rPr>
        <w:tab/>
        <w:tab/>
        <w:t xml:space="preserve">   Valu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esidential Zones</w:t>
        <w:tab/>
        <w:t xml:space="preserve">    100%</w:t>
        <w:tab/>
        <w:t xml:space="preserve">   8.218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Improved Zones</w:t>
        <w:tab/>
        <w:t xml:space="preserve">     95%</w:t>
        <w:tab/>
        <w:t xml:space="preserve">   7.807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Not Improved Zones</w:t>
        <w:tab/>
        <w:t xml:space="preserve">    100%</w:t>
        <w:tab/>
        <w:t xml:space="preserve">   8.218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Industrial Zones</w:t>
        <w:tab/>
        <w:t xml:space="preserve">    100%</w:t>
        <w:tab/>
        <w:t xml:space="preserve">   8.218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ural Zones</w:t>
        <w:tab/>
        <w:t xml:space="preserve">    100%</w:t>
        <w:tab/>
        <w:t xml:space="preserve">   8.2180¢</w:t>
      </w:r>
      <w:r>
        <w:br w:type="page"/>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r>
      <w:r>
        <w:rPr>
          <w:spacing w:val="-3"/>
          <w:u w:val="single"/>
        </w:rPr>
        <w:t>Minimum Rat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esidential Zones</w:t>
        <w:tab/>
        <w:t xml:space="preserve">    $402</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Zones</w:t>
        <w:tab/>
        <w:t xml:space="preserve">    $74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Industrial Zones</w:t>
        <w:tab/>
        <w:t xml:space="preserve">    $74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ural Zones</w:t>
        <w:tab/>
        <w:t xml:space="preserve">    $402</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That Council, pursuant to the provisions of Section 547A of the Local Government Act, advertises its intention of applying the following estimated differential rates in 1996/97:</w:t>
        <w:noBreakHyphen/>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ab/>
        <w:t xml:space="preserve">  Estimated</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pPr>
      <w:r>
        <w:rPr>
          <w:spacing w:val="-3"/>
        </w:rPr>
        <w:tab/>
        <w:tab/>
        <w:tab/>
      </w:r>
      <w:r>
        <w:rPr>
          <w:spacing w:val="-3"/>
          <w:u w:val="single"/>
        </w:rPr>
        <w:t>Relativities</w:t>
      </w:r>
      <w:r>
        <w:rPr>
          <w:spacing w:val="-3"/>
        </w:rPr>
        <w:tab/>
      </w:r>
      <w:r>
        <w:rPr>
          <w:spacing w:val="-3"/>
          <w:u w:val="single"/>
        </w:rPr>
        <w:t>Rate</w:t>
        <w:noBreakHyphen/>
        <w:t>in</w:t>
        <w:noBreakHyphen/>
        <w:t>the</w:t>
        <w:noBreakHyphen/>
        <w:t>$</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u w:val="single"/>
        </w:rPr>
      </w:pPr>
      <w:r>
        <w:rPr>
          <w:spacing w:val="-3"/>
        </w:rPr>
        <w:tab/>
        <w:tab/>
        <w:tab/>
        <w:tab/>
        <w:t>(Gross Rent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pPr>
      <w:r>
        <w:rPr>
          <w:spacing w:val="-3"/>
        </w:rPr>
        <w:tab/>
      </w:r>
      <w:r>
        <w:rPr>
          <w:spacing w:val="-3"/>
          <w:u w:val="single"/>
        </w:rPr>
        <w:t>General Rates</w:t>
      </w:r>
      <w:r>
        <w:rPr>
          <w:spacing w:val="-3"/>
        </w:rPr>
        <w:tab/>
        <w:tab/>
        <w:t xml:space="preserve">   Valu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esidential Zones</w:t>
        <w:tab/>
        <w:t xml:space="preserve">    100%</w:t>
        <w:tab/>
        <w:t xml:space="preserve">   8.218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Improved Zones</w:t>
        <w:tab/>
        <w:t xml:space="preserve">     95%</w:t>
        <w:tab/>
        <w:t xml:space="preserve">   7.807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Not Improved Zones</w:t>
        <w:tab/>
        <w:t xml:space="preserve">    100%</w:t>
        <w:tab/>
        <w:t xml:space="preserve">   8.218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Industrial Zones</w:t>
        <w:tab/>
        <w:t xml:space="preserve">    100%</w:t>
        <w:tab/>
        <w:t xml:space="preserve">   8.218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ural Zones</w:t>
        <w:tab/>
        <w:t xml:space="preserve">    100%</w:t>
        <w:tab/>
        <w:t xml:space="preserve">   8.218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r>
      <w:r>
        <w:rPr>
          <w:spacing w:val="-3"/>
          <w:u w:val="single"/>
        </w:rPr>
        <w:t>Minimum Rat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esidential Zones</w:t>
        <w:tab/>
        <w:t xml:space="preserve">    $402</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Zones</w:t>
        <w:tab/>
        <w:t xml:space="preserve">    $74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Industrial Zones</w:t>
        <w:tab/>
        <w:t xml:space="preserve">    $740</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ural Zones</w:t>
        <w:tab/>
        <w:t xml:space="preserve">    $402</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J B TURKINGTON</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City Treasurer</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TP:LR</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13 May 1996</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tre0548</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r>
        <w:br w:type="page"/>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pPr>
      <w:r>
        <w:rPr>
          <w:spacing w:val="-3"/>
        </w:rPr>
        <w:tab/>
      </w:r>
      <w:r>
        <w:rPr>
          <w:spacing w:val="-3"/>
          <w:u w:val="single"/>
        </w:rPr>
        <w:t>CITY OF WANNEROO</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center" w:pos="4513" w:leader="none"/>
        </w:tabs>
        <w:suppressAutoHyphens w:val="true"/>
        <w:ind w:right="-144" w:hanging="0"/>
        <w:jc w:val="both"/>
        <w:rPr>
          <w:spacing w:val="-3"/>
        </w:rPr>
      </w:pPr>
      <w:r>
        <w:rPr>
          <w:spacing w:val="-3"/>
          <w:u w:val="single"/>
        </w:rPr>
        <w:tab/>
        <w:t>IMPOSITION OF DIFFERENTIAL RATING</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In accordance with Section 547A of the Local Government Act, notice is given of the Council's intention to impose differential rates in the 1995/96 financial year on certain properties within the municipality.</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Broad details of the draft proposals are as follows:</w:t>
        <w:noBreakHyphen/>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Residenti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Industri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Commerci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Submissions are invited from any elector or ratepayer in respect to the proposed rates and any related matters within 21 days of the date of this notice.</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 xml:space="preserve">Documentation describing the reasons and objects for each proposed rate category may be inspected at the Administration Centre between 8.30 am </w:t>
        <w:noBreakHyphen/>
        <w:t xml:space="preserve"> 5.00 pm.</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Submissions must be received by 5.00 pm on                  1995.</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r>
        <w:br w:type="page"/>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pPr>
      <w:r>
        <w:rPr>
          <w:spacing w:val="-3"/>
        </w:rPr>
        <w:tab/>
      </w:r>
      <w:r>
        <w:rPr>
          <w:spacing w:val="-3"/>
          <w:u w:val="single"/>
        </w:rPr>
        <w:t>CITY OF WANNEROO</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center" w:pos="4513" w:leader="none"/>
        </w:tabs>
        <w:suppressAutoHyphens w:val="true"/>
        <w:ind w:right="-144" w:hanging="0"/>
        <w:jc w:val="both"/>
        <w:rPr>
          <w:spacing w:val="-3"/>
          <w:u w:val="single"/>
        </w:rPr>
      </w:pPr>
      <w:r>
        <w:rPr>
          <w:spacing w:val="-3"/>
          <w:u w:val="single"/>
        </w:rPr>
        <w:tab/>
        <w:t>IMPOSITION OF DIFFERENTIAL RATE</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center" w:pos="4513" w:leader="none"/>
        </w:tabs>
        <w:suppressAutoHyphens w:val="true"/>
        <w:ind w:right="-144" w:hanging="0"/>
        <w:jc w:val="both"/>
        <w:rPr>
          <w:spacing w:val="-3"/>
          <w:u w:val="single"/>
        </w:rPr>
      </w:pPr>
      <w:r>
        <w:rPr>
          <w:spacing w:val="-3"/>
          <w:u w:val="single"/>
        </w:rPr>
        <w:tab/>
        <w:t>REASONS AND OBJECT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Council seeks to impose the attached differential rate relativities in order to obtain a fair rate impost from each of the rating categories within the City.</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 xml:space="preserve">Prior to the 1985/86 financial year, the then Shire of Wanneroo raised its rate revenue  via a single valuation system </w:t>
        <w:noBreakHyphen/>
        <w:t xml:space="preserve"> unimproved valuations.  This system placed an undue rate burden on various residential sectors of the municipality to the detriment of others.  To correct this inequity, Council, in 1985/86, introduced a system of split valuations </w:t>
        <w:noBreakHyphen/>
        <w:t xml:space="preserve"> gross rental valuations (urban zonings) and unimproved valuations (rural zonings).  This was complemented with a system of differential rating where different land zonings were rated differentially, as opposed to a common rate</w:t>
        <w:noBreakHyphen/>
        <w:t>in</w:t>
        <w:noBreakHyphen/>
        <w:t>the</w:t>
        <w:noBreakHyphen/>
        <w:t>$.  This had the effect of spreading the rate burden in a more equitable manner albeit that commercially zoned properties received a considerable rate relief in the early years.  Since that time Council has, each year, reviewed its rating system, modifying and enhancing it to reflect what it considered was a  more equitable distribution.</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s a consequence of the change, the commercially zoned land in the municipality has, over the years, been rated at a lesser rate</w:t>
        <w:noBreakHyphen/>
        <w:t>in</w:t>
        <w:noBreakHyphen/>
        <w:t>the</w:t>
        <w:noBreakHyphen/>
        <w:t>$ than the other sectors.  Each year Council reviews this position and makes adjustments to the rate level in this category, with a view to gradually increasing it to equate that charged on residentially</w:t>
        <w:noBreakHyphen/>
        <w:t>zoned land.  The current rate for commercially</w:t>
        <w:noBreakHyphen/>
        <w:t xml:space="preserve">zoned land is 87% of that applying to residentially zoned land.  It is proposed to increase this to 90% in 1995/96, 95% in 1996/97 and to a 100% in 1997/98.  Council has also opted for differing minimum rates </w:t>
        <w:noBreakHyphen/>
        <w:t xml:space="preserve"> one for residentially zoned properties, the other for commercial and industrial zoned land.  This differentiation is based on</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 xml:space="preserve"> </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52</w:t>
        <w:noBreakHyphen/>
        <w:t>05/96</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52</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ORDERS FOR GOODS AND SERVICES </w:t>
        <w:noBreakHyphen/>
        <w:t xml:space="preserv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PPROVING/REQUISITION OFFICER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at its June 1995 Council meeting, approved the Annual Resolutions </w:t>
        <w:noBreakHyphen/>
        <w:t xml:space="preserve"> Accounting Procedures for the 1995/96 financial year, with the responsibility for ensuring compliance with accounting conventions and disciplines being that of the Principal Accounting Offic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plementing this authority, an internal procedure exists whereby specific officers are assigned the duty of either requisitioning goods and services or approving for payment  goods and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explanation will differentiate the duties of an approving officer, as distinct from those of a requisitioning officer:</w:t>
        <w:noBreakHyphen/>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b/>
          <w:b/>
          <w:bCs/>
          <w:spacing w:val="-3"/>
        </w:rPr>
      </w:pPr>
      <w:r>
        <w:rPr>
          <w:b/>
          <w:bCs/>
          <w:spacing w:val="-3"/>
        </w:rPr>
        <w:tab/>
        <w:t>Approving Officer</w:t>
      </w:r>
    </w:p>
    <w:p>
      <w:pPr>
        <w:pStyle w:val="Normal"/>
        <w:tabs>
          <w:tab w:val="left" w:pos="720" w:leader="none"/>
          <w:tab w:val="right" w:pos="9216" w:leader="none"/>
        </w:tabs>
        <w:suppressAutoHyphens w:val="true"/>
        <w:jc w:val="both"/>
        <w:rPr>
          <w:b/>
          <w:b/>
          <w:bCs/>
          <w:spacing w:val="-3"/>
        </w:rPr>
      </w:pPr>
      <w:r>
        <w:rPr>
          <w:b/>
          <w:bCs/>
          <w:spacing w:val="-3"/>
        </w:rPr>
      </w:r>
    </w:p>
    <w:p>
      <w:pPr>
        <w:pStyle w:val="Normal"/>
        <w:tabs>
          <w:tab w:val="left" w:pos="720" w:leader="none"/>
          <w:tab w:val="right" w:pos="9216" w:leader="none"/>
        </w:tabs>
        <w:suppressAutoHyphens w:val="true"/>
        <w:ind w:left="720" w:hanging="720"/>
        <w:jc w:val="both"/>
        <w:rPr>
          <w:spacing w:val="-3"/>
        </w:rPr>
      </w:pPr>
      <w:r>
        <w:rPr>
          <w:spacing w:val="-3"/>
        </w:rPr>
        <w:tab/>
        <w:t>An officer approved by Council to authorise invoices for payment, following the receipt of goods and services.  Although other officers can confirm receipt of the goods/service, only authorised approving officers can authorise payment.  The approving officer is to take the necessary steps to ensure that the invoice for which payment approval is being sought is a legitimate liability of the City.  An approving officer may raise and authorise requisitions, however, he/she cannot then approve that invoice for payment.</w:t>
      </w:r>
    </w:p>
    <w:p>
      <w:pPr>
        <w:pStyle w:val="Normal"/>
        <w:tabs>
          <w:tab w:val="left" w:pos="720" w:leader="none"/>
          <w:tab w:val="right" w:pos="9216" w:leader="none"/>
        </w:tabs>
        <w:suppressAutoHyphens w:val="true"/>
        <w:ind w:left="720" w:hanging="720"/>
        <w:jc w:val="both"/>
        <w:rPr>
          <w:b/>
          <w:b/>
          <w:bCs/>
          <w:spacing w:val="-3"/>
        </w:rPr>
      </w:pPr>
      <w:r>
        <w:rPr>
          <w:b/>
          <w:bCs/>
          <w:spacing w:val="-3"/>
        </w:rPr>
        <w:tab/>
      </w:r>
    </w:p>
    <w:p>
      <w:pPr>
        <w:pStyle w:val="Normal"/>
        <w:tabs>
          <w:tab w:val="left" w:pos="720" w:leader="none"/>
          <w:tab w:val="right" w:pos="9216" w:leader="none"/>
        </w:tabs>
        <w:suppressAutoHyphens w:val="true"/>
        <w:ind w:left="720" w:hanging="720"/>
        <w:jc w:val="both"/>
        <w:rPr>
          <w:b/>
          <w:b/>
          <w:bCs/>
          <w:spacing w:val="-3"/>
        </w:rPr>
      </w:pPr>
      <w:r>
        <w:rPr>
          <w:b/>
          <w:bCs/>
          <w:spacing w:val="-3"/>
        </w:rPr>
        <w:tab/>
        <w:t>Requisitioning Officer</w:t>
      </w:r>
    </w:p>
    <w:p>
      <w:pPr>
        <w:pStyle w:val="Normal"/>
        <w:tabs>
          <w:tab w:val="left" w:pos="720" w:leader="none"/>
          <w:tab w:val="right" w:pos="9216" w:leader="none"/>
        </w:tabs>
        <w:suppressAutoHyphens w:val="true"/>
        <w:jc w:val="both"/>
        <w:rPr>
          <w:b/>
          <w:b/>
          <w:bCs/>
          <w:spacing w:val="-3"/>
        </w:rPr>
      </w:pPr>
      <w:r>
        <w:rPr>
          <w:b/>
          <w:bCs/>
          <w:spacing w:val="-3"/>
        </w:rPr>
      </w:r>
    </w:p>
    <w:p>
      <w:pPr>
        <w:pStyle w:val="Normal"/>
        <w:tabs>
          <w:tab w:val="left" w:pos="720" w:leader="none"/>
          <w:tab w:val="right" w:pos="9216" w:leader="none"/>
        </w:tabs>
        <w:suppressAutoHyphens w:val="true"/>
        <w:ind w:left="720" w:hanging="720"/>
        <w:jc w:val="both"/>
        <w:rPr>
          <w:spacing w:val="-3"/>
        </w:rPr>
      </w:pPr>
      <w:r>
        <w:rPr>
          <w:spacing w:val="-3"/>
        </w:rPr>
        <w:tab/>
        <w:t>An officer approved by Council to raise and authorise requisitions for the purchase of goods and services to an amount of $500.00.  Authority in excess of that limit is shown in brackets on the attached.  Amounts above the authorised authority are to be signed by the appropriate approving officer.</w:t>
      </w:r>
    </w:p>
    <w:p>
      <w:pPr>
        <w:pStyle w:val="Normal"/>
        <w:tabs>
          <w:tab w:val="left" w:pos="720" w:leader="none"/>
          <w:tab w:val="right" w:pos="9216" w:leader="none"/>
        </w:tabs>
        <w:suppressAutoHyphens w:val="true"/>
        <w:jc w:val="both"/>
        <w:rPr>
          <w:b/>
          <w:b/>
          <w:bCs/>
          <w:spacing w:val="-3"/>
        </w:rPr>
      </w:pPr>
      <w:r>
        <w:rPr>
          <w:b/>
          <w:bCs/>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jc w:val="both"/>
        <w:rPr>
          <w:b/>
          <w:b/>
          <w:bCs/>
          <w:spacing w:val="-3"/>
        </w:rPr>
      </w:pPr>
      <w:r>
        <w:rPr>
          <w:b/>
          <w:bCs/>
          <w:spacing w:val="-3"/>
        </w:rPr>
        <w:t>Requisitioning officers cannot authorise invoices for payment of goods and/or services.  This must be done by the approving officer.</w:t>
      </w:r>
      <w:r>
        <w:br w:type="page"/>
      </w:r>
    </w:p>
    <w:p>
      <w:pPr>
        <w:pStyle w:val="Normal"/>
        <w:tabs>
          <w:tab w:val="left" w:pos="720" w:leader="none"/>
          <w:tab w:val="right" w:pos="9216" w:leader="none"/>
        </w:tabs>
        <w:suppressAutoHyphens w:val="true"/>
        <w:jc w:val="both"/>
        <w:rPr>
          <w:b/>
          <w:b/>
          <w:bCs/>
          <w:spacing w:val="-3"/>
        </w:rPr>
      </w:pPr>
      <w:r>
        <w:rPr>
          <w:b/>
          <w:bCs/>
          <w:spacing w:val="-3"/>
        </w:rPr>
      </w:r>
    </w:p>
    <w:p>
      <w:pPr>
        <w:pStyle w:val="Normal"/>
        <w:tabs>
          <w:tab w:val="left" w:pos="720" w:leader="none"/>
          <w:tab w:val="right" w:pos="9216" w:leader="none"/>
        </w:tabs>
        <w:suppressAutoHyphens w:val="true"/>
        <w:jc w:val="both"/>
        <w:rPr>
          <w:spacing w:val="-3"/>
        </w:rPr>
      </w:pPr>
      <w:r>
        <w:rPr>
          <w:spacing w:val="-3"/>
        </w:rPr>
        <w:t>It will be appreciated that the Minister for Local Government forwarded last year a directive to all local governments regarding this matter.  He was prepared to offer a blanket approval for payment authorisation provided there was a clear delineation between those requisitioning for goods and those approving payment for those good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authority for approving officers/requisitioning officers is granted for the position.  Should another employee relieve in a position for a short period of time additional authority will not be necessary, however the City Treasurer should be notified in writing of the arrangemen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A review of the application of this procedure has outlined several anomalies within some departments which necessitates the following amendments:</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u w:val="single"/>
        </w:rPr>
      </w:pPr>
      <w:r>
        <w:rPr>
          <w:spacing w:val="-3"/>
          <w:u w:val="single"/>
        </w:rPr>
        <w:t>Administration Department</w:t>
      </w:r>
    </w:p>
    <w:p>
      <w:pPr>
        <w:pStyle w:val="Normal"/>
        <w:tabs>
          <w:tab w:val="left" w:pos="720" w:leader="none"/>
          <w:tab w:val="right" w:pos="9216" w:leader="none"/>
        </w:tabs>
        <w:suppressAutoHyphens w:val="true"/>
        <w:jc w:val="both"/>
        <w:rPr>
          <w:spacing w:val="-3"/>
          <w:u w:val="single"/>
        </w:rPr>
      </w:pPr>
      <w:r>
        <w:rPr>
          <w:spacing w:val="-3"/>
          <w:u w:val="single"/>
        </w:rPr>
      </w:r>
    </w:p>
    <w:p>
      <w:pPr>
        <w:pStyle w:val="Normal"/>
        <w:tabs>
          <w:tab w:val="left" w:pos="720" w:leader="none"/>
          <w:tab w:val="right" w:pos="9216" w:leader="none"/>
        </w:tabs>
        <w:suppressAutoHyphens w:val="true"/>
        <w:jc w:val="both"/>
        <w:rPr>
          <w:spacing w:val="-3"/>
        </w:rPr>
      </w:pPr>
      <w:r>
        <w:rPr>
          <w:spacing w:val="-3"/>
        </w:rPr>
        <w:t>Request Approving Officer authority for the following:</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Chief Executive Officer (Elect)</w:t>
        <w:tab/>
        <w:t>No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Computer Services Manager</w:t>
        <w:tab/>
        <w:t>No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Requisition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Secretaries</w:t>
        <w:tab/>
        <w:t>$5,0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Clerical Assistant (Minutes)</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Council Steward</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Human Resources Assistant</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Training Officer</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Committee Clerk</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Safety Officer</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Graphic Designer</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Drafting Assistant</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Functions Co</w:t>
        <w:noBreakHyphen/>
        <w:t>ordinator</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Records Officer</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Computer Projects Manager</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Computer Operations Manager</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PC Support Officer</w:t>
        <w:tab/>
        <w:t>$5,0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u w:val="single"/>
        </w:rPr>
        <w:t>Building Departmen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Approv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Property Manager</w:t>
        <w:tab/>
        <w:t>$30,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 xml:space="preserve">Administration Officer </w:t>
        <w:tab/>
        <w:t>$ 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for Telecommunication, Water, Gas</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and Electricity, Rates and Supply</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accounts only)</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 xml:space="preserve">Council Buildings Officer </w:t>
        <w:tab/>
        <w:t>$ 2,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Maintenance and Operating items</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to $2,000 for items requisitioned</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 xml:space="preserve">by Cleaning and Buildings </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Supervisors only)</w:t>
      </w:r>
      <w:r>
        <w:br w:type="page"/>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Requisition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Senior Council Building Officer</w:t>
        <w:tab/>
        <w:t>$1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Council Building Officer</w:t>
        <w:tab/>
        <w:t>$ 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Construction)</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Council Building Officer</w:t>
        <w:tab/>
        <w:t>$ 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Maintenance and Operating)</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Administration Officer</w:t>
        <w:tab/>
        <w:t>$ 2,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Building Supervisors</w:t>
        <w:tab/>
        <w:t>$ 2,0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u w:val="single"/>
        </w:rPr>
        <w:t>Engineering Departmen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Approv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 xml:space="preserve">Engineer </w:t>
        <w:noBreakHyphen/>
        <w:t xml:space="preserve"> Design</w:t>
        <w:tab/>
        <w:t>No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Transport Clerk</w:t>
        <w:tab/>
        <w:t>No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Senior Administration Officer</w:t>
        <w:tab/>
        <w:t>$2,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Workshop Supervisor</w:t>
        <w:tab/>
        <w:t>$2,0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Requisition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Administration Officer (Waste</w:t>
        <w:tab/>
        <w:t>$2,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Managemen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Senior Technical Officer</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Construction)</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Engineer Maintenance</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 xml:space="preserve">Acting Supervisor </w:t>
        <w:noBreakHyphen/>
        <w:t xml:space="preserve"> Foreshore</w:t>
        <w:tab/>
        <w:t>$1,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 xml:space="preserve">Restoration (period 25/3/96 </w:t>
        <w:noBreakHyphen/>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4.10.96)</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u w:val="single"/>
        </w:rPr>
        <w:t>Health Departmen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Requisition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Senior Health Surveyor (Food)</w:t>
        <w:tab/>
        <w:t>$5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Senior Health Surveyor (DAU/Rural)</w:t>
        <w:tab/>
        <w:t>$5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Senior Health Surveyor (Noise)</w:t>
        <w:tab/>
        <w:t>$5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u w:val="single"/>
        </w:rPr>
        <w:t>Libraries Departmen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Requisition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Administration Officer</w:t>
        <w:tab/>
        <w:t>$5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u w:val="single"/>
        </w:rPr>
        <w:t>Parks Departmen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Approv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Departmental Secretary</w:t>
        <w:tab/>
        <w:t>No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Principal Parks Supervisor</w:t>
        <w:tab/>
        <w:t>$2,0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Requisition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Technical Officer Horticulture</w:t>
        <w:tab/>
        <w:t>$ 5,0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Landscape Architect</w:t>
        <w:tab/>
        <w:t>$20,000 Limit</w:t>
      </w:r>
      <w:r>
        <w:br w:type="page"/>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u w:val="single"/>
        </w:rPr>
        <w:t>Recreation Departmen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Approv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Recreation Facilities Manager</w:t>
        <w:tab/>
        <w:t>$2,0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Craigie Leisure Centre</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Administration Officer</w:t>
        <w:tab/>
        <w:t>$1,0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Recreation</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Youth Services Co</w:t>
        <w:noBreakHyphen/>
        <w:t>ordinator</w:t>
        <w:tab/>
        <w:t>$1,0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u w:val="single"/>
        </w:rPr>
        <w:t>Municipal Law and Fire Services Departmen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Requisition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Administration Officer</w:t>
        <w:tab/>
        <w:t>$1,5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Senior Patrol Officer</w:t>
        <w:tab/>
        <w:t>$1,5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u w:val="single"/>
        </w:rPr>
        <w:t>Town Planning Departmen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Approv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Senior Land Officer</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Administration Officer</w:t>
        <w:tab/>
        <w:t>$2,0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Requisition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Cartograph Systems Co</w:t>
        <w:noBreakHyphen/>
        <w:t>ordinator</w:t>
        <w:tab/>
        <w:t>$2,0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u w:val="single"/>
        </w:rPr>
        <w:t>Welfare Services</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Approv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Community Options Co</w:t>
        <w:noBreakHyphen/>
        <w:t>ordinator</w:t>
        <w:tab/>
        <w:t>No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quest Requisitioning Officer authority for the following:</w:t>
        <w:noBreakHyphen/>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Administration Officer</w:t>
        <w:tab/>
        <w:t>$  5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Family Day Care Co</w:t>
        <w:noBreakHyphen/>
        <w:t>ordinator</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HACC Co</w:t>
        <w:noBreakHyphen/>
        <w:t>ordinator</w:t>
        <w:tab/>
        <w:t>$5,000 Limit</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ab/>
        <w:t>Clerk/Typist</w:t>
        <w:tab/>
        <w:t>$  500 Limit</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 xml:space="preserve">That Council authorises the amendments, as detailed on Attachment A, to the list of Orders for Goods and Services </w:t>
        <w:noBreakHyphen/>
        <w:t xml:space="preserve"> Approving and Requisitioning Officers.</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DKB:LR</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13 May 1996</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tre0551</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pPr>
      <w:r>
        <w:rPr>
          <w:b/>
          <w:bCs/>
          <w:spacing w:val="-3"/>
        </w:rPr>
        <w:t>FA53</w:t>
        <w:noBreakHyphen/>
        <w:t>05/96</w:t>
      </w:r>
      <w:r>
        <w:rPr>
          <w:spacing w:val="-3"/>
          <w:u w:val="single"/>
        </w:rPr>
        <w:tab/>
        <w:tab/>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u w:val="single"/>
        </w:rPr>
      </w:pPr>
      <w:r>
        <w:rPr>
          <w:spacing w:val="-3"/>
          <w:u w:val="single"/>
        </w:rPr>
        <w:tab/>
        <w:tab/>
      </w:r>
    </w:p>
    <w:p>
      <w:pPr>
        <w:pStyle w:val="Normal"/>
        <w:tabs>
          <w:tab w:val="clear" w:pos="720"/>
          <w:tab w:val="center" w:pos="4441" w:leader="none"/>
        </w:tabs>
        <w:suppressAutoHyphens w:val="true"/>
        <w:jc w:val="both"/>
        <w:rPr>
          <w:spacing w:val="-3"/>
          <w:u w:val="single"/>
        </w:rPr>
      </w:pPr>
      <w:r>
        <w:rPr>
          <w:b/>
          <w:bCs/>
          <w:spacing w:val="-3"/>
          <w:u w:val="single"/>
        </w:rPr>
        <w:tab/>
        <w:t>CITY OF WANNEROO REPORT NO:FA53</w:t>
        <w:noBreakHyphen/>
        <w:t>05/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1.</w:t>
        <w:tab/>
        <w:t>Mr Mark Pilbeam, 8 Augustus Way, Marangaroo 6064</w:t>
      </w:r>
    </w:p>
    <w:p>
      <w:pPr>
        <w:pStyle w:val="Normal"/>
        <w:tabs>
          <w:tab w:val="left" w:pos="720" w:leader="none"/>
          <w:tab w:val="right" w:pos="9216" w:leader="none"/>
        </w:tabs>
        <w:suppressAutoHyphens w:val="true"/>
        <w:jc w:val="both"/>
        <w:rPr>
          <w:spacing w:val="-3"/>
        </w:rPr>
      </w:pPr>
      <w:r>
        <w:rPr>
          <w:spacing w:val="-3"/>
        </w:rPr>
        <w:tab/>
        <w:t>Mr Peter Stewart, 16 Coronado Ridge, Iluka 6028</w:t>
      </w:r>
    </w:p>
    <w:p>
      <w:pPr>
        <w:pStyle w:val="Normal"/>
        <w:tabs>
          <w:tab w:val="left" w:pos="720" w:leader="none"/>
          <w:tab w:val="right" w:pos="9216" w:leader="none"/>
        </w:tabs>
        <w:suppressAutoHyphens w:val="true"/>
        <w:jc w:val="both"/>
        <w:rPr>
          <w:spacing w:val="-3"/>
        </w:rPr>
      </w:pPr>
      <w:r>
        <w:rPr>
          <w:spacing w:val="-3"/>
        </w:rPr>
        <w:tab/>
        <w:t>Mr Mark Neale, 8 Merton Place, Kingsley 6026</w:t>
      </w:r>
    </w:p>
    <w:p>
      <w:pPr>
        <w:pStyle w:val="Normal"/>
        <w:tabs>
          <w:tab w:val="left" w:pos="720" w:leader="none"/>
          <w:tab w:val="right" w:pos="9216" w:leader="none"/>
        </w:tabs>
        <w:suppressAutoHyphens w:val="true"/>
        <w:ind w:left="720" w:hanging="720"/>
        <w:jc w:val="both"/>
        <w:rPr>
          <w:spacing w:val="-3"/>
        </w:rPr>
      </w:pPr>
      <w:r>
        <w:rPr>
          <w:spacing w:val="-3"/>
        </w:rPr>
        <w:tab/>
        <w:t>Mr Paul Noiszewski, 17 Cossack Court, Kingsley 6026</w:t>
      </w:r>
    </w:p>
    <w:p>
      <w:pPr>
        <w:pStyle w:val="Normal"/>
        <w:tabs>
          <w:tab w:val="left" w:pos="720" w:leader="none"/>
          <w:tab w:val="right" w:pos="9216" w:leader="none"/>
        </w:tabs>
        <w:suppressAutoHyphens w:val="true"/>
        <w:ind w:left="720" w:hanging="720"/>
        <w:jc w:val="both"/>
        <w:rPr>
          <w:spacing w:val="-3"/>
        </w:rPr>
      </w:pPr>
      <w:r>
        <w:rPr>
          <w:spacing w:val="-3"/>
        </w:rPr>
        <w:tab/>
        <w:t>Mr Joseph Polat, 3 Balgonie Avenue, Girrawheen 6064</w:t>
      </w:r>
    </w:p>
    <w:p>
      <w:pPr>
        <w:pStyle w:val="Normal"/>
        <w:tabs>
          <w:tab w:val="left" w:pos="720" w:leader="none"/>
          <w:tab w:val="right" w:pos="9216" w:leader="none"/>
        </w:tabs>
        <w:suppressAutoHyphens w:val="true"/>
        <w:ind w:left="720" w:hanging="720"/>
        <w:jc w:val="both"/>
        <w:rPr>
          <w:spacing w:val="-3"/>
        </w:rPr>
      </w:pPr>
      <w:r>
        <w:rPr>
          <w:spacing w:val="-3"/>
        </w:rPr>
        <w:tab/>
        <w:t>Mr Bajo Savic, 20 The Avenue, Alexander Heights 6064</w:t>
      </w:r>
    </w:p>
    <w:p>
      <w:pPr>
        <w:pStyle w:val="Normal"/>
        <w:tabs>
          <w:tab w:val="left" w:pos="720" w:leader="none"/>
          <w:tab w:val="right" w:pos="9216" w:leader="none"/>
        </w:tabs>
        <w:suppressAutoHyphens w:val="true"/>
        <w:ind w:left="720" w:hanging="720"/>
        <w:jc w:val="both"/>
        <w:rPr>
          <w:spacing w:val="-3"/>
        </w:rPr>
      </w:pPr>
      <w:r>
        <w:rPr>
          <w:spacing w:val="-3"/>
        </w:rPr>
        <w:tab/>
        <w:t>Mr Daniel Niederberger,6 Ballantrae Court, Kingsley 6026</w:t>
      </w:r>
    </w:p>
    <w:p>
      <w:pPr>
        <w:pStyle w:val="Normal"/>
        <w:tabs>
          <w:tab w:val="right" w:pos="720"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216" w:leader="none"/>
        </w:tabs>
        <w:suppressAutoHyphens w:val="true"/>
        <w:jc w:val="both"/>
        <w:rPr>
          <w:spacing w:val="-3"/>
        </w:rPr>
      </w:pPr>
      <w:r>
        <w:rPr>
          <w:spacing w:val="-3"/>
        </w:rPr>
        <w:t>The abovementioned boys have been selected to represent Western Australia at the International Kanga Cup Competition to be held in Canberra from 29 June to 7 July 1996.</w:t>
      </w:r>
    </w:p>
    <w:p>
      <w:pPr>
        <w:pStyle w:val="Normal"/>
        <w:tabs>
          <w:tab w:val="left" w:pos="720" w:leader="none"/>
          <w:tab w:val="right" w:pos="9216" w:leader="none"/>
        </w:tabs>
        <w:suppressAutoHyphens w:val="true"/>
        <w:ind w:left="720" w:hanging="720"/>
        <w:jc w:val="both"/>
        <w:rPr>
          <w:spacing w:val="-3"/>
        </w:rPr>
      </w:pPr>
      <w:r>
        <w:rPr>
          <w:spacing w:val="-3"/>
        </w:rPr>
        <w:tab/>
      </w:r>
    </w:p>
    <w:p>
      <w:pPr>
        <w:pStyle w:val="Normal"/>
        <w:tabs>
          <w:tab w:val="left" w:pos="720" w:leader="none"/>
          <w:tab w:val="right" w:pos="9216" w:leader="none"/>
        </w:tabs>
        <w:suppressAutoHyphens w:val="true"/>
        <w:ind w:left="720" w:hanging="720"/>
        <w:jc w:val="both"/>
        <w:rPr>
          <w:spacing w:val="-3"/>
        </w:rPr>
      </w:pPr>
      <w:r>
        <w:rPr>
          <w:spacing w:val="-3"/>
        </w:rPr>
        <w:t>2.</w:t>
        <w:tab/>
        <w:t>Miss Tahlia Bayley, 40 Le Grande Gardens, Marangaroo 6064</w:t>
      </w:r>
    </w:p>
    <w:p>
      <w:pPr>
        <w:pStyle w:val="Normal"/>
        <w:tabs>
          <w:tab w:val="left" w:pos="720" w:leader="none"/>
          <w:tab w:val="right" w:pos="9216" w:leader="none"/>
        </w:tabs>
        <w:suppressAutoHyphens w:val="true"/>
        <w:ind w:left="720" w:hanging="720"/>
        <w:jc w:val="both"/>
        <w:rPr>
          <w:spacing w:val="-3"/>
        </w:rPr>
      </w:pPr>
      <w:r>
        <w:rPr>
          <w:spacing w:val="-3"/>
        </w:rPr>
        <w:tab/>
        <w:t>Miss Felicity Cecil, 3 Douglas Place, Duncraig 6023</w:t>
      </w:r>
    </w:p>
    <w:p>
      <w:pPr>
        <w:pStyle w:val="Normal"/>
        <w:tabs>
          <w:tab w:val="left" w:pos="720" w:leader="none"/>
          <w:tab w:val="right" w:pos="9216" w:leader="none"/>
        </w:tabs>
        <w:suppressAutoHyphens w:val="true"/>
        <w:ind w:left="720" w:hanging="720"/>
        <w:jc w:val="both"/>
        <w:rPr>
          <w:spacing w:val="-3"/>
        </w:rPr>
      </w:pPr>
      <w:r>
        <w:rPr>
          <w:spacing w:val="-3"/>
        </w:rPr>
        <w:tab/>
        <w:t>Miss Aurelia Gliwski, 40 Rawlinson Drive, Marangaroo 6064</w:t>
      </w:r>
    </w:p>
    <w:p>
      <w:pPr>
        <w:pStyle w:val="Normal"/>
        <w:tabs>
          <w:tab w:val="left" w:pos="720" w:leader="none"/>
          <w:tab w:val="right" w:pos="9216" w:leader="none"/>
        </w:tabs>
        <w:suppressAutoHyphens w:val="true"/>
        <w:ind w:left="720" w:hanging="720"/>
        <w:jc w:val="both"/>
        <w:rPr>
          <w:spacing w:val="-3"/>
        </w:rPr>
      </w:pPr>
      <w:r>
        <w:rPr>
          <w:spacing w:val="-3"/>
        </w:rPr>
        <w:tab/>
        <w:t>Miss Marisa Leddin, 36 Chandos Way, Greenwood 6024</w:t>
      </w:r>
    </w:p>
    <w:p>
      <w:pPr>
        <w:pStyle w:val="Normal"/>
        <w:tabs>
          <w:tab w:val="left" w:pos="720" w:leader="none"/>
          <w:tab w:val="right" w:pos="9216" w:leader="none"/>
        </w:tabs>
        <w:suppressAutoHyphens w:val="true"/>
        <w:ind w:left="720" w:hanging="720"/>
        <w:jc w:val="both"/>
        <w:rPr>
          <w:spacing w:val="-3"/>
        </w:rPr>
      </w:pPr>
      <w:r>
        <w:rPr>
          <w:spacing w:val="-3"/>
        </w:rPr>
        <w:tab/>
        <w:t>Miss Rochelle Morris, 9 Bolus Court, Woodvale 6026</w:t>
      </w:r>
    </w:p>
    <w:p>
      <w:pPr>
        <w:pStyle w:val="Normal"/>
        <w:tabs>
          <w:tab w:val="left" w:pos="720" w:leader="none"/>
          <w:tab w:val="right" w:pos="9216" w:leader="none"/>
        </w:tabs>
        <w:suppressAutoHyphens w:val="true"/>
        <w:ind w:left="720" w:hanging="720"/>
        <w:jc w:val="both"/>
        <w:rPr>
          <w:spacing w:val="-3"/>
        </w:rPr>
      </w:pPr>
      <w:r>
        <w:rPr>
          <w:spacing w:val="-3"/>
        </w:rPr>
        <w:tab/>
        <w:t>Miss Haylee Radalj, 17 Glendevon Turn, Kinross 6028</w:t>
      </w:r>
    </w:p>
    <w:p>
      <w:pPr>
        <w:pStyle w:val="Normal"/>
        <w:tabs>
          <w:tab w:val="left" w:pos="720" w:leader="none"/>
          <w:tab w:val="right" w:pos="9216" w:leader="none"/>
        </w:tabs>
        <w:suppressAutoHyphens w:val="true"/>
        <w:ind w:left="720" w:hanging="720"/>
        <w:jc w:val="both"/>
        <w:rPr>
          <w:spacing w:val="-3"/>
        </w:rPr>
      </w:pPr>
      <w:r>
        <w:rPr>
          <w:spacing w:val="-3"/>
        </w:rPr>
        <w:tab/>
        <w:t>Miss Tegan Radalj, 17 Glendevon Turn, Kinross 6028</w:t>
      </w:r>
    </w:p>
    <w:p>
      <w:pPr>
        <w:pStyle w:val="Normal"/>
        <w:tabs>
          <w:tab w:val="left" w:pos="720" w:leader="none"/>
          <w:tab w:val="right" w:pos="9216" w:leader="none"/>
        </w:tabs>
        <w:suppressAutoHyphens w:val="true"/>
        <w:ind w:left="720" w:hanging="720"/>
        <w:jc w:val="both"/>
        <w:rPr>
          <w:spacing w:val="-3"/>
        </w:rPr>
      </w:pPr>
      <w:r>
        <w:rPr>
          <w:spacing w:val="-3"/>
        </w:rPr>
        <w:tab/>
        <w:t>Miss Lara Swift, 11 Millport Drive, Warwick 6024</w:t>
      </w:r>
    </w:p>
    <w:p>
      <w:pPr>
        <w:pStyle w:val="Normal"/>
        <w:tabs>
          <w:tab w:val="left" w:pos="720" w:leader="none"/>
          <w:tab w:val="right" w:pos="9216" w:leader="none"/>
        </w:tabs>
        <w:suppressAutoHyphens w:val="true"/>
        <w:ind w:left="720" w:hanging="720"/>
        <w:jc w:val="both"/>
        <w:rPr>
          <w:spacing w:val="-3"/>
        </w:rPr>
      </w:pPr>
      <w:r>
        <w:rPr>
          <w:spacing w:val="-3"/>
        </w:rPr>
        <w:tab/>
        <w:t>Miss Katie Tillett, 21 Strathyre Drive, Duncraig 6023</w:t>
      </w:r>
    </w:p>
    <w:p>
      <w:pPr>
        <w:pStyle w:val="Normal"/>
        <w:tabs>
          <w:tab w:val="left" w:pos="720" w:leader="none"/>
          <w:tab w:val="right" w:pos="9216" w:leader="none"/>
        </w:tabs>
        <w:suppressAutoHyphens w:val="true"/>
        <w:ind w:left="720" w:hanging="720"/>
        <w:jc w:val="both"/>
        <w:rPr>
          <w:spacing w:val="-3"/>
        </w:rPr>
      </w:pPr>
      <w:r>
        <w:rPr>
          <w:spacing w:val="-3"/>
        </w:rPr>
        <w:tab/>
        <w:t>Miss Candy Stephenson, 14 Plover Way, Kingsley 6026</w:t>
      </w:r>
    </w:p>
    <w:p>
      <w:pPr>
        <w:pStyle w:val="Normal"/>
        <w:tabs>
          <w:tab w:val="left" w:pos="720" w:leader="none"/>
          <w:tab w:val="right" w:pos="9216" w:leader="none"/>
        </w:tabs>
        <w:suppressAutoHyphens w:val="true"/>
        <w:ind w:left="720" w:hanging="720"/>
        <w:jc w:val="both"/>
        <w:rPr>
          <w:spacing w:val="-3"/>
        </w:rPr>
      </w:pPr>
      <w:r>
        <w:rPr>
          <w:spacing w:val="-3"/>
        </w:rPr>
        <w:tab/>
        <w:t>Miss Kelly Ford, 45 Mattison Way, Greenwood 602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abovenamed girls have been selected to represent Western Australia at the Callisthenics National Championships to be held in Sydney from 12 to 14 Jul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Mr Bryan Evans, 6 Galant Close, Kallaroo 602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Bryan represented Western Australia in the 1996 Australian Track Cycling Championships last month and is now hoping to go to Sydney in 3 months time for the Penrith Panthers Junior 2 day Tour.  Bryan seeks financial assistance towards the cost of expenses for this tour.</w:t>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jc w:val="both"/>
        <w:rPr>
          <w:spacing w:val="-3"/>
        </w:rPr>
      </w:pPr>
      <w:r>
        <w:rPr>
          <w:spacing w:val="-3"/>
        </w:rPr>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Mr Greg Dickerson, 10 Buchan Place, Hillarys 602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Greg has been selected to represent Western Australia at the National Junior Volleyball Championships to be held in Melbourne this in Jul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5.</w:t>
        <w:tab/>
        <w:t>Mr Stephen Delich, 65 Manbari Crescent, Wanneroo 606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Stephen will be representing Western Australia in the Under 14/15 International Little Athletics team which compete in Kuala Lumpur, Malaysia in Jul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6.</w:t>
        <w:tab/>
        <w:t>Miss Lisa Harrap, 18 Aviemore Loop, Kingsley 6026</w:t>
      </w:r>
    </w:p>
    <w:p>
      <w:pPr>
        <w:pStyle w:val="Normal"/>
        <w:tabs>
          <w:tab w:val="left" w:pos="720" w:leader="none"/>
          <w:tab w:val="right" w:pos="9216" w:leader="none"/>
        </w:tabs>
        <w:suppressAutoHyphens w:val="true"/>
        <w:ind w:left="720" w:hanging="720"/>
        <w:jc w:val="both"/>
        <w:rPr>
          <w:spacing w:val="-3"/>
        </w:rPr>
      </w:pPr>
      <w:r>
        <w:rPr>
          <w:spacing w:val="-3"/>
        </w:rPr>
        <w:tab/>
        <w:t>Mr Damian Matacz, 59 Ashmore Way, Sorrento 6020</w:t>
      </w:r>
    </w:p>
    <w:p>
      <w:pPr>
        <w:pStyle w:val="Normal"/>
        <w:tabs>
          <w:tab w:val="left" w:pos="720" w:leader="none"/>
          <w:tab w:val="right" w:pos="9216" w:leader="none"/>
        </w:tabs>
        <w:suppressAutoHyphens w:val="true"/>
        <w:ind w:left="720" w:hanging="720"/>
        <w:jc w:val="both"/>
        <w:rPr>
          <w:spacing w:val="-3"/>
        </w:rPr>
      </w:pPr>
      <w:r>
        <w:rPr>
          <w:spacing w:val="-3"/>
        </w:rPr>
        <w:tab/>
        <w:t>Mr Michael Keeley, 14 Nalpa Way, Duncraig 6023</w:t>
      </w:r>
    </w:p>
    <w:p>
      <w:pPr>
        <w:pStyle w:val="Normal"/>
        <w:tabs>
          <w:tab w:val="left" w:pos="720" w:leader="none"/>
          <w:tab w:val="right" w:pos="9216" w:leader="none"/>
        </w:tabs>
        <w:suppressAutoHyphens w:val="true"/>
        <w:ind w:left="720" w:hanging="720"/>
        <w:jc w:val="both"/>
        <w:rPr>
          <w:spacing w:val="-3"/>
        </w:rPr>
      </w:pPr>
      <w:r>
        <w:rPr>
          <w:spacing w:val="-3"/>
        </w:rPr>
        <w:tab/>
        <w:t>Mr Trent Mayger, 1 Blake Court, Padbury 6025</w:t>
      </w:r>
    </w:p>
    <w:p>
      <w:pPr>
        <w:pStyle w:val="Normal"/>
        <w:tabs>
          <w:tab w:val="left" w:pos="720" w:leader="none"/>
          <w:tab w:val="right" w:pos="9216" w:leader="none"/>
        </w:tabs>
        <w:suppressAutoHyphens w:val="true"/>
        <w:ind w:left="720" w:hanging="720"/>
        <w:jc w:val="both"/>
        <w:rPr>
          <w:spacing w:val="-3"/>
        </w:rPr>
      </w:pPr>
      <w:r>
        <w:rPr>
          <w:spacing w:val="-3"/>
        </w:rPr>
        <w:tab/>
        <w:t>Mr Ben Simcock, 5 Davallia Road, Duncraig 6023</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Lisa Damian, Michael, Trent and Ben have been selected to represent Western Australia in the Australian Under 18 Basketball Championships to be held in Adelaide from 7 to 14 Jul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7.</w:t>
        <w:tab/>
        <w:t>Miss Nicole Ord, 297 Carabooda Road, Carabooda 6033</w:t>
      </w:r>
    </w:p>
    <w:p>
      <w:pPr>
        <w:pStyle w:val="Normal"/>
        <w:tabs>
          <w:tab w:val="left" w:pos="720" w:leader="none"/>
          <w:tab w:val="right" w:pos="9216" w:leader="none"/>
        </w:tabs>
        <w:suppressAutoHyphens w:val="true"/>
        <w:ind w:left="720" w:hanging="720"/>
        <w:jc w:val="both"/>
        <w:rPr>
          <w:spacing w:val="-3"/>
        </w:rPr>
      </w:pPr>
      <w:r>
        <w:rPr>
          <w:spacing w:val="-3"/>
        </w:rPr>
        <w:tab/>
        <w:t>Mr Bret Austin, 47 Karalundie Way, Mullaloo 6027</w:t>
      </w:r>
    </w:p>
    <w:p>
      <w:pPr>
        <w:pStyle w:val="Normal"/>
        <w:tabs>
          <w:tab w:val="left" w:pos="720" w:leader="none"/>
          <w:tab w:val="right" w:pos="9216" w:leader="none"/>
        </w:tabs>
        <w:suppressAutoHyphens w:val="true"/>
        <w:ind w:left="720" w:hanging="720"/>
        <w:jc w:val="both"/>
        <w:rPr>
          <w:spacing w:val="-3"/>
        </w:rPr>
      </w:pPr>
      <w:r>
        <w:rPr>
          <w:spacing w:val="-3"/>
        </w:rPr>
        <w:tab/>
        <w:t>Mr Declan Porter, 5 Thomas Court, Kingsley 6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Nicole, Bret and Declan have been selected to represent Australia at the Junior and Cadets World Karate Championships to be held in Johannesburg South Africa from 6 to 9 June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Nicole is currently the State Karate Champion in the 18 years Kumite Division, Australian Champion in the Under 53kgs Colts (18</w:t>
        <w:noBreakHyphen/>
        <w:t>20) and 1996 Silver Medallist in both the State and Australian Women's Open Kumite.  Bret has recently gained a gold and bronze medal at the Australian Open in Sydne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8.</w:t>
        <w:tab/>
        <w:t>Torchbearers for Legacy, 64 Mill Point Road, South Perth 6151</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Council has received a letter from Torchbearers for Legacy, dated 24 April 1996, seeking support for widows and children of those who served their country in war.  Legacy is caring for 8,200 widows and children in Western Australia.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9.</w:t>
        <w:tab/>
        <w:t>Association for the Blind of WA (Inc), 16 Sunbury Road, Victoria Park 610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Council has received a letter from Association for the Blind of WA (Inc), dated 12 April 1996, asking for a financial contribution towards its Braille and Talking Book Library which provides a vital service to people with print disabilities.  The library has a large range of audio books and delivers books direct to people's homes.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 non</w:t>
        <w:noBreakHyphen/>
        <w:t>statutory donation of $150 was made to The Royal WA Institute for the Blind (Inc), P O Box 14, Maylands on 29 February 1996 in support of training and employment.</w:t>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year to date position of the donations accounts are appended as Attachment 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1.</w:t>
        <w:tab/>
        <w:t>Donates $50 to each of the following persons to assist with costs to participate in his/her respective sport:</w:t>
        <w:noBreakHyphen/>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Mark Pilbeam</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Peter Stewart</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Mark Neal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Paul Noiszewski</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Joseph Polat</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Bajo Savic</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Daniel Niederberger</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Tahlia Bayley</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Felicity Cecil</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Aurelia Gliwski</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Marisa Leddi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Rochelle Morris</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Haylee Radalj</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Tegan Radalj</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Lara Swift</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Katie Tillett</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Candy Stephenso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Kelly Ford</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Bryan Evans</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Greg Dickerso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Stephen Delich</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Lisa Harrap</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Damian Matacz</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Michael Keeley</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Trent Mayger</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Ben Simcock</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Nicole Ord</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Bret Austi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Declan Port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ab/>
        <w:t xml:space="preserve">Such donations to be from Budget Item No 29470 </w:t>
        <w:noBreakHyphen/>
        <w:t xml:space="preserve"> Sundry Donations </w:t>
        <w:noBreakHyphen/>
        <w:t xml:space="preserve"> Recreation and Sport </w:t>
        <w:noBreakHyphen/>
        <w:t xml:space="preserve"> Oth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1440" w:hanging="1440"/>
        <w:jc w:val="both"/>
        <w:rPr>
          <w:spacing w:val="-3"/>
        </w:rPr>
      </w:pPr>
      <w:r>
        <w:rPr>
          <w:spacing w:val="-3"/>
        </w:rPr>
        <w:t>2.</w:t>
        <w:tab/>
        <w:t>(a)</w:t>
        <w:tab/>
        <w:t xml:space="preserve">donates $150 to Torchbearers for Legacy, P O Box 249, South Perth; and </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1440" w:hanging="1440"/>
        <w:jc w:val="both"/>
        <w:rPr>
          <w:spacing w:val="-3"/>
        </w:rPr>
      </w:pPr>
      <w:r>
        <w:rPr>
          <w:spacing w:val="-3"/>
        </w:rPr>
        <w:tab/>
        <w:t>(b)</w:t>
        <w:tab/>
        <w:t>donates $150 to Association for the Blind of WA (Inc), 16 Sunbury Road, Victoria Park.</w:t>
      </w:r>
      <w:r>
        <w:br w:type="page"/>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ab/>
        <w:t xml:space="preserve">Donations to be from Budget Item No 26531 </w:t>
        <w:noBreakHyphen/>
        <w:t xml:space="preserve"> Sundry Donations </w:t>
        <w:noBreakHyphen/>
        <w:t xml:space="preserve"> Other Welfare Services.</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 B TURKINGTON</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City Treasur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BT:L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9 May 1996</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 xml:space="preserve"> </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 xml:space="preserve">tre0540  </w:t>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54</w:t>
        <w:noBreakHyphen/>
        <w:t>05/96</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54</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RITE OFF  </w:t>
        <w:noBreakHyphen/>
        <w:t xml:space="preserve"> RAT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ccordance with Section 575(1)(a) of the Local Government Act, Council may, with the approval of the Minister for Local Government, write off rates which have been imposed in respect of rateable property and payment of which is in arr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chedule of amounts to be written off, totalling $215.14, is attached and shows details as to why each amount is recommended for write off a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writes off Rates levied, totalling $215.14, in accordance with Section 575(1)(a) of the Local Government Act 1960, as detailed in Attachment A to Report            ;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submits Attachment A to Report             to the Minister for Local Government for write off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3 Ma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5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55</w:t>
        <w:noBreakHyphen/>
        <w:t>05/96</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55</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SPOSAL OF SURPLUS ASSE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the following fixed asset items which are surplus to requirements, as a consequence of technology changes.</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u w:val="single"/>
        </w:rPr>
        <w:t>Asset No</w:t>
      </w:r>
      <w:r>
        <w:rPr>
          <w:spacing w:val="-3"/>
        </w:rPr>
        <w:tab/>
      </w:r>
      <w:r>
        <w:rPr>
          <w:spacing w:val="-3"/>
          <w:u w:val="single"/>
        </w:rPr>
        <w:t>Item</w:t>
      </w:r>
      <w:r>
        <w:rPr>
          <w:spacing w:val="-3"/>
        </w:rPr>
        <w:tab/>
      </w:r>
      <w:r>
        <w:rPr>
          <w:spacing w:val="-3"/>
          <w:u w:val="single"/>
        </w:rPr>
        <w:t>Cost</w:t>
      </w:r>
      <w:r>
        <w:rPr>
          <w:spacing w:val="-3"/>
        </w:rPr>
        <w:tab/>
      </w:r>
      <w:r>
        <w:rPr>
          <w:spacing w:val="-3"/>
          <w:u w:val="single"/>
        </w:rPr>
        <w:t>Purchase</w:t>
      </w:r>
      <w:r>
        <w:rPr>
          <w:spacing w:val="-3"/>
        </w:rPr>
        <w:tab/>
      </w:r>
      <w:r>
        <w:rPr>
          <w:spacing w:val="-3"/>
          <w:u w:val="single"/>
        </w:rPr>
        <w:t>Provision</w:t>
      </w:r>
      <w:r>
        <w:rPr>
          <w:spacing w:val="-3"/>
        </w:rPr>
        <w:tab/>
      </w:r>
      <w:r>
        <w:rPr>
          <w:spacing w:val="-3"/>
          <w:u w:val="single"/>
        </w:rPr>
        <w:t>Written</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ab/>
        <w:tab/>
        <w:tab/>
        <w:tab/>
        <w:tab/>
        <w:t xml:space="preserve">   </w:t>
      </w:r>
      <w:r>
        <w:rPr>
          <w:spacing w:val="-3"/>
          <w:u w:val="single"/>
        </w:rPr>
        <w:t>for</w:t>
      </w:r>
      <w:r>
        <w:rPr>
          <w:spacing w:val="-3"/>
        </w:rPr>
        <w:tab/>
      </w:r>
      <w:r>
        <w:rPr>
          <w:spacing w:val="-3"/>
          <w:u w:val="single"/>
        </w:rPr>
        <w:t>Down Value</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 xml:space="preserve">  </w:t>
      </w:r>
      <w:r>
        <w:rPr>
          <w:spacing w:val="-3"/>
        </w:rPr>
        <w:t>223</w:t>
        <w:tab/>
        <w:tab/>
        <w:t>Leonar Drafting</w:t>
        <w:tab/>
        <w:t>$515</w:t>
        <w:tab/>
        <w:t>20.10.88</w:t>
        <w:tab/>
        <w:t xml:space="preserve">  $393</w:t>
        <w:tab/>
        <w:t xml:space="preserve">  $122</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ab/>
        <w:tab/>
        <w:t xml:space="preserve">Table </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 xml:space="preserve">  </w:t>
      </w:r>
      <w:r>
        <w:rPr>
          <w:spacing w:val="-3"/>
        </w:rPr>
        <w:t>462</w:t>
        <w:tab/>
        <w:tab/>
        <w:t>Metal Catalogue</w:t>
        <w:tab/>
        <w:t>$350</w:t>
        <w:tab/>
        <w:t>30.06.82</w:t>
        <w:tab/>
        <w:t xml:space="preserve">  $350</w:t>
        <w:tab/>
        <w:t xml:space="preserve">    </w:t>
        <w:noBreakHyphen/>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ab/>
        <w:tab/>
        <w:t>Card Holder</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 xml:space="preserve">  </w:t>
      </w:r>
      <w:r>
        <w:rPr>
          <w:spacing w:val="-3"/>
        </w:rPr>
        <w:t>463</w:t>
        <w:tab/>
        <w:tab/>
        <w:t>Metal Catalogue</w:t>
        <w:tab/>
        <w:t>$350</w:t>
        <w:tab/>
        <w:t>20.06.82</w:t>
        <w:tab/>
        <w:t xml:space="preserve">  $350</w:t>
        <w:tab/>
        <w:t xml:space="preserve">    </w:t>
        <w:noBreakHyphen/>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ab/>
        <w:tab/>
        <w:t>Holder</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An offer of $150 for the Leonar Drafting Table by Russell Landscaping WA Pty Ltd has been received.  It is considered a reasonable offer.</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An offer of $20 each for the 2 Metal Catalogue Card Holders by the Association of Woodridge Active Youth Inc. has also been received.  Again, this is considered a reasonable offer.</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ind w:left="1152" w:hanging="1152"/>
        <w:jc w:val="both"/>
        <w:rPr>
          <w:spacing w:val="-3"/>
        </w:rPr>
      </w:pPr>
      <w:r>
        <w:rPr>
          <w:spacing w:val="-3"/>
        </w:rPr>
        <w:t>1.</w:t>
        <w:tab/>
        <w:t xml:space="preserve">accepts the offer of $150 from Russell Landscaping WA Pty Ltd for the purchase of a Leonar Drafting Table; </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ind w:left="1152" w:hanging="1152"/>
        <w:jc w:val="both"/>
        <w:rPr>
          <w:spacing w:val="-3"/>
        </w:rPr>
      </w:pPr>
      <w:r>
        <w:rPr>
          <w:spacing w:val="-3"/>
        </w:rPr>
        <w:t>2.</w:t>
        <w:tab/>
        <w:t>accepts the offer of $20 each by the Association of Woodridge Active Youth Inc. for the purchase of two Metal Catalogue Card Holders; and</w:t>
      </w:r>
      <w:r>
        <w:br w:type="page"/>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ind w:left="1152" w:hanging="1152"/>
        <w:jc w:val="both"/>
        <w:rPr>
          <w:spacing w:val="-3"/>
        </w:rPr>
      </w:pPr>
      <w:r>
        <w:rPr>
          <w:spacing w:val="-3"/>
        </w:rPr>
        <w:t>3.</w:t>
        <w:tab/>
        <w:t>approves the necessary amendments to the Fixed Assets Register.</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DB:LR</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13 May 1996</w:t>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1440" w:leader="none"/>
          <w:tab w:val="left" w:pos="3888" w:leader="none"/>
          <w:tab w:val="left" w:pos="4896" w:leader="none"/>
          <w:tab w:val="left" w:pos="6336" w:leader="none"/>
          <w:tab w:val="left" w:pos="7920" w:leader="none"/>
          <w:tab w:val="right" w:pos="9216" w:leader="none"/>
        </w:tabs>
        <w:suppressAutoHyphens w:val="true"/>
        <w:jc w:val="both"/>
        <w:rPr>
          <w:spacing w:val="-3"/>
        </w:rPr>
      </w:pPr>
      <w:r>
        <w:rPr>
          <w:spacing w:val="-3"/>
        </w:rPr>
        <w:t>tre0539</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56</w:t>
        <w:noBreakHyphen/>
        <w:t>05/96</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56</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ESLEY CLASSICS AUTHORITY TO SELL TICKETS AND COLLECT MONIES ON BEHALF OF COUNCI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lassical concert has been arranged in the main lecture theatre at the Joondalup Campus of Edith Cowan University on Saturday, 8 June 1996.  This recital is part of Council's "Music for all Seasons" programme and features "The Early Music Group", providing an evening of Baroque mus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order to maximise ticket sales, an approach was made to Wesley Classics (Record Store), Wesley Arcade, Perth to sell tickets and collect monies on behalf of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esley Classics agreed to the selling of tickets and collecting monies for this concert at no cost to the 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may authorise any person or organisation to collect monies at a place other than the principal office of the Council with the Principal Accounting officer is to ensur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the authorised collector complies with all the relevant sections of the Local Government Act;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every collector keeps an accurate and chronological account of the tickets or receipts and disposal of monie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view of the urgent nature of this request the Town Clerk has agreed for Wesley Classics to sell tickets and collect the funds on behalf of Council on the understanding that proper collection and reconciliation controls are mainta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Council is now required to ratify the actions of the Town Clerk.</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pursuant to Section 626(5) of the Local Government Act, ratifies the Town Clerk's actions in authorising Wesley Classics to collect monies from the sale of tickets to the classical concert to be held on 8 June 1996 on behalf of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4 Ma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55</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57</w:t>
        <w:noBreakHyphen/>
        <w:t>05/96</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57</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 22</w:t>
        <w:noBreakHyphen/>
        <w:t>96/97, 23</w:t>
        <w:noBreakHyphen/>
        <w:t>96/97 24</w:t>
        <w:noBreakHyphen/>
        <w:t xml:space="preserve">96/97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SUPPLY TENDERS </w:t>
        <w:noBreakHyphen/>
        <w:t xml:space="preserve"> TENDER NUMBERS 22</w:t>
        <w:noBreakHyphen/>
        <w:t>96/97, 23</w:t>
        <w:noBreakHyphen/>
        <w:t>96/97, 24</w:t>
        <w:noBreakHyphen/>
        <w:t xml:space="preserve">96/97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have been received for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Tender No 22</w:t>
        <w:noBreakHyphen/>
        <w:t>96/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pply, delivery and fitting of Tyres.</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Tender No 23</w:t>
        <w:noBreakHyphen/>
        <w:t>96/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pply and delivery of PVC Pipe and Fittings.</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Tender No 24</w:t>
        <w:noBreakHyphen/>
        <w:t>96/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pply and delivery of Protective Clothing/Footw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Tender 22</w:t>
        <w:noBreakHyphen/>
        <w:t xml:space="preserve">95/96 </w:t>
        <w:noBreakHyphen/>
        <w:t xml:space="preserve"> Ty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ree tenders were received as p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ffer from Beaurepaires is based mainly on the Dunlop brand, a brand which has given good service during the 1993/94, 1994/95 and 1995/96 financial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the supply, delivery and fitting of tyres, a comparison of cost has been made, based on usage during this financial year.  Beaurepaires' tender is $11,426.66 lower than Rapid Tyres tender and $28,718.51 lower than Bandaid Tyres te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penditure on repairs is not significant and would not effect the outcome of the tender based on the supply, delivery and fitting of Tyres element of the tender.</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Tender No 23</w:t>
        <w:noBreakHyphen/>
        <w:t xml:space="preserve">96/97 </w:t>
        <w:noBreakHyphen/>
        <w:t xml:space="preserve"> Supply of PVC Pipe &amp; Fit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ur tenders were received as per Attachment 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Bunnings Plumbing Supplies submitted its tender based on a 43% discount from the VINDEX price list.  The tender expires on 31 December 1996 and no indication has been given regarding price or rise and fall beyond that date.  Bunnings did not tender for Milne couplings.</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ugall &amp; Hoile submitted its tender based on a 53% discount from the VINDEX price list and a 20% discount off the Milnes price list.  A separate schedule was submitted for PVC Pipes and these figures are shown on Attachment B in bracke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ices are for the full period of the contr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tal Eden Watering Systems Pty Ltd submitted its tender based on the James Hardie Pipeline products.  Prices are fixed to 31 December 1996, after which a rise and fall applies according to the manufacturers price li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lliott Irrigation Pty Ltd submitted its tender based on the James Hardie Pipeline products and Milne fittings as per the Milne price list with a 10% discount.  PVC Pipe and Fitting prices are to 31 December 1996 and Milne couplings to 31 August 1996, after which period prices are subject to rise and fall as per the manufacturers price list.  A minimum value of $200 per order has been requested for delivery, free into sto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lliots prices are the lowest for all PVC Pipes (items 1</w:t>
        <w:noBreakHyphen/>
        <w:t>10), except items 8 and 9 for which Total Eden (item 8) and Hugall &amp; Hoile (item 9)  have tendered a lower pr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tal Eden has tendered the lowest price for all PVC fittings.  Items 11</w:t>
        <w:noBreakHyphen/>
        <w:t>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tal Eden has tendered the lowest price for Milne couplings (items 73</w:t>
        <w:noBreakHyphen/>
        <w:t>78) and Hugall &amp; Hoile has the lowest price for item 79.</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Tender No 24</w:t>
        <w:noBreakHyphen/>
        <w:t xml:space="preserve">96/97 </w:t>
        <w:noBreakHyphen/>
        <w:t xml:space="preserve"> Protective Cloth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C details the tender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ing Gee Clothing Co Pty Ltd has submitted the most competitive tender by offering a 2.5% discount for settlement within 30 days.  The prices shown in brackets on Attachment C are the discounted (2.5%) pr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currently undergoing trials on a range of UV clothing which, when introduced, wi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eliminate the need for most of the items being tendered for in this tender;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require a new tender to be called for a new range of cloth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bjective of the trial is to select long sleeve shirts and long pants of the UV type clothing and a decision is immin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view of Council undertaking the trial, it is suggested no clothing tender be accepted pending a decision on this ma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ing Gee Clothing Co Pty Ltd is the existing supplier to Council and product quality and service has been satisfacto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Tender No 24</w:t>
        <w:noBreakHyphen/>
        <w:t xml:space="preserve">96/97 </w:t>
        <w:noBreakHyphen/>
        <w:t xml:space="preserve"> Protective Footw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D details the tender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fortwear Footwear (WA) has tendered the lowest price and all items offered meet the required standards for safety and water resist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fortwear Footwear (WA) is the existing supplier to Council and has proven to be a reliable and efficient suppli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in view of trials being undertaken on UV clothing, does not accept any tenders for the supply of Protective Clothing (Tender No 24</w:t>
        <w:noBreakHyphen/>
        <w:t>96/97) and authorises the extension of the existing contract 6</w:t>
        <w:noBreakHyphen/>
        <w:t xml:space="preserve">95/96 with King Gee Clothing Co Pty Ltd to continue to supply Protective Clothing until 31 August 1996 subject to its agreemen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ccepts for the 1996/97 financial year the following  tenders for the supply of Goods and Services, as outlined in Attachments A B and 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Tender No 22</w:t>
        <w:noBreakHyphen/>
        <w:t xml:space="preserve">96/97 </w:t>
        <w:noBreakHyphen/>
        <w:t xml:space="preserve"> Supply, Delivery and Fitting of Ty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Beaurepaires be awarded all items on Attachment A.</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Tender No 23</w:t>
        <w:noBreakHyphen/>
        <w:t xml:space="preserve">96/97 </w:t>
        <w:noBreakHyphen/>
        <w:t xml:space="preserve"> Supply of PVC Pipe and Fit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Elliotts Irrigation Pty Ltd and Total Eden Watering Systems Pty Ltd be awarded items as marked on Attachment 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Total Eden Watering Systems Pty Ltd be awarded to supply Milne Couplings as marked on Attachment 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c)</w:t>
        <w:tab/>
        <w:t>Tender No 24</w:t>
        <w:noBreakHyphen/>
        <w:t xml:space="preserve">95/96 </w:t>
        <w:noBreakHyphen/>
        <w:t xml:space="preserve"> Supply and Delivery of Footw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Comfortwear Footwear (WA) to be awarded all items on Attachment 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endorses the signing of tender docu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9 Ma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47</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58</w:t>
        <w:noBreakHyphen/>
        <w:t>05/96</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58</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80</w:t>
        <w:noBreakHyphen/>
        <w:t>21/290</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EAST WANNEROO DEVELOPMENT SCHEME </w:t>
        <w:noBreakHyphen/>
        <w:t xml:space="preserve"> ACCOUNTING PROCEDUR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nce its inception in 1992/93 as Town Planning Scheme No 21, accounting for what is now known as the East Wanneroo Development Scheme (EWDS) has been accommodated on a consolidated format.  The level of activity and the emerging complexity of this scheme now demands that each of the eight cells be accounted for on an individual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nalysis of the transactions to date has been undertaken and has identified a number of anomalies between Town Planning records and the City's financial records, viz:</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Revenue, Debtors and Equity have been understated in the Financial Statements as non</w:t>
        <w:noBreakHyphen/>
        <w:t>cash (ie Bank Guarantees).  Headworks levies have not been brought to accou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transfer of transactions into individual cells has highlighted the fact that interest earned on "cashed up" cells has been reduced due to those cells funding all ongoing expenses.  Thus, an adjustment is required to reflect true interest earnings and bring to account interest expen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1994/95 Financial Statements included $34,480 received from Homeswest and Yatala Nominees relating to Headworks Charges for the land north of Cell 1.  (This land was at one time considered part of the East Wanneroo Development Scheme).  The error was corrected in 1995/96 with the funds being transferred to Schedule 12.  For the purposes of the analysis and interest calculation, these monies were igno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The 1993/94 Financial Statements included monies received relating to Headworks Charges for Cell 3.  An amount of $1,510 relating to subdivisional fees was credited to the Headworks Charges account in error.  This has been deleted from the analysis to preserve its accuracy insofar as the EWDS is concerned, but it creates a variance with the Financial Statements.</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Neither the Financial Statements for the Berkley Road Local Structure Plan, nor the EWDS recognise the fact that Cell 6 is indebted to the Berkley Road Local Structure Plan to the amount of $763,241, plus interest of $68,688.88 (as at 31 May 1996) for the acquisition of Hepburn Avenue Road Reserve Si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6.</w:t>
        <w:tab/>
        <w:t>A total of $48,328.78 was paid from the Municipal Fund for lead up consultancies, valuation expenses, legal and administrative services.  The City Planner has indicated that these costs should be recoverable from EW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7.</w:t>
        <w:tab/>
        <w:t>Whilst the Financial Statements indicate that the EWDS has a credit balance with adequate cash reserves, on an individual Cell basis, 5 of the 8 Cells have a debit balance and are thus, in an overdraft situ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opy of the analysis model is shown as Attachment A to this report and reflects the financial situation of each Cell and the overall scheme on an annual and cumulative basis for the years 1992/93 to 1995/96 YT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o create separate locations within Council's Chart of Accounts for each of the Cells and make the necessary adjustments to correct the anomalies identified abo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t is also proposed to establish separate bank accounts for each Cell to maintain its integrity.  This will necessitate the establishment of overdrafts for six of the Cells which will require Ministerial approval in accordance with Section 600(1)(c) of the Local Government Act and a further submission to State Treasury to increase Council's borrowing requirements for the 1995/96 and 1996/97 financial years pursuant to the provisions of Section 601 of the Local Government Ac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the increased activity in EWDS and to alleviate the occurrence of any further anomalies, regular monthly meetings are now held between senior Treasury and Town Planning Department personne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to be recognised that the EWDS has the potential to expose the City of Wanneroo to considerable financial risk due to both its size, complexity and uncertainty as to the conditions which may be imposed by the Minister for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ull extent of the scheme's implications will be known following the completion of a report by BSD Consultants, a Business Plan by Deloitte Touche Tohmatsu, and the Minister for Planning's response to these reports.  A further report will be submitted to Council at that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approves the establishment of separate locations within its Chart of Accounts for each Cell of the East Wanneroo  Development Schem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establishes separate bank accounts with the Commonwealth Bank of Australia for each of the 8 Cells in the East Wanneroo Development Scheme with the Mayor and City Treasurer as co</w:t>
        <w:noBreakHyphen/>
        <w:t>signator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3.</w:t>
        <w:tab/>
        <w:t xml:space="preserve">authorises </w:t>
      </w:r>
      <w:r>
        <w:rPr>
          <w:b/>
          <w:bCs/>
          <w:spacing w:val="-3"/>
        </w:rPr>
        <w:t>BY ABSOLUTE MAJORITY VOTE</w:t>
      </w:r>
      <w:r>
        <w:rPr>
          <w:spacing w:val="-3"/>
        </w:rPr>
        <w:t xml:space="preserve"> in accordance with Section 547(12) of the Local Government Act, the necessary budget adjustments to reflect the financial position of each individual Ce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4.</w:t>
        <w:tab/>
        <w:t xml:space="preserve">authorises </w:t>
      </w:r>
      <w:r>
        <w:rPr>
          <w:b/>
          <w:bCs/>
          <w:spacing w:val="-3"/>
        </w:rPr>
        <w:t>BY ABSOLUTE MAJORITY VOTE</w:t>
      </w:r>
      <w:r>
        <w:rPr>
          <w:spacing w:val="-3"/>
        </w:rPr>
        <w:t xml:space="preserve"> in accordance with Section 547(12) of the Local Government Act, the repayment of $763,241 plus interest from East Wanneroo Development Scheme Cell 6 to Berkley Road Local Structure Plan relating to the prefunding of Hepburn Avenue land acquisi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seeks the consent of the Minister for Local Government to establish, in accordance with Section 600(1)(c) of the Local Government Act, the following overdraft limit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ab/>
        <w:t>East Wanneroo Development Scheme Cell 1</w:t>
        <w:tab/>
        <w:t>$   200,000</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ab/>
        <w:t>East Wanneroo Development Scheme Cell 2</w:t>
        <w:tab/>
        <w:t>$   100,000</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ab/>
        <w:t>East Wanneroo Development Scheme Cell 5</w:t>
        <w:tab/>
        <w:t>$ 1,500,000</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ab/>
        <w:t>East Wanneroo Development Scheme Cell 6</w:t>
        <w:tab/>
        <w:t>$ 1,500,000</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ab/>
        <w:t>East Wanneroo Development Scheme Cell 7</w:t>
        <w:tab/>
        <w:t>$   100,000</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ab/>
        <w:t>East Wanneroo Development Scheme Cell 8</w:t>
        <w:tab/>
        <w:t>$   100,000</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ind w:left="1152" w:hanging="1152"/>
        <w:jc w:val="both"/>
        <w:rPr>
          <w:spacing w:val="-3"/>
        </w:rPr>
      </w:pPr>
      <w:r>
        <w:rPr>
          <w:spacing w:val="-3"/>
        </w:rPr>
        <w:t>6.</w:t>
        <w:tab/>
        <w:t>and advises State Treasury, pursuant to the provisions of Section 601 of the Local Government Act, the additional requirements to its 1995/96 and 1996/97 borrowing programme.</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14 May 1996</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tre0554</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59</w:t>
        <w:noBreakHyphen/>
        <w:t>05/96</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59</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NON STATUTORY DONATION </w:t>
        <w:noBreakHyphen/>
        <w:t xml:space="preserve"> LIONS CLUB OF WANNEROO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in receipt of a request from the Lions Club of Wanneroo Inc. for a non statutory donation to assist with costs incurred in conducting the Wanneroo Lions Community Fair at the Wanneroo Showgrounds on 21 April 1996.  A copy of the Lions Club request is attached as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addition to the refund of the bond, which is a normal Council procedure provided the ground/facilities were not damaged, the Club is seeking a refund of the Showgrounds hire charge ($214.00) and the rubbish bin hire charge ($164.00) </w:t>
        <w:noBreakHyphen/>
        <w:t xml:space="preserve"> $378.00 in tot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upport of its request, the Lions Club of Wanneroo advis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pPr>
      <w:r>
        <w:rPr>
          <w:b/>
          <w:bCs/>
          <w:spacing w:val="-3"/>
        </w:rPr>
        <w:tab/>
        <w:t>*</w:t>
      </w:r>
      <w:r>
        <w:rPr>
          <w:spacing w:val="-3"/>
        </w:rPr>
        <w:tab/>
        <w:t>The Fair was run as a community project with no entry fee and stallholder fees were set at a level to cover the cost of entertainment and hire charges on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pPr>
      <w:r>
        <w:rPr>
          <w:b/>
          <w:bCs/>
          <w:spacing w:val="-3"/>
        </w:rPr>
        <w:tab/>
        <w:t>*</w:t>
      </w:r>
      <w:r>
        <w:rPr>
          <w:spacing w:val="-3"/>
        </w:rPr>
        <w:tab/>
        <w:t>The project enabled local craftspeople, community people and businesses to promote themselves and/or raise fu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considered the Fair a great success, especially as it was its inaugural eff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ssessing the merits of this application, the following should be note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pPr>
      <w:r>
        <w:rPr>
          <w:b/>
          <w:bCs/>
          <w:spacing w:val="-3"/>
        </w:rPr>
        <w:tab/>
        <w:t>*</w:t>
      </w:r>
      <w:r>
        <w:rPr>
          <w:spacing w:val="-3"/>
        </w:rPr>
        <w:tab/>
        <w:t>The Lions Club paid the community rate (ie $214.00) for the hire of the Showgrounds on the day.  The commercial rate is $358.00 per day.  This represents a 40% re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pPr>
      <w:r>
        <w:rPr>
          <w:b/>
          <w:bCs/>
          <w:spacing w:val="-3"/>
        </w:rPr>
        <w:tab/>
        <w:t>*</w:t>
      </w:r>
      <w:r>
        <w:rPr>
          <w:spacing w:val="-3"/>
        </w:rPr>
        <w:tab/>
        <w:t>Council has, in the past, made a non statutory donation of an amount equivalent to the rubbish bin hire for community type ev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view of the above, it would seem appropriate that Council grants a non statutory donation equivalent to the rubbish bin hire (ie $164.00).</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grants a non statutory donation to the Lions Club of Wanneroo Inc. of $164.00, representing fees levied for the rubbish bin hire on 21 April 1996 for the Wanneroo Community Fair </w:t>
        <w:noBreakHyphen/>
        <w:t xml:space="preserve"> such costs to be debited to Budget Item No 26531 </w:t>
        <w:noBreakHyphen/>
        <w:t xml:space="preserve"> Sundry Donations </w:t>
        <w:noBreakHyphen/>
        <w:t xml:space="preserve"> Oth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7 Ma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5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b/>
          <w:b/>
          <w:bCs/>
          <w:spacing w:val="-3"/>
          <w:u w:val="single"/>
        </w:rPr>
      </w:pPr>
      <w:r>
        <w:rPr>
          <w:b/>
          <w:bCs/>
          <w:spacing w:val="-3"/>
        </w:rPr>
        <w:tab/>
        <w:t>CITY OF WANNEROO</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b/>
          <w:b/>
          <w:bCs/>
          <w:spacing w:val="-3"/>
          <w:u w:val="single"/>
        </w:rPr>
      </w:pPr>
      <w:r>
        <w:rPr>
          <w:b/>
          <w:bCs/>
          <w:spacing w:val="-3"/>
          <w:u w:val="single"/>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b/>
          <w:b/>
          <w:bCs/>
          <w:spacing w:val="-3"/>
          <w:u w:val="single"/>
        </w:rPr>
      </w:pPr>
      <w:r>
        <w:rPr>
          <w:b/>
          <w:bCs/>
          <w:spacing w:val="-3"/>
          <w:u w:val="single"/>
        </w:rPr>
        <w:tab/>
        <w:t>COMMUNITY SERVICES SECTION</w:t>
      </w: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b/>
          <w:b/>
          <w:bCs/>
          <w:spacing w:val="-3"/>
          <w:u w:val="single"/>
        </w:rPr>
      </w:pPr>
      <w:r>
        <w:rPr>
          <w:b/>
          <w:bCs/>
          <w:spacing w:val="-3"/>
          <w:u w:val="single"/>
        </w:rPr>
        <w:tab/>
        <w:t>22 MAY 1996</w:t>
      </w:r>
    </w:p>
    <w:p>
      <w:pPr>
        <w:pStyle w:val="Normal"/>
        <w:tabs>
          <w:tab w:val="clear" w:pos="720"/>
          <w:tab w:val="center" w:pos="4441" w:leader="none"/>
        </w:tabs>
        <w:suppressAutoHyphens w:val="true"/>
        <w:jc w:val="both"/>
        <w:rPr>
          <w:spacing w:val="-3"/>
          <w:u w:val="single"/>
        </w:rPr>
      </w:pPr>
      <w:r>
        <w:rPr>
          <w:spacing w:val="-3"/>
          <w:u w:val="single"/>
        </w:rPr>
        <w:tab/>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r>
        <w:br w:type="page"/>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u w:val="single"/>
        </w:rPr>
        <w:t>CS57</w:t>
        <w:noBreakHyphen/>
        <w:t>05/96</w:t>
      </w:r>
    </w:p>
    <w:p>
      <w:pPr>
        <w:pStyle w:val="Normal"/>
        <w:tabs>
          <w:tab w:val="clear" w:pos="720"/>
          <w:tab w:val="center" w:pos="4441" w:leader="none"/>
        </w:tabs>
        <w:suppressAutoHyphens w:val="true"/>
        <w:jc w:val="both"/>
        <w:rPr>
          <w:spacing w:val="-3"/>
        </w:rPr>
      </w:pPr>
      <w:r>
        <w:rPr>
          <w:b/>
          <w:bCs/>
          <w:spacing w:val="-3"/>
        </w:rPr>
        <w:tab/>
        <w:t>CITY OF WANNEROO REPORT NO:CS57</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7   C3</w:t>
        <w:noBreakHyphen/>
        <w:t>2003</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OOD COMPLAINT </w:t>
        <w:noBreakHyphen/>
        <w:t xml:space="preserve"> SAMPLE 97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garding a rivet found in a fruit mince pie manufactured by Farmer Jack's (Beechboro) and sold at its Connolly sto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from Council's Analyst, Inman &amp; Farrell, indicated that the rivet head had been baked into the fruit mince pi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der Section 246L of the Health Act a person who sells food that is adulterated commits an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provisions of the Health Act 1911, instigates legal action against Lione Pty Ltd, trading as Farmer Jack Supermarkets, Connolly in respect of food complaint sample number 97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5960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db:rej </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58</w:t>
        <w:noBreakHyphen/>
        <w:t>05/96</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58</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1  30/2147/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OOD COMPLAINT </w:t>
        <w:noBreakHyphen/>
        <w:t xml:space="preserve"> SAMPLE 106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garding a fly adhering to the surface of a piece of chicken found within  a chicken pack purchased from Chicken Treat, Ocean Ree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246 of the Health Act 1911 states that a person who prepares or sells food that 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w:t>
        <w:tab/>
        <w:t>unfit for consumption by m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w:t>
        <w:tab/>
        <w:t>adulterated;  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w:t>
        <w:tab/>
        <w:t>damaged, deteriorated or peris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its an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provisions of the Health Act 1911 instigates legal proceedings against Charon Lorelle Thompson and Gary Robert Thompson of 51 Myaree Way, Duncraig  WA  6023 as proprietors of Chicken Treat, Ocean Reef in respect of food complaint sample number 106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5960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e: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59</w:t>
        <w:noBreakHyphen/>
        <w:t>05/96</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59</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43/29/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FUSE ADVERSELY AFFECTING PROPERT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garding accumulated materials at Lot 29 (17) Beach Road, Marmion owned by Mr D J and Mrs A C Quinn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the initial complaint in October 1995, the district Environmental Health Officer was unsuccessful in seeking the property tenant to remove accumulated refuse and broken asbestos from this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etter to the owners on 8 December 1995 resulted in a bulk bin load of asbestos and refuse being removed, however, excess items were left strewn in a rear car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ite meeting with one of the owners on 19 April 1996 resulted in advice to the officer that no further refuse would be removed until Council's expected bulk rubbish collection in Jul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By</w:t>
        <w:noBreakHyphen/>
        <w:t>laws relating to the removal of refuse, rubbish or disused materials are pertinent in this case.  By</w:t>
        <w:noBreakHyphen/>
        <w:t xml:space="preserve">law 2 state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f there i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on any vacant land within the district any trees, scrub, undergrowth or rubbish;  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on any land within the district any refuse, rubbish or disused material whether of the same kind, or a different kind from that specified in By</w:t>
        <w:noBreakHyphen/>
        <w:t>law 2(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ch in the opinion of the Council is likely to adversely affect the value of the adjoining property or the health, comfort or convenience of the inhabitants thereof the Council may then cause a notice under the hand of the Town Clerk to be served on the owner or occupier of such land requiring him, within the time specified in such notice to clear the land of such trees, scrub, undergrowth, or remove such refuse, rubbish or disused material from such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serves a Notice on the owners of Lot 29 (17) Beach Road, Marmion, Mr Douglas Jeffery Quinn and Mrs Antonia Christine Quinn to remove all materials listed from the lot and dispose of them at an approved site within twenty</w:t>
        <w:noBreakHyphen/>
        <w:t>one (21) 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uthorises legal action against Mr Douglas Jeffery and Mrs Antonia Christine Quinn of 252 Pinjar Road, Mariginiup in the event of failure to comply with Council's No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5960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a: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60</w:t>
        <w:noBreakHyphen/>
        <w:t>05/96</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60</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30</w:t>
        <w:noBreakHyphen/>
        <w:t>3</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GARA SUMP </w:t>
        <w:noBreakHyphen/>
        <w:t xml:space="preserve"> ex CS7</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resolved by Council at its February meeting the following report is submitted.   The report summarises the progress to date in relation to the repair and upgrading of the Wangara Sump and the formation of a working group to examine the alternatives to reducing the influx of hydrocarbon and other contaminants to the sump itsel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angara Sump is the collection point for stormwater drainage from the Wangara Industrial Area.   As well as collecting road runoff, the pipe system is connected to lots to receive roof and car park drainage.  The sump was purchased for stormwater purposes at the time of the industrial area subdivision (1976).  The pipe network and sump were sized on the then current criteria of a 1 in 2 year storm.  This has led to the situation that at the time of subdivision the sump was adequate, but as more lots in the catchment area were developed, the runoff increased to the point that a serviceable overflow structure is now required to cater for the usual rainfall even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November and December 1995 samples collected by the City's Environmental Health Department indicated that high levels of hydrocarbon waste were reaching the Wangara Sump, presumably from degreasing activities within the Wangara Industrial Area.   In conjunction, the City's Engineering Department, following Council resolution TS313</w:t>
        <w:noBreakHyphen/>
        <w:t>10/95 in relation to the construction of a concrete spillway and repairs to the sump, contracted Gutteridge, Haskins &amp; Davey Pty Ltd (GHD) to prepare a report on "Options for the Containment and Removal of Oily Wastes from the Wangara Drainage Bas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port recommended a three stage programme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AGE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tention Baffle  (a) installation of retention baffle as soon as practicable, plus a programme of regular checking and surface skimming of accumulated o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urce Reduction  (b)  carry out source reduction inspections in February/March 1996, after post Christmas start up, but before Autumn rains, include follow up of identified poor perform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AGE 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tainment of Oils in Drainage Bas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a)  </w:t>
        <w:tab/>
        <w:t>Installation of large diameter concrete pip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Installation of baffle onto wei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AGE 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version and treatment of the first flus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February meeting it was resolved 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s the convening of a working group comprising representatives from Environmental Health, Town Planning and Engineering Departments to examine the alternatives to reducing the influx of hydrocarbon and other contaminants to the Wangara Sum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Seeks a report within three months on the progress made by the working gro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Working Group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has been regular liaison between Engineering, Environmental Health and Town Planning Departments in relation to this issue.   The working group has investigated various legislative avenues to control the discharge of liquid wastes at source.  These are summarised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Statutory Town Planning controls are difficult to use to limit discharges as approvals pertain to buildings and the use of factory units is continually changing.   Generally, there is no necessity for subsequent purchasers or lessees of factory units within the Wangara Industrial Area to make application to the Town Planning Department once buildings are constru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Limited authority to take action against dischargers exists under Section 98 of the Health Act 1911.  Council's Solicitors have reservations about utilizing this section of the Act for such a purpose, however, a recent successful prosecution, (undefended), confirms that the section can be used, pending a successful defence of the sa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Clear statutory authority for enforcing proprietors to install interceptor traps and discharge to sewer exists in by</w:t>
        <w:noBreakHyphen/>
        <w:t>laws made pursuant to the Metropolitan Water Supply Sewerage and Drainage Act, 1909</w:t>
        <w:noBreakHyphen/>
        <w:t>1980 and administered by the Water Corpo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ity's Environmental Health Department has written to the Water Corporation following the survey of liquid waste producers.  The Corporation is assisting in requiring connections, however, due to limited resources, significant progress within the next three to six months is unlik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Section 81 of the Health Act 1911 would permit the City to order owners to connect liquid waste facilities to sewer.   Any such order would indirectly require compliance with the Water Corporation's legislation and thereby compel the owner to install trapping facilities discharging to sewer.  Action of this type could be perceived by the Water Corporation as an attempt to override its existing authority within sewered are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The Health (Disposal of Liquid Waste) Regulations control the transportation and disposal of industry derived liquid waste.   In sewered areas transport and disposal costs quickly exceed the cost of installing interceptor traps and discharging to sewer.  Hence, it is unlikely that businesses will utilise on site containment and off site disposal at the Westfield Treatment Plant.   No premises were identified in the survey that operated in this 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6</w:t>
        <w:tab/>
        <w:t>The Department of Environmental Protection can utilise the Environmental Protection Act, 1986 to prosecute dischargers provided pollution can be proven.  In this instance the Department of Environmental Protection recognises the Water Corporation's authority and supports enforced sewer connection.  The Water Corporation also has delegated authority under the Environmental Protection Act 1986.  If a producer wished to discharge on site, approval would need to be sought through a Department of Environmental Protection Works Approval and would be subject to stringent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URCE RE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ource reduction programme was initiated by the Environmental Health Department in March 1996.   The programme identified 52 businesses within the Wangara Industrial Area that have a potential to discharge liquid was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52 premises were inspected with the following outco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remises inspected                            5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remises requiring further inspection         4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vidence of liquid waste discharge to stormwa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Oil                                    17</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Radiator coolant                        5</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Paint/thinners                          3</w:t>
      </w:r>
    </w:p>
    <w:p>
      <w:pPr>
        <w:pStyle w:val="Normal"/>
        <w:tabs>
          <w:tab w:val="clear" w:pos="720"/>
          <w:tab w:val="left" w:pos="1152" w:leader="none"/>
          <w:tab w:val="left" w:pos="2160" w:leader="none"/>
          <w:tab w:val="right" w:pos="9216" w:leader="none"/>
        </w:tabs>
        <w:suppressAutoHyphens w:val="true"/>
        <w:ind w:left="2160" w:hanging="2160"/>
        <w:jc w:val="both"/>
        <w:rPr/>
      </w:pPr>
      <w:r>
        <w:rPr>
          <w:spacing w:val="-3"/>
        </w:rPr>
        <w:tab/>
        <w:tab/>
        <w:t xml:space="preserve">Other                                  </w:t>
      </w:r>
      <w:r>
        <w:rPr>
          <w:spacing w:val="-3"/>
          <w:u w:val="single"/>
        </w:rPr>
        <w:t xml:space="preserve"> 2</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                     TOTAL             </w:t>
      </w:r>
      <w:r>
        <w:rPr>
          <w:spacing w:val="-3"/>
          <w:u w:val="single"/>
        </w:rPr>
        <w:t>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erviews with the proprietors and observations of premises f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Direct disposal of liquid wastes such as oils, radiator coolant, hydrofluoric acid and degreasing wastes to stormwater drain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Small parts cleaning was generally contained and waste solvents and oils from these containers is picked up to be recyc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General housekeeping of some premises was inadequate and oil spills are washed down with water to discharge to stormwater drai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Purpose built mechanical repairs premises had petrol and oil traps, (triple interceptors), and were licensed to discharge to sew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Business proprietors who had petrol and oil traps were not familiar with their workings and maintenance was question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6</w:t>
        <w:tab/>
        <w:t>Unless the premises was purpose built only small parts cleaning wastes were contained and recyc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7</w:t>
        <w:tab/>
        <w:t>Some proprietors of mechanical repair premises let friends overhaul and repair their engines in the workshops without regard to where oil wastes from these activities were go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8</w:t>
        <w:tab/>
        <w:t>That allegedly mobile mechanics dump their oil wastes down stormwater drains in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GINEERING IMPROV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rrent construction works include a serviceable overflow structure along with oil pollution control structures.   These works were as a result of the breach of the western embankment in June 1995.  This construction is now being finalised and represents the completion of Stage 1, Part (a) and Stage 2 of GHD's report for the containment and removal of oily wastes from the sump, subject to adequate maintenance of the concrete wei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ill be necessary to undertake regular inspection and maintenance of the concrete weir area during the year.   Estimated costs for a monthly inspection and pump out are $500 per mon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GHD's report also recommended that a first flush structure be incorporated into the works, but at that time a design and costing was not available.  Further research now indicates that such a structure would cost in the order of +$150000 with an additional land requirement of 200m</w:t>
      </w:r>
      <w:r>
        <w:rPr>
          <w:spacing w:val="-3"/>
          <w:vertAlign w:val="subscript"/>
        </w:rPr>
        <w:t>2</w:t>
      </w:r>
      <w:r>
        <w:rPr>
          <w:spacing w:val="-3"/>
        </w:rPr>
        <w:t>.   This land is currently not available and would have to be acquired as part of future adjacent subdivi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relation to the Wangara Industrial Area and the Wangara Sump, endorses the following a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at the Environmental Health Department continues to liaise with the Water Corporation to enforce the connections of liquid waste producers to sew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at progress by the Water Corporation to arrange sewer connection for all premises producing oil wastes be reviewed in December 1996 and, if not resolved by then, appropriate Notices under Section 81 of the Health Act be issued against the owners of those proper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at the Environmental Health Department undertakes an annual survey  to identify new businesses producing liquid waste within the Wangara Industrial Area connected to the Wangara Sump via  street drainage (survey to be conducted in February/March each year with an estimated in kind cost of $2000</w:t>
        <w:noBreakHyphen/>
        <w:t>4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that a regular basin inspection and, where necessary, pumpout programme be implemented to remove any hydrocarbon and other liquid waste from the concrete weir (estimated cost $6000 per ann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that the working group reports to Council again on its progress and the effects of the improvements undertaken in April/May 1997 via the Finance and Community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6</w:t>
        <w:tab/>
        <w:t>that in relation to the "first flush" (GDH report Stage 3) that no further action be taken until the effects of Stages 1 and 2, as outlined in the GDH report, "Options for the Containment and Removal of Oily Wastes from the Wangara Drainage Basin" are asse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5960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61</w:t>
        <w:noBreakHyphen/>
        <w:t>05/96</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61</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EVALUATION OF HOME C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November 1995 meeting (CS229</w:t>
        <w:noBreakHyphen/>
        <w:t>11/95) approved the appointment of consultants Compass International to carry out an evaluation of its home care services for aged and disabled.  The evaluation has been completed and a report of the findings is tabl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BJECTIVES OF THE EVALU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establish the cost effectiveness of the use of private home care agencies versus City of Wanneroo casual care employees to deliver home c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determine if there is a difference, substantial or otherwise, in quality of care provided by contracted private home care agencies compared to care provided by City of Wanneroo care work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utcomes which were required to be achieved we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n established "cost per unit of services" delivered which took into consideration 'hidden costs' associated with both models of service delive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n accurate cost comparison between administrative procedures involved with employing and maintaining casual workers and contract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determination if differences existed in the standard of services between the agency delivered services and services delivered by the City's casual c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recommendations to Council on the future operation of its home c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ddition to these outcomes a special task of the consultancy was to carry out an audit of administrative processes involved in delivery of both models of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 OF THE EVALU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 Unit Co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the purpose of the evaluation the two major programmes, nam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Community Options (COP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Community Aged Care Packages (CAC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ere examined.  The results were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 xml:space="preserve">    </w:t>
      </w:r>
      <w:r>
        <w:rPr>
          <w:spacing w:val="-3"/>
        </w:rPr>
        <w:tab/>
        <w:t>Casual</w:t>
        <w:tab/>
        <w:t>Private</w:t>
      </w:r>
    </w:p>
    <w:p>
      <w:pPr>
        <w:pStyle w:val="Normal"/>
        <w:tabs>
          <w:tab w:val="clear" w:pos="720"/>
          <w:tab w:val="left" w:pos="4320" w:leader="none"/>
          <w:tab w:val="left" w:pos="7056" w:leader="none"/>
          <w:tab w:val="right" w:pos="9216" w:leader="none"/>
        </w:tabs>
        <w:suppressAutoHyphens w:val="true"/>
        <w:jc w:val="both"/>
        <w:rPr>
          <w:spacing w:val="-3"/>
        </w:rPr>
      </w:pPr>
      <w:r>
        <w:rPr>
          <w:spacing w:val="-3"/>
        </w:rPr>
        <w:tab/>
        <w:t>Workers</w:t>
        <w:tab/>
        <w:t>Agency</w:t>
      </w:r>
    </w:p>
    <w:p>
      <w:pPr>
        <w:pStyle w:val="Normal"/>
        <w:tabs>
          <w:tab w:val="clear" w:pos="720"/>
          <w:tab w:val="left" w:pos="4320" w:leader="none"/>
          <w:tab w:val="left" w:pos="7056" w:leader="none"/>
          <w:tab w:val="right" w:pos="9216" w:leader="none"/>
        </w:tabs>
        <w:suppressAutoHyphens w:val="true"/>
        <w:jc w:val="both"/>
        <w:rPr>
          <w:spacing w:val="-3"/>
        </w:rPr>
      </w:pPr>
      <w:r>
        <w:rPr>
          <w:spacing w:val="-3"/>
        </w:rPr>
        <w:tab/>
        <w:t>$ph</w:t>
        <w:tab/>
        <w:t>$ph</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COPS</w:t>
        <w:tab/>
        <w:t>33.53</w:t>
        <w:tab/>
        <w:t>32.61</w:t>
      </w:r>
    </w:p>
    <w:p>
      <w:pPr>
        <w:pStyle w:val="Normal"/>
        <w:tabs>
          <w:tab w:val="clear" w:pos="720"/>
          <w:tab w:val="left" w:pos="4320" w:leader="none"/>
          <w:tab w:val="left" w:pos="7056" w:leader="none"/>
          <w:tab w:val="right" w:pos="9216" w:leader="none"/>
        </w:tabs>
        <w:suppressAutoHyphens w:val="true"/>
        <w:jc w:val="both"/>
        <w:rPr>
          <w:spacing w:val="-3"/>
        </w:rPr>
      </w:pPr>
      <w:r>
        <w:rPr>
          <w:spacing w:val="-3"/>
        </w:rPr>
        <w:t>CACP</w:t>
        <w:tab/>
        <w:t>29.15</w:t>
        <w:tab/>
        <w:t>35.46</w:t>
      </w:r>
    </w:p>
    <w:p>
      <w:pPr>
        <w:pStyle w:val="Normal"/>
        <w:tabs>
          <w:tab w:val="clear" w:pos="720"/>
          <w:tab w:val="left" w:pos="4320" w:leader="none"/>
          <w:tab w:val="left" w:pos="7056" w:leader="none"/>
          <w:tab w:val="right" w:pos="9216" w:leader="none"/>
        </w:tabs>
        <w:suppressAutoHyphens w:val="true"/>
        <w:jc w:val="both"/>
        <w:rPr>
          <w:spacing w:val="-3"/>
        </w:rPr>
      </w:pPr>
      <w:r>
        <w:rPr>
          <w:spacing w:val="-3"/>
        </w:rPr>
        <w:t>Average for both services</w:t>
        <w:tab/>
        <w:t>31.28</w:t>
        <w:tab/>
        <w:t>33.85</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The consultant noted that whilst the cost for agency services appeared to be higher the average results were influenced by the high use of agencies by CACP at weekends when rates were higher.  If allowance is made for this, there did not seem a great deal of difference between the two types of service.  It was further concluded that there may be economic and administrative advantages in expanding the use of agencies during normal working hours and expanding the use of casual workers for after hours and weekend services.</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Comparison Between Administrative Procedures</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The study found that whilst both models of service delivery required particular administrative processes, it was evident that the use of private agencies was less time consuming and more cost effective than using a pool of casual workers.  This was due mainly to the time spent on recruitment, training and coordinating rosters for Council workers.</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Standard of Service Provision</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This part of the evaluation was determined by a general client survey.  It was apparent that the standard of service provision was in the majority of cases linked to the length of time a particular worker was assigned to an individual client.  Clients appeared happier when they were able to form an attachment to the worker and where continual change occurred clients were critical of the standard of service they received.</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This criticism seemed to be aimed more at agencies than at casual workers because it was perceived that agencies had a higher staff turnover.</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Interviews with welfare staff indicated that there was a general view that casual workers were better able to provide complex care, were probably better trained and performance monitored.</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The consultants concluded, however, that there was no evidence that services provided by agencies was inferior to that of casual workers or that agency workers were any way less committed.  The consultants did comment however that issues such as staff training and occupational health and safety should be clearly set down in service contracts.</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Audit of Administrative Processes</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4320" w:leader="none"/>
          <w:tab w:val="left" w:pos="7056" w:leader="none"/>
          <w:tab w:val="right" w:pos="9216" w:leader="none"/>
        </w:tabs>
        <w:suppressAutoHyphens w:val="true"/>
        <w:jc w:val="both"/>
        <w:rPr>
          <w:spacing w:val="-3"/>
        </w:rPr>
      </w:pPr>
      <w:r>
        <w:rPr>
          <w:spacing w:val="-3"/>
        </w:rPr>
        <w:t>The consultants considered the current administrative processes to be "cumbersome, time consuming and heavily dependent on manual processing".  This, they attribute to the lack of an effective computerised system.  At present the Department is operating from:</w:t>
      </w:r>
    </w:p>
    <w:p>
      <w:pPr>
        <w:pStyle w:val="Normal"/>
        <w:tabs>
          <w:tab w:val="clear" w:pos="720"/>
          <w:tab w:val="left" w:pos="4320"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w:t>
        <w:tab/>
        <w:t>WEMS (Welfare Management System) for client and provider data storag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w:t>
        <w:tab/>
        <w:t>Excel Spreadsheet for service statistic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consultants are of the opinion that there is an urgent need for a comprehensive computer programme which is based on the client care plan and, as well as providing a client data base should be able to automat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b/>
        <w:tab/>
        <w:t>statistical reports</w:t>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ab/>
        <w:t>job establishment</w:t>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ab/>
        <w:t>financial reports at a service level</w:t>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ab/>
        <w:t>provider timesheets for both agency and casual work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is would eliminate the present practise of checking and cross checking which is currently necessary and would increase the ability of staff to focus on quality of service delivery and cost effectiveness of the various programm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consultants believe that the existing WEMS programme has the potential to achieve the required outcomes but at present it is incomplete and apart from providing a client data base is non functional in the areas of financial and statistical management.  Given the Council's intention to convert to Windows based computer applications it may be appropriate to pursue other available software options for the Departmen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consultants have put forward a number of recommendations, most of which can be addressed at departmental level.  However, the issue of reviewing and possibly updating or replacing the present WEMS system may require the allocation of additional funding.  It is being proposed therefore that the present WEMS system be reviewed and the appropriate funds for upgrade or replacement be listed for consideration in the 1996/97 draft budge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receives the report "Evaluation of Home Care Services" by Compass Internationa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refers to the IT Committee for a review of the WEMS computer system with a view to establishing the cost of upgrading or replacing the existing syste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3</w:t>
        <w:tab/>
        <w:t>lists for consideration in the 1996/97 budget funds for upgrading or replacing the WEMS syste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 STUAR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Manager Welfare Servic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S:CJ</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re9605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62</w:t>
        <w:noBreakHyphen/>
        <w:t>05/96</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62</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6</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UNDING AGREEMENT </w:t>
        <w:noBreakHyphen/>
        <w:t xml:space="preserve"> FAMILY DAY CARE SCHEM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negotiations with the Commonwealth Government the Council's three Family Day Care Schemes, namely Kingsley, Whitford and Joondalup will be amalgamated to form one scheme to be named the City of Wanneroo Family Day Care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malgamation will simplify the accountability requirements of the funding body and the budgeting system for the sche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facilitate this change a new funding agreement needs to be signed between the City and the Commonweal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ters into a recurrent funding agreement with the Commonwealth Government to operate a Family Day Care Scheme within the municip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uthorises the signing and sealing of the Funding Agre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5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63</w:t>
        <w:noBreakHyphen/>
        <w:t>05/96</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63</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90</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YANCHEP COMMUNITY HOUS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ntly been informed by the Minister for Family and Childrens Services that it has been successful in being granted funds to manage the Yanchep Community House for the period 1 June 1996 to 30 June 199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follows Council's resolution of February 1996 (P7</w:t>
        <w:noBreakHyphen/>
        <w:t>02/96) to submit an expression of interest to the Department of Family and Childrens Services.  The grant of $49,041 per annum will cover salaries and operating costs.  It is intended to carry out a comprehensive community consultation in the early stages of the project to gauge the community's expectation of the house and to plan and develop programmes accordingly.  Part of the operation of the House will be the management of a Year Round Care Programme for children.  This involves a multi purpose grant from the Commonwealth for which the sponsoring group must run at least two programmes for children.  At present, the centre is running after school care and vacation care for children attending the primary school next door to th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facilitate the commencement of the project by 1 June 1996 Council will be required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enter into a service agreement with the State Gover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enter into a service agreement with the Commonwealth Gover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ake the necessary adjustments to the 1995/96 budget.  This will involve the reallocation of funds as listed on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ters into a service agreement with the Minister for Community Welfare to operate the Yanchep Community House for the period 1 June 1996 to 30 June 199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uthorises the signing and sealing of the service agreement with the Minister for Community Welf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enters into an agreement with the Commonwealth of Australia to operate a Year Round Care Programme at the Yanchep Community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authorises the signing and sealing of the service agreement with the Commonwealth of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authorises, by absolute majority, in accordance with Section 547 (12) of the Local Government Act, amendments to the adopted 1995/96 budget as detailed in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504</w:t>
      </w:r>
    </w:p>
    <w:p>
      <w:pPr>
        <w:sectPr>
          <w:type w:val="continuous"/>
          <w:pgSz w:w="12240" w:h="15840"/>
          <w:pgMar w:left="1440" w:right="1584" w:gutter="0" w:header="1440" w:top="1496" w:footer="0" w:bottom="1440"/>
          <w:formProt w:val="false"/>
          <w:textDirection w:val="lrTb"/>
        </w:sectPr>
      </w:pPr>
    </w:p>
    <w:p>
      <w:pPr>
        <w:sectPr>
          <w:headerReference w:type="default" r:id="rId30"/>
          <w:type w:val="nextPage"/>
          <w:pgSz w:w="12240" w:h="15840"/>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 xml:space="preserve">ATTACHMENT:  1           REPORT No:             PAGE No: 1      </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64</w:t>
        <w:noBreakHyphen/>
        <w:t>05/96</w:t>
      </w:r>
    </w:p>
    <w:p>
      <w:pPr>
        <w:pStyle w:val="Normal"/>
        <w:tabs>
          <w:tab w:val="clear" w:pos="720"/>
          <w:tab w:val="center" w:pos="4441" w:leader="none"/>
        </w:tabs>
        <w:suppressAutoHyphens w:val="true"/>
        <w:jc w:val="both"/>
        <w:rPr>
          <w:spacing w:val="-3"/>
        </w:rPr>
      </w:pPr>
      <w:r>
        <w:rPr>
          <w:b/>
          <w:bCs/>
          <w:spacing w:val="-3"/>
        </w:rPr>
        <w:tab/>
        <w:t>CITY OF WANNEROO REPORT NO:CS64</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IBRARY BORROWING PRIVILEGE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ibrary borrowing privileges have recently been reviewed with a view to improving service to library memb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February 1993, Council recognised that City of Wanneroo library members had lower borrowing privileges than other authorities.  Due to reduced stock input at the time it was not considered practical to increase loans of Library Board stock, the majority of holdings.  An increase was achieved however by allowing additional paperback, pamphlet and magazine loa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this revision, current library borrowing privileges en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 xml:space="preserve">      </w:t>
      </w:r>
      <w:r>
        <w:rPr>
          <w:spacing w:val="-3"/>
        </w:rPr>
        <w:t>i)</w:t>
        <w:tab/>
        <w:t>members to borrow up to 6 items of which only four may be catalogued books, cassettes or video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 xml:space="preserve">     </w:t>
      </w:r>
      <w:r>
        <w:rPr>
          <w:spacing w:val="-3"/>
        </w:rPr>
        <w:t>ii)</w:t>
        <w:tab/>
        <w:t>members to borrow only one video with a maximum of two per famil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 xml:space="preserve">    </w:t>
      </w:r>
      <w:r>
        <w:rPr>
          <w:spacing w:val="-3"/>
        </w:rPr>
        <w:t>iii)</w:t>
        <w:tab/>
        <w:t>adults to borrow junior it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s part of the Libraries Department Customer Service focus the borrowing privileges has again been revisited.  Wanneroo still has lower loan limits that other library systems </w:t>
        <w:noBreakHyphen/>
        <w:t xml:space="preserve"> Perth 8, Stirling 11, Canning 8, Melville 8.  It is not considered advisable to increase total number of loans as Library Board ability to provide stock to match the local population growth is uncertain.  However, an improvement to borrowing privileges can be achieved by removing most of the restrictions on types of material borrowed.  Restrictions will now only apply to videos and CD</w:t>
        <w:noBreakHyphen/>
        <w:t>ROM due to the lack of stock availab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lters library borrowing privileges to enable members to borrow up to 6 items.  Videos and CD ROM will be restricted to one per person with a maximum of two per fami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 CLIFFO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Librari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fc:cml</w:t>
      </w:r>
    </w:p>
    <w:p>
      <w:pPr>
        <w:sectPr>
          <w:headerReference w:type="default" r:id="rId31"/>
          <w:type w:val="nextPage"/>
          <w:pgSz w:w="12240" w:h="15840"/>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whre04039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65</w:t>
        <w:noBreakHyphen/>
        <w:t>05/96</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65</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2</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ISWA'S 1996 </w:t>
        <w:noBreakHyphen/>
        <w:t xml:space="preserve"> 2001 STRATEGIC PL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discussion paper on issues for the Library and Information Service of Western Australia's (LISWA) 1996</w:t>
        <w:noBreakHyphen/>
        <w:t>2001 Strategic Plan has been received for Council 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1990, LISWA circulated a discussion paper addressing issues under consideration for the Corporate Plan for the period 1991 </w:t>
        <w:noBreakHyphen/>
        <w:t xml:space="preserve"> 1996 'Windows on the World of Information'.  The paper "Blueprint 2" is the first stage of the same process for the period 1996 </w:t>
        <w:noBreakHyphen/>
        <w:t xml:space="preserve"> 2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ive year Strategic Plan aims to formulate directions for LISWA.  The discussion paper indicates a change in direction from the previous five years with less emphasis on core service delivery through public libraries to a LISWA focus on direct delivery.  The Library Board of Western Australia was established to meet the State Government's obligation to make resources available to the community through local government.  It is considered the paper demonstrates a weakening of this commi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t>PROGRAM STRUCTURE</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ISWA's current program structure is the basis for accountability to executive government and Parliament.  The emergence of this structure no longer emphasises core service delivery through public libraries as top priority.  LISWA have grouped their activities into five progra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Western Australian Documentary Heritage Collections and Information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noBreakHyphen/>
        <w:tab/>
        <w:t>Reference and Information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noBreakHyphen/>
        <w:tab/>
        <w:t>Public Library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noBreakHyphen/>
        <w:tab/>
        <w:t>Archival and Records Management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noBreakHyphen/>
        <w:tab/>
        <w:t>Fee Based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f the five programs, it is considered Public Library Services should be highlighted as LISWA's primary focu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t>REPORT NO:                                             Page No: 2</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t>PUBLIC LIBRARY SERVICES</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ive 1991 Public Library Services objectives have been consolidated into one, that of meeting information needs through public libraries by providing leadership, information and support services.  The description generally amalgamates all previous objectives with one notable o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7488" w:leader="none"/>
        </w:tabs>
        <w:suppressAutoHyphens w:val="true"/>
        <w:ind w:left="1152" w:right="1728" w:hanging="0"/>
        <w:jc w:val="both"/>
        <w:rPr>
          <w:spacing w:val="-3"/>
        </w:rPr>
      </w:pPr>
      <w:r>
        <w:rPr>
          <w:spacing w:val="-3"/>
        </w:rPr>
        <w:t>"To ensure free public library services continue to be available to the people of Western Australia"</w:t>
      </w:r>
    </w:p>
    <w:p>
      <w:pPr>
        <w:pStyle w:val="Normal"/>
        <w:tabs>
          <w:tab w:val="clear" w:pos="720"/>
          <w:tab w:val="left" w:pos="2160" w:leader="none"/>
          <w:tab w:val="right" w:pos="7488" w:leader="none"/>
        </w:tabs>
        <w:suppressAutoHyphens w:val="true"/>
        <w:ind w:left="1152" w:right="172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rPr>
        <w:t>Reinstatement of this principle is considered vital to ensure continued equity of access to information  by the community.</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t>CLIENTS</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attempting to identify LISWA's clients, current and potential, local government has become transparen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paper indicates a direct relationship between LISWA and the end user.  Local government plans and establishes general library services and is directly responsible for meeting local area needs.  LISWA's role is one of global representation  and should focus on facilitating and guiding development and service delivery, not the actual service deliver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ne particular area of concern is the discussion of population growth.  The paper concludes population growth has slowed in the last ten years.  As a forward planning document, it would seem more appropriate to look to future projection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paper does not place appropriate emphasis on the increased resource requirements to match population growth.  Emphasis is given to the method of allocating resources.  The key issue should be to ensure a correlation between population and resource development in order that adequate resources are available.  A core service cannot be provided without sufficient core resourc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t>LISWA'S SENSE OF PLACE</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b/>
          <w:bCs/>
          <w:spacing w:val="-3"/>
        </w:rPr>
        <w:t>In the community</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is section address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increasing information service delivery points</w:t>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 xml:space="preserve">encouraging community appreciation of records and heritage information </w:t>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the promotion of books, writing, reading, storytelling, listen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u w:val="single"/>
        </w:rPr>
        <w:t>REPORT NO:                                             Page No: 3</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ll of these areas are the responsibility of public libraries as part of direct service delivery.  LISWA's role should  take on a statewide perspective to achieve overall goals by encouragement, guidance and support of local government, thus achieving far greater results.  For example, LISWA increased assistance in establishing Oral History programmes would result in the simultaneous recording and collection development at both local and state level.</w:t>
      </w:r>
    </w:p>
    <w:p>
      <w:pPr>
        <w:pStyle w:val="Normal"/>
        <w:tabs>
          <w:tab w:val="clear" w:pos="720"/>
          <w:tab w:val="left" w:pos="1152" w:leader="none"/>
          <w:tab w:val="left" w:pos="2160"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In the profess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is section questions LISWA's role in development of the library profession.  It is considered the appropriate role should be to  promote knowledge and discussion of global trends and library developments, of which technology is only one area, in order that appropriate Western Australian applications may be jointly develop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In the worl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t is considered appropriate that LISWA provide a first port</w:t>
        <w:noBreakHyphen/>
        <w:t>of</w:t>
        <w:noBreakHyphen/>
        <w:t>call for information about Western Australia to the outside worl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t>DEVELOPING PARTNERSHIPS</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b/>
          <w:bCs/>
          <w:spacing w:val="-3"/>
        </w:rPr>
        <w:t>General</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eveloping partnerships considers LISWA's position in the Western Australian information chain.  LISWA is an access point for information providers to information consumers, i.e. to the public through local government.  Its strategic gateway position determines the role as service co</w:t>
        <w:noBreakHyphen/>
        <w:t>ordinato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development of strategic partners, including joint projects, is supported, however emphasis should be placed 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i)</w:t>
        <w:tab/>
        <w:t>the continued support of the primary 50/50 partnership with local governmen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ii)</w:t>
        <w:tab/>
        <w:t>evaluation of all new partnership opportunities with an outcome focus to ensure material needs of all parties are met in both short and long term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iii)</w:t>
        <w:tab/>
        <w:t>ensuring balanced service deliver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Education secto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re appears to be a shift in accepting responsibility for supporting formal education.  Public libraries must have parameters to ensure all community interests are equally represented.  Resources to support formal education must be accepted as primarily the responsibility of educational institutions.  Public libraries support life</w:t>
        <w:noBreakHyphen/>
        <w:t>long learning in the overall context but consider it inappropriate to bias stock provision towards formal education courses.  There is however a need to develop close relationships with the educators to ensure the most efficient use of total resources.  Joint</w:t>
        <w:noBreakHyphen/>
        <w:t>use libraries are also supported following careful appraisal to demonstrate short and long</w:t>
        <w:noBreakHyphen/>
        <w:t>term needs of all parties are achiev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t xml:space="preserve">REPORT NO:                                             Page No: 4 </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b/>
          <w:b/>
          <w:bCs/>
          <w:spacing w:val="-3"/>
        </w:rPr>
      </w:pPr>
      <w:r>
        <w:rPr>
          <w:b/>
          <w:bCs/>
          <w:spacing w:val="-3"/>
        </w:rPr>
        <w:t>Corporate sector</w:t>
      </w:r>
    </w:p>
    <w:p>
      <w:pPr>
        <w:pStyle w:val="Normal"/>
        <w:tabs>
          <w:tab w:val="clear" w:pos="720"/>
          <w:tab w:val="left" w:pos="1152" w:leader="none"/>
          <w:tab w:val="left" w:pos="2160"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LISWA services to the corporate sector should be determined internally after careful cost benefit analysis.  Again it is considered imperative LISWA protect core services first and foremost to ensure these are not reduced by decisions to enter entrepreneurial activiti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t>INFRASTRUCTURE DEVELOPMENT</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Questions raised on LISWA's involvement i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developing communication frameworks to facilitate  information access</w:t>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evaluating delivery formats</w:t>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standardising information collection</w:t>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joint</w:t>
        <w:noBreakHyphen/>
        <w:t xml:space="preserve">use facilities and marketing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re considered in the current environment of chang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2160" w:leader="none"/>
          <w:tab w:val="right" w:pos="8064" w:leader="none"/>
        </w:tabs>
        <w:suppressAutoHyphens w:val="true"/>
        <w:ind w:left="1152" w:right="1152" w:hanging="0"/>
        <w:jc w:val="both"/>
        <w:rPr>
          <w:spacing w:val="-3"/>
        </w:rPr>
      </w:pPr>
      <w:r>
        <w:rPr>
          <w:spacing w:val="-3"/>
        </w:rPr>
        <w:t>"LISWA can provide a forum to facilitate co</w:t>
        <w:noBreakHyphen/>
        <w:t>ordination between the three levels of government and with infrastructure providers".</w:t>
      </w:r>
    </w:p>
    <w:p>
      <w:pPr>
        <w:pStyle w:val="Normal"/>
        <w:tabs>
          <w:tab w:val="clear" w:pos="720"/>
          <w:tab w:val="left" w:pos="2160" w:leader="none"/>
          <w:tab w:val="right" w:pos="8064" w:leader="none"/>
        </w:tabs>
        <w:suppressAutoHyphens w:val="true"/>
        <w:ind w:left="1152" w:right="115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is statement is fully supported as the basis for direction in all important development areas.  LISWA's role is to recognise and facilitate the interaction of all information providers to encourage a single best practice environment for information delivery in Western Australia.</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t>STREAMLINING</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final section considers issues in developing efficient structures and ways of working.  A sound basis for all reviews should includ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protection of core services</w:t>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full cost benefit analysis of current and future outcomes</w:t>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best practic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b/>
        <w:noBreakHyphen/>
        <w:tab/>
        <w:t>client focu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 responds to the draft Library and Information Service of Western Australia Strategic Plan for 1996</w:t>
        <w:noBreakHyphen/>
        <w:t>2001:</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seeking greater commitment to provision of core resources and support services to public librari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seeking greater commitment to the principle of free and equitable access to  public library and information servic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u w:val="single"/>
        </w:rPr>
        <w:t xml:space="preserve">REPORT NO:                                             Page No: 5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3)</w:t>
        <w:tab/>
        <w:t>supporting LISWA's role as a forum to facilitate co</w:t>
        <w:noBreakHyphen/>
        <w:t>ordination between the three levels of government and with infrastructure provide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N CLIFFORD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City Librarian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nfc:mdp</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hre050196</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14.5.9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66</w:t>
        <w:noBreakHyphen/>
        <w:t>05/96</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66</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TTERS ARISING FROM MANAGEMENT AND ADVISORY COMMITT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Buckingham House Management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inutes of meeting held 12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Item 3.2  Committee Membershi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iss Margaret Cockman was invited to join the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appointment of Miss Margaret Cockman to the Buckingham House Management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S: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51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67</w:t>
        <w:noBreakHyphen/>
        <w:t>05/96</w:t>
      </w:r>
    </w:p>
    <w:p>
      <w:pPr>
        <w:sectPr>
          <w:headerReference w:type="default" r:id="rId3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67</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9</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ULTICULTURAL FESTIV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1996 Multicultural Festival was held on Saturday, 20 March at Sorrento Quay. Commencing at 7.30 pm, this year's event, aptly titled the "Festival of Fire", attracted an audience of approximately 10,000 peop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udience members were privy to a spectacular display of fire sculptures, a lantern parade, fireworks and performances by numerous multicultural community groups using fire as the common el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previous years (1994 and 1995) multicultural festivals have been held in conjunction with Multicultural Week.  Following the 1995 Festival, the Office of Multicultural Interests (OMI) announced the possible amalgamation of Multicultural Week with WA Week.  This announcement has since been confirmed for the forthcoming 1996/97 financial year and Multicultural Week will combine with WA Week's proclamation day from 18</w:t>
        <w:noBreakHyphen/>
        <w:t>27 October 1996.  The draft itinerary does not include arrangements for a multicultural festival (see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ulticultural Arts Centre of WA has, however, indicated its interest in staging another Multicultural Festival at Sorrento Quay early in 1997 (see Attachment 2).  The area was, again, considered an ideal venue for reaching the desired target audi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ead up time of approximately twelve months is required for organising a multicultural festival.  The search for possible funding avenues has commenced by MACWA, and a budget in excess of $50,000 determined to successfully stage such an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ensure the City of Wanneroo's involvement as a sponsor of the 1997 Multicultural Festival, an amount in line with previous year's funding of $4,400 would need to be allocated.  In addition to this financial contribution, it would be necessary for Council to provide "in</w:t>
        <w:noBreakHyphen/>
        <w:t>kind" support in the form of:</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ultural Development Officer's attendance at MACWA Steering Committee meetings to aid in the co</w:t>
        <w:noBreakHyphen/>
        <w:t>ordination of the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ssistance in the marketing asp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liaison with Council's Multicultural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ponsoring the 1997 Multicultural Festival in the City of Wanneroo would maintain the profile of the municipality as an advocate for multicultural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endorses the concept of a Multicultural Festival to be held early in 1997 at Sorrento Quay, Hillar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lists the sum of $4,400 for this Festival in the 1996/97 draft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supports the provision of "in</w:t>
        <w:noBreakHyphen/>
        <w:t xml:space="preserve">kind" assistance as detailed in Report No.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L: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5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68</w:t>
        <w:noBreakHyphen/>
        <w:t>05/96</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68</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5</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YOUTH PUBLICATION PROJE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oung people in the City of Wanneroo will be involved in and responsible for the development, design and production of a bi</w:t>
        <w:noBreakHyphen/>
        <w:t>monthly magazine.  The magazine will be primarily aimed at the youth market, but will also be an appropriate vehicle for community edu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response to the continuing problem of anti</w:t>
        <w:noBreakHyphen/>
        <w:t>social and offending behaviour by young people, a project has been designed which will offer them the opportunity to access alternative forms of interaction and to explore their own identity, potentiality and relationships.  It is anticipated, that participants will develop skills which will enable them to more readily access mainstream recreation, leisure, education and employment opportunities.  It is further anticipated, that participants will discover more effective methods of dealing with inter and extra</w:t>
        <w:noBreakHyphen/>
        <w:t>familial relationship difficul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oung people in the City of Wanneroo will be involved in and responsible for the development, design and production of a bi</w:t>
        <w:noBreakHyphen/>
        <w:t xml:space="preserve">monthly magazine.  The magazine will be primarily aimed at the youth market, but it will also be an appropriate vehicle for community education.  The publication will be used to inform the wider community in relation to an extensive range of issues for young peopl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ject will operate out of "Anchors Youth Centre" in the Ocean Ridge Community Centre at weekends.  It will be offered to anyone of high school age (12</w:t>
        <w:noBreakHyphen/>
        <w:t>18 years); preference will be given to referrals from Family and Children's Services or Juvenile Justice.  It will not be necessary for participants to currently possess an identified artistic or creative skill; it will be necessary, however, for them to have the willingness to develop one.  The project is designed to accommodate young people with a range of backgrounds, interest and skills; this will enable those "at risk" to identify with those not involved and to access more positive role models on which to base future behavi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key aims of the project are to provi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opportunities for young people to enhance self</w:t>
        <w:noBreakHyphen/>
        <w:t>esteem and leadership skills; as well as skills which improve their choices and chances of employment;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form of community education through the thoughts, feelings, words, pictures and ideas expressed by the young people invol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oung people will be attracted to the programme in a number of w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inistry of Justice clients, ie; young people involved in the Juvenile Justice System who are eligible for a Youth Community Based Order or are being supervised through a Juvenile Justice Te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Referrals from Family and Children's Service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Other young people.  Promotion through local schools and youth agencies, advertising through the use of flyers and local media artic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acilitation of the project will be provided by a Youth Worker, employed by the City of Wanneroo on a part</w:t>
        <w:noBreakHyphen/>
        <w:t>time contract basis, and a number of volunteer staff.  The project will trial for one year initially, and upon further recommendations, will continue to operate dependent on external funding.</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Total Cost of the Project</w:t>
        <w:tab/>
        <w:tab/>
        <w:t>$40,953.00</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Grants</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Lotteries Commission</w:t>
        <w:tab/>
        <w:t>$ 5,038.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Ministry of Justice</w:t>
        <w:tab/>
        <w:t>$12,066.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Family and Children's Services</w:t>
        <w:tab/>
        <w:t>$12,066.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Department for the Arts</w:t>
        <w:tab/>
        <w:t>$ 3,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Healthway</w:t>
        <w:tab/>
        <w:t>$ 3,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Wanneroo Times</w:t>
        <w:tab/>
        <w:t>$   996.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ab/>
        <w:tab/>
        <w:t>Total</w:t>
        <w:tab/>
        <w:tab/>
        <w:t>$36,166.00</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ab/>
        <w:t xml:space="preserve">Requested from Council </w:t>
        <w:tab/>
        <w:tab/>
        <w:t>$2,000.00</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ab/>
        <w:t>In</w:t>
        <w:noBreakHyphen/>
        <w:t>kind (venue hire)</w:t>
        <w:tab/>
        <w:tab/>
        <w:t>$2,787.00</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A projected budget for this project is appended (Attachment 1 refers).</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Negotiations have commenced with Ministry of Justice and Family and Children's Services and the project has been positively received.  Council is awaiting an outcome from the Lotteries Commission regarding funding for the equipment.  Lotteries require a contribution of 25% of cost of equipment from the organising body, therefore, Council is being asked to provide $2000.00 towards equipment costs.  Additional funding is being sought from the Department for the Arts, Healthway, and the Wanneroo Times to cover the costs of printing and advertising affiliated with the publication.</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Instruction in desk top publishing will be undertaken by a graphic artist, together with a creative writing facilitator, employed sessionally as required.</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COUNCIL'S CONTRIBUTION</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The City of Wanneroo will be responsible for the administration of funds in relation to this project, as well as ongoing support and co</w:t>
        <w:noBreakHyphen/>
        <w:t>ordination.  This will be offered by Council's Youth Services and Cultural Development staff, in the form of project content monitoring; maintaining supervision and support of paid project staff; promotion and ensuring appropriate referral mechanisms are in place.  Council's Cultural Development Officer will assume the role of artistic editor and advisor, whilst that of Council's Youth Services Co</w:t>
        <w:noBreakHyphen/>
        <w:t>ordinator will involve issues related to working with young people.  In</w:t>
        <w:noBreakHyphen/>
        <w:t>kind support will also extend to the use of Council's facilities at Anchors Youth Centre.</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CONTENT</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Although there are a number of commercial publications aimed at the youth market, all but one of these are of a commercial nature and produced by adults assuming the needs of young people.  The difference between this and other publications, is that it will be produced by young people themselves and will aim to present them positively.  The issues covered will be set by those young people, who will be guided to present them in positive ways; using language and artwork which will enable the wider community to understand and accept what is being said.  This publication will have no commercial content.  Any advertising included will be limited to other services (of a non</w:t>
        <w:noBreakHyphen/>
        <w:t>profit nature) available to young people. Anticipated topics include:  school; family conflict; work; unemployment; drugs; homelessness; the environment; as well as the many other topics of concern to young people.  It is anticipated, that the magazine will be roughly 24 pages each issue, but this will ultimately be determined by group input.</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DISTRIBUTION</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 xml:space="preserve">The magazine will be circulated only within the City of Wanneroo.  Organisation of circulation will be undertaken by participants, and will most likely take place through schools, youth agencies, recreation centres and the like.  </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OUTCOMES</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t>A publication of this nature will be beneficial to the community at large and young people.  Intended outcomes of the project are development of:</w:t>
      </w:r>
    </w:p>
    <w:p>
      <w:pPr>
        <w:pStyle w:val="Normal"/>
        <w:tabs>
          <w:tab w:val="clear" w:pos="720"/>
          <w:tab w:val="left" w:pos="1152" w:leader="none"/>
          <w:tab w:val="left" w:pos="2160" w:leader="none"/>
          <w:tab w:val="righ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w:t>
        <w:tab/>
        <w:t xml:space="preserve">greater public awareness and community understanding of issues facing young people; </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w:t>
        <w:tab/>
        <w:t>increased self</w:t>
        <w:noBreakHyphen/>
        <w:t xml:space="preserve">esteem in participants; </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w:t>
        <w:tab/>
        <w:t>increased life</w:t>
        <w:noBreakHyphen/>
        <w:t xml:space="preserve">skills (conflict resolution and problem solving skills); </w:t>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w:t>
        <w:tab/>
        <w:t>reduction in probability of offending or re</w:t>
        <w:noBreakHyphen/>
        <w:t>offending or anti</w:t>
        <w:noBreakHyphen/>
        <w:t xml:space="preserve">social behaviour; </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w:t>
        <w:tab/>
        <w:t>greater understanding among young people of the commonalities within a diversity of life</w:t>
        <w:noBreakHyphen/>
        <w:t>styles and socio</w:t>
        <w:noBreakHyphen/>
        <w:t>economic status; and</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w:t>
        <w:tab/>
        <w:t>increased employment opportunities for participants.</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6336" w:leader="none"/>
          <w:tab w:val="right" w:pos="9216" w:leader="none"/>
        </w:tabs>
        <w:suppressAutoHyphens w:val="true"/>
        <w:ind w:left="1152" w:hanging="0"/>
        <w:jc w:val="both"/>
        <w:rPr>
          <w:spacing w:val="-3"/>
        </w:rPr>
      </w:pPr>
      <w:r>
        <w:rPr>
          <w:spacing w:val="-3"/>
        </w:rPr>
        <w:t xml:space="preserve">endorses the concept of a Youth Publication involving Ministry of Justice and other young people to be based at Anchors Youth Centre, Heathridge;  </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6336" w:leader="none"/>
          <w:tab w:val="right" w:pos="9216" w:leader="none"/>
        </w:tabs>
        <w:suppressAutoHyphens w:val="true"/>
        <w:ind w:left="1152" w:hanging="0"/>
        <w:jc w:val="both"/>
        <w:rPr>
          <w:spacing w:val="-3"/>
        </w:rPr>
      </w:pPr>
      <w:r>
        <w:rPr>
          <w:spacing w:val="-3"/>
        </w:rPr>
        <w:t>lists the sum of $2,000.00 in the 1996/1997 Draft Budget as Council's contribution to this project; and</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6336" w:leader="none"/>
          <w:tab w:val="right" w:pos="9216" w:leader="none"/>
        </w:tabs>
        <w:suppressAutoHyphens w:val="true"/>
        <w:ind w:left="1152" w:hanging="0"/>
        <w:jc w:val="both"/>
        <w:rPr>
          <w:spacing w:val="-3"/>
        </w:rPr>
      </w:pPr>
      <w:r>
        <w:rPr>
          <w:spacing w:val="-3"/>
        </w:rPr>
        <w:t>supports the provision of "in</w:t>
        <w:noBreakHyphen/>
        <w:t>kind" assistance as outlined in Report No:        .</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JK:TR</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re6051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69</w:t>
        <w:noBreakHyphen/>
        <w:t>05/96</w:t>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69</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S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49</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IVER OF HIRE FEES </w:t>
        <w:noBreakHyphen/>
        <w:t xml:space="preserve"> GUMBLOSSOM COMMUNITY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has been received from the Lions Club of Joondalup for a waiver or reduction of hire fees for the "Pathways to Health" programme at Gumblossom Community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programme consists of 5 workshops, jointly conducted by the St John of God Hospital and North Metropolitan  Health Servic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gramme will address men's health issues and make participants more aware of the dangers of prostate illness, diabetes, drug use, et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ions Club of Joondalup consists of only 12 members and is reliant on fundraising to operate thi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ach workshop will cater for twenty to thirty males.  The aim is to increase their knowledge of health and encourage them to make healthier lifestyle cho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ions Club of Joondalup has booked the Gumblossom Community Recreation Centre from Wednesday 15 May to Sunday 9 June 1996 for a total of 13 hours.  The hourly rate for the hire of Activity Room 1 is $16.10 per hour.  The total cost for hiring the facility is $209.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states that a concessional rate of 50% of the regular community rate shall apply to service clubs and charitable institutions as defined by the State Government's Charitable Institutions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has been established that the Lions Club of Joondalup is not charging any fee for this programme as it relies on funds raised through other avenues to support these type of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ould appear that Council has two op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it grants a 50% concession on the regular community rate in line with current policy and seeks the balance of the hire fee from the Lions Club of Joondalup; 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it offers the Lions Club of Joondalup free use of the venue b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granting a 50% concession on the regular community rate in line with current policy,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 xml:space="preserve">reallocates the balance of the hire fee $104.65 from Account No. 26531  </w:t>
        <w:noBreakHyphen/>
        <w:t xml:space="preserve"> Sundry Donations Recreation Control to Account No. 13515 </w:t>
        <w:noBreakHyphen/>
        <w:t xml:space="preserve"> Hire Charges Gumblossom Community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e budget amount for Account 26531 is $4,500.  Currently, $5,904 has been expen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offers the Lions Club of Joondalup free use of Activity Room 1 at Gumblossom Community Recreation Centre for the "Pathways to Health" programme b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granting a 50% concession on the regular community rate in line with current policy;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 xml:space="preserve">authorises BY ABSOLUTE MAJORITY in accordance with Section 547(12) of the Local Government Act, the reallocation of $104.65 from Account No. 26531 </w:t>
        <w:noBreakHyphen/>
        <w:t xml:space="preserve"> Sundry Donations Recreation Control to Account No. 13515 </w:t>
        <w:noBreakHyphen/>
        <w:t xml:space="preserve"> Hire Charges Gumblossom Community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5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u w:val="single"/>
        </w:rPr>
      </w:pPr>
      <w:r>
        <w:rPr>
          <w:b/>
          <w:bCs/>
          <w:spacing w:val="-3"/>
        </w:rPr>
        <w:t>CS70</w:t>
        <w:noBreakHyphen/>
        <w:t>05/96</w:t>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70</w:t>
        <w:noBreakHyphen/>
        <w:t>05/96</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MEETING DATE:</w:t>
        <w:tab/>
        <w:t>22 MAY 1996</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ILE REF:</w:t>
        <w:tab/>
        <w:t>261</w:t>
        <w:noBreakHyphen/>
        <w:t>2, c635</w:t>
        <w:noBreakHyphen/>
        <w:t>11</w:t>
        <w:noBreakHyphen/>
        <w:t>2</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SUBJECT:</w:t>
        <w:tab/>
        <w:t xml:space="preserve">REQUEST FOR REDUCTION OF HIRE FEES </w:t>
        <w:noBreakHyphen/>
        <w:t xml:space="preserve"> TOP HAT AND TAILS</w:t>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4 April 1996, Council resolved that a further report on adjusting the hire fees for the Wanneroo Arts Centre, to offset the costs of operation for Top Hat and Tails Dance company, be submitted (Item TS87</w:t>
        <w:noBreakHyphen/>
        <w:t>04/96 refers).</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lso considered the inadequacies of the current air conditioning system at this meeting.  It was resolved that Council lists the sums of $52,000 in the Capital Account and $3,250 in the Operating Account for the Wanneroo Arts Centre for the supply and installation of a separate air conditioning unit to the Wanneroo Arts Centre for consideration in the 1996/97 Draft Budget.</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op Hat and Tails group hires the Arts Centre for 10 hours per week at the "commercial" hourly rate of $22.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p Hat and Tails dance group performances are physically strenuous.  In warmer weather inadequate air cooling makes conditions quite unpleasant for participa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p Hat and Tails Principal, Mrs Yvonne Coutts, also coordinates an intellectually handicapped dancing group, the Sunshine Dancers.  This group receives free use of the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Coutts purchased portable fans to improve participants' comfort and has previously installed mirrors in the facility for the entire community to utiliz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he fee be reduced from "commercial" to "community" rate of $11.20 for 1 December 1996 to 31 March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reduces the fee for Top Hat and Tails to the "community" rate of $11.20 from 1 December 1996 to 31 March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reviews this arrangement in the event that the installation of a separate air conditioning unit to the Wanneroo Arts Centre is not adopted in the 1996/97 Municipal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 Cultu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51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1</w:t>
        <w:noBreakHyphen/>
        <w:t>05/96</w:t>
      </w:r>
    </w:p>
    <w:p>
      <w:pPr>
        <w:sectPr>
          <w:headerReference w:type="default" r:id="rId3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71</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16</w:t>
        <w:noBreakHyphen/>
        <w:t>1  c895</w:t>
        <w:noBreakHyphen/>
        <w:t>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LINDERS PARK COMMUNITY CENTRE </w:t>
        <w:noBreakHyphen/>
        <w:t xml:space="preserve"> HIRE F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linders Park Community Centre will be available for use by the end of May 1996.  Hire Fees for the facility need to be establis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acility includes a hall, changerooms, kiosk, storeroom and a Preschool.  It is considered the appropriate facility hire charge type is "E".  The fees at this level are:</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ab/>
        <w:t>Commercial</w:t>
        <w:tab/>
        <w:t>$26.80 per hour</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ab/>
        <w:t>Functions</w:t>
        <w:tab/>
        <w:t>$20.10 per hour</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ab/>
        <w:t xml:space="preserve">Community </w:t>
        <w:noBreakHyphen/>
        <w:t xml:space="preserve"> Regular</w:t>
        <w:tab/>
        <w:t>$13.40 per hour</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ab/>
        <w:t xml:space="preserve">Community </w:t>
        <w:noBreakHyphen/>
        <w:t xml:space="preserve"> Casual</w:t>
        <w:tab/>
        <w:t>$16.10 per hour</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That Council adopts the Schedule of Charges for the hire of Flinders Park Community Centre as type "E" being:</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ab/>
        <w:t>Commercial</w:t>
        <w:tab/>
        <w:t>$26.80 per hour</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ab/>
        <w:t>Functions</w:t>
        <w:tab/>
        <w:t>$20.10 per hour</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ab/>
        <w:t xml:space="preserve">Community </w:t>
        <w:noBreakHyphen/>
        <w:t xml:space="preserve"> Regular</w:t>
        <w:tab/>
        <w:t>$13.40 per hour</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ab/>
        <w:t xml:space="preserve">Community </w:t>
        <w:noBreakHyphen/>
        <w:t xml:space="preserve"> Casual</w:t>
        <w:tab/>
        <w:t>$16.10 per hour</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MAS:MAS</w:t>
      </w:r>
    </w:p>
    <w:p>
      <w:pPr>
        <w:pStyle w:val="Normal"/>
        <w:tabs>
          <w:tab w:val="clear" w:pos="720"/>
          <w:tab w:val="left" w:pos="1152" w:leader="none"/>
          <w:tab w:val="left" w:pos="2160" w:leader="none"/>
          <w:tab w:val="decimal" w:pos="4752" w:leader="none"/>
          <w:tab w:val="right" w:pos="9216" w:leader="none"/>
        </w:tabs>
        <w:suppressAutoHyphens w:val="true"/>
        <w:jc w:val="both"/>
        <w:rPr>
          <w:spacing w:val="-3"/>
        </w:rPr>
      </w:pPr>
      <w:r>
        <w:rPr>
          <w:spacing w:val="-3"/>
        </w:rPr>
        <w:t>rre605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2</w:t>
        <w:noBreakHyphen/>
        <w:t>05/96</w:t>
      </w:r>
    </w:p>
    <w:p>
      <w:pPr>
        <w:sectPr>
          <w:headerReference w:type="default" r:id="rId3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72</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ESTERN AUSTRALIAN YOUTH ORCHESTRA ASSOCIATION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stern Australian Youth Orchestra has requested assistance towards hire fees at Craigie Leisure Centre for two family concerts due to be held 21 Jul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stern Australian Youth Orchestra Association grew out of community music making activities in 1975 at the University of 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e Orchestra has proposed two family concerts at Craigie Leisure Centre on Sunday, 21 July 1996, during the school holidays.  The performances will comprise 25 minutes of introduction to the instruments in the Orchestra, then a 35 minutes costumed performance of </w:t>
      </w:r>
      <w:r>
        <w:rPr>
          <w:b/>
          <w:bCs/>
          <w:i/>
          <w:iCs/>
          <w:spacing w:val="-3"/>
        </w:rPr>
        <w:t>Peter and the Wolf</w:t>
      </w:r>
      <w:r>
        <w:rPr>
          <w:spacing w:val="-3"/>
        </w:rPr>
        <w:t>.  The Narrator will be Ted Bull from the AB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Western Australian Youth Orchestra has requested that the City of Wanneroo supports the family concert </w:t>
        <w:noBreakHyphen/>
        <w:t xml:space="preserve"> through funding of hire fees for the function room within Craigie Leisure Centre.  In return, the City of Wanneroo logo would feature as a sponsor on all publicity and advertising material associated with these conce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performances will educate members of the local community on aspects associated with the Orchestra in addition to providing children with quality entertainment.  As the manager of Craigie Leisure Centre is attempting to achieve a break even situation, it is unreasonable to expect that the hire fee for the function room ($270) be waived for these concerts.  Funds are, however, available within Allocation No. 32171 </w:t>
        <w:noBreakHyphen/>
        <w:t xml:space="preserve"> "Production Costs </w:t>
        <w:noBreakHyphen/>
        <w:t xml:space="preserve"> Dance Performance" in the Cultural Development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uthorises, BY ABSOLUTE MAJORITY, in accordance with Section 547(12) of the Local Government Act, the reallocation of $270.00 from Account Number 32171 "Production Costs </w:t>
        <w:noBreakHyphen/>
        <w:t xml:space="preserve"> Dance Performance" to Account Number  12783 "Hire Fees </w:t>
        <w:noBreakHyphen/>
        <w:t xml:space="preserve"> Function Room Craigie Leisure Centre", for payment of venue hire for the WA Youth Orchestra's Family Concerts on 21 Jul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5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3</w:t>
        <w:noBreakHyphen/>
        <w:t>05/96</w:t>
      </w:r>
    </w:p>
    <w:p>
      <w:pPr>
        <w:sectPr>
          <w:headerReference w:type="default" r:id="rId4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73</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APRIL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CREATION SERVICES </w:t>
        <w:noBreakHyphen/>
        <w:t xml:space="preserve"> CUSTOMER SATISFACTION RESEARC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Recreation and Cultural Services Department offers a wide range of services and facilities that play an important role in meeting the needs of the residents of the local community.  It is crucial for ongoing planning and development that customer satisfaction be measured and continually monito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posals have been invited from market research companies to undertake Customer Satisfaction Research focusing specifically on the recreation services offered within the City of Wanneroo.  It is intended to implement this research over the next four to six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currently spends in excess of $9.8 million annually on the provision of recreation facilities and programmes.  To date no formal study has been implemented to ascertain the level of satisfaction with these services from users and non</w:t>
        <w:noBreakHyphen/>
        <w:t>users living within the municip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dividual recreation facilities are striving to maximise income and usage through the provision of recreation and sport programmes.  These include the Creative Horizons Leisure Courses, Junior Sport Development activities, school holiday programmes, and sporting compet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ower enrolments in the Creative Horizons Leisure Courses over the past two years have concerned Recreation Facilities Managers.  Research into customer satisfaction levels is urgently required to assist Managers in developing programme strateg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Recommendations made in the Hilmer Review of National Competition Policies require Councils' to give greater attention to customer based approaches to service delivery.  This move towards a customer service focus necessitates consulting the community in relation to current levels of service provision. Performance indicators and related customer service strategies need to be developed and a system of monitoring service delivery implemented. </w:t>
      </w:r>
    </w:p>
    <w:p>
      <w:pPr>
        <w:pStyle w:val="Normal"/>
        <w:tabs>
          <w:tab w:val="clear" w:pos="720"/>
          <w:tab w:val="left" w:pos="1152" w:leader="none"/>
          <w:tab w:val="left" w:pos="2160" w:leader="none"/>
          <w:tab w:val="right" w:pos="9504" w:leader="none"/>
        </w:tabs>
        <w:suppressAutoHyphens w:val="true"/>
        <w:ind w:left="1152" w:right="-288" w:hanging="1440"/>
        <w:jc w:val="both"/>
        <w:rPr>
          <w:spacing w:val="-3"/>
        </w:rPr>
      </w:pPr>
      <w:r>
        <w:rPr>
          <w:spacing w:val="-3"/>
        </w:rPr>
        <w:tab/>
        <w:t>Customer Satisfaction Research will identify whether recreation services are meeting the needs of the community and how well they are being delivered.  This information will be invaluable in determining the extent and standard of services, monitoring their delivery and planning more effectively for the future.</w:t>
      </w:r>
    </w:p>
    <w:p>
      <w:pPr>
        <w:pStyle w:val="Normal"/>
        <w:tabs>
          <w:tab w:val="clear" w:pos="720"/>
          <w:tab w:val="left" w:pos="1152" w:leader="none"/>
          <w:tab w:val="left" w:pos="2160" w:leader="none"/>
          <w:tab w:val="right" w:pos="9504" w:leader="none"/>
        </w:tabs>
        <w:suppressAutoHyphens w:val="true"/>
        <w:ind w:left="-288" w:right="-288" w:hanging="0"/>
        <w:jc w:val="both"/>
        <w:rPr>
          <w:spacing w:val="-3"/>
        </w:rPr>
      </w:pPr>
      <w:r>
        <w:rPr>
          <w:spacing w:val="-3"/>
        </w:rPr>
      </w:r>
    </w:p>
    <w:p>
      <w:pPr>
        <w:pStyle w:val="Normal"/>
        <w:tabs>
          <w:tab w:val="clear" w:pos="720"/>
          <w:tab w:val="left" w:pos="1152" w:leader="none"/>
          <w:tab w:val="left" w:pos="2160" w:leader="none"/>
          <w:tab w:val="right" w:pos="9504" w:leader="none"/>
        </w:tabs>
        <w:suppressAutoHyphens w:val="true"/>
        <w:ind w:left="-288" w:right="-288" w:hanging="0"/>
        <w:jc w:val="both"/>
        <w:rPr>
          <w:spacing w:val="-3"/>
        </w:rPr>
      </w:pPr>
      <w:r>
        <w:rPr>
          <w:spacing w:val="-3"/>
        </w:rPr>
        <w:t>An initial briefing meeting was held with representatives from three market research companies, these being Reark Research, Australian Community Research, and the Marketing Centre.  The broad focus of the research was outlined and proposals were invited detailing the appropriate statistical techniques, and methodology, analysis and interpretation.  It was requested that the research approach be both zone specific and general.  This would ensure that results were relevant and actionable to specific zones (eg Sorrento Duncraig zone) as well as to the department as a whole.</w:t>
      </w:r>
    </w:p>
    <w:p>
      <w:pPr>
        <w:pStyle w:val="Normal"/>
        <w:tabs>
          <w:tab w:val="clear" w:pos="720"/>
          <w:tab w:val="left" w:pos="1152" w:leader="none"/>
          <w:tab w:val="left" w:pos="2160" w:leader="none"/>
          <w:tab w:val="right" w:pos="9504" w:leader="none"/>
        </w:tabs>
        <w:suppressAutoHyphens w:val="true"/>
        <w:ind w:left="-288" w:right="-288" w:hanging="0"/>
        <w:jc w:val="both"/>
        <w:rPr>
          <w:spacing w:val="-3"/>
        </w:rPr>
      </w:pPr>
      <w:r>
        <w:rPr>
          <w:spacing w:val="-3"/>
        </w:rPr>
      </w:r>
    </w:p>
    <w:p>
      <w:pPr>
        <w:pStyle w:val="Normal"/>
        <w:tabs>
          <w:tab w:val="clear" w:pos="720"/>
          <w:tab w:val="left" w:pos="1152" w:leader="none"/>
          <w:tab w:val="left" w:pos="2160" w:leader="none"/>
          <w:tab w:val="right" w:pos="9504" w:leader="none"/>
        </w:tabs>
        <w:suppressAutoHyphens w:val="true"/>
        <w:ind w:left="-288" w:right="-288" w:hanging="0"/>
        <w:jc w:val="both"/>
        <w:rPr>
          <w:spacing w:val="-3"/>
        </w:rPr>
      </w:pPr>
      <w:r>
        <w:rPr>
          <w:spacing w:val="-3"/>
        </w:rPr>
        <w:t>All Companies have extensive experience in undertaking research of this kind and recommended that the research be conducted incorporating both qualitative and quantitative methods.  Differences between each proposal necessitated that each Company resubmit their proposal with amended costings based on the same qualitative and quantitative methods.  Summaries of the proposals are detailed below:</w:t>
      </w:r>
    </w:p>
    <w:p>
      <w:pPr>
        <w:pStyle w:val="Normal"/>
        <w:tabs>
          <w:tab w:val="clear" w:pos="720"/>
          <w:tab w:val="left" w:pos="1152" w:leader="none"/>
          <w:tab w:val="left" w:pos="2160" w:leader="none"/>
          <w:tab w:val="right" w:pos="9504" w:leader="none"/>
        </w:tabs>
        <w:suppressAutoHyphens w:val="true"/>
        <w:ind w:left="-288" w:right="-288" w:hanging="0"/>
        <w:jc w:val="both"/>
        <w:rPr>
          <w:spacing w:val="-3"/>
        </w:rPr>
      </w:pPr>
      <w:r>
        <w:rPr>
          <w:spacing w:val="-3"/>
        </w:rPr>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b/>
          <w:bCs/>
          <w:spacing w:val="-3"/>
        </w:rPr>
        <w:t>Reark Research</w:t>
        <w:tab/>
        <w:t>ACR</w:t>
        <w:tab/>
        <w:t>Marketing Centre</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u w:val="single"/>
        </w:rPr>
        <w:t>Methodology</w:t>
      </w:r>
      <w:r>
        <w:rPr>
          <w:spacing w:val="-3"/>
        </w:rPr>
        <w:tab/>
      </w:r>
      <w:r>
        <w:rPr>
          <w:spacing w:val="-3"/>
          <w:u w:val="single"/>
        </w:rPr>
        <w:t>Methodology</w:t>
      </w:r>
      <w:r>
        <w:rPr>
          <w:spacing w:val="-3"/>
        </w:rPr>
        <w:tab/>
      </w:r>
      <w:r>
        <w:rPr>
          <w:spacing w:val="-3"/>
          <w:u w:val="single"/>
        </w:rPr>
        <w:t>Methodology</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ab/>
        <w:tab/>
        <w:t>Scoping Meeting</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ab/>
        <w:tab/>
        <w:t>Secondary Research</w:t>
      </w:r>
    </w:p>
    <w:p>
      <w:pPr>
        <w:pStyle w:val="Normal"/>
        <w:tabs>
          <w:tab w:val="clear" w:pos="720"/>
          <w:tab w:val="left" w:pos="3168" w:leader="none"/>
          <w:tab w:val="left" w:pos="6480" w:leader="none"/>
          <w:tab w:val="right" w:pos="9504" w:leader="none"/>
        </w:tabs>
        <w:suppressAutoHyphens w:val="true"/>
        <w:ind w:left="-288" w:right="-288" w:hanging="0"/>
        <w:jc w:val="both"/>
        <w:rPr>
          <w:i/>
          <w:i/>
          <w:iCs/>
          <w:spacing w:val="-3"/>
        </w:rPr>
      </w:pPr>
      <w:r>
        <w:rPr>
          <w:i/>
          <w:iCs/>
          <w:spacing w:val="-3"/>
        </w:rPr>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i/>
          <w:iCs/>
          <w:spacing w:val="-3"/>
        </w:rPr>
        <w:t>Qualitative</w:t>
        <w:tab/>
        <w:t>Qualitative</w:t>
        <w:tab/>
        <w:t>Qualitative</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Four focus groups(8)</w:t>
        <w:tab/>
        <w:t>Four focus groups</w:t>
        <w:tab/>
        <w:t>Three focus groups(8)</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ab/>
        <w:tab/>
        <w:t>Strategic Review</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i/>
          <w:iCs/>
          <w:spacing w:val="-3"/>
        </w:rPr>
        <w:t>Quantitative</w:t>
        <w:tab/>
        <w:t>Quantitative</w:t>
        <w:tab/>
        <w:t>Quantitative</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Telephone Survey 700</w:t>
        <w:tab/>
        <w:t>Telephone Survey(490)</w:t>
        <w:tab/>
        <w:t>Telephone Survey(700)</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ab/>
        <w:t>Personal Interview</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ab/>
        <w:t>Users (210)</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ab/>
        <w:tab/>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i/>
          <w:iCs/>
          <w:spacing w:val="-3"/>
        </w:rPr>
        <w:t>Analysis &amp; Reporting</w:t>
        <w:tab/>
        <w:t>Analysis &amp; Reporting</w:t>
        <w:tab/>
        <w:t>Analysis &amp; Reporting</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 xml:space="preserve">Interpretative Report </w:t>
        <w:tab/>
        <w:t>Full Report &amp; Tapes</w:t>
        <w:tab/>
        <w:t>Discussion &amp; Reporting</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Graphical Summaries</w:t>
        <w:tab/>
        <w:t>from Focus Groups</w:t>
        <w:tab/>
        <w:t>at each stage of the</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Executive Summary</w:t>
        <w:tab/>
        <w:t>Full Report &amp;</w:t>
        <w:tab/>
        <w:t>project</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Performance Indicators</w:t>
        <w:tab/>
        <w:t>Presentation</w:t>
        <w:tab/>
        <w:t>Fully Interpretative</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Two Copies</w:t>
        <w:tab/>
        <w:t>Five Copies</w:t>
        <w:tab/>
        <w:t>Report</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i/>
          <w:iCs/>
          <w:spacing w:val="-3"/>
        </w:rPr>
        <w:t>Costing</w:t>
        <w:tab/>
        <w:t>Costing</w:t>
        <w:tab/>
        <w:t>Costing</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Stage 1   $ 5,000</w:t>
        <w:tab/>
        <w:t>Stage 1   $ 7,700</w:t>
        <w:tab/>
        <w:t>Stage 1   $  9,000</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Stage 2   $13,950</w:t>
        <w:tab/>
        <w:t>Stage 2   $10,880</w:t>
        <w:tab/>
        <w:t>Stage 2   $ 22,500</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ab/>
        <w:tab/>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i/>
          <w:iCs/>
          <w:spacing w:val="-3"/>
        </w:rPr>
        <w:t>Total Cost</w:t>
        <w:tab/>
        <w:t>Total Cost</w:t>
        <w:tab/>
        <w:t>Total Cost</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t>$18,950</w:t>
        <w:tab/>
        <w:t>$18,580</w:t>
        <w:tab/>
        <w:t>$31,500</w:t>
      </w:r>
    </w:p>
    <w:p>
      <w:pPr>
        <w:pStyle w:val="Normal"/>
        <w:tabs>
          <w:tab w:val="clear" w:pos="720"/>
          <w:tab w:val="left" w:pos="3168" w:leader="none"/>
          <w:tab w:val="left" w:pos="6480" w:leader="none"/>
          <w:tab w:val="right" w:pos="9504" w:leader="none"/>
        </w:tabs>
        <w:suppressAutoHyphens w:val="true"/>
        <w:ind w:left="-288" w:right="-288" w:hanging="0"/>
        <w:jc w:val="both"/>
        <w:rPr>
          <w:spacing w:val="-3"/>
        </w:rPr>
      </w:pPr>
      <w:r>
        <w:rPr>
          <w:spacing w:val="-3"/>
        </w:rPr>
      </w:r>
    </w:p>
    <w:p>
      <w:pPr>
        <w:pStyle w:val="Normal"/>
        <w:tabs>
          <w:tab w:val="clear" w:pos="720"/>
          <w:tab w:val="left" w:pos="3168" w:leader="none"/>
          <w:tab w:val="left" w:pos="6480" w:leader="none"/>
          <w:tab w:val="right" w:pos="9216" w:leader="none"/>
        </w:tabs>
        <w:suppressAutoHyphens w:val="true"/>
        <w:jc w:val="both"/>
        <w:rPr>
          <w:spacing w:val="-3"/>
        </w:rPr>
      </w:pPr>
      <w:r>
        <w:rPr>
          <w:spacing w:val="-3"/>
        </w:rPr>
        <w:t>CONCLUSIONS</w:t>
      </w:r>
    </w:p>
    <w:p>
      <w:pPr>
        <w:pStyle w:val="Normal"/>
        <w:tabs>
          <w:tab w:val="clear" w:pos="720"/>
          <w:tab w:val="left" w:pos="3168" w:leader="none"/>
          <w:tab w:val="left" w:pos="6480" w:leader="none"/>
          <w:tab w:val="right" w:pos="9216" w:leader="none"/>
        </w:tabs>
        <w:suppressAutoHyphens w:val="true"/>
        <w:jc w:val="both"/>
        <w:rPr>
          <w:spacing w:val="-3"/>
        </w:rPr>
      </w:pPr>
      <w:r>
        <w:rPr>
          <w:spacing w:val="-3"/>
        </w:rPr>
      </w:r>
    </w:p>
    <w:p>
      <w:pPr>
        <w:pStyle w:val="Normal"/>
        <w:tabs>
          <w:tab w:val="clear" w:pos="720"/>
          <w:tab w:val="left" w:pos="3168" w:leader="none"/>
          <w:tab w:val="left" w:pos="6480" w:leader="none"/>
          <w:tab w:val="right" w:pos="9216" w:leader="none"/>
        </w:tabs>
        <w:suppressAutoHyphens w:val="true"/>
        <w:jc w:val="both"/>
        <w:rPr>
          <w:spacing w:val="-3"/>
        </w:rPr>
      </w:pPr>
      <w:r>
        <w:rPr>
          <w:spacing w:val="-3"/>
        </w:rPr>
        <w:t>Council listed $3,500 in the 1995/96 budget to undertake research into recreation services, namely the qualitative focus groups. After further investigation it was concluded that without quantitative interviews the results would be inadequate for management purposes.   Consequently, it is proposed to list $19,000 in the 1996/97 draft budget to undertake the focus groups and interviews.</w:t>
      </w:r>
    </w:p>
    <w:p>
      <w:pPr>
        <w:pStyle w:val="Normal"/>
        <w:tabs>
          <w:tab w:val="clear" w:pos="720"/>
          <w:tab w:val="left" w:pos="3168" w:leader="none"/>
          <w:tab w:val="left" w:pos="6480" w:leader="none"/>
          <w:tab w:val="right" w:pos="9216" w:leader="none"/>
        </w:tabs>
        <w:suppressAutoHyphens w:val="true"/>
        <w:jc w:val="both"/>
        <w:rPr>
          <w:spacing w:val="-3"/>
        </w:rPr>
      </w:pPr>
      <w:r>
        <w:rPr>
          <w:spacing w:val="-3"/>
        </w:rPr>
      </w:r>
    </w:p>
    <w:p>
      <w:pPr>
        <w:pStyle w:val="Normal"/>
        <w:tabs>
          <w:tab w:val="clear" w:pos="720"/>
          <w:tab w:val="left" w:pos="3168" w:leader="none"/>
          <w:tab w:val="left" w:pos="6480" w:leader="none"/>
          <w:tab w:val="right" w:pos="9216" w:leader="none"/>
        </w:tabs>
        <w:suppressAutoHyphens w:val="true"/>
        <w:jc w:val="both"/>
        <w:rPr>
          <w:spacing w:val="-3"/>
        </w:rPr>
      </w:pPr>
      <w:r>
        <w:rPr>
          <w:spacing w:val="-3"/>
        </w:rPr>
        <w:t>The survey will assist the Recreation Services team to "reshape" the Creative Horizons Leisure Course programme and other activities so that they continue to meet the needs of participants.</w:t>
      </w:r>
    </w:p>
    <w:p>
      <w:pPr>
        <w:pStyle w:val="Normal"/>
        <w:tabs>
          <w:tab w:val="clear" w:pos="720"/>
          <w:tab w:val="left" w:pos="3168" w:leader="none"/>
          <w:tab w:val="left" w:pos="6480" w:leader="none"/>
          <w:tab w:val="right" w:pos="9216" w:leader="none"/>
        </w:tabs>
        <w:suppressAutoHyphens w:val="true"/>
        <w:jc w:val="both"/>
        <w:rPr>
          <w:spacing w:val="-3"/>
        </w:rPr>
      </w:pPr>
      <w:r>
        <w:rPr>
          <w:spacing w:val="-3"/>
        </w:rPr>
      </w:r>
    </w:p>
    <w:p>
      <w:pPr>
        <w:pStyle w:val="Normal"/>
        <w:tabs>
          <w:tab w:val="clear" w:pos="720"/>
          <w:tab w:val="left" w:pos="3168" w:leader="none"/>
          <w:tab w:val="left" w:pos="6480" w:leader="none"/>
          <w:tab w:val="right" w:pos="9216" w:leader="none"/>
        </w:tabs>
        <w:suppressAutoHyphens w:val="true"/>
        <w:jc w:val="both"/>
        <w:rPr>
          <w:spacing w:val="-3"/>
        </w:rPr>
      </w:pPr>
      <w:r>
        <w:rPr>
          <w:spacing w:val="-3"/>
        </w:rPr>
        <w:t>It is anticipated that the findings will be used to develop an overall customer service strategy for the delivery of Council's Recreation Services and a system of monitoring them.</w:t>
      </w:r>
    </w:p>
    <w:p>
      <w:pPr>
        <w:pStyle w:val="Normal"/>
        <w:tabs>
          <w:tab w:val="clear" w:pos="720"/>
          <w:tab w:val="left" w:pos="3168" w:leader="none"/>
          <w:tab w:val="left" w:pos="6480" w:leader="none"/>
          <w:tab w:val="right" w:pos="9216" w:leader="none"/>
        </w:tabs>
        <w:suppressAutoHyphens w:val="true"/>
        <w:jc w:val="both"/>
        <w:rPr>
          <w:spacing w:val="-3"/>
        </w:rPr>
      </w:pPr>
      <w:r>
        <w:rPr>
          <w:spacing w:val="-3"/>
        </w:rPr>
      </w:r>
    </w:p>
    <w:p>
      <w:pPr>
        <w:pStyle w:val="Normal"/>
        <w:tabs>
          <w:tab w:val="clear" w:pos="720"/>
          <w:tab w:val="left" w:pos="3168" w:leader="none"/>
          <w:tab w:val="left" w:pos="6480" w:leader="none"/>
          <w:tab w:val="right" w:pos="9216" w:leader="none"/>
        </w:tabs>
        <w:suppressAutoHyphens w:val="true"/>
        <w:jc w:val="both"/>
        <w:rPr>
          <w:spacing w:val="-3"/>
        </w:rPr>
      </w:pPr>
      <w:r>
        <w:rPr>
          <w:spacing w:val="-3"/>
        </w:rPr>
        <w:t>The result from the Customer Satisfaction Survey will also aid the development of Performance Indicators which will be a statutory requirement in the 1997/98 Financial Year according to the new Local Government Act.</w:t>
      </w:r>
    </w:p>
    <w:p>
      <w:pPr>
        <w:pStyle w:val="Normal"/>
        <w:tabs>
          <w:tab w:val="clear" w:pos="720"/>
          <w:tab w:val="left" w:pos="3168" w:leader="none"/>
          <w:tab w:val="left" w:pos="6480" w:leader="none"/>
          <w:tab w:val="right" w:pos="9216" w:leader="none"/>
        </w:tabs>
        <w:suppressAutoHyphens w:val="true"/>
        <w:jc w:val="both"/>
        <w:rPr>
          <w:spacing w:val="-3"/>
        </w:rPr>
      </w:pPr>
      <w:r>
        <w:rPr>
          <w:spacing w:val="-3"/>
        </w:rPr>
      </w:r>
    </w:p>
    <w:p>
      <w:pPr>
        <w:pStyle w:val="Normal"/>
        <w:tabs>
          <w:tab w:val="clear" w:pos="720"/>
          <w:tab w:val="left" w:pos="3168" w:leader="none"/>
          <w:tab w:val="left" w:pos="6480" w:leader="none"/>
          <w:tab w:val="right" w:pos="9216" w:leader="none"/>
        </w:tabs>
        <w:suppressAutoHyphens w:val="true"/>
        <w:jc w:val="both"/>
        <w:rPr>
          <w:spacing w:val="-3"/>
        </w:rPr>
      </w:pPr>
      <w:r>
        <w:rPr>
          <w:spacing w:val="-3"/>
        </w:rPr>
        <w:t>The proposals received from each of the market research companies have been compared and it would appear appropriate for Reark Research to undertake the customer satisfaction research should funds be available in the 1996/97 Municipal Budget.   The Reark Research proposal satisfied the criteria required of the research and will provide Recreation Services staff with information including:</w:t>
      </w:r>
    </w:p>
    <w:p>
      <w:pPr>
        <w:pStyle w:val="Normal"/>
        <w:tabs>
          <w:tab w:val="clear" w:pos="720"/>
          <w:tab w:val="left" w:pos="3168" w:leader="none"/>
          <w:tab w:val="left" w:pos="6480" w:leader="none"/>
          <w:tab w:val="right" w:pos="9216" w:leader="none"/>
        </w:tabs>
        <w:suppressAutoHyphens w:val="true"/>
        <w:jc w:val="both"/>
        <w:rPr>
          <w:spacing w:val="-3"/>
        </w:rPr>
      </w:pPr>
      <w:r>
        <w:rPr>
          <w:spacing w:val="-3"/>
        </w:rPr>
      </w:r>
    </w:p>
    <w:p>
      <w:pPr>
        <w:pStyle w:val="Normal"/>
        <w:tabs>
          <w:tab w:val="left" w:pos="720" w:leader="none"/>
          <w:tab w:val="left" w:pos="3168" w:leader="none"/>
          <w:tab w:val="left" w:pos="6480" w:leader="none"/>
          <w:tab w:val="right" w:pos="9216" w:leader="none"/>
        </w:tabs>
        <w:suppressAutoHyphens w:val="true"/>
        <w:jc w:val="both"/>
        <w:rPr/>
      </w:pPr>
      <w:r>
        <w:rPr>
          <w:b/>
          <w:bCs/>
          <w:spacing w:val="-3"/>
        </w:rPr>
        <w:t>.</w:t>
      </w:r>
      <w:r>
        <w:rPr>
          <w:spacing w:val="-3"/>
        </w:rPr>
        <w:tab/>
        <w:t>profile of users;</w:t>
      </w:r>
    </w:p>
    <w:p>
      <w:pPr>
        <w:pStyle w:val="Normal"/>
        <w:tabs>
          <w:tab w:val="left" w:pos="720" w:leader="none"/>
          <w:tab w:val="left" w:pos="3168" w:leader="none"/>
          <w:tab w:val="left" w:pos="6480" w:leader="none"/>
          <w:tab w:val="right" w:pos="9216" w:leader="none"/>
        </w:tabs>
        <w:suppressAutoHyphens w:val="true"/>
        <w:jc w:val="both"/>
        <w:rPr/>
      </w:pPr>
      <w:r>
        <w:rPr>
          <w:b/>
          <w:bCs/>
          <w:spacing w:val="-3"/>
        </w:rPr>
        <w:t>.</w:t>
      </w:r>
      <w:r>
        <w:rPr>
          <w:spacing w:val="-3"/>
        </w:rPr>
        <w:tab/>
        <w:t>reasons for use;</w:t>
      </w:r>
    </w:p>
    <w:p>
      <w:pPr>
        <w:pStyle w:val="Normal"/>
        <w:tabs>
          <w:tab w:val="left" w:pos="720" w:leader="none"/>
          <w:tab w:val="left" w:pos="3168" w:leader="none"/>
          <w:tab w:val="left" w:pos="6480" w:leader="none"/>
          <w:tab w:val="right" w:pos="9216" w:leader="none"/>
        </w:tabs>
        <w:suppressAutoHyphens w:val="true"/>
        <w:jc w:val="both"/>
        <w:rPr/>
      </w:pPr>
      <w:r>
        <w:rPr>
          <w:b/>
          <w:bCs/>
          <w:spacing w:val="-3"/>
        </w:rPr>
        <w:t>.</w:t>
      </w:r>
      <w:r>
        <w:rPr>
          <w:spacing w:val="-3"/>
        </w:rPr>
        <w:tab/>
        <w:t>access to information;</w:t>
      </w:r>
    </w:p>
    <w:p>
      <w:pPr>
        <w:pStyle w:val="Normal"/>
        <w:tabs>
          <w:tab w:val="left" w:pos="720" w:leader="none"/>
          <w:tab w:val="left" w:pos="3168" w:leader="none"/>
          <w:tab w:val="left" w:pos="6480" w:leader="none"/>
          <w:tab w:val="right" w:pos="9216" w:leader="none"/>
        </w:tabs>
        <w:suppressAutoHyphens w:val="true"/>
        <w:jc w:val="both"/>
        <w:rPr/>
      </w:pPr>
      <w:r>
        <w:rPr>
          <w:b/>
          <w:bCs/>
          <w:spacing w:val="-3"/>
        </w:rPr>
        <w:t>.</w:t>
      </w:r>
      <w:r>
        <w:rPr>
          <w:spacing w:val="-3"/>
        </w:rPr>
        <w:tab/>
        <w:t>level of satisfaction with facilities and services;</w:t>
      </w:r>
    </w:p>
    <w:p>
      <w:pPr>
        <w:pStyle w:val="Normal"/>
        <w:tabs>
          <w:tab w:val="left" w:pos="720" w:leader="none"/>
          <w:tab w:val="left" w:pos="3168" w:leader="none"/>
          <w:tab w:val="left" w:pos="6480" w:leader="none"/>
          <w:tab w:val="right" w:pos="9216" w:leader="none"/>
        </w:tabs>
        <w:suppressAutoHyphens w:val="true"/>
        <w:jc w:val="both"/>
        <w:rPr/>
      </w:pPr>
      <w:r>
        <w:rPr>
          <w:b/>
          <w:bCs/>
          <w:spacing w:val="-3"/>
        </w:rPr>
        <w:t>.</w:t>
      </w:r>
      <w:r>
        <w:rPr>
          <w:spacing w:val="-3"/>
        </w:rPr>
        <w:tab/>
        <w:t>reasons for satisfaction</w:t>
      </w:r>
    </w:p>
    <w:p>
      <w:pPr>
        <w:pStyle w:val="Normal"/>
        <w:tabs>
          <w:tab w:val="left" w:pos="720" w:leader="none"/>
          <w:tab w:val="left" w:pos="3168" w:leader="none"/>
          <w:tab w:val="left" w:pos="6480" w:leader="none"/>
          <w:tab w:val="right" w:pos="9216" w:leader="none"/>
        </w:tabs>
        <w:suppressAutoHyphens w:val="true"/>
        <w:jc w:val="both"/>
        <w:rPr/>
      </w:pPr>
      <w:r>
        <w:rPr>
          <w:b/>
          <w:bCs/>
          <w:spacing w:val="-3"/>
        </w:rPr>
        <w:t>.</w:t>
      </w:r>
      <w:r>
        <w:rPr>
          <w:spacing w:val="-3"/>
        </w:rPr>
        <w:tab/>
        <w:t>suggested improvements;</w:t>
      </w:r>
    </w:p>
    <w:p>
      <w:pPr>
        <w:pStyle w:val="Normal"/>
        <w:tabs>
          <w:tab w:val="left" w:pos="720" w:leader="none"/>
          <w:tab w:val="left" w:pos="3168" w:leader="none"/>
          <w:tab w:val="left" w:pos="6480" w:leader="none"/>
          <w:tab w:val="right" w:pos="9216" w:leader="none"/>
        </w:tabs>
        <w:suppressAutoHyphens w:val="true"/>
        <w:ind w:left="720" w:hanging="720"/>
        <w:jc w:val="both"/>
        <w:rPr/>
      </w:pPr>
      <w:r>
        <w:rPr>
          <w:b/>
          <w:bCs/>
          <w:spacing w:val="-3"/>
        </w:rPr>
        <w:t>.</w:t>
      </w:r>
      <w:r>
        <w:rPr>
          <w:spacing w:val="-3"/>
        </w:rPr>
        <w:tab/>
        <w:t xml:space="preserve">elements which have most impact on satisfaction (amenities, creche access); </w:t>
      </w:r>
    </w:p>
    <w:p>
      <w:pPr>
        <w:pStyle w:val="Normal"/>
        <w:tabs>
          <w:tab w:val="left" w:pos="720" w:leader="none"/>
          <w:tab w:val="left" w:pos="3168" w:leader="none"/>
          <w:tab w:val="left" w:pos="6480" w:leader="none"/>
          <w:tab w:val="right" w:pos="9216" w:leader="none"/>
        </w:tabs>
        <w:suppressAutoHyphens w:val="true"/>
        <w:jc w:val="both"/>
        <w:rPr/>
      </w:pPr>
      <w:r>
        <w:rPr>
          <w:b/>
          <w:bCs/>
          <w:spacing w:val="-3"/>
        </w:rPr>
        <w:t>.</w:t>
      </w:r>
      <w:r>
        <w:rPr>
          <w:spacing w:val="-3"/>
        </w:rPr>
        <w:tab/>
        <w:t>barriers to access to facilities and services; and</w:t>
      </w:r>
    </w:p>
    <w:p>
      <w:pPr>
        <w:pStyle w:val="Normal"/>
        <w:tabs>
          <w:tab w:val="left" w:pos="720" w:leader="none"/>
          <w:tab w:val="left" w:pos="3168" w:leader="none"/>
          <w:tab w:val="left" w:pos="6480" w:leader="none"/>
          <w:tab w:val="right" w:pos="9216" w:leader="none"/>
        </w:tabs>
        <w:suppressAutoHyphens w:val="true"/>
        <w:jc w:val="both"/>
        <w:rPr/>
      </w:pPr>
      <w:r>
        <w:rPr>
          <w:b/>
          <w:bCs/>
          <w:spacing w:val="-3"/>
        </w:rPr>
        <w:t>.</w:t>
      </w:r>
      <w:r>
        <w:rPr>
          <w:spacing w:val="-3"/>
        </w:rPr>
        <w:tab/>
        <w:t>needs and wants for future facilities.</w:t>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t>In addition to this Reark Research will provide performance indicators for customer service as required under the new Local Government Act.</w:t>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t>RECOMMENDATION</w:t>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t>That Council:</w:t>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3168" w:leader="none"/>
          <w:tab w:val="left" w:pos="6480" w:leader="none"/>
          <w:tab w:val="right" w:pos="9216" w:leader="none"/>
        </w:tabs>
        <w:suppressAutoHyphens w:val="true"/>
        <w:ind w:left="720" w:hanging="0"/>
        <w:jc w:val="both"/>
        <w:rPr>
          <w:spacing w:val="-3"/>
        </w:rPr>
      </w:pPr>
      <w:r>
        <w:rPr>
          <w:spacing w:val="-3"/>
        </w:rPr>
        <w:t>endorses the principle of market research into customer satisfaction of Council's Recreation Services with a view to developing a "Customer Service Strategy";</w:t>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3168" w:leader="none"/>
          <w:tab w:val="left" w:pos="6480" w:leader="none"/>
          <w:tab w:val="right" w:pos="9216" w:leader="none"/>
        </w:tabs>
        <w:suppressAutoHyphens w:val="true"/>
        <w:ind w:left="720" w:hanging="0"/>
        <w:jc w:val="both"/>
        <w:rPr>
          <w:spacing w:val="-3"/>
        </w:rPr>
      </w:pPr>
      <w:r>
        <w:rPr>
          <w:spacing w:val="-3"/>
        </w:rPr>
        <w:t>lists $19,000 for consideration in the 1996/97 draft Municipal Budget, to undertake market research into customer satisfaction of Recreation Services provided by the City of Wanneroo.</w:t>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t>R BANHAM</w:t>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t>City Recreation and</w:t>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t>Cultural Services Manager</w:t>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t>JLM:MAS:SS</w:t>
      </w:r>
    </w:p>
    <w:p>
      <w:pPr>
        <w:pStyle w:val="Normal"/>
        <w:tabs>
          <w:tab w:val="left" w:pos="720" w:leader="none"/>
          <w:tab w:val="left" w:pos="3168" w:leader="none"/>
          <w:tab w:val="left" w:pos="6480" w:leader="none"/>
          <w:tab w:val="right" w:pos="9216" w:leader="none"/>
        </w:tabs>
        <w:suppressAutoHyphens w:val="true"/>
        <w:jc w:val="both"/>
        <w:rPr>
          <w:spacing w:val="-3"/>
        </w:rPr>
      </w:pPr>
      <w:r>
        <w:rPr>
          <w:spacing w:val="-3"/>
        </w:rPr>
        <w:t>rre605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4</w:t>
        <w:noBreakHyphen/>
        <w:t>05/96</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74</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9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EMPLOYMENT EXCHANGE </w:t>
        <w:noBreakHyphen/>
        <w:t xml:space="preserve"> CITY OF CALGARY, ALBERTA, CANAD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the success of a recently initiated employment exchange programme between the WA Ministry of Sport and Recreation and the City of Calgary in Canada, expressions have been sought from local government recreation professionals interested in participating in the scheme.  Mr Mark Nelli, Assistant Aquatic Centre Manager at Aquamotion Wanneroo, has indicated his interest in thi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positions within the City of Calgary Parks and Recreation Department are available for exchange.  Mr Nelli has expressed interest in the Senior Attendant (Swimming Pools) position.  The successful applicant would require appropriate knowledge and experience in the operation, administration and maintenance of swimming pools.  The opportunity is based on a reciprocal job exchange agreement limited to a maximum of 364 days in duration.  Mr Nelli has been employed in his present position since Aquamotion was established in September 199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Steve Mason, from the Ministry of Sport and Recreation, participated in a similar exchange with a staff member from the Calgary Parks and Recreation Department.  It was a most beneficial experience.  He has agreed to co</w:t>
        <w:noBreakHyphen/>
        <w:t>ordinate arrangements between local aspirants and the City of Calgary to facilitate further exchanges between the two are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understood that a member of the City of Gosnells Recreation Department is also interested in the scheme.  Mr Mason has already forwarded this person's particulars to his contacts in Calgary.  He would provide similar assistance for Mr Nelli if Council supports this initiative.  It will be up to the Parks and Recreation Department in Calgary to initiate arrangements if the exchange is to take pl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own Clerk is aware of the issue and believes that Council should be informed of the matter.  Both Mr Coffey and the City Recreation and Cultural Services Manager believe that considerable benefit could accrue for the City of Calgary and the City of Wanneroo if such an exchange was to proceed.  It would not be expected that Council would be required to contribute financially to any arrangements, however there would be a need to address issues such as annual leave, superannuation payments, etc should the City of Calgary decide to initiate an employment exchange programme with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grees in principle to participate in an employment exchange programme with the City of Calgary Parks and Recreation Department, providing that satisfactory arrangements can be negotiated between the two municipa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51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5</w:t>
        <w:noBreakHyphen/>
        <w:t>05/96</w:t>
      </w:r>
    </w:p>
    <w:p>
      <w:pPr>
        <w:sectPr>
          <w:headerReference w:type="default" r:id="rId4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75</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OCAL GOVERNMENT RECONCILIATION PROGRAMM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was submitted to the Local Government Reconciliation Programme in February 1996 seeking support to fund a Cross Cultural Consultation workshop titled "The First Step".  The programme is an initiative towards improving ongoing service delivery to Aboriginal and Torres Strait Islander people in the local community.  The application was successful and Council received $3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gramme will enhance co</w:t>
        <w:noBreakHyphen/>
        <w:t xml:space="preserve">operative and collaborative relations between Aboriginal community groups and Local Governmen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ximately forty non</w:t>
        <w:noBreakHyphen/>
        <w:t>Aboriginal participants are expected to attend the two day workshop including representatives from several neighbouring local authorities.  It is planned to invite speakers from various Council departments to provide an overview of their operations, particularly those programmes and services of interest to our indigenous people.  Respected Aboriginal Elders will be present and involved in workshop discussions to assist in the creation of a better understanding of Aboriginal lifestyles and needs.  Interested Councillors will also be invited to particip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ject will,  hopefully, be programmed sometime in Septem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discussions with a representative from the Aboriginal community, there is a belief that the formal presentations from representatives of Council departments should be conducted in the Joondalup Administration Centre.  It is, therefore, requested that the Council Chambers be utilised for one half day of the proceedings.  It is envisaged that the remainder of the programme will be held in the former Administration Centre in the Wanneroo town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endorses the utilisation of its Chambers in the Joondalup Administration Centre for presentations during the Cross Cultural Consultation Workshop to be held in September 1996;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requests representatives from selected departments to provide an overview of their operations during this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51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6</w:t>
        <w:noBreakHyphen/>
        <w:t>05/96</w:t>
      </w:r>
    </w:p>
    <w:p>
      <w:pPr>
        <w:sectPr>
          <w:headerReference w:type="default" r:id="rId4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76</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OMMENDATIONS OF THE BUSH FIRE ADVISORY COMMITTEE MEETING HELD ON 28 MARCH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rently an honorarium is paid to volunteer bush fire brigade members for being on stand</w:t>
        <w:noBreakHyphen/>
        <w:t>by duties on weeknights and weekends.  They do not get paid for brigade related telephone calls or fuel for their private vehicles to drive to the fire headquarters at the City Depot when required for fire fighting purposes and attendance at Brigade mee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present time they are paid $7.50 per night on weeknights, totalling $37.50 per week, and $10.00 per day on weekends, totalling $20.00 a weekend.  Each volunteer is rostered on duty approximately once every two months. The present level of payments has been in force for about 8 years and an increase is now warran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City of Wanneroo Bush Fire Advisory Committee meeting held on 28 March 1996 it was recommended that a submission be put to Council to increase the honorarium paid to volunteer bush fire brigade members for their rostered duties, to $10.00 per night on weeknights, and $15.00 per day on weekends and public holidays. For Council's information there are 2 paid fire crews when rostered for duty, 1 for Quinns Rocks and 1 for Wanneroo (Central Brigade). There are 2 paid fire fighters to a cre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are sufficient funds in the 1995/96 and 1996/97 Budgets to cover this increase, if approv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creases the honorarium paid to City of Wanneroo volunteer bush fire brigade members for their rostered duties to from $7.50 to $10.00 per night on weeknights and from $10.00 to $15.00 per day on weekends and public holidays to take effect from 27 Ma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23 April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dw/5963</w:t>
      </w:r>
      <w:r>
        <w:br w:type="page"/>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7</w:t>
        <w:noBreakHyphen/>
        <w:t>05/96</w:t>
      </w:r>
    </w:p>
    <w:p>
      <w:pPr>
        <w:pStyle w:val="Normal"/>
        <w:tabs>
          <w:tab w:val="clear" w:pos="720"/>
          <w:tab w:val="center" w:pos="4441" w:leader="none"/>
        </w:tabs>
        <w:suppressAutoHyphens w:val="true"/>
        <w:jc w:val="both"/>
        <w:rPr>
          <w:spacing w:val="-3"/>
        </w:rPr>
      </w:pPr>
      <w:r>
        <w:rPr>
          <w:spacing w:val="-3"/>
          <w:u w:val="single"/>
        </w:rPr>
        <w:tab/>
      </w:r>
      <w:r>
        <w:rPr>
          <w:b/>
          <w:bCs/>
          <w:spacing w:val="-3"/>
        </w:rPr>
        <w:t>CITY OF WANNEROO REPORT NO:CS77</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7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OINTMENT OF HONORARY PARKING INSPECTORS, HILLARYS BOAT HARBOUR, HILLARY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etter dated 19 April 1996 has been received from Mr J A Scott JP, the Department of Transport's Manager of the Hillarys Boat Harbour, Hillar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nager has written to Council nominating 6 persons (including himself) to be Honorary Parking Inspectors for the Hillarys Boat Harb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y are, namely:</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1)</w:t>
        <w:tab/>
        <w:t xml:space="preserve">Garry John BRYAN of 9 Canterbury Circle, Currambine, age 26, occupation </w:t>
        <w:noBreakHyphen/>
        <w:t xml:space="preserve"> Security Officer employed by Protective Services Pty Ltd, 60 Sorrento Quay, West Coast Drive, Sorrento.</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2)</w:t>
        <w:tab/>
        <w:t xml:space="preserve">Andrew Philip GRAFEN of 5 Whelk Place, Mullaloo, age 37, occupation </w:t>
        <w:noBreakHyphen/>
        <w:t xml:space="preserve"> Maintenance Manager employed by Sullivan Commercial, 10 Kings Park Road, West Perth.</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3)</w:t>
        <w:tab/>
        <w:t xml:space="preserve">Paul Norman LAVEROCK of 9 Hakata Place, Merriwa, age 35, occupation </w:t>
        <w:noBreakHyphen/>
        <w:t xml:space="preserve"> Security Officer employed by Protective Services Pty Ltd, 60 Sorrento Quay, West Coast Drive, Sorrento.</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4)</w:t>
        <w:tab/>
        <w:t xml:space="preserve">Phillip Patrick MULREE of 21 Taunton Way, Karrinyup, age 44, occupation </w:t>
        <w:noBreakHyphen/>
        <w:t xml:space="preserve"> Harbour Officer, Department of Transport, Hillarys Boat Harbour, Hillarys.</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5)</w:t>
        <w:tab/>
        <w:t xml:space="preserve">James Alexander SCOTT JP of Lot 8, 365 Smith Road, Bullsbrook, age 45, 365 Smith Road, Bullsbrook, occupation </w:t>
        <w:noBreakHyphen/>
        <w:t xml:space="preserve"> Harbour Master, Department of Transport.</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6)</w:t>
        <w:tab/>
        <w:t xml:space="preserve">Nigel Colin STEVEN of 20 Buchanan Way, Padbury, age 42, occupation </w:t>
        <w:noBreakHyphen/>
        <w:t xml:space="preserve"> Property Manager, employed by Sullivan Commercial, 10 Kings Park Road, West Perth.</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Council draws its authority to appoint Honorary Parking Inspectors under Section 669DA of the Local Government Act 1960.</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Should Council resolve to authorise the applicants, their enforcement duties will cover all parking enforcement as contained in Council's Parking Facilities Ordinance. Council will also be required to authorise the applicants under the Local Government Uniform General (Parking for Disabled Persons) By</w:t>
        <w:noBreakHyphen/>
        <w:t>laws 1988.</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Honorary Inspectors will be empowered to issue offending motorists with infringement notices under the abovementioned By</w:t>
        <w:noBreakHyphen/>
        <w:t>laws. These notices will be strictly monitored by the City's Municipal Law and Fire Services Department and any monies paid by way of fines must be directed to Council. Payment of on the spot fines cannot be made to the issuing officer, or to the Department of Transport.</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All six applicants are persons of good character and there appears to be no impediment to their honorary appointments.</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The positions if approved under Section 669DA will confer the authority for Honorary Inspectors to serve infringement notices or modified penalties under Section 669D (Local Government Act) of which parking, standing or leaving of a vehicle are an element. However, the power to withdraw a modified penalty or infringement notices is not conferred on Honorary Inspectors by Section 669DA.</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The positions are voluntary and the officers, if appointed, do not receive any form of salary, wage or other gratuity from Council. However, while they are in the act of performing a service for Council, ie; issuing of an infringement notice or other parking enforcement and are injured in the course of this duty, then they will be covered by Workers Compensation Insurance. The duties will be carried out during their paid duties by their respective employers.</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Appointments, as in the case of Honorary Beach Inspectors, will be for a 12 month period and may be cancelled by resolution of Council.</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u w:val="single"/>
        </w:rPr>
      </w:pPr>
      <w:r>
        <w:rPr>
          <w:spacing w:val="-3"/>
          <w:u w:val="single"/>
        </w:rPr>
        <w:t>RECOMMENDATION</w:t>
      </w:r>
    </w:p>
    <w:p>
      <w:pPr>
        <w:pStyle w:val="Normal"/>
        <w:tabs>
          <w:tab w:val="clear" w:pos="720"/>
          <w:tab w:val="left" w:pos="576" w:leader="none"/>
          <w:tab w:val="right" w:pos="9216" w:leader="none"/>
        </w:tabs>
        <w:suppressAutoHyphens w:val="true"/>
        <w:jc w:val="both"/>
        <w:rPr>
          <w:spacing w:val="-3"/>
          <w:u w:val="single"/>
        </w:rPr>
      </w:pPr>
      <w:r>
        <w:rPr>
          <w:spacing w:val="-3"/>
          <w:u w:val="single"/>
        </w:rPr>
      </w:r>
    </w:p>
    <w:p>
      <w:pPr>
        <w:pStyle w:val="Normal"/>
        <w:tabs>
          <w:tab w:val="clear" w:pos="720"/>
          <w:tab w:val="left" w:pos="576" w:leader="none"/>
          <w:tab w:val="right" w:pos="9216" w:leader="none"/>
        </w:tabs>
        <w:suppressAutoHyphens w:val="true"/>
        <w:jc w:val="both"/>
        <w:rPr>
          <w:spacing w:val="-3"/>
        </w:rPr>
      </w:pPr>
      <w:r>
        <w:rPr>
          <w:spacing w:val="-3"/>
        </w:rPr>
        <w:t>That Council</w:t>
      </w:r>
    </w:p>
    <w:p>
      <w:pPr>
        <w:pStyle w:val="Normal"/>
        <w:tabs>
          <w:tab w:val="clear" w:pos="720"/>
          <w:tab w:val="left" w:pos="576" w:leader="none"/>
          <w:tab w:val="right" w:pos="9216" w:leader="none"/>
        </w:tabs>
        <w:suppressAutoHyphens w:val="true"/>
        <w:jc w:val="both"/>
        <w:rPr>
          <w:spacing w:val="-3"/>
          <w:u w:val="single"/>
        </w:rPr>
      </w:pPr>
      <w:r>
        <w:rPr>
          <w:spacing w:val="-3"/>
          <w:u w:val="single"/>
        </w:rPr>
      </w:r>
    </w:p>
    <w:p>
      <w:pPr>
        <w:pStyle w:val="Normal"/>
        <w:tabs>
          <w:tab w:val="clear" w:pos="720"/>
          <w:tab w:val="left" w:pos="576" w:leader="none"/>
          <w:tab w:val="right" w:pos="9216" w:leader="none"/>
        </w:tabs>
        <w:suppressAutoHyphens w:val="true"/>
        <w:ind w:left="576" w:hanging="576"/>
        <w:jc w:val="both"/>
        <w:rPr>
          <w:spacing w:val="-3"/>
        </w:rPr>
      </w:pPr>
      <w:r>
        <w:rPr>
          <w:spacing w:val="-3"/>
        </w:rPr>
        <w:t>(1)</w:t>
        <w:tab/>
        <w:t>in accordance with Section 669DA of the Local Government Act 1960 appoints Garry John BRYAN, Andrew Philip GRAFEN, Paul  Norman LAVEROCK, Phillip Patrick MULREE, James Alexander SCOTT and Nigel Colin STEVEN as Honorary Parking Inspectors for the Hillarys Boat Harbour, Hillarys for a 12 month period, subject to renewal.</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2)</w:t>
        <w:tab/>
        <w:t>In accordance with the provisions of the Justices act 1902 authorises the withinmentioned persons to be Honorary Parking Inspectors and to act under and enforce the Parking By</w:t>
        <w:noBreakHyphen/>
        <w:t>laws for the City of Wanneroo only within the boundaries of the Hillarys Boat Harbour, Hillarys as detailed hereunder:</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a)</w:t>
        <w:tab/>
        <w:t>Parking Facilities By</w:t>
        <w:noBreakHyphen/>
        <w:t>laws;</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b)</w:t>
        <w:tab/>
        <w:t>Local Government Uniform General (Parking for Disabled Persons) By</w:t>
        <w:noBreakHyphen/>
        <w:t>laws 1988;</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c)</w:t>
        <w:tab/>
        <w:t>Advertises  the appointments in the Government Gazette.</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T M TREWIN</w:t>
      </w:r>
    </w:p>
    <w:p>
      <w:pPr>
        <w:pStyle w:val="Normal"/>
        <w:tabs>
          <w:tab w:val="clear" w:pos="720"/>
          <w:tab w:val="left" w:pos="576"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left" w:pos="576" w:leader="none"/>
          <w:tab w:val="right" w:pos="9216" w:leader="none"/>
        </w:tabs>
        <w:suppressAutoHyphens w:val="true"/>
        <w:jc w:val="both"/>
        <w:rPr>
          <w:spacing w:val="-3"/>
        </w:rPr>
      </w:pPr>
      <w:r>
        <w:rPr>
          <w:spacing w:val="-3"/>
        </w:rPr>
        <w:t>Law &amp; Fire Services</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b/>
          <w:b/>
          <w:bCs/>
          <w:spacing w:val="-3"/>
        </w:rPr>
      </w:pPr>
      <w:r>
        <w:rPr>
          <w:spacing w:val="-3"/>
        </w:rPr>
        <w:t>tmt/hj/5966</w:t>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78</w:t>
        <w:noBreakHyphen/>
        <w:t>05/96</w:t>
      </w:r>
    </w:p>
    <w:p>
      <w:pPr>
        <w:pStyle w:val="Normal"/>
        <w:tabs>
          <w:tab w:val="clear" w:pos="720"/>
          <w:tab w:val="center" w:pos="4441" w:leader="none"/>
        </w:tabs>
        <w:suppressAutoHyphens w:val="true"/>
        <w:jc w:val="both"/>
        <w:rPr>
          <w:spacing w:val="-3"/>
        </w:rPr>
      </w:pPr>
      <w:r>
        <w:rPr>
          <w:b/>
          <w:bCs/>
          <w:spacing w:val="-3"/>
        </w:rPr>
        <w:tab/>
        <w:t>CITY OF WANNEROO REPORT NO:CS78</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191/14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G ACT APPEAL </w:t>
        <w:noBreakHyphen/>
        <w:t xml:space="preserve"> MS D LEWANDOWSKI</w:t>
        <w:noBreakHyphen/>
        <w:t>CHAPMAN, 7 GARDINIA PLACE, MULLAL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2 February 1996 Council refused an application by Ms Lewandowski</w:t>
        <w:noBreakHyphen/>
        <w:t>Chapman of 7 Gardinia Place, Mullaloo to keep three dogs at her residence.  All applications to keep more than two dogs on residential properties are refused by Council (Council Resolution G507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s Lewandowski</w:t>
        <w:noBreakHyphen/>
        <w:t>Chapman has since lodged an appeal with the Minister for Local Government under Section 26(5) of the Dog Act against Council's dec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Local Government has upheld the appeal and directs Council to grant an exemption to Ms Lewandowski</w:t>
        <w:noBreakHyphen/>
        <w:t>Chapman under Section 26(5) of the Dog Act to keep three dogs at her premises subject to the specified conditions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the exemption only applies to the appellant and to the specific dogs in her car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if any of the dogs die or are no longer kept on the property, no replacement dog is to be obtained to exceed the maximum of two;</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3.</w:t>
        <w:tab/>
        <w:t>that all reasonable steps are taken to control or minimise the barking of the dogs;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4.</w:t>
        <w:tab/>
        <w:t>the exemption may be reviewed if valid complaints are received or the conditions of the approval are breach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applicant has resided at the premises for approximately 8 months.  The application relates to the following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w:t>
        <w:tab/>
        <w:t>sterilised Chihuahua;</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b)</w:t>
        <w:tab/>
        <w:t>sterilised Retriever cros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w:t>
        <w:tab/>
        <w:t>sterilised Miniature Collie cros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at Council advises the applicant and adjoining neighbours of the Minister's decision and of the conditions specifi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29 April 1996</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mt/dw</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5964</w:t>
      </w:r>
      <w:r>
        <w:br w:type="page"/>
      </w:r>
    </w:p>
    <w:p>
      <w:pPr>
        <w:pStyle w:val="Normal"/>
        <w:numPr>
          <w:ilvl w:val="0"/>
          <w:numId w:val="0"/>
        </w:numPr>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spacing w:val="-3"/>
        </w:rPr>
        <w:t>CS79</w:t>
        <w:noBreakHyphen/>
        <w:t>05/96</w:t>
      </w:r>
    </w:p>
    <w:p>
      <w:pPr>
        <w:pStyle w:val="Normal"/>
        <w:tabs>
          <w:tab w:val="clear" w:pos="720"/>
          <w:tab w:val="center" w:pos="4441" w:leader="none"/>
        </w:tabs>
        <w:suppressAutoHyphens w:val="true"/>
        <w:jc w:val="both"/>
        <w:rPr>
          <w:spacing w:val="-3"/>
        </w:rPr>
      </w:pPr>
      <w:r>
        <w:rPr>
          <w:b/>
          <w:bCs/>
          <w:spacing w:val="-3"/>
        </w:rPr>
        <w:tab/>
        <w:t>CITY OF WANNEROO REPORT NO:CS79</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281/53/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LICATION </w:t>
        <w:noBreakHyphen/>
        <w:t xml:space="preserve"> KEEPING OF PIGE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n application from Mr Brian Brennan of Lot 53 (23) Winship Avenue, Wanneroo to keep up to 75 pigeons at the above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Brennan has been a member of the Wanneroo Racing Pigeon Club since 1980 and his pigeon loft  complies with Council's Health By</w:t>
        <w:noBreakHyphen/>
        <w:t>laws.  Accompanying the application are letters from all of his immediate neighbours consenting to the keeping of pigeons.   Due to his profile in the community Mr Brennan wishes his application to remain confidential and not be published in the pap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pproves the application from the owner of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ot 53 (23) Winship Avenue, Wanneroo subject to his compliance with Council's Health By</w:t>
        <w:noBreakHyphen/>
        <w:t>laws relating to the Keeping of Pige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5960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go:rej</w:t>
      </w:r>
    </w:p>
    <w:p>
      <w:pPr>
        <w:sectPr>
          <w:headerReference w:type="default" r:id="rId4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80</w:t>
        <w:noBreakHyphen/>
        <w:t>05/96</w:t>
      </w:r>
    </w:p>
    <w:p>
      <w:pPr>
        <w:sectPr>
          <w:headerReference w:type="default" r:id="rId4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80</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OUTCOMES AND RECOMMENDATIONS OF THE RECREATION DEVELOPMENT FUND PANEL MEE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n its 1995/96 budget, allocated $30,000 towards the Recreation Development Fund.  Established in 1995, the aims of the Fund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pPr>
      <w:r>
        <w:rPr>
          <w:b/>
          <w:bCs/>
          <w:spacing w:val="-3"/>
        </w:rPr>
        <w:t>.</w:t>
      </w:r>
      <w:r>
        <w:rPr>
          <w:spacing w:val="-3"/>
        </w:rPr>
        <w:tab/>
        <w:t>to facilitate and ensure effective citizen involvement in community groups, civic events and innovative sporting and recreational programme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pPr>
      <w:r>
        <w:rPr>
          <w:b/>
          <w:bCs/>
          <w:spacing w:val="-3"/>
        </w:rPr>
        <w:t>.</w:t>
      </w:r>
      <w:r>
        <w:rPr>
          <w:spacing w:val="-3"/>
        </w:rPr>
        <w:tab/>
        <w:t>to extend the current level of participation in sport and recreation in the community;</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pPr>
      <w:r>
        <w:rPr>
          <w:b/>
          <w:bCs/>
          <w:spacing w:val="-3"/>
        </w:rPr>
        <w:t>.</w:t>
      </w:r>
      <w:r>
        <w:rPr>
          <w:spacing w:val="-3"/>
        </w:rPr>
        <w:tab/>
        <w:t>to positively contribute to the wellbeing of the community. (Item P12</w:t>
        <w:noBreakHyphen/>
        <w:t>06/95 refer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BACKGROUND</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On 2 April 1996, the Recreation Development Fund Assessment Panel met to select from the applicants those groups the panellists considered worthy of support.  All applicants were assessed on their alignment with the goals of the Fund and other satisfaction of the assessment criteria.  The outcomes and recommendations of the Assessment Panel are detailed below.</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For ease of reference the successful recipients, as determined by the panellists, are listed first followed by the unsuccessful applicant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Successful Applicant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04</w:t>
        <w:tab/>
        <w:t>Kingsley Woodvale Recreation Association</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Mini Olympics </w:t>
        <w:noBreakHyphen/>
        <w:t xml:space="preserve"> to co</w:t>
        <w:noBreakHyphen/>
        <w:t>ordinate a fun day of sports for juniors residing within the Kingsley Woodvale areas.</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05</w:t>
        <w:tab/>
        <w:t>Hillarys Yacht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Dinghy Sail Training Programme.  To provide sail training facilities on mirror class dinghies for youth under 15 years of age.</w:t>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08</w:t>
        <w:tab/>
        <w:t>Woodvale Senior High School</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Challenge Achievement and Pathways in Sports (CAPS) </w:t>
        <w:noBreakHyphen/>
        <w:t xml:space="preserve"> Basketball.  To co</w:t>
        <w:noBreakHyphen/>
        <w:t>ordinate a specialist basketball programme at Woodvale Senior High School.  Skills will be taught.</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14</w:t>
        <w:tab/>
        <w:t>Wanneroo Baseball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Pre</w:t>
        <w:noBreakHyphen/>
        <w:t>season training, development for coaches.  To undertake a professional pre</w:t>
        <w:noBreakHyphen/>
        <w:t>season training and development programme for coaches and players.</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17</w:t>
        <w:tab/>
        <w:t>Perth Western Action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WA State Titles Western Action Shooting </w:t>
        <w:noBreakHyphen/>
        <w:t xml:space="preserve"> to host the State Titles in "western" style shooting.</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18</w:t>
        <w:tab/>
        <w:t>Joondalup Lakers Hockey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Under 11 Hockey Competition </w:t>
        <w:noBreakHyphen/>
        <w:t xml:space="preserve"> to co</w:t>
        <w:noBreakHyphen/>
        <w:t>ordinate an under 11 hockey competition in the Joondalup region.</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20</w:t>
        <w:tab/>
        <w:t>Wanneroo Swim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Corporate Swim Meets </w:t>
        <w:noBreakHyphen/>
        <w:t xml:space="preserve"> to co</w:t>
        <w:noBreakHyphen/>
        <w:t>ordinate swimming events for non</w:t>
        <w:noBreakHyphen/>
        <w:t>competitive swimmers.</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b/>
          <w:b/>
          <w:bCs/>
          <w:spacing w:val="-3"/>
        </w:rPr>
      </w:pPr>
      <w:r>
        <w:rPr>
          <w:b/>
          <w:bCs/>
          <w:spacing w:val="-3"/>
        </w:rPr>
        <w:t>R96022</w:t>
        <w:tab/>
        <w:t>City of Wanneroo (Yanchep/Two Rocks Recreation Centre)</w:t>
      </w:r>
    </w:p>
    <w:p>
      <w:pPr>
        <w:pStyle w:val="Normal"/>
        <w:tabs>
          <w:tab w:val="clear" w:pos="720"/>
          <w:tab w:val="left" w:pos="2304" w:leader="none"/>
          <w:tab w:val="right" w:pos="9216" w:leader="none"/>
        </w:tabs>
        <w:suppressAutoHyphens w:val="true"/>
        <w:ind w:left="2304" w:hanging="2304"/>
        <w:jc w:val="both"/>
        <w:rPr>
          <w:b/>
          <w:b/>
          <w:bCs/>
          <w:spacing w:val="-3"/>
        </w:rPr>
      </w:pPr>
      <w:r>
        <w:rPr>
          <w:spacing w:val="-3"/>
        </w:rPr>
        <w:tab/>
        <w:t xml:space="preserve">Recreation Centre Open Day </w:t>
        <w:noBreakHyphen/>
        <w:t xml:space="preserve"> to co</w:t>
        <w:noBreakHyphen/>
        <w:t>ordinate a free open day offering professional tuition in sport and craft activities.</w:t>
      </w:r>
    </w:p>
    <w:p>
      <w:pPr>
        <w:pStyle w:val="Normal"/>
        <w:tabs>
          <w:tab w:val="clear" w:pos="720"/>
          <w:tab w:val="left" w:pos="2304" w:leader="none"/>
          <w:tab w:val="right" w:pos="9216" w:leader="none"/>
        </w:tabs>
        <w:suppressAutoHyphens w:val="true"/>
        <w:jc w:val="both"/>
        <w:rPr>
          <w:b/>
          <w:b/>
          <w:bCs/>
          <w:spacing w:val="-3"/>
        </w:rPr>
      </w:pPr>
      <w:r>
        <w:rPr>
          <w:b/>
          <w:bCs/>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23</w:t>
        <w:tab/>
        <w:t>Wanneroo Youth Activities Centre</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Wanneroo Adventure </w:t>
        <w:noBreakHyphen/>
        <w:t xml:space="preserve"> a school holiday programme of adventure recreation activities for young people including caving, horseriding, ropes course and jungle gym.</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24</w:t>
        <w:tab/>
        <w:t>Yanchep District High School</w:t>
      </w:r>
    </w:p>
    <w:p>
      <w:pPr>
        <w:pStyle w:val="Normal"/>
        <w:tabs>
          <w:tab w:val="clear" w:pos="720"/>
          <w:tab w:val="left" w:pos="2304" w:leader="none"/>
          <w:tab w:val="right" w:pos="9216" w:leader="none"/>
        </w:tabs>
        <w:suppressAutoHyphens w:val="true"/>
        <w:ind w:left="2304" w:hanging="2304"/>
        <w:jc w:val="both"/>
        <w:rPr>
          <w:spacing w:val="-3"/>
        </w:rPr>
      </w:pPr>
      <w:r>
        <w:rPr>
          <w:spacing w:val="-3"/>
        </w:rPr>
        <w:tab/>
        <w:t>Parent Participation in Education.  A series of ceramic classes for parents to be held during school hours.</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25</w:t>
        <w:tab/>
        <w:t>Two Rocks Tightliners</w:t>
      </w:r>
    </w:p>
    <w:p>
      <w:pPr>
        <w:pStyle w:val="Normal"/>
        <w:tabs>
          <w:tab w:val="clear" w:pos="720"/>
          <w:tab w:val="left" w:pos="2304" w:leader="none"/>
          <w:tab w:val="right" w:pos="9216" w:leader="none"/>
        </w:tabs>
        <w:suppressAutoHyphens w:val="true"/>
        <w:ind w:left="2304" w:hanging="2304"/>
        <w:jc w:val="both"/>
        <w:rPr>
          <w:spacing w:val="-3"/>
        </w:rPr>
      </w:pPr>
      <w:r>
        <w:rPr>
          <w:spacing w:val="-3"/>
        </w:rPr>
        <w:tab/>
        <w:t>Fishing Competition and Fun Day.  A community fun day including a fishing competition and a sausage sizzle.</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26</w:t>
        <w:tab/>
        <w:t>1st Kinross Scout Group</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Youth Development </w:t>
        <w:noBreakHyphen/>
        <w:t xml:space="preserve"> to co</w:t>
        <w:noBreakHyphen/>
        <w:t>ordinate a Joey Scout and Cub Scout section in the Kinross area.</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28</w:t>
        <w:tab/>
        <w:t>Western Australian Touch Association</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Touch Wanneroo </w:t>
        <w:noBreakHyphen/>
        <w:t xml:space="preserve"> to develop an introductory touch competition within the City of Wanneroo, including mens, womens, mixed masters and juniors competition.</w:t>
      </w:r>
    </w:p>
    <w:p>
      <w:pPr>
        <w:pStyle w:val="Normal"/>
        <w:tabs>
          <w:tab w:val="clear" w:pos="720"/>
          <w:tab w:val="left" w:pos="2304" w:leader="none"/>
          <w:tab w:val="right" w:pos="9216" w:leader="none"/>
        </w:tabs>
        <w:suppressAutoHyphens w:val="true"/>
        <w:jc w:val="both"/>
        <w:rPr>
          <w:spacing w:val="-3"/>
        </w:rPr>
      </w:pPr>
      <w:r>
        <w:rPr>
          <w:spacing w:val="-3"/>
        </w:rPr>
        <w:t>Unsuccessful Applicants</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01</w:t>
        <w:tab/>
        <w:t>Sacred Heart College</w:t>
      </w:r>
    </w:p>
    <w:p>
      <w:pPr>
        <w:pStyle w:val="Normal"/>
        <w:tabs>
          <w:tab w:val="clear" w:pos="720"/>
          <w:tab w:val="left" w:pos="2304" w:leader="none"/>
          <w:tab w:val="right" w:pos="9216" w:leader="none"/>
        </w:tabs>
        <w:suppressAutoHyphens w:val="true"/>
        <w:ind w:left="2304" w:hanging="2304"/>
        <w:jc w:val="both"/>
        <w:rPr>
          <w:spacing w:val="-3"/>
        </w:rPr>
      </w:pPr>
      <w:r>
        <w:rPr>
          <w:spacing w:val="-3"/>
        </w:rPr>
        <w:tab/>
        <w:t>Four Court Volleyball Interschool Competition for all primary schools in the district to be held at Sacred Heart College.</w:t>
      </w:r>
    </w:p>
    <w:p>
      <w:pPr>
        <w:pStyle w:val="Normal"/>
        <w:tabs>
          <w:tab w:val="clear" w:pos="720"/>
          <w:tab w:val="left" w:pos="2304" w:leader="none"/>
          <w:tab w:val="right" w:pos="9216" w:leader="none"/>
        </w:tabs>
        <w:suppressAutoHyphens w:val="true"/>
        <w:jc w:val="both"/>
        <w:rPr>
          <w:b/>
          <w:b/>
          <w:bCs/>
          <w:spacing w:val="-3"/>
        </w:rPr>
      </w:pPr>
      <w:r>
        <w:rPr>
          <w:b/>
          <w:bCs/>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02</w:t>
        <w:tab/>
        <w:t>Blackmore Primary School</w:t>
      </w:r>
    </w:p>
    <w:p>
      <w:pPr>
        <w:pStyle w:val="Normal"/>
        <w:tabs>
          <w:tab w:val="clear" w:pos="720"/>
          <w:tab w:val="left" w:pos="2304" w:leader="none"/>
          <w:tab w:val="right" w:pos="9216" w:leader="none"/>
        </w:tabs>
        <w:suppressAutoHyphens w:val="true"/>
        <w:ind w:left="2304" w:hanging="2304"/>
        <w:jc w:val="both"/>
        <w:rPr>
          <w:spacing w:val="-3"/>
        </w:rPr>
      </w:pPr>
      <w:r>
        <w:rPr>
          <w:spacing w:val="-3"/>
        </w:rPr>
        <w:tab/>
        <w:t>Rebound Wall.  To build a tennis rebound wall for the use of Blackmore Primary School children and community members.</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03</w:t>
        <w:tab/>
        <w:t>1st Wanneroo Scout Group</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Parent and Child Fishing Clinic </w:t>
        <w:noBreakHyphen/>
        <w:t xml:space="preserve"> a weekend residential camp for parents and scouts to participate in outdoor recreational activity.</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06</w:t>
        <w:tab/>
        <w:t>Kingsley Junior Chess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Kingsley Open Chess Tournament </w:t>
        <w:noBreakHyphen/>
        <w:t xml:space="preserve"> a chess tournament with open, junior and novice divisions.</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07</w:t>
        <w:tab/>
        <w:t>Aqua Attack Swim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Tri</w:t>
        <w:noBreakHyphen/>
        <w:t>series.  A series of swimming events involving local, metropolitan and country clubs.</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09</w:t>
        <w:tab/>
        <w:t>Mullaloo Squash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Rankings Event </w:t>
        <w:noBreakHyphen/>
        <w:t xml:space="preserve"> an inaugural ranking event for non</w:t>
        <w:noBreakHyphen/>
        <w:t>elite squash players.</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10</w:t>
        <w:tab/>
        <w:t>Kinross Youth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Sport and Recreation Equipment Trailer </w:t>
        <w:noBreakHyphen/>
        <w:t xml:space="preserve"> to purchase and equip a sport and recreation equipment trailer for use by members of Kinross Youth club and the community.</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b/>
          <w:b/>
          <w:bCs/>
          <w:spacing w:val="-3"/>
        </w:rPr>
      </w:pPr>
      <w:r>
        <w:rPr>
          <w:b/>
          <w:bCs/>
          <w:spacing w:val="-3"/>
        </w:rPr>
        <w:t>R96011</w:t>
        <w:tab/>
        <w:t>City of Wanneroo (Gumblossom Centre)</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Youth Sportsfest </w:t>
        <w:noBreakHyphen/>
        <w:t xml:space="preserve"> a series of three half day sports open days at Gumblossom Community Centre for children 4</w:t>
        <w:noBreakHyphen/>
        <w:t>7 years and 8</w:t>
        <w:noBreakHyphen/>
        <w:t>12 years.</w:t>
      </w:r>
    </w:p>
    <w:p>
      <w:pPr>
        <w:pStyle w:val="Normal"/>
        <w:tabs>
          <w:tab w:val="clear" w:pos="720"/>
          <w:tab w:val="left" w:pos="2304" w:leader="none"/>
          <w:tab w:val="right" w:pos="9216" w:leader="none"/>
        </w:tabs>
        <w:suppressAutoHyphens w:val="true"/>
        <w:jc w:val="both"/>
        <w:rPr>
          <w:b/>
          <w:b/>
          <w:bCs/>
          <w:spacing w:val="-3"/>
        </w:rPr>
      </w:pPr>
      <w:r>
        <w:rPr>
          <w:b/>
          <w:bCs/>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12</w:t>
        <w:tab/>
        <w:t>West Greenwood Parents and Citizens Association</w:t>
      </w:r>
    </w:p>
    <w:p>
      <w:pPr>
        <w:pStyle w:val="Normal"/>
        <w:tabs>
          <w:tab w:val="clear" w:pos="720"/>
          <w:tab w:val="left" w:pos="2304" w:leader="none"/>
          <w:tab w:val="right" w:pos="9216" w:leader="none"/>
        </w:tabs>
        <w:suppressAutoHyphens w:val="true"/>
        <w:ind w:left="2304" w:hanging="2304"/>
        <w:jc w:val="both"/>
        <w:rPr>
          <w:spacing w:val="-3"/>
        </w:rPr>
      </w:pPr>
      <w:r>
        <w:rPr>
          <w:spacing w:val="-3"/>
        </w:rPr>
        <w:tab/>
        <w:t>Repair Fitness Track  and Co</w:t>
        <w:noBreakHyphen/>
        <w:t xml:space="preserve">ordinate Fitness Day </w:t>
        <w:noBreakHyphen/>
        <w:t xml:space="preserve"> to repair and replace various components of school fitness track and to promote it through a fitness day.</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13</w:t>
        <w:tab/>
        <w:t>The Homestead</w:t>
      </w:r>
    </w:p>
    <w:p>
      <w:pPr>
        <w:pStyle w:val="Normal"/>
        <w:tabs>
          <w:tab w:val="clear" w:pos="720"/>
          <w:tab w:val="left" w:pos="2304" w:leader="none"/>
          <w:tab w:val="right" w:pos="9216" w:leader="none"/>
        </w:tabs>
        <w:suppressAutoHyphens w:val="true"/>
        <w:ind w:left="2304" w:hanging="2304"/>
        <w:jc w:val="both"/>
        <w:rPr>
          <w:spacing w:val="-3"/>
        </w:rPr>
      </w:pPr>
      <w:r>
        <w:rPr>
          <w:spacing w:val="-3"/>
        </w:rPr>
        <w:tab/>
        <w:t>Rainbow Collection.  A self esteem programme for 6</w:t>
        <w:noBreakHyphen/>
        <w:t>11 year olds involving the creation of a permaculture garden.  Recreational activities will be incorporated into the programme.</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15</w:t>
        <w:tab/>
        <w:t>Wanneroo City Junior Soccer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Trophies for 1996/97 Season </w:t>
        <w:noBreakHyphen/>
        <w:t xml:space="preserve"> to purchase trophies for junior competition.</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16</w:t>
        <w:tab/>
        <w:t>Anchors Youth Centre</w:t>
      </w:r>
    </w:p>
    <w:p>
      <w:pPr>
        <w:pStyle w:val="Normal"/>
        <w:tabs>
          <w:tab w:val="clear" w:pos="720"/>
          <w:tab w:val="left" w:pos="2304" w:leader="none"/>
          <w:tab w:val="right" w:pos="9216" w:leader="none"/>
        </w:tabs>
        <w:suppressAutoHyphens w:val="true"/>
        <w:ind w:left="2304" w:hanging="2304"/>
        <w:jc w:val="both"/>
        <w:rPr>
          <w:spacing w:val="-3"/>
        </w:rPr>
      </w:pPr>
      <w:r>
        <w:rPr>
          <w:spacing w:val="-3"/>
        </w:rPr>
        <w:tab/>
        <w:t>Inter</w:t>
        <w:noBreakHyphen/>
        <w:t>agency Basketball Competition and Skills Seminar.  A basketball competition and skills development seminar for young people.</w:t>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21</w:t>
        <w:tab/>
        <w:t>Wanneroo Water Polo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Flipper Ball </w:t>
        <w:noBreakHyphen/>
        <w:t xml:space="preserve"> to co</w:t>
        <w:noBreakHyphen/>
        <w:t>ordinate a flipper ball development programme for juniors.</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29</w:t>
        <w:tab/>
        <w:t>Sun City Junior Football Club</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Junior Sport Workshop </w:t>
        <w:noBreakHyphen/>
        <w:t xml:space="preserve"> to co</w:t>
        <w:noBreakHyphen/>
        <w:t>ordinate a one day football workshop for juniors.</w:t>
      </w:r>
    </w:p>
    <w:p>
      <w:pPr>
        <w:pStyle w:val="Normal"/>
        <w:tabs>
          <w:tab w:val="clear" w:pos="720"/>
          <w:tab w:val="left" w:pos="2304" w:leader="none"/>
          <w:tab w:val="right" w:pos="9216" w:leader="none"/>
        </w:tabs>
        <w:suppressAutoHyphens w:val="true"/>
        <w:jc w:val="both"/>
        <w:rPr>
          <w:b/>
          <w:b/>
          <w:bCs/>
          <w:spacing w:val="-3"/>
        </w:rPr>
      </w:pPr>
      <w:r>
        <w:rPr>
          <w:b/>
          <w:bCs/>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30</w:t>
        <w:tab/>
        <w:t>Belridge Senior High School</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Youth Access </w:t>
        <w:noBreakHyphen/>
        <w:t xml:space="preserve"> an eight week personal development project for young people (students) involving recreation activities and workshops.</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31</w:t>
        <w:tab/>
        <w:t>Flower Friends Group</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Flower Friends Group </w:t>
        <w:noBreakHyphen/>
        <w:t xml:space="preserve"> to co</w:t>
        <w:noBreakHyphen/>
        <w:t>ordinate a floral arranging course for experienced and beginner levels, over a one year period.</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ind w:left="2304" w:hanging="2304"/>
        <w:jc w:val="both"/>
        <w:rPr>
          <w:spacing w:val="-3"/>
        </w:rPr>
      </w:pPr>
      <w:r>
        <w:rPr>
          <w:b/>
          <w:bCs/>
          <w:spacing w:val="-3"/>
        </w:rPr>
        <w:t>R96033</w:t>
        <w:tab/>
        <w:t>Yellagonga Region Girl Guides</w:t>
      </w:r>
    </w:p>
    <w:p>
      <w:pPr>
        <w:pStyle w:val="Normal"/>
        <w:tabs>
          <w:tab w:val="clear" w:pos="720"/>
          <w:tab w:val="left" w:pos="2304" w:leader="none"/>
          <w:tab w:val="right" w:pos="9216" w:leader="none"/>
        </w:tabs>
        <w:suppressAutoHyphens w:val="true"/>
        <w:ind w:left="2304" w:hanging="2304"/>
        <w:jc w:val="both"/>
        <w:rPr>
          <w:spacing w:val="-3"/>
        </w:rPr>
      </w:pPr>
      <w:r>
        <w:rPr>
          <w:spacing w:val="-3"/>
        </w:rPr>
        <w:tab/>
        <w:t xml:space="preserve">Water Activity Equipment Storage Shed </w:t>
        <w:noBreakHyphen/>
        <w:t xml:space="preserve"> to build a shed to house the existing aquatic equipment.</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jc w:val="both"/>
        <w:rPr>
          <w:spacing w:val="-3"/>
        </w:rPr>
      </w:pPr>
      <w:r>
        <w:rPr>
          <w:spacing w:val="-3"/>
        </w:rPr>
        <w:t>A summary of the applications, in order of date they were received, is provided in Attachment 1.  Additional information has been distributed under separate cover.</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jc w:val="both"/>
        <w:rPr>
          <w:spacing w:val="-3"/>
        </w:rPr>
      </w:pPr>
      <w:r>
        <w:rPr>
          <w:spacing w:val="-3"/>
        </w:rPr>
        <w:t>Of the thirty applications received, thirteen applicants were successful.  The total costing of all applicants' projects was $104,698.00 and the total amount requested was $44,266.00.</w:t>
      </w:r>
    </w:p>
    <w:p>
      <w:pPr>
        <w:pStyle w:val="Normal"/>
        <w:tabs>
          <w:tab w:val="clear" w:pos="720"/>
          <w:tab w:val="left" w:pos="2304" w:leader="none"/>
          <w:tab w:val="right" w:pos="9216" w:leader="none"/>
        </w:tabs>
        <w:suppressAutoHyphens w:val="true"/>
        <w:jc w:val="both"/>
        <w:rPr>
          <w:spacing w:val="-3"/>
        </w:rPr>
      </w:pPr>
      <w:r>
        <w:rPr>
          <w:spacing w:val="-3"/>
        </w:rPr>
      </w:r>
    </w:p>
    <w:p>
      <w:pPr>
        <w:pStyle w:val="Normal"/>
        <w:tabs>
          <w:tab w:val="clear" w:pos="720"/>
          <w:tab w:val="left" w:pos="2304" w:leader="none"/>
          <w:tab w:val="right" w:pos="9216" w:leader="none"/>
        </w:tabs>
        <w:suppressAutoHyphens w:val="true"/>
        <w:jc w:val="both"/>
        <w:rPr>
          <w:spacing w:val="-3"/>
        </w:rPr>
      </w:pPr>
      <w:r>
        <w:rPr>
          <w:spacing w:val="-3"/>
        </w:rPr>
        <w:t>Recommended grant recipients are as follows:</w:t>
      </w:r>
    </w:p>
    <w:p>
      <w:pPr>
        <w:pStyle w:val="Normal"/>
        <w:tabs>
          <w:tab w:val="clear" w:pos="720"/>
          <w:tab w:val="decimal" w:pos="7344" w:leader="none"/>
          <w:tab w:val="right" w:pos="9216" w:leader="none"/>
        </w:tabs>
        <w:suppressAutoHyphens w:val="true"/>
        <w:jc w:val="both"/>
        <w:rPr>
          <w:spacing w:val="-3"/>
        </w:rPr>
      </w:pPr>
      <w:r>
        <w:rPr>
          <w:spacing w:val="-3"/>
        </w:rPr>
      </w:r>
    </w:p>
    <w:p>
      <w:pPr>
        <w:pStyle w:val="Normal"/>
        <w:tabs>
          <w:tab w:val="clear" w:pos="720"/>
          <w:tab w:val="right" w:pos="7344" w:leader="none"/>
          <w:tab w:val="right" w:pos="9216" w:leader="none"/>
        </w:tabs>
        <w:suppressAutoHyphens w:val="true"/>
        <w:jc w:val="both"/>
        <w:rPr>
          <w:spacing w:val="-3"/>
        </w:rPr>
      </w:pPr>
      <w:r>
        <w:rPr>
          <w:spacing w:val="-3"/>
        </w:rPr>
        <w:tab/>
        <w:t>$</w:t>
      </w:r>
    </w:p>
    <w:p>
      <w:pPr>
        <w:pStyle w:val="Normal"/>
        <w:tabs>
          <w:tab w:val="clear" w:pos="720"/>
          <w:tab w:val="decimal" w:pos="7344" w:leader="none"/>
          <w:tab w:val="right" w:pos="9216" w:leader="none"/>
        </w:tabs>
        <w:suppressAutoHyphens w:val="true"/>
        <w:jc w:val="both"/>
        <w:rPr>
          <w:spacing w:val="-3"/>
        </w:rPr>
      </w:pPr>
      <w:r>
        <w:rPr>
          <w:spacing w:val="-3"/>
        </w:rPr>
        <w:t>Kingsley Woodvale Recreation Association</w:t>
        <w:tab/>
        <w:t>350.00</w:t>
      </w:r>
    </w:p>
    <w:p>
      <w:pPr>
        <w:pStyle w:val="Normal"/>
        <w:tabs>
          <w:tab w:val="clear" w:pos="720"/>
          <w:tab w:val="decimal" w:pos="7344" w:leader="none"/>
          <w:tab w:val="right" w:pos="9216" w:leader="none"/>
        </w:tabs>
        <w:suppressAutoHyphens w:val="true"/>
        <w:jc w:val="both"/>
        <w:rPr>
          <w:spacing w:val="-3"/>
        </w:rPr>
      </w:pPr>
      <w:r>
        <w:rPr>
          <w:spacing w:val="-3"/>
        </w:rPr>
        <w:t>Hillarys Yacht Club</w:t>
        <w:tab/>
        <w:t>2,000.00</w:t>
      </w:r>
    </w:p>
    <w:p>
      <w:pPr>
        <w:pStyle w:val="Normal"/>
        <w:tabs>
          <w:tab w:val="clear" w:pos="720"/>
          <w:tab w:val="decimal" w:pos="7344" w:leader="none"/>
          <w:tab w:val="right" w:pos="9216" w:leader="none"/>
        </w:tabs>
        <w:suppressAutoHyphens w:val="true"/>
        <w:jc w:val="both"/>
        <w:rPr>
          <w:spacing w:val="-3"/>
        </w:rPr>
      </w:pPr>
      <w:r>
        <w:rPr>
          <w:spacing w:val="-3"/>
        </w:rPr>
        <w:t>Woodvale Senior High School</w:t>
        <w:tab/>
        <w:t>425.00</w:t>
      </w:r>
    </w:p>
    <w:p>
      <w:pPr>
        <w:pStyle w:val="Normal"/>
        <w:tabs>
          <w:tab w:val="clear" w:pos="720"/>
          <w:tab w:val="decimal" w:pos="7344" w:leader="none"/>
          <w:tab w:val="right" w:pos="9216" w:leader="none"/>
        </w:tabs>
        <w:suppressAutoHyphens w:val="true"/>
        <w:jc w:val="both"/>
        <w:rPr>
          <w:spacing w:val="-3"/>
        </w:rPr>
      </w:pPr>
      <w:r>
        <w:rPr>
          <w:spacing w:val="-3"/>
        </w:rPr>
        <w:t>Wanneroo Baseball Club</w:t>
        <w:tab/>
        <w:t>1,000.00</w:t>
      </w:r>
    </w:p>
    <w:p>
      <w:pPr>
        <w:pStyle w:val="Normal"/>
        <w:tabs>
          <w:tab w:val="clear" w:pos="720"/>
          <w:tab w:val="decimal" w:pos="7344" w:leader="none"/>
          <w:tab w:val="right" w:pos="9216" w:leader="none"/>
        </w:tabs>
        <w:suppressAutoHyphens w:val="true"/>
        <w:jc w:val="both"/>
        <w:rPr>
          <w:spacing w:val="-3"/>
        </w:rPr>
      </w:pPr>
      <w:r>
        <w:rPr>
          <w:spacing w:val="-3"/>
        </w:rPr>
        <w:t>Perth Western Action Club</w:t>
        <w:tab/>
        <w:t>600.00</w:t>
      </w:r>
    </w:p>
    <w:p>
      <w:pPr>
        <w:pStyle w:val="Normal"/>
        <w:tabs>
          <w:tab w:val="clear" w:pos="720"/>
          <w:tab w:val="decimal" w:pos="7344" w:leader="none"/>
          <w:tab w:val="right" w:pos="9216" w:leader="none"/>
        </w:tabs>
        <w:suppressAutoHyphens w:val="true"/>
        <w:jc w:val="both"/>
        <w:rPr>
          <w:spacing w:val="-3"/>
        </w:rPr>
      </w:pPr>
      <w:r>
        <w:rPr>
          <w:spacing w:val="-3"/>
        </w:rPr>
        <w:t>Joondalup Lakers Hockey Club</w:t>
        <w:tab/>
        <w:t>700.00</w:t>
      </w:r>
    </w:p>
    <w:p>
      <w:pPr>
        <w:pStyle w:val="Normal"/>
        <w:tabs>
          <w:tab w:val="clear" w:pos="720"/>
          <w:tab w:val="decimal" w:pos="7344" w:leader="none"/>
          <w:tab w:val="right" w:pos="9216" w:leader="none"/>
        </w:tabs>
        <w:suppressAutoHyphens w:val="true"/>
        <w:jc w:val="both"/>
        <w:rPr>
          <w:spacing w:val="-3"/>
        </w:rPr>
      </w:pPr>
      <w:r>
        <w:rPr>
          <w:spacing w:val="-3"/>
        </w:rPr>
        <w:t>Wanneroo Swim Club</w:t>
        <w:tab/>
        <w:t>200.00</w:t>
      </w:r>
    </w:p>
    <w:p>
      <w:pPr>
        <w:pStyle w:val="Normal"/>
        <w:tabs>
          <w:tab w:val="clear" w:pos="720"/>
          <w:tab w:val="decimal" w:pos="7344" w:leader="none"/>
          <w:tab w:val="right" w:pos="9216" w:leader="none"/>
        </w:tabs>
        <w:suppressAutoHyphens w:val="true"/>
        <w:jc w:val="both"/>
        <w:rPr>
          <w:spacing w:val="-3"/>
        </w:rPr>
      </w:pPr>
      <w:r>
        <w:rPr>
          <w:spacing w:val="-3"/>
        </w:rPr>
        <w:t>City of Wanneroo (Yanchep/Two Rocks)</w:t>
        <w:tab/>
        <w:t>786.00</w:t>
      </w:r>
    </w:p>
    <w:p>
      <w:pPr>
        <w:pStyle w:val="Normal"/>
        <w:tabs>
          <w:tab w:val="clear" w:pos="720"/>
          <w:tab w:val="decimal" w:pos="7344" w:leader="none"/>
          <w:tab w:val="right" w:pos="9216" w:leader="none"/>
        </w:tabs>
        <w:suppressAutoHyphens w:val="true"/>
        <w:jc w:val="both"/>
        <w:rPr>
          <w:spacing w:val="-3"/>
        </w:rPr>
      </w:pPr>
      <w:r>
        <w:rPr>
          <w:spacing w:val="-3"/>
        </w:rPr>
        <w:t>Wanneroo Youth Activities Centre</w:t>
        <w:tab/>
        <w:t>2,000.00</w:t>
      </w:r>
    </w:p>
    <w:p>
      <w:pPr>
        <w:pStyle w:val="Normal"/>
        <w:tabs>
          <w:tab w:val="clear" w:pos="720"/>
          <w:tab w:val="decimal" w:pos="7344" w:leader="none"/>
          <w:tab w:val="right" w:pos="9216" w:leader="none"/>
        </w:tabs>
        <w:suppressAutoHyphens w:val="true"/>
        <w:jc w:val="both"/>
        <w:rPr>
          <w:spacing w:val="-3"/>
        </w:rPr>
      </w:pPr>
      <w:r>
        <w:rPr>
          <w:spacing w:val="-3"/>
        </w:rPr>
        <w:t>Yanchep Districts High School</w:t>
        <w:tab/>
        <w:t>700.00</w:t>
      </w:r>
    </w:p>
    <w:p>
      <w:pPr>
        <w:pStyle w:val="Normal"/>
        <w:tabs>
          <w:tab w:val="clear" w:pos="720"/>
          <w:tab w:val="decimal" w:pos="7344" w:leader="none"/>
          <w:tab w:val="right" w:pos="9216" w:leader="none"/>
        </w:tabs>
        <w:suppressAutoHyphens w:val="true"/>
        <w:jc w:val="both"/>
        <w:rPr>
          <w:spacing w:val="-3"/>
        </w:rPr>
      </w:pPr>
      <w:r>
        <w:rPr>
          <w:spacing w:val="-3"/>
        </w:rPr>
        <w:t>Two Rocks Tightliners</w:t>
        <w:tab/>
        <w:t>300.00</w:t>
      </w:r>
    </w:p>
    <w:p>
      <w:pPr>
        <w:pStyle w:val="Normal"/>
        <w:tabs>
          <w:tab w:val="clear" w:pos="720"/>
          <w:tab w:val="decimal" w:pos="7344" w:leader="none"/>
          <w:tab w:val="right" w:pos="9216" w:leader="none"/>
        </w:tabs>
        <w:suppressAutoHyphens w:val="true"/>
        <w:jc w:val="both"/>
        <w:rPr>
          <w:spacing w:val="-3"/>
        </w:rPr>
      </w:pPr>
      <w:r>
        <w:rPr>
          <w:spacing w:val="-3"/>
        </w:rPr>
        <w:t>1st Kinross Scout Group</w:t>
        <w:tab/>
        <w:t>1,600.00</w:t>
        <w:tab/>
        <w:t>WA Touch Association</w:t>
      </w:r>
    </w:p>
    <w:p>
      <w:pPr>
        <w:pStyle w:val="Normal"/>
        <w:tabs>
          <w:tab w:val="clear" w:pos="720"/>
          <w:tab w:val="decimal" w:pos="7344" w:leader="none"/>
          <w:tab w:val="right" w:pos="9216" w:leader="none"/>
        </w:tabs>
        <w:suppressAutoHyphens w:val="true"/>
        <w:jc w:val="both"/>
        <w:rPr>
          <w:spacing w:val="-3"/>
        </w:rPr>
      </w:pPr>
      <w:r>
        <w:rPr>
          <w:spacing w:val="-3"/>
        </w:rPr>
        <w:t>2,000.00</w:t>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tab/>
      </w:r>
      <w:r>
        <w:rPr>
          <w:spacing w:val="-3"/>
          <w:u w:val="single"/>
        </w:rPr>
        <w:t xml:space="preserve">          </w:t>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t>Total Recreation Development Fund Grants</w:t>
        <w:tab/>
        <w:t>$12,601.00</w:t>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tab/>
      </w:r>
      <w:r>
        <w:rPr>
          <w:spacing w:val="-3"/>
          <w:u w:val="single"/>
        </w:rPr>
        <w:t xml:space="preserve">          </w:t>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t xml:space="preserve">                                            </w:t>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t>Grants will be presented to the successful recipients at a Mayoral Cocktail Function on 27 June 1996 combined with the Cultural Development Fund grant recipients.</w:t>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t>The Assessment Panel considered that the standard of applications varied substantially.  Many of the projects had merit, however, there was a consistent lack of understanding in relation to recording budget details, especially the "$ for $ in kind" criteria.</w:t>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t>The Homestead's application was considered successful; however, according to the Recreation Development Fund guidelines, groups are only eligible to receive funding from one City of Wanneroo grant scheme within the same financial year.  They were successful in their application to the Cultural Development Fund and accordingly will be included in the recommendations from that Panel.</w:t>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t>RECOMMENDATION</w:t>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6336" w:leader="none"/>
          <w:tab w:val="decimal" w:pos="7344" w:leader="none"/>
          <w:tab w:val="right" w:pos="9216" w:leader="none"/>
        </w:tabs>
        <w:suppressAutoHyphens w:val="true"/>
        <w:jc w:val="both"/>
        <w:rPr>
          <w:spacing w:val="-3"/>
        </w:rPr>
      </w:pPr>
      <w:r>
        <w:rPr>
          <w:spacing w:val="-3"/>
        </w:rPr>
        <w:t>That Council:</w:t>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6336" w:leader="none"/>
          <w:tab w:val="decimal" w:pos="7344" w:leader="none"/>
          <w:tab w:val="right" w:pos="9216" w:leader="none"/>
        </w:tabs>
        <w:suppressAutoHyphens w:val="true"/>
        <w:ind w:left="1008" w:hanging="1008"/>
        <w:jc w:val="both"/>
        <w:rPr>
          <w:spacing w:val="-3"/>
        </w:rPr>
      </w:pPr>
      <w:r>
        <w:rPr>
          <w:spacing w:val="-3"/>
        </w:rPr>
        <w:t>1</w:t>
        <w:tab/>
        <w:t>endorses the grant allocations determined by the Recreation Development Fund Assessment Panel for the 1996 funding round; and</w:t>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6336" w:leader="none"/>
          <w:tab w:val="decimal" w:pos="7344" w:leader="none"/>
          <w:tab w:val="right" w:pos="9216" w:leader="none"/>
        </w:tabs>
        <w:suppressAutoHyphens w:val="true"/>
        <w:ind w:left="1008" w:hanging="1008"/>
        <w:jc w:val="both"/>
        <w:rPr>
          <w:spacing w:val="-3"/>
        </w:rPr>
      </w:pPr>
      <w:r>
        <w:rPr>
          <w:spacing w:val="-3"/>
        </w:rPr>
        <w:t>2</w:t>
        <w:tab/>
        <w:t>lists $30,000.00 in the draft 1996/97 municipal budget for the Recreation Development Fund.</w:t>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t>R BANHAM</w:t>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t>City Recreation and</w:t>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t>Cultural Services Manager</w:t>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t>JLM:GH</w:t>
      </w:r>
    </w:p>
    <w:p>
      <w:pPr>
        <w:pStyle w:val="Normal"/>
        <w:tabs>
          <w:tab w:val="clear" w:pos="720"/>
          <w:tab w:val="left" w:pos="1008" w:leader="none"/>
          <w:tab w:val="left" w:pos="6336" w:leader="none"/>
          <w:tab w:val="decimal" w:pos="7344" w:leader="none"/>
          <w:tab w:val="right" w:pos="9216" w:leader="none"/>
        </w:tabs>
        <w:suppressAutoHyphens w:val="true"/>
        <w:jc w:val="both"/>
        <w:rPr>
          <w:spacing w:val="-3"/>
        </w:rPr>
      </w:pPr>
      <w:r>
        <w:rPr>
          <w:spacing w:val="-3"/>
        </w:rPr>
        <w:t>rre605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t>CS81</w:t>
        <w:noBreakHyphen/>
        <w:t>05/96</w:t>
      </w:r>
    </w:p>
    <w:p>
      <w:pPr>
        <w:sectPr>
          <w:headerReference w:type="default" r:id="rId4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81</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OUTCOMES AND RECOMMENDATIONS OF THE CULTURAL DEVELOPMENT FUND PEER ASSESSMENT PANEL MEE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n its 1995/1996 Budget, allocated $25,000.00 towards the Cultural Development Fund.  Established in 1991, the aims of the fund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assist groups in the community to establish and become involved in cultural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extend the range of cultural activities in the municip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support cultural activities relevant  to community group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promote access and participation by community groups in cultural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eport F40520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15 April 1996, the Cultural Development Fund Peer Assessment Panel met to select from the applications those groups the panellists considered worthy of sup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utcomes and recommendations of the Assessment Panel are detailed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ease of reference, the successful recipients, as determined by the Panellists, will be listed first, followed by the unsuccessful applications.</w:t>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Successful Applica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02</w:t>
      </w:r>
      <w:r>
        <w:rPr>
          <w:b/>
          <w:bCs/>
          <w:i/>
          <w:iCs/>
          <w:spacing w:val="-3"/>
        </w:rPr>
        <w:tab/>
        <w:t>YMCA Mobile Youth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reation of a totem pole using the technique of "painting over" and "carving out" a large log of wood that will be placed in a public pl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05</w:t>
      </w:r>
      <w:r>
        <w:rPr>
          <w:b/>
          <w:bCs/>
          <w:i/>
          <w:iCs/>
          <w:spacing w:val="-3"/>
        </w:rPr>
        <w:tab/>
        <w:t>Marmion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reation of a ceramic tile mural (9 metres x 2 metres approximately), which commemorates the school's 40th Birth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07</w:t>
      </w:r>
      <w:r>
        <w:rPr>
          <w:b/>
          <w:bCs/>
          <w:i/>
          <w:iCs/>
          <w:spacing w:val="-3"/>
        </w:rPr>
        <w:tab/>
        <w:t>Polish Language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group of 12 children and their attendance at 6 weekend workshops involving traditional folk dancers co</w:t>
        <w:noBreakHyphen/>
        <w:t>ordinated by an instruc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08</w:t>
      </w:r>
      <w:r>
        <w:rPr>
          <w:b/>
          <w:bCs/>
          <w:i/>
          <w:iCs/>
          <w:spacing w:val="-3"/>
        </w:rPr>
        <w:tab/>
        <w:t>The Phoenix Theatre Compan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theatre performance comprising original material.  The project will unite local writers and offer an opportunity to showcase their 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10</w:t>
      </w:r>
      <w:r>
        <w:rPr>
          <w:b/>
          <w:bCs/>
          <w:i/>
          <w:iCs/>
          <w:spacing w:val="-3"/>
        </w:rPr>
        <w:tab/>
        <w:t>South Padbury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tudents to be involved in activities with an artist in resid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14</w:t>
      </w:r>
      <w:r>
        <w:rPr>
          <w:b/>
          <w:bCs/>
          <w:i/>
          <w:iCs/>
          <w:spacing w:val="-3"/>
        </w:rPr>
        <w:tab/>
        <w:t>The Homeste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workshop for young people where they are presented with alternatives to their bad habits, through drama, dance, music, role play and discussion with role mode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15</w:t>
      </w:r>
      <w:r>
        <w:rPr>
          <w:b/>
          <w:bCs/>
          <w:i/>
          <w:iCs/>
          <w:spacing w:val="-3"/>
        </w:rPr>
        <w:tab/>
        <w:t>Joondalup Symphony Orchestr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performance to officially launch the Joondalup Symphony Orchestr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16</w:t>
      </w:r>
      <w:r>
        <w:rPr>
          <w:b/>
          <w:bCs/>
          <w:i/>
          <w:iCs/>
          <w:spacing w:val="-3"/>
        </w:rPr>
        <w:tab/>
        <w:t>Girrawheen Senior High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production of the musical GREASE, involving 500 students, parents and teachers in six performances.  Set design and construction by artist in residence, Brett Ma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17</w:t>
      </w:r>
      <w:r>
        <w:rPr>
          <w:b/>
          <w:bCs/>
          <w:i/>
          <w:iCs/>
          <w:spacing w:val="-3"/>
        </w:rPr>
        <w:tab/>
        <w:t>Anchors Youth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imed at young people aged 12</w:t>
        <w:noBreakHyphen/>
        <w:t>17, the project will enable them to access a wide range of cultural craft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18</w:t>
      </w:r>
      <w:r>
        <w:rPr>
          <w:b/>
          <w:bCs/>
          <w:i/>
          <w:iCs/>
          <w:spacing w:val="-3"/>
        </w:rPr>
        <w:tab/>
        <w:t>Beaumaris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festival promoting several disciplines, eg; visual arts, music, media, dance and drama, and their integration.  This will involve rotational activities for the whole school by visiting artists and will culminate in performances by student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22</w:t>
      </w:r>
      <w:r>
        <w:rPr>
          <w:b/>
          <w:bCs/>
          <w:i/>
          <w:iCs/>
          <w:spacing w:val="-3"/>
        </w:rPr>
        <w:tab/>
        <w:t>Greenwood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tudents will work with an artist in residence and showcase developed skills in an art extravaganza to be held at the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24</w:t>
      </w:r>
      <w:r>
        <w:rPr>
          <w:b/>
          <w:bCs/>
          <w:i/>
          <w:iCs/>
          <w:spacing w:val="-3"/>
        </w:rPr>
        <w:tab/>
        <w:t>Merriwa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multicultural week focusing on the education of diverse cultures, through the provision of craft, cooking, storytelling, music and d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25</w:t>
      </w:r>
      <w:r>
        <w:rPr>
          <w:b/>
          <w:bCs/>
          <w:i/>
          <w:iCs/>
          <w:spacing w:val="-3"/>
        </w:rPr>
        <w:tab/>
        <w:t>Greenwood Senior High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xpression of cultural diversity through activities involving language, history and dance.  The developments will be displayed through a variety of performan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27</w:t>
      </w:r>
      <w:r>
        <w:rPr>
          <w:b/>
          <w:bCs/>
          <w:i/>
          <w:iCs/>
          <w:spacing w:val="-3"/>
        </w:rPr>
        <w:tab/>
        <w:t>Uniting Church in Australia Parishes of Duncraig and Greenwo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A well known Eastern States musician </w:t>
        <w:noBreakHyphen/>
        <w:t xml:space="preserve"> Steve Apirana </w:t>
        <w:noBreakHyphen/>
        <w:t xml:space="preserve"> will perform for students and conduct relevant workshops involving young peop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31</w:t>
      </w:r>
      <w:r>
        <w:rPr>
          <w:b/>
          <w:bCs/>
          <w:i/>
          <w:iCs/>
          <w:spacing w:val="-3"/>
        </w:rPr>
        <w:tab/>
        <w:t>Goollelal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festival involving arts based activities over 3</w:t>
        <w:noBreakHyphen/>
        <w:t>4 days of a school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32</w:t>
      </w:r>
      <w:r>
        <w:rPr>
          <w:b/>
          <w:bCs/>
          <w:i/>
          <w:iCs/>
          <w:spacing w:val="-3"/>
        </w:rPr>
        <w:tab/>
        <w:t>Quinns Rocks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xcursion to Yanchep National Park to perform and record (visually and audio) the Quinns Rocks Choi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34</w:t>
      </w:r>
      <w:r>
        <w:rPr>
          <w:b/>
          <w:bCs/>
          <w:i/>
          <w:iCs/>
          <w:spacing w:val="-3"/>
        </w:rPr>
        <w:tab/>
        <w:t>Vietnamese Women's Support Community (In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traditional ceremony involving Vietnamese women, thus educating the wider community about Vietnamese cul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35</w:t>
      </w:r>
      <w:r>
        <w:rPr>
          <w:b/>
          <w:bCs/>
          <w:i/>
          <w:iCs/>
          <w:spacing w:val="-3"/>
        </w:rPr>
        <w:tab/>
        <w:t>Woodvale Senior High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arols by Candlelight presented for the community, involving the school band and choi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36</w:t>
      </w:r>
      <w:r>
        <w:rPr>
          <w:b/>
          <w:bCs/>
          <w:i/>
          <w:iCs/>
          <w:spacing w:val="-3"/>
        </w:rPr>
        <w:tab/>
        <w:t>Northern Youth Thea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youth orientated magazine to inform the public on activities associated with the Northern Youth Thea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Unsuccessful Applicant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01</w:t>
      </w:r>
      <w:r>
        <w:rPr>
          <w:b/>
          <w:bCs/>
          <w:i/>
          <w:iCs/>
          <w:spacing w:val="-3"/>
        </w:rPr>
        <w:tab/>
        <w:t>Craigie Senior High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camp involving arts based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03</w:t>
      </w:r>
      <w:r>
        <w:rPr>
          <w:b/>
          <w:bCs/>
          <w:i/>
          <w:iCs/>
          <w:spacing w:val="-3"/>
        </w:rPr>
        <w:tab/>
        <w:t>Belridge Senior High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ntry into the 1996 Rock Eisteddf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04</w:t>
      </w:r>
      <w:r>
        <w:rPr>
          <w:b/>
          <w:bCs/>
          <w:i/>
          <w:iCs/>
          <w:spacing w:val="-3"/>
        </w:rPr>
        <w:tab/>
        <w:t>Prendiville Catholic Colle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n artist in residence programme involving the production of a mu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06</w:t>
      </w:r>
      <w:r>
        <w:rPr>
          <w:b/>
          <w:bCs/>
          <w:i/>
          <w:iCs/>
          <w:spacing w:val="-3"/>
        </w:rPr>
        <w:tab/>
        <w:t>Craigie Senior High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roduction of an aerosol mural on a wall adjacent to the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09</w:t>
      </w:r>
      <w:r>
        <w:rPr>
          <w:b/>
          <w:bCs/>
          <w:i/>
          <w:iCs/>
          <w:spacing w:val="-3"/>
        </w:rPr>
        <w:tab/>
        <w:t>Wanneroo City Entertainers (In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musical revue featuring music from the mov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11</w:t>
      </w:r>
      <w:r>
        <w:rPr>
          <w:b/>
          <w:bCs/>
          <w:i/>
          <w:iCs/>
          <w:spacing w:val="-3"/>
        </w:rPr>
        <w:tab/>
        <w:t>Arts Links Community Joondalup District Off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conference covering drama, music, dance, visual art and media for Year 12 teachers and speciali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12</w:t>
      </w:r>
      <w:r>
        <w:rPr>
          <w:b/>
          <w:bCs/>
          <w:i/>
          <w:iCs/>
          <w:spacing w:val="-3"/>
        </w:rPr>
        <w:tab/>
        <w:t>Duncraig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chool students (Year 7) to attend the Italian Club and organise activities of multicultural nature from within the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13</w:t>
      </w:r>
      <w:r>
        <w:rPr>
          <w:b/>
          <w:bCs/>
          <w:i/>
          <w:iCs/>
          <w:spacing w:val="-3"/>
        </w:rPr>
        <w:tab/>
        <w:t xml:space="preserve">AFS International Exchanges </w:t>
        <w:noBreakHyphen/>
        <w:t xml:space="preserve"> Joondalup Chap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FS International Exchange breakfa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19</w:t>
      </w:r>
      <w:r>
        <w:rPr>
          <w:b/>
          <w:bCs/>
          <w:i/>
          <w:iCs/>
          <w:spacing w:val="-3"/>
        </w:rPr>
        <w:tab/>
        <w:t>Creaney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2 day choral workshop/camp for 52 selected Year 7 students from 4 primary schools in the Woodvale/Kingsley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20</w:t>
      </w:r>
      <w:r>
        <w:rPr>
          <w:b/>
          <w:bCs/>
          <w:i/>
          <w:iCs/>
          <w:spacing w:val="-3"/>
        </w:rPr>
        <w:tab/>
        <w:t>Craigie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xtension of the 1995 Oral Language Programme through drama and theatre a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21</w:t>
      </w:r>
      <w:r>
        <w:rPr>
          <w:b/>
          <w:bCs/>
          <w:i/>
          <w:iCs/>
          <w:spacing w:val="-3"/>
        </w:rPr>
        <w:tab/>
        <w:t>Special Interest Gro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 teach primary school children a corrobor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23</w:t>
      </w:r>
      <w:r>
        <w:rPr>
          <w:b/>
          <w:bCs/>
          <w:i/>
          <w:iCs/>
          <w:spacing w:val="-3"/>
        </w:rPr>
        <w:tab/>
        <w:t>Sorrento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development of a ceramic mosaic mural.</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26</w:t>
      </w:r>
      <w:r>
        <w:rPr>
          <w:b/>
          <w:bCs/>
          <w:i/>
          <w:iCs/>
          <w:spacing w:val="-3"/>
        </w:rPr>
        <w:tab/>
        <w:t>Wanneroo Civic Choi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urchase of staging risers specifically for community perform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28</w:t>
      </w:r>
      <w:r>
        <w:rPr>
          <w:b/>
          <w:bCs/>
          <w:i/>
          <w:iCs/>
          <w:spacing w:val="-3"/>
        </w:rPr>
        <w:tab/>
        <w:t>Aboriginal Community Colle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boriginal story affiliated with bush foods using collage techniq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29</w:t>
      </w:r>
      <w:r>
        <w:rPr>
          <w:b/>
          <w:bCs/>
          <w:i/>
          <w:iCs/>
          <w:spacing w:val="-3"/>
        </w:rPr>
        <w:tab/>
        <w:t>Congregation of the Vietnamese Buddhist in W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raditional ceremony acknowledging Vietnamese ancest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30</w:t>
      </w:r>
      <w:r>
        <w:rPr>
          <w:b/>
          <w:bCs/>
          <w:i/>
          <w:iCs/>
          <w:spacing w:val="-3"/>
        </w:rPr>
        <w:tab/>
        <w:t>Radne Krishna Tamil Choi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usical specialists working with Aboriginal mus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37</w:t>
      </w:r>
      <w:r>
        <w:rPr>
          <w:b/>
          <w:bCs/>
          <w:i/>
          <w:iCs/>
          <w:spacing w:val="-3"/>
        </w:rPr>
        <w:tab/>
        <w:t>Australian Jordanian Fellowship Association In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ulticultural band performing Arabic folklo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6038</w:t>
      </w:r>
      <w:r>
        <w:rPr>
          <w:b/>
          <w:bCs/>
          <w:i/>
          <w:iCs/>
          <w:spacing w:val="-3"/>
        </w:rPr>
        <w:tab/>
        <w:t>Quinns Regional Ministers Fellowshi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arols by Candlelight Twilight festi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ditional information has been distributed under separate cov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ut of thirty seven (37) applications received, nineteen (19) were successful.  The total costings of applicants' project was $204,843.00, and the total amount requested was $59,998.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ed recipients are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MCA Mobile Youth Service</w:t>
        <w:tab/>
        <w:t>$ 1,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rmion Primary School</w:t>
        <w:tab/>
        <w:t>$ 2,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olish Language School</w:t>
        <w:tab/>
        <w:t>$ 1,8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hoenix Theatre Company</w:t>
        <w:tab/>
        <w:t>$   5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uth Padbury Primary School</w:t>
        <w:tab/>
        <w:t>$   425.00</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Homestead</w:t>
        <w:tab/>
        <w:tab/>
        <w:t>$ 1,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Joondalup Symphony Orchestra</w:t>
        <w:tab/>
        <w:t>$ 2,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rrawheen Senior High School</w:t>
        <w:tab/>
        <w:t>$ 2,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chors Youth Centre</w:t>
        <w:tab/>
        <w:t>$ 2,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eaumaris Primary School</w:t>
        <w:tab/>
        <w:t>$ 1,9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enwood Primary School</w:t>
        <w:tab/>
        <w:t>$ 2,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rriwa Primary School</w:t>
        <w:tab/>
        <w:t>$ 1,5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enwood Senior High School</w:t>
        <w:tab/>
        <w:t>$ 1,1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iting Church in Australia Parishes of Duncraig</w:t>
        <w:tab/>
        <w:t>$ 1,83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d Greenwo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oollelal Primary School</w:t>
        <w:tab/>
        <w:t>$   5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inns Rocks Primary School</w:t>
        <w:tab/>
        <w:t>$   22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Vietnamese Women's Support Community (Inc)</w:t>
        <w:tab/>
        <w:t>$ 1,1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odvale Senior High School</w:t>
        <w:tab/>
        <w:t>$ 1,26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rthern Youth Theatre</w:t>
        <w:tab/>
        <w:t>$   760.00</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b/>
        <w:tab/>
        <w:tab/>
        <w:noBreakHyphen/>
        <w:noBreakHyphen/>
        <w:noBreakHyphen/>
        <w:noBreakHyphen/>
        <w:noBreakHyphen/>
        <w:noBreakHyphen/>
        <w:noBreakHyphen/>
        <w:noBreakHyphen/>
        <w:noBreakHyphen/>
        <w:noBreakHyphen/>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b/>
        <w:tab/>
        <w:tab/>
        <w:t>$25,000.00</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b/>
        <w:tab/>
        <w:tab/>
        <w: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ccessful recipients will receive their grant at a Mayoral Reception on Thursday, 27 June 1996.</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Peer Assessment Panel considered there were many innovative projects submitted, but was concerned that a number of groups had applied for full funding of the project, rather than the required "dollar for dollar" basi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s the grant allocations determined by the Cultural Development Fund Assessment Panel for the 1996 funding round;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lists $25,000.00 in the draft 1996/97 municipal budget for the Cultural Development F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5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82</w:t>
        <w:noBreakHyphen/>
        <w:t>05/96</w:t>
      </w:r>
    </w:p>
    <w:p>
      <w:pPr>
        <w:sectPr>
          <w:headerReference w:type="default" r:id="rId4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82</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106/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ANCELLATION OF DOG REGISTRATION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MR C W HOLMES, 19 WENTWORTH STREET, YANCHE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Charles William Holmes of 19 Wentworth Street, Yanchep is the registered owner of a sterilised Staffordshire Bull Terrier dog which is habitually kept at the above address (see dog registration 96/12987</w:t>
        <w:noBreakHyphen/>
        <w:t>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og is currently licenced with the City until 31 October 1996.  For a period of approximately sixteen months the dog has been subject of numerous serious complaints from Mr Holmes' neighbours and Council Rang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plaints have centred on the dog wandering at large and its aggressive nature towards people and other do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ample of the type of complaints is undermentio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 xml:space="preserve">2/11/94. Complaint 42994 from a resident of Wentworth Street, Yanchep </w:t>
        <w:noBreakHyphen/>
        <w:t xml:space="preserve"> the dog is allowed to wander at large and enters complainant's property and "hassles" children in the stree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31/1/95.  Complaint 43685 from a resident of Moorpark Avenue, Yanchep advising the dog went for her children aged 10 and 6 years.  The dog was chasing and scaring the childre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4/3/95.  Complaint 44020.  Another resident of Wentworth Street advised the dog is wandering at large in the stree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16/6/95.  Complaint 45118.  Resident of Wentworth Street claims the dog is allowed to wander at large all the time.  It chases the postman and children in the street and is a nuisan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5)</w:t>
        <w:tab/>
        <w:t>21/7/95.  Complaint 45641.  A resident of Hazeltine Court, Yanchep complained that the dog chases children on bikes, cars and messes on people's lawn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6)</w:t>
        <w:tab/>
        <w:t>21/8/95.  Complaint 46063.  Resident of Wentworth Street advised dog was wandering at large and attacked him three days prio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7)</w:t>
        <w:tab/>
        <w:t>1/8/95.  Complaint 45790 from a resident of Hazeltine Court complaining about the dog wandering at larg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8)</w:t>
        <w:tab/>
        <w:t>17/8/95.  Complaint 46038 from the same resident of Hazeltine Court advising the dog pulled the postman off his bike the day befor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9)</w:t>
        <w:tab/>
        <w:t>10/8/95.  Complaint 45922 from the same resident of Hazeltine Court advised the dog is out wandering at large again and chasing children and car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0)</w:t>
        <w:tab/>
        <w:t>19/8/95.  Complaint 46132 from an anonymous caller who advised the dog ran out and snapped at them.</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1)</w:t>
        <w:tab/>
        <w:t>6/11/95.  Complaint 45878.  A different resident of Wentworth Street advised the dog is allowed to wander at large and chases children and is a general nuisan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2)</w:t>
        <w:tab/>
        <w:t>12/1/96.  Complaint 47512 from the Yanchep Postal Contractor who stated that the dog threatens him and runs at delivery bike.  Complainant had stopped delivering mail and spoke to own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3)</w:t>
        <w:tab/>
        <w:t>18/3/96.  Complaint 48185 from a resident of Ashley Avenue, Quinns Rocks stating the dog chased the postman down the stree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ree infringement notices have been previously issued to Mr Holmes, one on 14 August 1995 and two on 21 August 1995, all of which have been paid.  On 15 January 1996 a letter was sent to Mr Holmes warning that should further complaints be received regarding the wandering of his dog, Council may seek the cancellation of the registration of their dog.</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litany of complaints and problems caused by Mr Holmes' dog would strongly suggest that he is not a fit and proper person to hold a licence under the Dog Ac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Under Section 16(3) the Council (inter alia) may direct that the registration of a dog shall be cancelled, i.e.</w:t>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ind w:left="1008" w:hanging="1008"/>
        <w:jc w:val="both"/>
        <w:rPr>
          <w:spacing w:val="-3"/>
        </w:rPr>
      </w:pPr>
      <w:r>
        <w:rPr>
          <w:spacing w:val="-3"/>
        </w:rPr>
        <w:t>16(3)</w:t>
        <w:tab/>
        <w:t>The Council may direct the registration officer to refuse to effect or renew the registration of a dog, and may direct that the registration of a dog shall be cancelled, if</w:t>
        <w:noBreakHyphen/>
      </w:r>
    </w:p>
    <w:p>
      <w:pPr>
        <w:pStyle w:val="Normal"/>
        <w:tabs>
          <w:tab w:val="clear" w:pos="720"/>
          <w:tab w:val="left" w:pos="1008" w:leader="none"/>
          <w:tab w:val="left" w:pos="1872" w:leader="none"/>
          <w:tab w:val="right" w:pos="9216" w:leader="none"/>
        </w:tabs>
        <w:suppressAutoHyphens w:val="true"/>
        <w:ind w:left="1872" w:hanging="1872"/>
        <w:jc w:val="both"/>
        <w:rPr>
          <w:spacing w:val="-3"/>
        </w:rPr>
      </w:pPr>
      <w:r>
        <w:rPr>
          <w:spacing w:val="-3"/>
        </w:rPr>
        <w:tab/>
        <w:t>(a)</w:t>
        <w:tab/>
        <w:t>the applicant, the owner, or the registered owner, as the case may be, has been convicted, or has paid a modified penalty, in respect of an offence under this Act on two or more occasions during the preceding 12 months; or</w:t>
      </w:r>
    </w:p>
    <w:p>
      <w:pPr>
        <w:pStyle w:val="Normal"/>
        <w:tabs>
          <w:tab w:val="clear" w:pos="720"/>
          <w:tab w:val="left" w:pos="1008" w:leader="none"/>
          <w:tab w:val="left" w:pos="1872" w:leader="none"/>
          <w:tab w:val="right" w:pos="9216" w:leader="none"/>
        </w:tabs>
        <w:suppressAutoHyphens w:val="true"/>
        <w:ind w:left="1872" w:hanging="1872"/>
        <w:jc w:val="both"/>
        <w:rPr>
          <w:spacing w:val="-3"/>
        </w:rPr>
      </w:pPr>
      <w:r>
        <w:rPr>
          <w:spacing w:val="-3"/>
        </w:rPr>
        <w:tab/>
        <w:t>(b)</w:t>
        <w:tab/>
        <w:t>the dog in question has been shown to the satisfaction of the Council to be destructive, dangerous, vicious, unduly mischievous, or to be suffering from a contagious or infectious disease.</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Subsequent to Council resolving to cancel the dog licence of Mr Holmes a notice pursuant to Section 16(4) must forthwith be served on him of the cancellation and must be accompanied by a Statement in writing giving the grounds upon which the decision of the Council was made.</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Under the provisions of Section 17 of the Dog Act Mr Holmes will have a right of appeal to the Local Court, Joondalup against Council's decision.  The Court may either affirm or quash Council's decision.</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If no appeal is lodged within the 14 day period then Council may apply to a Justice of the Peace in accordance with Section 17(4) of the Dog Act for an order for seizure and destruction of Mr Holmes' dog.</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Again, subject to no appeal being lodged, a Warrant of Entry to Mr Holmes' premises will be required to be issued by a Justice of the Peace.  This will provide the attending Council officers and Police the necessary safeguards should Mr Holmes refuse to surrender his dog.  A Warrant of this nature may be issued under Section 29(5a) of the Dog Act 1976.</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u w:val="single"/>
        </w:rPr>
        <w:t>RECOMMENDATION</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in accordance with Section 16(3) of the Dog Act 1976 directs that the registration held by Mr Charles William Holmes of 19 Wentworth Street, Yanchep, namely licence no. 12987 of 1996 relating to a sterilised Staffordshire Bull Terrier dog be cancell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gives effect to the cancellation of the dog licence by serving a notice on Mr Holmes under the provisions of Section 16(4) of the Dog Act with an accompanying statement setting out Council's grounds for its decision to cancel the licen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failing an appeal by Mr Holmes against Council's decision within the prescribed 14 day period, seeks an order from a Justice of the Peace under Section 17(4) of the Dog Act for the seizure and humane destruction of Mr Holmes' dog;</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seeks the issue of a Warrant of Entry to Premises from a Justice of the Peace, under Section 29(5a) of the Dog Act 197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5</w:t>
        <w:tab/>
        <w:t>gives notice in writing to Mr Holmes of the seizure and subsequent destruction of his dog in accordance with the order given by a Justice of the Pea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 M TREWIN</w:t>
      </w:r>
    </w:p>
    <w:p>
      <w:pPr>
        <w:pStyle w:val="Normal"/>
        <w:tabs>
          <w:tab w:val="left" w:pos="72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right" w:pos="9216" w:leader="none"/>
        </w:tabs>
        <w:suppressAutoHyphens w:val="true"/>
        <w:jc w:val="both"/>
        <w:rPr>
          <w:spacing w:val="-3"/>
        </w:rPr>
      </w:pPr>
      <w:r>
        <w:rPr>
          <w:spacing w:val="-3"/>
        </w:rPr>
        <w:t>Law &amp; Fire Servic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23 April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mt/dw</w:t>
      </w:r>
    </w:p>
    <w:p>
      <w:pPr>
        <w:pStyle w:val="Normal"/>
        <w:tabs>
          <w:tab w:val="left" w:pos="720" w:leader="none"/>
          <w:tab w:val="right" w:pos="9216" w:leader="none"/>
        </w:tabs>
        <w:suppressAutoHyphens w:val="true"/>
        <w:jc w:val="both"/>
        <w:rPr>
          <w:spacing w:val="-3"/>
        </w:rPr>
      </w:pPr>
      <w:r>
        <w:rPr>
          <w:spacing w:val="-3"/>
        </w:rPr>
        <w:t>5962</w:t>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83</w:t>
        <w:noBreakHyphen/>
        <w:t>05/96</w:t>
      </w:r>
    </w:p>
    <w:p>
      <w:pPr>
        <w:pStyle w:val="Normal"/>
        <w:tabs>
          <w:tab w:val="clear" w:pos="720"/>
          <w:tab w:val="center" w:pos="4441" w:leader="none"/>
        </w:tabs>
        <w:suppressAutoHyphens w:val="true"/>
        <w:jc w:val="both"/>
        <w:rPr>
          <w:spacing w:val="-3"/>
        </w:rPr>
      </w:pPr>
      <w:r>
        <w:rPr>
          <w:b/>
          <w:bCs/>
          <w:spacing w:val="-3"/>
        </w:rPr>
        <w:tab/>
        <w:t>CITY OF WANNEROO REPORT NO:CS83</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30/36/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ANCELLATION OF DOG REGISTRATION </w:t>
        <w:noBreakHyphen/>
        <w:t xml:space="preserve"> MR AND MRS DW AND B WAYTE, 19 DILLON GLADE, JOONDAL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David Anthony WAYTE of 19 Dillon Glade, Joondalup is the registered owner of a sterilised Heeler X and Mrs Beverley WAYTE is the registered owner of a male Blue Heeler/Bull Terrier X which are habitually kept at the above address (see dog registrations 96/11262 and 96/11261</w:t>
        <w:noBreakHyphen/>
        <w:t>Attachments 1 and 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oth dogs are currently licenced with the City until 31 October 1996.  For a period of approximately twelve months the dogs have been subject of numerous serious complaints from Mr and Mrs Wayte's neighbours and Council Rang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plaints have centred on the dogs wandering at large and their aggressive nature towards people and other do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ample of the type of complaints is undermentio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 xml:space="preserve">10/5/95. Complaint 44655 from a resident of Dillon Glade, Joondalup </w:t>
        <w:noBreakHyphen/>
        <w:t xml:space="preserve"> Dogs from 19 Dillon Glade wandering at larg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11/5/95.  Complaint 44668 from above complainant advising that the Blue Heeler/Bull Terrier X dog rushed out in front of her vehicl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15/5/96.  Complaint 44700 from another resident of Dillon Glade advising that the Heeler X dog and two pups are allowed to wander at large freely in the street.  That day they went for the complainant's dog while they were walking it on a lead.  The subject dogs cause other dogs to bark.</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16/5/96.  Complaint 44710 from a resident of Manyarra Turn, Joondalup advising the dogs wander at large and bark at people when they walk pas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5)</w:t>
        <w:tab/>
        <w:t>14/8/96.  Complaint 45972 from same resident of Manyarra Turn advising both dogs from this address are wandering at large and barking at people.  Earlier that day they were in the complainant's back yard and wouldn't let the complainant's husband go outside the back of their propert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6)</w:t>
        <w:tab/>
        <w:t>14/8/96.  Complaint 45972 from a different resident of Dillon Glade stating these two dogs chased someone up the street.  They allowed to wander at large at night causing dogs to bark.  The owner contains the dogs after a complaint is received for about one month then they are let out agai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6)</w:t>
        <w:tab/>
        <w:t>19/9/96.  Complaint 46383.  Resident of Dillon Glade advised these two dogs bark at people who pass by.  They chase cars and do their droppings in the laneway and on gardens.  Complainant was concerned she may be attacked while walking her three year old s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7)</w:t>
        <w:tab/>
        <w:t>20/10/95.  Complaint 46697 from resident of Dillon Glade.  Two dogs from 19 Dillon Glade are wandering at large agai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8)</w:t>
        <w:tab/>
        <w:t>2/4/96.  Complaint 48369 from another resident of Dillon Glade stating the two dogs are out again.  Apparently the dog owner does not care about the number of times the Rangers have visited.  The dogs are an extreme nuisan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A further six complaints were previously received between 8 April 1993 and 31 August 1994 concerning the Heeler X dog wandering at large and also chasing peopl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ree infringement notices have been previously issued to Mr and Mrs Wayte, two of which have been paid, and the other is still outstanding.  On 26 September 1995 a letter was sent to Mr and Mrs Wayte warning that should further complaints be received regarding the wandering of their dogs, Council may seek the cancellation of the registration of their dog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litany of complaints and problems caused by Mr and Mrs Wayte's dogs would strongly suggest that they are not fit and proper persons to hold a licence under the Dog Ac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Under Section 16(3) the Council (inter alia) may direct that the registration of a dog shall be cancelled, i.e.</w:t>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ind w:left="1008" w:hanging="1008"/>
        <w:jc w:val="both"/>
        <w:rPr>
          <w:spacing w:val="-3"/>
        </w:rPr>
      </w:pPr>
      <w:r>
        <w:rPr>
          <w:spacing w:val="-3"/>
        </w:rPr>
        <w:t>16(3)</w:t>
        <w:tab/>
        <w:t>The Council may direct the registration officer to refuse to effect or renew the registration of a dog, and may direct that the registration of a dog shall be cancelled, if</w:t>
        <w:noBreakHyphen/>
      </w:r>
    </w:p>
    <w:p>
      <w:pPr>
        <w:pStyle w:val="Normal"/>
        <w:tabs>
          <w:tab w:val="clear" w:pos="720"/>
          <w:tab w:val="left" w:pos="1008" w:leader="none"/>
          <w:tab w:val="left" w:pos="1872" w:leader="none"/>
          <w:tab w:val="right" w:pos="9216" w:leader="none"/>
        </w:tabs>
        <w:suppressAutoHyphens w:val="true"/>
        <w:ind w:left="1872" w:hanging="1872"/>
        <w:jc w:val="both"/>
        <w:rPr>
          <w:spacing w:val="-3"/>
        </w:rPr>
      </w:pPr>
      <w:r>
        <w:rPr>
          <w:spacing w:val="-3"/>
        </w:rPr>
        <w:tab/>
        <w:t>(a)</w:t>
        <w:tab/>
        <w:t>the applicant, the owner, or the registered owner, as the case may be, has been convicted, or has paid a modified penalty, in respect of an offence under this Act on two or more occasions during the preceding 12 months; or</w:t>
      </w:r>
    </w:p>
    <w:p>
      <w:pPr>
        <w:pStyle w:val="Normal"/>
        <w:tabs>
          <w:tab w:val="clear" w:pos="720"/>
          <w:tab w:val="left" w:pos="1008" w:leader="none"/>
          <w:tab w:val="left" w:pos="1872" w:leader="none"/>
          <w:tab w:val="right" w:pos="9216" w:leader="none"/>
        </w:tabs>
        <w:suppressAutoHyphens w:val="true"/>
        <w:ind w:left="1872" w:hanging="1872"/>
        <w:jc w:val="both"/>
        <w:rPr>
          <w:spacing w:val="-3"/>
        </w:rPr>
      </w:pPr>
      <w:r>
        <w:rPr>
          <w:spacing w:val="-3"/>
        </w:rPr>
        <w:tab/>
        <w:t>(b)</w:t>
        <w:tab/>
        <w:t>the dog in question has been shown to the satisfaction of the Council to be destructive, dangerous, vicious, unduly mischievous, or to be suffering from a contagious or infectious disease.</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Subsequent to Council resolving to cancel the dog licences of Mr and Mrs Wayte a notice pursuant to Section 16(4) must forthwith be served on them of the cancellation and must be accompanied by a Statement in writing giving the grounds upon which the decision of the Council was made.</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Under the provisions of Section 17 of the Dog Act Mr and Mrs Wayte will have a right of appeal to the Local Court, Joondalup against Council's decision.  The Court may either affirm or quash Council's decision.</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If no appeal is lodged within the 14 day period then Council may apply to a Justice of the Peace in accordance with Section 17(4) of the Dog Act for an order for seizure and destruction of Mr and Mrs Wayte's dogs.</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u w:val="single"/>
        </w:rPr>
        <w:t>RECOMMENDATION</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in accordance with Section 16(3) of the Dog Act 1976 directs that the registrations held by Mr David Anthony Wayte and Mrs Beverley Wayte of 19 Dillon Glade, Joondalup, namely licence no. 11262 of 1996 relating to a sterilised Heeler X dog and licence no. 11261 of 1996 relating to a male Blue Heeler/Bull Terrier X dog be cancell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gives effect to the cancellation of the dog licences by serving a notice on Mr and Mrs Wayte under the provisions of Section 16(4) of the Dog Act with an accompanying statement setting out Council's grounds for its decision to cancel the licenc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failing an appeal by Mr and Mrs Wayte against Council's decision within the prescribed 14 day period, seeks an order from a Justice of the Peace under Section 17(4) of the Dog Act for the seizure and humane destruction of Mr and Mrs Wayte's dog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gives notice in writing to Mr and Mrs Wayte of the seizure and subsequent destruction of their dogs in accordance with the order given by a Justice of the Pea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 M TREWIN</w:t>
      </w:r>
    </w:p>
    <w:p>
      <w:pPr>
        <w:pStyle w:val="Normal"/>
        <w:tabs>
          <w:tab w:val="left" w:pos="72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right" w:pos="9216" w:leader="none"/>
        </w:tabs>
        <w:suppressAutoHyphens w:val="true"/>
        <w:jc w:val="both"/>
        <w:rPr>
          <w:spacing w:val="-3"/>
        </w:rPr>
      </w:pPr>
      <w:r>
        <w:rPr>
          <w:spacing w:val="-3"/>
        </w:rPr>
        <w:t>Law &amp; Fire Servic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19 April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mt/dw</w:t>
      </w:r>
    </w:p>
    <w:p>
      <w:pPr>
        <w:pStyle w:val="Normal"/>
        <w:tabs>
          <w:tab w:val="left" w:pos="720" w:leader="none"/>
          <w:tab w:val="right" w:pos="9216" w:leader="none"/>
        </w:tabs>
        <w:suppressAutoHyphens w:val="true"/>
        <w:jc w:val="both"/>
        <w:rPr>
          <w:spacing w:val="-3"/>
        </w:rPr>
      </w:pPr>
      <w:r>
        <w:rPr>
          <w:spacing w:val="-3"/>
        </w:rPr>
        <w:t>5961</w:t>
      </w:r>
      <w:r>
        <w:br w:type="page"/>
      </w:r>
    </w:p>
    <w:p>
      <w:pPr>
        <w:pStyle w:val="Normal"/>
        <w:tabs>
          <w:tab w:val="clear" w:pos="720"/>
          <w:tab w:val="center" w:pos="4441" w:leader="none"/>
        </w:tabs>
        <w:suppressAutoHyphens w:val="true"/>
        <w:jc w:val="both"/>
        <w:rPr>
          <w:b/>
          <w:b/>
          <w:bCs/>
          <w:spacing w:val="-3"/>
        </w:rPr>
      </w:pPr>
      <w:r>
        <w:rPr>
          <w:b/>
          <w:bCs/>
          <w:spacing w:val="-3"/>
        </w:rPr>
        <w:tab/>
        <w:t>CITY OF WANNEROO</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72</w:t>
        <w:noBreakHyphen/>
        <w:t>05/96</w:t>
      </w:r>
    </w:p>
    <w:p>
      <w:pPr>
        <w:pStyle w:val="Normal"/>
        <w:tabs>
          <w:tab w:val="clear" w:pos="720"/>
          <w:tab w:val="center" w:pos="4441" w:leader="none"/>
        </w:tabs>
        <w:suppressAutoHyphens w:val="true"/>
        <w:jc w:val="both"/>
        <w:rPr>
          <w:spacing w:val="-3"/>
        </w:rPr>
      </w:pPr>
      <w:r>
        <w:rPr>
          <w:b/>
          <w:bCs/>
          <w:spacing w:val="-3"/>
        </w:rPr>
        <w:tab/>
        <w:t>CITY OF WANNEROO REPORT NO:B72</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REPORT FOR THE PERIOD ENDED 30 APRIL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GENE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has been noted previously, in broad terms, revenues and expenditures are generally within budget estimates for this time of the year.  As a consequence of major projects not proceeding as early in the year, Council's cash flow position is more favourable than anticipated.  This has enabled Council's interest earnings to exceed budget estimates by an estimated $1.4m (at 30/06/96).  This, together with additional revenue gains in rating, enabled Council to commit additional major expenditur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  $800,000 office accommodation at the Depo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  $482,000 early retirement of debt (Loan 27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ll financial details are shown in Attachment A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ates revenue at 30 April 1996 was $46.156m against a budgeted $46.002m with the following being the major contributor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3744" w:leader="none"/>
          <w:tab w:val="left" w:pos="5616" w:leader="none"/>
          <w:tab w:val="left" w:pos="7344" w:leader="none"/>
          <w:tab w:val="right" w:pos="9216" w:leader="none"/>
        </w:tabs>
        <w:suppressAutoHyphens w:val="true"/>
        <w:jc w:val="both"/>
        <w:rPr>
          <w:b/>
          <w:b/>
          <w:bCs/>
          <w:spacing w:val="-3"/>
        </w:rPr>
      </w:pPr>
      <w:r>
        <w:rPr>
          <w:b/>
          <w:bCs/>
          <w:spacing w:val="-3"/>
        </w:rPr>
        <w:tab/>
        <w:t>Budget</w:t>
        <w:tab/>
        <w:t>Actual</w:t>
        <w:tab/>
        <w:t>Additional</w:t>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b/>
          <w:bCs/>
          <w:spacing w:val="-3"/>
        </w:rPr>
        <w:tab/>
        <w:t xml:space="preserve">  $</w:t>
        <w:tab/>
        <w:t xml:space="preserve">  $</w:t>
        <w:tab/>
        <w:t xml:space="preserve">    $</w:t>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t>Instalment Surcharge</w:t>
        <w:tab/>
        <w:t>340,000</w:t>
        <w:tab/>
        <w:t>380,000</w:t>
        <w:tab/>
        <w:t xml:space="preserve">  40,000</w:t>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t>Late Payment Penalty</w:t>
        <w:tab/>
        <w:t>240,000</w:t>
        <w:tab/>
        <w:t>302,000</w:t>
        <w:tab/>
        <w:t xml:space="preserve">  62,000</w:t>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t>The additional $50,000 is additional interim rates levied during the first ten months.</w:t>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t>Rate collection at 30 April 1996 was $45,177,438 which represented 93.5% of the total rates outstanding.  For comparative purposes, the rate collection position at the corresponding period in previous years was:</w:t>
        <w:noBreakHyphen/>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94/95</w:t>
        <w:tab/>
        <w:t>94.5%</w:t>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93/94</w:t>
        <w:tab/>
        <w:t>93.6%</w:t>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92/93</w:t>
        <w:tab/>
        <w:t>93.4%</w:t>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91/92</w:t>
        <w:tab/>
        <w:t>92.8%</w:t>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90/91</w:t>
        <w:tab/>
        <w:t>91.9%</w:t>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89/90</w:t>
        <w:tab/>
        <w:t>92.9%</w:t>
      </w:r>
    </w:p>
    <w:p>
      <w:pPr>
        <w:pStyle w:val="Normal"/>
        <w:tabs>
          <w:tab w:val="clear" w:pos="720"/>
          <w:tab w:val="left" w:pos="1152"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right" w:pos="9216" w:leader="none"/>
        </w:tabs>
        <w:suppressAutoHyphens w:val="true"/>
        <w:jc w:val="both"/>
        <w:rPr>
          <w:spacing w:val="-3"/>
        </w:rPr>
      </w:pPr>
      <w:r>
        <w:rPr>
          <w:spacing w:val="-3"/>
        </w:rPr>
        <w:t>Comparisons with other local authorities indicated the position at 30 April 1996 was:</w:t>
        <w:noBreakHyphen/>
      </w:r>
    </w:p>
    <w:p>
      <w:pPr>
        <w:pStyle w:val="Normal"/>
        <w:tabs>
          <w:tab w:val="clear" w:pos="720"/>
          <w:tab w:val="left" w:pos="1152"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rPr>
        <w:tab/>
        <w:tab/>
        <w:t>Issue Date</w:t>
        <w:tab/>
        <w:t>Collection</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Stirling</w:t>
        <w:tab/>
        <w:t>04/08/95</w:t>
        <w:tab/>
        <w:t xml:space="preserve">   93.0%</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Swan</w:t>
        <w:tab/>
        <w:t>14/07/95</w:t>
        <w:tab/>
        <w:t xml:space="preserve">   89.0%</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Canning</w:t>
        <w:tab/>
        <w:t>12/08/95</w:t>
        <w:tab/>
        <w:t xml:space="preserve">   93.3%</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Wanneroo</w:t>
        <w:tab/>
        <w:t>04/08/95</w:t>
        <w:tab/>
        <w:t xml:space="preserve">   93.5%</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u w:val="single"/>
        </w:rPr>
        <w:t>REFUSE</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Total refuse outstanding at 30 April 1996 was $183,463, representing 2.4%, indicating a collection of 97.6%.  Comparisons with collections in previous years was:</w:t>
        <w:noBreakHyphen/>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rPr>
        <w:tab/>
        <w:tab/>
        <w:t>Collection</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1994/95</w:t>
        <w:tab/>
        <w:t xml:space="preserve">   96.2%</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1993/94</w:t>
        <w:tab/>
        <w:t xml:space="preserve">   96.3%</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1922/93</w:t>
        <w:tab/>
        <w:t xml:space="preserve">   95.1%</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u w:val="single"/>
        </w:rPr>
        <w:t>Pensioner Review</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b/>
          <w:b/>
          <w:bCs/>
          <w:spacing w:val="-3"/>
          <w:u w:val="single"/>
        </w:rPr>
      </w:pPr>
      <w:r>
        <w:rPr>
          <w:spacing w:val="-3"/>
        </w:rPr>
        <w:t>As mentioned last month, the 1995/96 review of eligible pensioners is underway.  Approximately 66% of the review has been completed, with the remaining 1/3rd to be completed over the next 2 months.</w:t>
      </w:r>
    </w:p>
    <w:p>
      <w:pPr>
        <w:pStyle w:val="Normal"/>
        <w:tabs>
          <w:tab w:val="clear" w:pos="720"/>
          <w:tab w:val="left" w:pos="1152" w:leader="none"/>
          <w:tab w:val="left" w:pos="4752" w:leader="none"/>
          <w:tab w:val="left" w:pos="720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u w:val="single"/>
        </w:rPr>
        <w:t>SWIMMING POOL INSPECTION FEES</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Total outstanding at 30 April 1996 for this area of Council's activity was $1,987, representing 1.8%.</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Full details of rates, refuse and swimming pool inspection fees is included in Attachment B to this report.</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u w:val="single"/>
        </w:rPr>
        <w:t>INTEREST ON INVESTMENT</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Council's interest earnings to 30 April 1996 from investments was $4,210,321, against an annual budget of $3,392,202.</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t the date of writing this report, Council's investment portfolio was as follows:</w:t>
        <w:noBreakHyphen/>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776" w:leader="none"/>
          <w:tab w:val="right" w:pos="9216" w:leader="none"/>
        </w:tabs>
        <w:suppressAutoHyphens w:val="true"/>
        <w:jc w:val="both"/>
        <w:rPr>
          <w:spacing w:val="-3"/>
        </w:rPr>
      </w:pPr>
      <w:r>
        <w:rPr>
          <w:spacing w:val="-3"/>
        </w:rPr>
        <w:tab/>
        <w:tab/>
        <w:t xml:space="preserve">$   </w:t>
        <w:tab/>
        <w:t>%</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National Bank</w:t>
        <w:tab/>
        <w:t>1,350,475</w:t>
        <w:tab/>
        <w:t>2.0</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Westpac Bank</w:t>
        <w:tab/>
        <w:t>6,179,089</w:t>
        <w:tab/>
        <w:t>9.5</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ANZ Bank</w:t>
        <w:tab/>
        <w:t>5,143,858</w:t>
        <w:tab/>
        <w:t>8.0</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Commonwealth Bank</w:t>
        <w:tab/>
        <w:t>36,932,275</w:t>
        <w:tab/>
        <w:t>56.6</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Town &amp; Country Bank</w:t>
        <w:tab/>
        <w:t>6,877,753</w:t>
        <w:tab/>
        <w:t>10.5</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BankWest</w:t>
        <w:tab/>
        <w:t>8,211,961</w:t>
        <w:tab/>
        <w:t>12.6</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Challenge</w:t>
        <w:tab/>
        <w:t>484,927</w:t>
        <w:tab/>
        <w:t>0.7</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PBS (in liquidation)</w:t>
        <w:tab/>
        <w:t>95,266</w:t>
        <w:tab/>
        <w:t>0.1</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ab/>
        <w:tab/>
        <w:t>___________</w:t>
        <w:tab/>
        <w:t>_____</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ab/>
        <w:tab/>
        <w:t>$65,275,604</w:t>
        <w:tab/>
        <w:t>100.0</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ab/>
        <w:tab/>
        <w:t>___________</w:t>
        <w:tab/>
        <w:t>_____</w:t>
      </w:r>
      <w:r>
        <w:br w:type="page"/>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Latest indications are that interest earnings for the full year will exceed budget estimates by approximately $1.4m.</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A more comprehensive presentation of Council's investment portfolio is included in Attachment C to this report.</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b/>
          <w:bCs/>
          <w:spacing w:val="-3"/>
          <w:u w:val="single"/>
        </w:rPr>
        <w:t>SALARIES AND WAGES</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Payroll paid to 30 April 1996 of $20,616,087 represents payments for 21 of the 26 pays scheduled for 1995/96.  Savings will be effected this financial year in this area.</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b/>
          <w:bCs/>
          <w:spacing w:val="-3"/>
          <w:u w:val="single"/>
        </w:rPr>
        <w:t>CRAIGIE LEISURE CENTRE</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In broad terms, the financial position for the Craigie Leisure Centre for the 10 month period ended 30 April 1996 was:</w:t>
        <w:noBreakHyphen/>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4032" w:leader="none"/>
          <w:tab w:val="left" w:pos="6912" w:leader="none"/>
          <w:tab w:val="right" w:pos="9216" w:leader="none"/>
        </w:tabs>
        <w:suppressAutoHyphens w:val="true"/>
        <w:jc w:val="both"/>
        <w:rPr>
          <w:spacing w:val="-3"/>
        </w:rPr>
      </w:pPr>
      <w:r>
        <w:rPr>
          <w:spacing w:val="-3"/>
        </w:rPr>
        <w:tab/>
      </w:r>
      <w:r>
        <w:rPr>
          <w:spacing w:val="-3"/>
          <w:u w:val="single"/>
        </w:rPr>
        <w:t>Budget Subsidy</w:t>
      </w:r>
      <w:r>
        <w:rPr>
          <w:spacing w:val="-3"/>
        </w:rPr>
        <w:tab/>
      </w:r>
      <w:r>
        <w:rPr>
          <w:spacing w:val="-3"/>
          <w:u w:val="single"/>
        </w:rPr>
        <w:t>Actual Subsidy</w:t>
      </w:r>
    </w:p>
    <w:p>
      <w:pPr>
        <w:pStyle w:val="Normal"/>
        <w:tabs>
          <w:tab w:val="clear" w:pos="720"/>
          <w:tab w:val="left" w:pos="4032" w:leader="none"/>
          <w:tab w:val="left" w:pos="6912" w:leader="none"/>
          <w:tab w:val="right" w:pos="9216" w:leader="none"/>
        </w:tabs>
        <w:suppressAutoHyphens w:val="true"/>
        <w:jc w:val="both"/>
        <w:rPr>
          <w:spacing w:val="-3"/>
        </w:rPr>
      </w:pPr>
      <w:r>
        <w:rPr>
          <w:spacing w:val="-3"/>
        </w:rPr>
      </w:r>
    </w:p>
    <w:p>
      <w:pPr>
        <w:pStyle w:val="Normal"/>
        <w:tabs>
          <w:tab w:val="clear" w:pos="720"/>
          <w:tab w:val="left" w:pos="4032" w:leader="none"/>
          <w:tab w:val="left" w:pos="6912" w:leader="none"/>
          <w:tab w:val="right" w:pos="9216" w:leader="none"/>
        </w:tabs>
        <w:suppressAutoHyphens w:val="true"/>
        <w:jc w:val="both"/>
        <w:rPr>
          <w:spacing w:val="-3"/>
        </w:rPr>
      </w:pPr>
      <w:r>
        <w:rPr>
          <w:spacing w:val="-3"/>
        </w:rPr>
        <w:tab/>
        <w:t xml:space="preserve">       $</w:t>
        <w:tab/>
        <w:t xml:space="preserve">       $</w:t>
      </w:r>
    </w:p>
    <w:p>
      <w:pPr>
        <w:pStyle w:val="Normal"/>
        <w:tabs>
          <w:tab w:val="clear" w:pos="720"/>
          <w:tab w:val="left" w:pos="4032" w:leader="none"/>
          <w:tab w:val="left" w:pos="691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Control</w:t>
        <w:tab/>
        <w:t>4,539</w:t>
        <w:tab/>
        <w:noBreakHyphen/>
        <w:t xml:space="preserve">   </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Pool</w:t>
        <w:tab/>
        <w:t>102,782</w:t>
        <w:tab/>
        <w:t>75,682</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Sports/Function</w:t>
        <w:tab/>
        <w:t>57,707</w:t>
        <w:tab/>
        <w:t>31,500</w:t>
      </w:r>
    </w:p>
    <w:p>
      <w:pPr>
        <w:pStyle w:val="Normal"/>
        <w:tabs>
          <w:tab w:val="clear" w:pos="720"/>
          <w:tab w:val="right" w:pos="5616" w:leader="none"/>
          <w:tab w:val="right" w:pos="8496" w:leader="none"/>
          <w:tab w:val="right" w:pos="9216" w:leader="none"/>
        </w:tabs>
        <w:suppressAutoHyphens w:val="true"/>
        <w:jc w:val="both"/>
        <w:rPr>
          <w:spacing w:val="-3"/>
        </w:rPr>
      </w:pPr>
      <w:r>
        <w:rPr>
          <w:spacing w:val="-3"/>
        </w:rPr>
        <w:t>Fitness Centre</w:t>
        <w:tab/>
        <w:t>(127,725)</w:t>
        <w:tab/>
        <w:t>(100,159)</w:t>
      </w:r>
    </w:p>
    <w:p>
      <w:pPr>
        <w:pStyle w:val="Normal"/>
        <w:tabs>
          <w:tab w:val="clear" w:pos="720"/>
          <w:tab w:val="right" w:pos="5616" w:leader="none"/>
          <w:tab w:val="right" w:pos="8496" w:leader="none"/>
          <w:tab w:val="right" w:pos="9216" w:leader="none"/>
        </w:tabs>
        <w:suppressAutoHyphens w:val="true"/>
        <w:jc w:val="both"/>
        <w:rPr>
          <w:spacing w:val="-3"/>
        </w:rPr>
      </w:pPr>
      <w:r>
        <w:rPr>
          <w:spacing w:val="-3"/>
        </w:rPr>
        <w:t>Aerobics</w:t>
        <w:tab/>
        <w:t>(4,576)</w:t>
        <w:tab/>
        <w:t>(17,970)</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Kiosk</w:t>
        <w:tab/>
        <w:t>16,612</w:t>
        <w:tab/>
        <w:t>3,680</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Creche</w:t>
        <w:tab/>
        <w:t>97,852</w:t>
        <w:tab/>
        <w:t>59,440</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b/>
        <w:t>________</w:t>
        <w:tab/>
        <w:t>_______</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TOTAL SUBSIDY (SURPLUS)</w:t>
        <w:tab/>
        <w:t>$147,191</w:t>
        <w:tab/>
        <w:t>$52,173</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b/>
        <w:t>________</w:t>
        <w:tab/>
        <w:t>_______</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Net Surplus $52,173.</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Council's budget provides for an operating subsidy of $152,701 to this complex for the 1995/96 year.</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ttendances at the complex from 1/7/95 to 30/4/96 were 720,987, compared with 647,943 for the corresponding period last year.  Creche users totalled 21,460, indicating a subsidy of $2.77 per person.</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Details are shown in Attachment D to this report.</w:t>
      </w:r>
      <w:r>
        <w:br w:type="page"/>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b/>
          <w:bCs/>
          <w:spacing w:val="-3"/>
          <w:u w:val="single"/>
        </w:rPr>
        <w:t>AQUAMOTION</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In broad terms, the financial position for Aquamotion for the period ended 30 April 1996 was:</w:t>
        <w:noBreakHyphen/>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b/>
        <w:t xml:space="preserve">Budget </w:t>
        <w:tab/>
        <w:t xml:space="preserve">Actual </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b/>
      </w:r>
      <w:r>
        <w:rPr>
          <w:spacing w:val="-3"/>
          <w:u w:val="single"/>
        </w:rPr>
        <w:t>Subsidy</w:t>
      </w:r>
      <w:r>
        <w:rPr>
          <w:spacing w:val="-3"/>
        </w:rPr>
        <w:tab/>
      </w:r>
      <w:r>
        <w:rPr>
          <w:spacing w:val="-3"/>
          <w:u w:val="single"/>
        </w:rPr>
        <w:t>Subsidy</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b/>
        <w:t xml:space="preserve">$   </w:t>
        <w:tab/>
        <w:t xml:space="preserve">$   </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Control</w:t>
        <w:tab/>
        <w:noBreakHyphen/>
        <w:t xml:space="preserve">   </w:t>
        <w:tab/>
        <w:noBreakHyphen/>
        <w:t xml:space="preserve">   </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Pool</w:t>
        <w:tab/>
        <w:t>334,379</w:t>
        <w:tab/>
        <w:t>228,937</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Fitness Centre</w:t>
        <w:tab/>
        <w:t>15,140</w:t>
        <w:tab/>
        <w:t>9,766</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Recreation Room</w:t>
        <w:tab/>
        <w:t>34,090</w:t>
        <w:tab/>
        <w:t>23,187</w:t>
      </w:r>
    </w:p>
    <w:p>
      <w:pPr>
        <w:pStyle w:val="Normal"/>
        <w:tabs>
          <w:tab w:val="clear" w:pos="720"/>
          <w:tab w:val="right" w:pos="5616" w:leader="none"/>
          <w:tab w:val="right" w:pos="8352" w:leader="none"/>
          <w:tab w:val="right" w:pos="9216" w:leader="none"/>
        </w:tabs>
        <w:suppressAutoHyphens w:val="true"/>
        <w:jc w:val="both"/>
        <w:rPr>
          <w:spacing w:val="-3"/>
        </w:rPr>
      </w:pPr>
      <w:r>
        <w:rPr>
          <w:spacing w:val="-3"/>
        </w:rPr>
        <w:t>Kiosk</w:t>
        <w:tab/>
        <w:t>(3,630)</w:t>
        <w:tab/>
        <w:t>(1,769)</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Creche</w:t>
        <w:tab/>
        <w:t>13,740</w:t>
        <w:tab/>
        <w:t>9,304</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ab/>
        <w:t>________</w:t>
        <w:tab/>
        <w:t>________</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TOTAL SUBSIDY</w:t>
        <w:tab/>
        <w:t>$393,719</w:t>
        <w:tab/>
        <w:t>$269,425</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ab/>
        <w:t>________</w:t>
        <w:tab/>
        <w:t>________</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Net subsidy $269,425</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Council's budget provides for an operating subsidy of $393,719 to this complex for the 1995/96 year.</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Attendances at the complex from 1/7/95 to 30/4/96 were 174,023, compared with 170,258 for the corresponding period last year.</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Details are shown in Attachment E to this report.</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b/>
          <w:bCs/>
          <w:spacing w:val="-3"/>
          <w:u w:val="single"/>
        </w:rPr>
        <w:t>MARANGAROO GOLF COURSE</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pPr>
      <w:r>
        <w:rPr>
          <w:spacing w:val="-3"/>
        </w:rPr>
        <w:t xml:space="preserve">In summary, the </w:t>
      </w:r>
      <w:r>
        <w:rPr>
          <w:b/>
          <w:bCs/>
          <w:spacing w:val="-3"/>
        </w:rPr>
        <w:t>operating</w:t>
      </w:r>
      <w:r>
        <w:rPr>
          <w:spacing w:val="-3"/>
        </w:rPr>
        <w:t xml:space="preserve"> profile of this activity for the ten months ended 30 April 1996 was:</w:t>
        <w:noBreakHyphen/>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 xml:space="preserve">Annual </w:t>
        <w:tab/>
        <w:t xml:space="preserve">Budget </w:t>
        <w:tab/>
        <w:t xml:space="preserve">Actual </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r>
      <w:r>
        <w:rPr>
          <w:spacing w:val="-3"/>
          <w:u w:val="single"/>
        </w:rPr>
        <w:t>Budget</w:t>
      </w:r>
      <w:r>
        <w:rPr>
          <w:spacing w:val="-3"/>
        </w:rPr>
        <w:t xml:space="preserve"> </w:t>
        <w:tab/>
      </w:r>
      <w:r>
        <w:rPr>
          <w:spacing w:val="-3"/>
          <w:u w:val="single"/>
        </w:rPr>
        <w:t>30/04/96</w:t>
      </w:r>
      <w:r>
        <w:rPr>
          <w:spacing w:val="-3"/>
        </w:rPr>
        <w:tab/>
      </w:r>
      <w:r>
        <w:rPr>
          <w:spacing w:val="-3"/>
          <w:u w:val="single"/>
        </w:rPr>
        <w:t>30/04/96</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 xml:space="preserve">$   </w:t>
        <w:tab/>
        <w:t xml:space="preserve">$   </w:t>
        <w:tab/>
        <w:t xml:space="preserve">$   </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Revenue</w:t>
        <w:tab/>
        <w:t>914,340</w:t>
        <w:tab/>
        <w:t>761,950</w:t>
        <w:tab/>
        <w:t>784,769</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Expenses</w:t>
        <w:tab/>
        <w:t>440,480</w:t>
        <w:tab/>
        <w:t>367,067</w:t>
        <w:tab/>
        <w:t>376,581</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________</w:t>
        <w:tab/>
        <w:t>________</w:t>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SURPLUS</w:t>
        <w:tab/>
        <w:t>$473,860</w:t>
        <w:tab/>
        <w:t>$394,883</w:t>
        <w:tab/>
        <w:t>$408,188</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________</w:t>
        <w:tab/>
        <w:t>________</w:t>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The position at the end of April 1995 was:</w:t>
        <w:noBreakHyphen/>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b/>
          <w:b/>
          <w:bCs/>
          <w:spacing w:val="-3"/>
        </w:rPr>
      </w:pPr>
      <w:r>
        <w:rPr>
          <w:b/>
          <w:bCs/>
          <w:spacing w:val="-3"/>
        </w:rPr>
        <w:tab/>
        <w:tab/>
        <w:t>1994/95</w:t>
      </w:r>
    </w:p>
    <w:p>
      <w:pPr>
        <w:pStyle w:val="Normal"/>
        <w:tabs>
          <w:tab w:val="clear" w:pos="720"/>
          <w:tab w:val="right" w:pos="3600" w:leader="none"/>
          <w:tab w:val="right" w:pos="5904" w:leader="none"/>
          <w:tab w:val="right" w:pos="8352" w:leader="none"/>
          <w:tab w:val="right" w:pos="9216" w:leader="none"/>
        </w:tabs>
        <w:suppressAutoHyphens w:val="true"/>
        <w:jc w:val="both"/>
        <w:rPr>
          <w:b/>
          <w:b/>
          <w:bCs/>
          <w:spacing w:val="-3"/>
        </w:rPr>
      </w:pPr>
      <w:r>
        <w:rPr>
          <w:b/>
          <w:bCs/>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Revenue</w:t>
        <w:tab/>
        <w:tab/>
        <w:t>640,930</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Expenditure</w:t>
        <w:tab/>
        <w:tab/>
        <w:t>335,208</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SURPLUS</w:t>
        <w:tab/>
        <w:tab/>
        <w:t>$305,722</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ab/>
        <w:t>________</w:t>
      </w:r>
      <w:r>
        <w:br w:type="page"/>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ttendances for the period 1 July 1995 to 30 April 1996 were:</w:t>
        <w:noBreakHyphen/>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pPr>
      <w:r>
        <w:rPr>
          <w:spacing w:val="-3"/>
        </w:rPr>
        <w:t xml:space="preserve">   </w:t>
      </w:r>
      <w:r>
        <w:rPr>
          <w:spacing w:val="-3"/>
          <w:u w:val="single"/>
        </w:rPr>
        <w:t>18 Hole</w:t>
      </w:r>
      <w:r>
        <w:rPr>
          <w:spacing w:val="-3"/>
        </w:rPr>
        <w:tab/>
        <w:t xml:space="preserve">   </w:t>
      </w:r>
      <w:r>
        <w:rPr>
          <w:spacing w:val="-3"/>
          <w:u w:val="single"/>
        </w:rPr>
        <w:t>9 Hole</w:t>
      </w:r>
      <w:r>
        <w:rPr>
          <w:spacing w:val="-3"/>
        </w:rPr>
        <w:tab/>
        <w:t xml:space="preserve">   </w:t>
      </w:r>
      <w:r>
        <w:rPr>
          <w:spacing w:val="-3"/>
          <w:u w:val="single"/>
        </w:rPr>
        <w:t>Extra</w:t>
      </w:r>
      <w:r>
        <w:rPr>
          <w:spacing w:val="-3"/>
        </w:rPr>
        <w:tab/>
      </w:r>
      <w:r>
        <w:rPr>
          <w:spacing w:val="-3"/>
          <w:u w:val="single"/>
        </w:rPr>
        <w:t>Total</w:t>
      </w:r>
    </w:p>
    <w:p>
      <w:pPr>
        <w:pStyle w:val="Normal"/>
        <w:tabs>
          <w:tab w:val="clear" w:pos="720"/>
          <w:tab w:val="left" w:pos="2880" w:leader="none"/>
          <w:tab w:val="left" w:pos="5760" w:leader="none"/>
          <w:tab w:val="left" w:pos="8496" w:leader="none"/>
          <w:tab w:val="right" w:pos="9216" w:leader="none"/>
        </w:tabs>
        <w:suppressAutoHyphens w:val="true"/>
        <w:jc w:val="both"/>
        <w:rPr>
          <w:spacing w:val="-3"/>
          <w:u w:val="single"/>
        </w:rPr>
      </w:pPr>
      <w:r>
        <w:rPr>
          <w:spacing w:val="-3"/>
          <w:u w:val="single"/>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18,915   6,638</w:t>
        <w:tab/>
        <w:t>46,917   16,610</w:t>
        <w:tab/>
        <w:t>1,241    343</w:t>
        <w:tab/>
        <w:t>90,664</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The total attendances for the corresponding period last year were 87,444.</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Full financial details are shown in Attachment F to this report.</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b/>
          <w:bCs/>
          <w:spacing w:val="-3"/>
          <w:u w:val="single"/>
        </w:rPr>
        <w:t>CARRAMAR GOLF COURSE</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pPr>
      <w:r>
        <w:rPr>
          <w:spacing w:val="-3"/>
        </w:rPr>
        <w:t xml:space="preserve">In summary, the </w:t>
      </w:r>
      <w:r>
        <w:rPr>
          <w:b/>
          <w:bCs/>
          <w:spacing w:val="-3"/>
        </w:rPr>
        <w:t>operating</w:t>
      </w:r>
      <w:r>
        <w:rPr>
          <w:spacing w:val="-3"/>
        </w:rPr>
        <w:t xml:space="preserve"> profile of this activity for the ten months ended 30 April 1996 was:</w:t>
        <w:noBreakHyphen/>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 xml:space="preserve">Annual </w:t>
        <w:tab/>
        <w:t xml:space="preserve">Budget </w:t>
        <w:tab/>
        <w:t xml:space="preserve">Actual </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r>
      <w:r>
        <w:rPr>
          <w:spacing w:val="-3"/>
          <w:u w:val="single"/>
        </w:rPr>
        <w:t>Budget</w:t>
      </w:r>
      <w:r>
        <w:rPr>
          <w:spacing w:val="-3"/>
        </w:rPr>
        <w:t xml:space="preserve"> </w:t>
        <w:tab/>
      </w:r>
      <w:r>
        <w:rPr>
          <w:spacing w:val="-3"/>
          <w:u w:val="single"/>
        </w:rPr>
        <w:t>30/04/96</w:t>
      </w:r>
      <w:r>
        <w:rPr>
          <w:spacing w:val="-3"/>
        </w:rPr>
        <w:tab/>
      </w:r>
      <w:r>
        <w:rPr>
          <w:spacing w:val="-3"/>
          <w:u w:val="single"/>
        </w:rPr>
        <w:t>30/04/96</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 xml:space="preserve">$   </w:t>
        <w:tab/>
        <w:t xml:space="preserve">$   </w:t>
        <w:tab/>
        <w:t xml:space="preserve">$   </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Revenue</w:t>
        <w:tab/>
        <w:t>917,010</w:t>
        <w:tab/>
        <w:t>764,175</w:t>
        <w:tab/>
        <w:t>753,168</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Expenses</w:t>
        <w:tab/>
        <w:t>485,440</w:t>
        <w:tab/>
        <w:t>404,534</w:t>
        <w:tab/>
        <w:t>405,381</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________</w:t>
        <w:tab/>
        <w:t>________</w:t>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SURPLUS</w:t>
        <w:tab/>
        <w:t>$431,570</w:t>
        <w:tab/>
        <w:t>$359,641</w:t>
        <w:tab/>
        <w:t>$347,787</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________</w:t>
        <w:tab/>
        <w:t>________</w:t>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The position at 30 April 1995 was:</w:t>
        <w:noBreakHyphen/>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b/>
          <w:b/>
          <w:bCs/>
          <w:spacing w:val="-3"/>
        </w:rPr>
      </w:pPr>
      <w:r>
        <w:rPr>
          <w:b/>
          <w:bCs/>
          <w:spacing w:val="-3"/>
        </w:rPr>
        <w:tab/>
        <w:tab/>
        <w:t>1994/95</w:t>
      </w:r>
    </w:p>
    <w:p>
      <w:pPr>
        <w:pStyle w:val="Normal"/>
        <w:tabs>
          <w:tab w:val="clear" w:pos="720"/>
          <w:tab w:val="right" w:pos="3600" w:leader="none"/>
          <w:tab w:val="right" w:pos="5904" w:leader="none"/>
          <w:tab w:val="right" w:pos="8352" w:leader="none"/>
          <w:tab w:val="right" w:pos="9216" w:leader="none"/>
        </w:tabs>
        <w:suppressAutoHyphens w:val="true"/>
        <w:jc w:val="both"/>
        <w:rPr>
          <w:b/>
          <w:b/>
          <w:bCs/>
          <w:spacing w:val="-3"/>
        </w:rPr>
      </w:pPr>
      <w:r>
        <w:rPr>
          <w:b/>
          <w:bCs/>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Revenue</w:t>
        <w:tab/>
        <w:tab/>
        <w:t>682,791</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Expenditure</w:t>
        <w:tab/>
        <w:tab/>
        <w:t>311,320</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SURPLUS</w:t>
        <w:tab/>
        <w:tab/>
        <w:t>$371,471</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ttendances for the period ended 30 April 1996 were:</w:t>
        <w:noBreakHyphen/>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pPr>
      <w:r>
        <w:rPr>
          <w:spacing w:val="-3"/>
        </w:rPr>
        <w:t xml:space="preserve">   </w:t>
      </w:r>
      <w:r>
        <w:rPr>
          <w:spacing w:val="-3"/>
          <w:u w:val="single"/>
        </w:rPr>
        <w:t>18 Hole</w:t>
      </w:r>
      <w:r>
        <w:rPr>
          <w:spacing w:val="-3"/>
        </w:rPr>
        <w:tab/>
        <w:t xml:space="preserve">   </w:t>
      </w:r>
      <w:r>
        <w:rPr>
          <w:spacing w:val="-3"/>
          <w:u w:val="single"/>
        </w:rPr>
        <w:t>9 Hole</w:t>
      </w:r>
      <w:r>
        <w:rPr>
          <w:spacing w:val="-3"/>
        </w:rPr>
        <w:tab/>
        <w:t xml:space="preserve">   </w:t>
      </w:r>
      <w:r>
        <w:rPr>
          <w:spacing w:val="-3"/>
          <w:u w:val="single"/>
        </w:rPr>
        <w:t>Extra</w:t>
      </w:r>
      <w:r>
        <w:rPr>
          <w:spacing w:val="-3"/>
        </w:rPr>
        <w:tab/>
      </w:r>
      <w:r>
        <w:rPr>
          <w:spacing w:val="-3"/>
          <w:u w:val="single"/>
        </w:rPr>
        <w:t>Total</w:t>
      </w:r>
    </w:p>
    <w:p>
      <w:pPr>
        <w:pStyle w:val="Normal"/>
        <w:tabs>
          <w:tab w:val="clear" w:pos="720"/>
          <w:tab w:val="left" w:pos="2880" w:leader="none"/>
          <w:tab w:val="left" w:pos="5760" w:leader="none"/>
          <w:tab w:val="left" w:pos="8496" w:leader="none"/>
          <w:tab w:val="right" w:pos="9216" w:leader="none"/>
        </w:tabs>
        <w:suppressAutoHyphens w:val="true"/>
        <w:jc w:val="both"/>
        <w:rPr>
          <w:spacing w:val="-3"/>
          <w:u w:val="single"/>
        </w:rPr>
      </w:pPr>
      <w:r>
        <w:rPr>
          <w:spacing w:val="-3"/>
          <w:u w:val="single"/>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24,213   4,130</w:t>
        <w:tab/>
        <w:t>28,425   9,326</w:t>
        <w:tab/>
        <w:t>768      192</w:t>
        <w:tab/>
        <w:t>67,054</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The total attendance for the corresponding period last year was 64,468.</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Full financial details are shown in Attachment G to this report.</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b/>
          <w:bCs/>
          <w:spacing w:val="-3"/>
          <w:u w:val="single"/>
        </w:rPr>
        <w:t>RECREATION CENTRES</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The operating position for the individual recreation centres for the period ended 30 April 1996 is shown in Attachment H to this report.</w:t>
      </w:r>
      <w:r>
        <w:br w:type="page"/>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b/>
          <w:bCs/>
          <w:spacing w:val="-3"/>
          <w:u w:val="single"/>
        </w:rPr>
        <w:t>RESERVE ACCOUNTS</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Aggregate account balances of Council's Reserves at 30 April 1996 were $16,742,463.</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Individual Reserve account balances are shown in Attachment I to this report.</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b/>
          <w:bCs/>
          <w:spacing w:val="-3"/>
          <w:u w:val="single"/>
        </w:rPr>
        <w:t>LOAN ACCOUNTS</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Aggregate unspent loan balances at 30 April 1996 were $38,579.</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In summary, the only outstanding loan balances relate to:</w:t>
        <w:noBreakHyphen/>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t>?</w:t>
        <w:tab/>
        <w:t xml:space="preserve">Loan 273 Land Acquisition </w:t>
        <w:noBreakHyphen/>
        <w:t xml:space="preserve"> East West Road #8 $17,500.</w:t>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t>?</w:t>
        <w:tab/>
        <w:t xml:space="preserve">Loan 275 Roadworks </w:t>
        <w:noBreakHyphen/>
        <w:t xml:space="preserve"> Karoborup Road $21,079.</w:t>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t>Neither of these works will be completed this financial year.</w:t>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b/>
          <w:bCs/>
          <w:spacing w:val="-3"/>
          <w:u w:val="single"/>
        </w:rPr>
        <w:t>TOWN PLANNING SCHEME ACCOUNTS</w:t>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t>Balances in these accounts at 30 April 1996 were:</w:t>
        <w:noBreakHyphen/>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ind w:left="1152" w:hanging="1152"/>
        <w:jc w:val="both"/>
        <w:rPr>
          <w:spacing w:val="-3"/>
        </w:rPr>
      </w:pPr>
      <w:r>
        <w:rPr>
          <w:spacing w:val="-3"/>
        </w:rPr>
        <w:tab/>
        <w:t>Town Planning Scheme No 5</w:t>
        <w:tab/>
        <w:t>$232,786</w:t>
      </w:r>
    </w:p>
    <w:p>
      <w:pPr>
        <w:pStyle w:val="Normal"/>
        <w:tabs>
          <w:tab w:val="clear" w:pos="720"/>
          <w:tab w:val="left" w:pos="1152" w:leader="none"/>
          <w:tab w:val="right" w:pos="7920" w:leader="none"/>
          <w:tab w:val="right" w:pos="9216" w:leader="none"/>
        </w:tabs>
        <w:suppressAutoHyphens w:val="true"/>
        <w:ind w:left="1152" w:hanging="1152"/>
        <w:jc w:val="both"/>
        <w:rPr>
          <w:spacing w:val="-3"/>
        </w:rPr>
      </w:pPr>
      <w:r>
        <w:rPr>
          <w:spacing w:val="-3"/>
        </w:rPr>
        <w:tab/>
        <w:t>Town Planning Scheme No 7A Stage 2</w:t>
        <w:tab/>
        <w:t>$899,110</w:t>
      </w:r>
    </w:p>
    <w:p>
      <w:pPr>
        <w:pStyle w:val="Normal"/>
        <w:tabs>
          <w:tab w:val="clear" w:pos="720"/>
          <w:tab w:val="left" w:pos="1152" w:leader="none"/>
          <w:tab w:val="right" w:pos="7920" w:leader="none"/>
          <w:tab w:val="right" w:pos="9216" w:leader="none"/>
        </w:tabs>
        <w:suppressAutoHyphens w:val="true"/>
        <w:ind w:left="1152" w:hanging="1152"/>
        <w:jc w:val="both"/>
        <w:rPr>
          <w:spacing w:val="-3"/>
        </w:rPr>
      </w:pPr>
      <w:r>
        <w:rPr>
          <w:spacing w:val="-3"/>
        </w:rPr>
        <w:tab/>
        <w:t>Town Planning Scheme No 7A Part B</w:t>
        <w:tab/>
        <w:t>$423,487</w:t>
      </w:r>
    </w:p>
    <w:p>
      <w:pPr>
        <w:pStyle w:val="Normal"/>
        <w:tabs>
          <w:tab w:val="clear" w:pos="720"/>
          <w:tab w:val="left" w:pos="1152" w:leader="none"/>
          <w:tab w:val="right" w:pos="7920" w:leader="none"/>
          <w:tab w:val="right" w:pos="9216" w:leader="none"/>
        </w:tabs>
        <w:suppressAutoHyphens w:val="true"/>
        <w:ind w:left="1152" w:hanging="1152"/>
        <w:jc w:val="both"/>
        <w:rPr>
          <w:spacing w:val="-3"/>
        </w:rPr>
      </w:pPr>
      <w:r>
        <w:rPr>
          <w:spacing w:val="-3"/>
        </w:rPr>
        <w:tab/>
        <w:t>East Wanneroo Development Scheme</w:t>
        <w:tab/>
        <w:t>$965,774</w:t>
      </w:r>
    </w:p>
    <w:p>
      <w:pPr>
        <w:pStyle w:val="Normal"/>
        <w:tabs>
          <w:tab w:val="clear" w:pos="720"/>
          <w:tab w:val="left" w:pos="1152" w:leader="none"/>
          <w:tab w:val="right" w:pos="7920" w:leader="none"/>
          <w:tab w:val="right" w:pos="9216" w:leader="none"/>
        </w:tabs>
        <w:suppressAutoHyphens w:val="true"/>
        <w:ind w:left="1152" w:hanging="1152"/>
        <w:jc w:val="both"/>
        <w:rPr>
          <w:spacing w:val="-3"/>
        </w:rPr>
      </w:pPr>
      <w:r>
        <w:rPr>
          <w:spacing w:val="-3"/>
        </w:rPr>
        <w:tab/>
        <w:t>Berkley Road Local Structure Plan</w:t>
        <w:tab/>
        <w:t>$532,454</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A review of these schemes was undertaken during April 1996 to ensure compliance with accounting standards.  Adjustments will be made in May 1996 to the statements for East Wanneroo and Berkley Road Schemes to reflect full accrual accounting concepts.</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Financial Statements relating to these schemes are shown in Attachment J to this report.</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b/>
          <w:bCs/>
          <w:spacing w:val="-3"/>
          <w:u w:val="single"/>
        </w:rPr>
        <w:t>TRUST FUNDS</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Balances at 30 April 1996 were:</w:t>
        <w:noBreakHyphen/>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ab/>
        <w:t>Unclaimed Salaries and Wages</w:t>
        <w:tab/>
        <w:t>$   953</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tab/>
        <w:t>Unclaimed Monies</w:t>
        <w:tab/>
        <w:t>$67,765</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tab/>
        <w:t>Yanchep/Two Rocks Community Bus</w:t>
        <w:tab/>
        <w:t>$43,232</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JBT:KL</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t>2 May 1996</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tre0541</w:t>
      </w:r>
    </w:p>
    <w:p>
      <w:pPr>
        <w:sectPr>
          <w:headerReference w:type="default" r:id="rId4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73</w:t>
        <w:noBreakHyphen/>
        <w:t>05/96</w:t>
      </w:r>
    </w:p>
    <w:p>
      <w:pPr>
        <w:sectPr>
          <w:headerReference w:type="default" r:id="rId4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73</w:t>
        <w:noBreakHyphen/>
        <w:t>05/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7 APRIL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6</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MAJOR CAPITAL PROJECTS </w:t>
        <w:noBreakHyphen/>
        <w:t xml:space="preserve"> COST/BUDGET COMPARIS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rojects are completed, performance against budget will be shown as a surplus or defic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be aware that Council is committed to expenditure on the Joondalup Civic &amp; Cultural Facilities project, with some $10m to be budgeted in 1996/97.  Hence the large "over</w:t>
        <w:noBreakHyphen/>
        <w:t>run" on page 3 of the attach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9 April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3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74</w:t>
        <w:noBreakHyphen/>
        <w:t>05/96</w:t>
      </w:r>
    </w:p>
    <w:p>
      <w:pPr>
        <w:sectPr>
          <w:headerReference w:type="default" r:id="rId50"/>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B74</w:t>
        <w:noBreakHyphen/>
        <w:t>05/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22 MAY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2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OUTSTANDING GENERAL DEBTORS </w:t>
        <w:noBreakHyphen/>
        <w:t xml:space="preserve"> APRIL 1996</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etailed below is a summary of the outstanding general debtors at 30 April 1996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overall debtors' position at 30 April 1996 is summarised as follows:</w:t>
        <w:noBreakHyphen/>
      </w:r>
    </w:p>
    <w:p>
      <w:pPr>
        <w:pStyle w:val="Normal"/>
        <w:tabs>
          <w:tab w:val="clear" w:pos="720"/>
          <w:tab w:val="left" w:pos="4608" w:leader="none"/>
          <w:tab w:val="right" w:pos="8928" w:leader="none"/>
        </w:tabs>
        <w:suppressAutoHyphens w:val="true"/>
        <w:jc w:val="both"/>
        <w:rPr>
          <w:spacing w:val="-3"/>
          <w:u w:val="single"/>
        </w:rPr>
      </w:pPr>
      <w:r>
        <w:rPr>
          <w:spacing w:val="-3"/>
          <w:u w:val="single"/>
        </w:rPr>
      </w:r>
    </w:p>
    <w:p>
      <w:pPr>
        <w:pStyle w:val="Normal"/>
        <w:tabs>
          <w:tab w:val="clear" w:pos="720"/>
          <w:tab w:val="left" w:pos="4608" w:leader="none"/>
          <w:tab w:val="right" w:pos="8928" w:leader="none"/>
        </w:tabs>
        <w:suppressAutoHyphens w:val="true"/>
        <w:jc w:val="both"/>
        <w:rPr>
          <w:spacing w:val="-3"/>
        </w:rPr>
      </w:pPr>
      <w:r>
        <w:rPr>
          <w:spacing w:val="-3"/>
        </w:rPr>
        <w:tab/>
        <w:t xml:space="preserve">   </w:t>
      </w:r>
      <w:r>
        <w:rPr>
          <w:spacing w:val="-3"/>
          <w:u w:val="single"/>
        </w:rPr>
        <w:t>Total Outstanding</w:t>
      </w:r>
    </w:p>
    <w:p>
      <w:pPr>
        <w:pStyle w:val="Normal"/>
        <w:tabs>
          <w:tab w:val="clear" w:pos="720"/>
          <w:tab w:val="left" w:pos="5760" w:leader="none"/>
          <w:tab w:val="right" w:pos="8928" w:leader="none"/>
        </w:tabs>
        <w:suppressAutoHyphens w:val="true"/>
        <w:jc w:val="both"/>
        <w:rPr>
          <w:spacing w:val="-3"/>
        </w:rPr>
      </w:pPr>
      <w:r>
        <w:rPr>
          <w:spacing w:val="-3"/>
        </w:rPr>
        <w:tab/>
        <w:t xml:space="preserve">   $</w:t>
      </w:r>
    </w:p>
    <w:p>
      <w:pPr>
        <w:pStyle w:val="Normal"/>
        <w:tabs>
          <w:tab w:val="clear" w:pos="720"/>
          <w:tab w:val="left" w:pos="5760" w:leader="none"/>
          <w:tab w:val="right" w:pos="8928" w:leader="none"/>
        </w:tabs>
        <w:suppressAutoHyphens w:val="true"/>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Current</w:t>
        <w:tab/>
        <w:t>206,259.43</w:t>
        <w:tab/>
        <w:t>26%</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30 Days</w:t>
        <w:tab/>
        <w:t>123,667.90</w:t>
        <w:tab/>
        <w:t>15%</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60 Days</w:t>
        <w:tab/>
        <w:t>7,493.88</w:t>
        <w:tab/>
        <w:t>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90 Days</w:t>
        <w:tab/>
        <w:t>157,679.93</w:t>
        <w:tab/>
        <w:t>20%</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Debtors</w:t>
        <w:tab/>
        <w:t>4,266.78</w:t>
        <w:tab/>
        <w:t xml:space="preserve"> 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Sporting Club Debtors</w:t>
        <w:tab/>
        <w:t>301,874.45</w:t>
        <w:tab/>
        <w:t>37%</w:t>
      </w:r>
    </w:p>
    <w:p>
      <w:pPr>
        <w:pStyle w:val="Normal"/>
        <w:tabs>
          <w:tab w:val="clear" w:pos="720"/>
          <w:tab w:val="left" w:pos="576" w:leader="none"/>
          <w:tab w:val="right" w:pos="6912" w:leader="none"/>
          <w:tab w:val="left" w:pos="8208" w:leader="none"/>
          <w:tab w:val="right" w:pos="8928"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 801,242.37</w:t>
        <w:tab/>
        <w:t>100%</w:t>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Deferred Debtors are represented by:</w:t>
        <w:noBreakHyphen/>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Marmion</w:t>
        <w:tab/>
        <w:t>$   104.45</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Kingsley</w:t>
        <w:tab/>
        <w:t>$   338.45</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Pipe Systems International</w:t>
        <w:tab/>
        <w:t>$   111.34</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Onta Foods</w:t>
        <w:tab/>
        <w:t>$  355.25</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4,266.78</w:t>
      </w:r>
    </w:p>
    <w:p>
      <w:pPr>
        <w:pStyle w:val="Normal"/>
        <w:tabs>
          <w:tab w:val="clear" w:pos="720"/>
          <w:tab w:val="right" w:pos="432" w:leader="none"/>
          <w:tab w:val="right" w:pos="8640"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Quinns Rocks Bowling Club A/C No 1</w:t>
      </w:r>
      <w:r>
        <w:rPr>
          <w:spacing w:val="-3"/>
        </w:rPr>
        <w:tab/>
        <w:t xml:space="preserve"> $ 23,500.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 xml:space="preserve">Balance of $30,000 Council grant funds expended by Club.  </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 xml:space="preserve">The Club has entered into a loan arrangement for the repayment of the debt, by regular monthly payments of $525 (including interest at the current Commonwealth Bank overdraft rate </w:t>
        <w:noBreakHyphen/>
        <w:t xml:space="preserve"> currently 11.25%) over a period of 6 years, commencing 1 April 1996.  A review of the repayment plan is to be undertaken on 31 March 1998.</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Wanneroo Districts Rugby Union Football Club</w:t>
      </w:r>
      <w:r>
        <w:rPr>
          <w:spacing w:val="-3"/>
        </w:rPr>
        <w:tab/>
        <w:t>$ 48,803.06</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and interest on self supporting loan as at 15/01/96.  Loan matures 15/01/2008.</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Wanneroo Trotting and Training Club</w:t>
      </w:r>
      <w:r>
        <w:rPr>
          <w:spacing w:val="-3"/>
        </w:rPr>
        <w:tab/>
        <w:t>$    572.7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30/01/96.  Loan matures 30/07/96.</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pPr>
      <w:r>
        <w:rPr>
          <w:spacing w:val="-3"/>
        </w:rPr>
        <w:tab/>
      </w:r>
      <w:r>
        <w:rPr>
          <w:spacing w:val="-3"/>
          <w:u w:val="single"/>
        </w:rPr>
        <w:t>Wanneroo Districts Basketball Association</w:t>
      </w:r>
      <w:r>
        <w:rPr>
          <w:spacing w:val="-3"/>
        </w:rPr>
        <w:tab/>
        <w:t>$228,998.60</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Variance as at 01/04/96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301,874.45</w:t>
      </w:r>
    </w:p>
    <w:p>
      <w:pPr>
        <w:pStyle w:val="Normal"/>
        <w:tabs>
          <w:tab w:val="clear" w:pos="720"/>
          <w:tab w:val="right" w:pos="432" w:leader="none"/>
          <w:tab w:val="right" w:pos="8640"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tails of accounts which are outstanding in excess of 90 days are shown on Attachment A.</w:t>
      </w:r>
      <w:r>
        <w:br w:type="page"/>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orrento Soccer Club</w:t>
        <w:tab/>
        <w:t>5,483.9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asketball Association</w:t>
        <w:tab/>
        <w:t>11,0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lympic Kingsway Soccer Club</w:t>
        <w:tab/>
        <w:t>4,166.7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porting Clubs Clubrooms Facilities</w:t>
        <w:tab/>
        <w:t>3,001.45</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Contributions</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mith Corporation</w:t>
        <w:tab/>
        <w:t>21,664.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GIO</w:t>
        <w:tab/>
        <w:t>1,917.36</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ngar Investments</w:t>
        <w:tab/>
        <w:t>11,352.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De Campo's Bakery</w:t>
        <w:tab/>
        <w:t>4,719.7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erriwa Primary School</w:t>
        <w:tab/>
        <w:t>3,811.97</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Kinross Primary School</w:t>
        <w:tab/>
        <w:t>3,887.91</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Raytone Motors</w:t>
        <w:tab/>
        <w:t>37,378.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undry</w:t>
        <w:tab/>
        <w:t>49,296.84</w:t>
      </w:r>
    </w:p>
    <w:p>
      <w:pPr>
        <w:pStyle w:val="Normal"/>
        <w:tabs>
          <w:tab w:val="clear" w:pos="720"/>
          <w:tab w:val="left" w:pos="432" w:leader="none"/>
          <w:tab w:val="right" w:pos="8496" w:leader="none"/>
          <w:tab w:val="right" w:pos="8928" w:leader="none"/>
        </w:tabs>
        <w:suppressAutoHyphens w:val="true"/>
        <w:jc w:val="both"/>
        <w:rPr/>
      </w:pPr>
      <w:r>
        <w:rPr>
          <w:spacing w:val="-3"/>
        </w:rPr>
        <w:t xml:space="preserve">      </w:t>
      </w:r>
      <w:r>
        <w:rPr>
          <w:spacing w:val="-3"/>
        </w:rPr>
        <w:tab/>
      </w:r>
      <w:r>
        <w:rPr>
          <w:spacing w:val="-3"/>
          <w:u w:val="single"/>
        </w:rPr>
        <w:t xml:space="preserve">           </w:t>
      </w:r>
    </w:p>
    <w:p>
      <w:pPr>
        <w:pStyle w:val="Normal"/>
        <w:tabs>
          <w:tab w:val="clear" w:pos="720"/>
          <w:tab w:val="left" w:pos="432" w:leader="none"/>
          <w:tab w:val="right" w:pos="8496" w:leader="none"/>
          <w:tab w:val="right" w:pos="8928" w:leader="none"/>
        </w:tabs>
        <w:suppressAutoHyphens w:val="true"/>
        <w:jc w:val="both"/>
        <w:rPr>
          <w:spacing w:val="-3"/>
          <w:u w:val="single"/>
        </w:rPr>
      </w:pPr>
      <w:r>
        <w:rPr>
          <w:spacing w:val="-3"/>
        </w:rPr>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157,679.93</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u w:val="single"/>
        </w:rPr>
        <w:t xml:space="preserve">SORRENTO SOCCER CLUB </w:t>
        <w:noBreakHyphen/>
        <w:t xml:space="preserve"> $5,483.9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5,590.74 dissected as follow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2,916.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452.9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2,221.84</w:t>
      </w:r>
    </w:p>
    <w:p>
      <w:pPr>
        <w:pStyle w:val="Normal"/>
        <w:tabs>
          <w:tab w:val="clear" w:pos="720"/>
          <w:tab w:val="left" w:pos="1296" w:leader="none"/>
          <w:tab w:val="right" w:pos="7632"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5,590.7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April 1992 Council approved a payment programme of $500.00 per month for this account.    The Club's outstanding account has been reduced from $18,204.02 in April 1993 to $5,590.74 in April 1996.  The Club has since advised that it will continue paying $500.00 per month, together with current account charges as they fall due.  The Club paid $1,500.00 on 14 February 1996 to bring the payment programme up to date.  Club paid $500.00 on 1 April 1996 and $500.00 on 26 April 1996.</w:t>
      </w:r>
      <w:r>
        <w:br w:type="page"/>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t xml:space="preserve">WANNEROO BASKETBALL ASSOCIATION </w:t>
        <w:noBreakHyphen/>
        <w:t xml:space="preserve"> $11,000.00</w:t>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ase fee for the period 1 July 1995 to 31 December 1995 $16,000.00 (less paid $5,0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December 1995 Council officers had a meeting with senior officials of the Association.  The Association proposed the following payment plan:</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 xml:space="preserve">a base monthly repayment for 1996 of $3,500 </w:t>
        <w:noBreakHyphen/>
        <w:t xml:space="preserve"> representing a full payment of $42,000 in a year;</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a further payment of $6,500 between the months of April to August 1996; and</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a further payment of $5,000 in the months of October and November 1996.</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Council, at its meeting held on 20 December 1995, resolved to accept this payment programme.</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March 1996 payment of $3,500 was received on 17 April 1996.</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u w:val="single"/>
        </w:rPr>
        <w:t xml:space="preserve">OLYMPIC KINGSWAY SPORTS CLUB (INC) </w:t>
        <w:noBreakHyphen/>
        <w:t xml:space="preserve"> $4,166.75</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4,875.38 dissected as follows:</w:t>
        <w:noBreakHyphen/>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ab/>
        <w:t xml:space="preserve">                                  $</w:t>
        <w:tab/>
      </w:r>
    </w:p>
    <w:p>
      <w:pPr>
        <w:pStyle w:val="Normal"/>
        <w:tabs>
          <w:tab w:val="clear" w:pos="720"/>
          <w:tab w:val="left" w:pos="1296" w:leader="none"/>
          <w:tab w:val="left" w:pos="2016" w:leader="none"/>
          <w:tab w:val="right" w:pos="7632" w:leader="none"/>
          <w:tab w:val="right" w:pos="8928"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Property Rental</w:t>
        <w:tab/>
        <w:t>1,05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Commercial Refuse Charges</w:t>
        <w:tab/>
        <w:t>1,549.2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Utility Charges</w:t>
        <w:tab/>
        <w:t>2,272.18</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4,875.38</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rPr>
        <w:t>The Club paid $500.00 on 26 March 1996 and has offered to repay this account at $500.00 per month.  Club was advised on 26 April 1996 that Council has agreed to this offer on the condition that all other current debts were also settled as they fell du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SPORTING CLUBS CLUBROOM FACILITIES CONTRIBUTIONS </w:t>
        <w:noBreakHyphen/>
        <w:t xml:space="preserve"> $3,001.4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ntributions by various sporting clubs towards the use of clubrooms for 1991/92, 1992/93 and 1993/94 year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wo clubs have outstanding contributions and these are detailed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Whitford City Soccer Club</w:t>
        <w:tab/>
        <w:tab/>
        <w:t>$ 1,26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The Girrawheen Senior Cricket Club has sought to pay its account in full by 30 June 1996.  A payment plan is being developed.  </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rPr>
        <w:t>The Whitford City Soccer Club will pay part of its account by 30 June 1996 and the balance by 30 June 1997.</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SMITH CORPORATION </w:t>
        <w:noBreakHyphen/>
        <w:t xml:space="preserve"> $21,66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ity of Wanneroo pre</w:t>
        <w:noBreakHyphen/>
        <w:t>funded the cost of an electric sub</w:t>
        <w:noBreakHyphen/>
        <w:t>station to Jenolan Way Community Centre.  Council has an agreement with Smith Corporation where it will pay the cost of the pre</w:t>
        <w:noBreakHyphen/>
        <w:t>funded sub</w:t>
        <w:noBreakHyphen/>
        <w:t>station once it requires electricity in the area, or no later than 30 June 19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MWS </w:t>
        <w:noBreakHyphen/>
        <w:t xml:space="preserve"> $1,917.3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Workers' Compensation </w:t>
        <w:noBreakHyphen/>
        <w:t xml:space="preserve"> $1,917.3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5 claims outstanding.</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rPr>
        <w:tab/>
        <w:t>Claims are currently being processed for paymen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ONGAR INVESTMENTS </w:t>
        <w:noBreakHyphen/>
        <w:t xml:space="preserve"> $11,352.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ntribution to Berkley Road/Redcliffe Avenue intersection upgrade.  Payment is to be made as and when the subdivision within the Berkley Road local structure plan areas occur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DE CAMPO'S BAKERY </w:t>
        <w:noBreakHyphen/>
        <w:t xml:space="preserve"> 4,719.7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Health Act Prosecution Fine ($6,250.00) and Costs ($969.75) less paid $2,500.00.  Company is paying this account off at $500.00 per month.</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MERRIWA PRIMARY SCHOOL </w:t>
        <w:noBreakHyphen/>
        <w:t xml:space="preserve"> $3,811.97</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Ground maintenance of Addison Park from 11 September 1995 to 31 October 1995 ($2,299.77 per month).  Accounts for November and December 1995 and January 1996 have been paid.  Copies of outstanding accounts were faxed to the Department on 7 May 19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KINROSS PRIMARY SCHOOL </w:t>
        <w:noBreakHyphen/>
        <w:t xml:space="preserve"> $3,887.91</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Ground maintenance of Callender Park from 11 September to 31 October 1995 ($2,345.60 per month).  Accounts for November and December 1995 and January 1996 have been paid.  Copies of outstanding accounts were faxed to the Department on 7 May 19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RAYTONE MOTORS </w:t>
        <w:noBreakHyphen/>
        <w:t xml:space="preserve"> $37,378.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Purchase of one vehicle </w:t>
        <w:noBreakHyphen/>
        <w:t xml:space="preserve"> Plant No 96118 Water Truck.  Council has not released this pending delivery of the new truck.</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SUNDRY </w:t>
        <w:noBreakHyphen/>
        <w:t xml:space="preserve"> $49,296.8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Other Recoupables </w:t>
        <w:noBreakHyphen/>
        <w:t xml:space="preserve"> $1,557.02</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Road and footpath repairs, other work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Commercial Refuse </w:t>
        <w:noBreakHyphen/>
        <w:t xml:space="preserve"> $1,369.51</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Payments being pursued.</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Licences/Fines and Penalties </w:t>
        <w:noBreakHyphen/>
        <w:t xml:space="preserve"> $32,441.00 </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Dog registration fines and costs, food prosecutions and parking infringements and bush fire infringement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single"/>
        </w:rPr>
      </w:pPr>
      <w:r>
        <w:rPr>
          <w:spacing w:val="-3"/>
        </w:rPr>
        <w:tab/>
      </w:r>
      <w:r>
        <w:br w:type="page"/>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double"/>
        </w:rPr>
      </w:pPr>
      <w:r>
        <w:rPr>
          <w:spacing w:val="-3"/>
        </w:rPr>
        <w:tab/>
      </w:r>
      <w:r>
        <w:rPr>
          <w:spacing w:val="-3"/>
          <w:u w:val="single"/>
        </w:rPr>
        <w:t xml:space="preserve">Income from Property </w:t>
        <w:noBreakHyphen/>
        <w:t xml:space="preserve"> $6,979.69</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double"/>
        </w:rPr>
      </w:pPr>
      <w:r>
        <w:rPr>
          <w:spacing w:val="-3"/>
          <w:u w:val="double"/>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Hire of various reserves and building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pPr>
      <w:r>
        <w:rPr>
          <w:spacing w:val="-3"/>
        </w:rPr>
        <w:tab/>
      </w:r>
      <w:r>
        <w:rPr>
          <w:spacing w:val="-3"/>
          <w:u w:val="single"/>
        </w:rPr>
        <w:t xml:space="preserve">General </w:t>
        <w:noBreakHyphen/>
        <w:t xml:space="preserve"> $5,576.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Legal costs relating to summonses and Warrants of Execution issued, wages overpayment recoverable, reimbursement of workshop repairs, after school care fees, loan repayment and printing cost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Utilities </w:t>
        <w:noBreakHyphen/>
        <w:t xml:space="preserve"> $868.47</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Electricity charges recoverabl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r>
      <w:r>
        <w:rPr>
          <w:spacing w:val="-3"/>
          <w:u w:val="single"/>
        </w:rPr>
        <w:t xml:space="preserve">Private Works </w:t>
        <w:noBreakHyphen/>
        <w:t xml:space="preserve"> $504.19</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Sand stabilisation of land and other work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Submitted for informati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J B TURKINGT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ity Treasure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HK:KL</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3 May 19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re0542</w:t>
      </w:r>
    </w:p>
    <w:p>
      <w:pPr>
        <w:sectPr>
          <w:headerReference w:type="default" r:id="rId5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75</w:t>
        <w:noBreakHyphen/>
        <w:t>05/96</w:t>
      </w:r>
    </w:p>
    <w:p>
      <w:pPr>
        <w:sectPr>
          <w:headerReference w:type="default" r:id="rId5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75</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VALUATION 1996/9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be aware that local governments throughout the nation use valuations for rating purposes.  In WA these are based either on a Gross Rental Value (GRV) or Unimproved Value (UV) as supplied by the Valuer General's Office.  The Unimproved Values are provided on an annual basis while Gross Rental Values are supplied on a triennial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City has adopted a split or "shandy" valuation system for rating purposes where those properties generally used for urban pursuits are valued on a Gross Rental Value basis and those used generally for rural pursuits are valued on an Unimproved Value basis.  Each year Council makes a decision on the rate burden to be borne by each sec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rsuant to the provisions of the Local Government Act the valuations given to the respective local governments by the Valuer General's Office must be used for rating purposes in the year in which they relate.  This year Council received 79,318 Gross Rental Values and approximately 1,500 Unimproved Values for use in the 1996/97 rating year.  The cost to this City was approximately $260,000 after allowing a 50% subsidy (for GRV) from the Water Corporation, and a 50% subsidy from the State Government.  Indications are that in the future the Water Corporation may not use valuations for rating purposes with the trend and emphasis on a pay</w:t>
        <w:noBreakHyphen/>
        <w:t>as</w:t>
        <w:noBreakHyphen/>
        <w:t>you</w:t>
        <w:noBreakHyphen/>
        <w:t>use system.  If this eventuates Local Government may bear a greater cost burden for its valu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values received from the Valuer General's Office are now being input into Council's rating system in readiness for the 1996/97 budget and rating processes.  Early indications of the impact of these valuations are shown on the selected properties detailed on Attachment A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In broad terms valuations have fluctuated considerably, not only throughout the municipality, but also within the various wards.  This effectively means that Council cannot have a uniform rate increase across the municipality in 1996/97.  A summary of the position is as follows:</w:t>
        <w:noBreakHyphen/>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ind w:left="3744" w:hanging="3744"/>
        <w:jc w:val="both"/>
        <w:rPr/>
      </w:pPr>
      <w:r>
        <w:rPr>
          <w:b/>
          <w:bCs/>
          <w:spacing w:val="-3"/>
        </w:rPr>
        <w:tab/>
        <w:t>Special Rural:</w:t>
      </w:r>
      <w:r>
        <w:rPr>
          <w:spacing w:val="-3"/>
        </w:rPr>
        <w:tab/>
        <w:t xml:space="preserve">Minor increases </w:t>
        <w:noBreakHyphen/>
        <w:t xml:space="preserve"> with some less than normal residential.</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ind w:left="3744" w:hanging="3744"/>
        <w:jc w:val="both"/>
        <w:rPr/>
      </w:pPr>
      <w:r>
        <w:rPr>
          <w:b/>
          <w:bCs/>
          <w:spacing w:val="-3"/>
        </w:rPr>
        <w:tab/>
        <w:t>Rural:</w:t>
      </w:r>
      <w:r>
        <w:rPr>
          <w:spacing w:val="-3"/>
        </w:rPr>
        <w:tab/>
        <w:t>Varying increases with those in Hocking showing major increases.</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ind w:left="720" w:hanging="720"/>
        <w:jc w:val="both"/>
        <w:rPr>
          <w:b/>
          <w:b/>
          <w:bCs/>
          <w:spacing w:val="-3"/>
        </w:rPr>
      </w:pPr>
      <w:r>
        <w:rPr>
          <w:b/>
          <w:bCs/>
          <w:spacing w:val="-3"/>
        </w:rPr>
        <w:tab/>
        <w:t xml:space="preserve">Commercial </w:t>
        <w:noBreakHyphen/>
      </w:r>
    </w:p>
    <w:p>
      <w:pPr>
        <w:pStyle w:val="Normal"/>
        <w:tabs>
          <w:tab w:val="left" w:pos="720" w:leader="none"/>
          <w:tab w:val="left" w:pos="3744" w:leader="none"/>
          <w:tab w:val="right" w:pos="9216" w:leader="none"/>
        </w:tabs>
        <w:suppressAutoHyphens w:val="true"/>
        <w:jc w:val="both"/>
        <w:rPr>
          <w:b/>
          <w:b/>
          <w:bCs/>
          <w:spacing w:val="-3"/>
        </w:rPr>
      </w:pPr>
      <w:r>
        <w:rPr>
          <w:b/>
          <w:bCs/>
          <w:spacing w:val="-3"/>
        </w:rPr>
      </w:r>
    </w:p>
    <w:p>
      <w:pPr>
        <w:pStyle w:val="Normal"/>
        <w:tabs>
          <w:tab w:val="left" w:pos="720" w:leader="none"/>
          <w:tab w:val="left" w:pos="3744" w:leader="none"/>
          <w:tab w:val="right" w:pos="9216" w:leader="none"/>
        </w:tabs>
        <w:suppressAutoHyphens w:val="true"/>
        <w:ind w:left="3744" w:hanging="3744"/>
        <w:jc w:val="both"/>
        <w:rPr/>
      </w:pPr>
      <w:r>
        <w:rPr>
          <w:b/>
          <w:bCs/>
          <w:spacing w:val="-3"/>
        </w:rPr>
        <w:tab/>
        <w:t>a) Shopping Centres:</w:t>
      </w:r>
      <w:r>
        <w:rPr>
          <w:spacing w:val="-3"/>
        </w:rPr>
        <w:t>Valuation increases vary from area to area with Girrawheen shopping centres showing a decrease.</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ind w:left="3744" w:hanging="3744"/>
        <w:jc w:val="both"/>
        <w:rPr/>
      </w:pPr>
      <w:r>
        <w:rPr>
          <w:b/>
          <w:bCs/>
          <w:spacing w:val="-3"/>
        </w:rPr>
        <w:tab/>
        <w:t>b) Service Stations:</w:t>
      </w:r>
      <w:r>
        <w:rPr>
          <w:spacing w:val="-3"/>
        </w:rPr>
        <w:t>Variations fluctuate according to area.  Those in Neerabup and Nowergup show large increases.</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ind w:left="3744" w:hanging="3744"/>
        <w:jc w:val="both"/>
        <w:rPr/>
      </w:pPr>
      <w:r>
        <w:rPr>
          <w:b/>
          <w:bCs/>
          <w:spacing w:val="-3"/>
        </w:rPr>
        <w:tab/>
        <w:t>Residential:</w:t>
      </w:r>
      <w:r>
        <w:rPr>
          <w:spacing w:val="-3"/>
        </w:rPr>
        <w:tab/>
        <w:t xml:space="preserve">Valuation increases are generally lower than those experienced in the commercial sector.  Valuation increases range from 0 </w:t>
        <w:noBreakHyphen/>
        <w:t xml:space="preserve"> 16%.</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ind w:left="3744" w:hanging="3744"/>
        <w:jc w:val="both"/>
        <w:rPr/>
      </w:pPr>
      <w:r>
        <w:rPr>
          <w:b/>
          <w:bCs/>
          <w:spacing w:val="-3"/>
        </w:rPr>
        <w:tab/>
        <w:t>Industrial Vacant:</w:t>
      </w:r>
      <w:r>
        <w:rPr>
          <w:spacing w:val="-3"/>
        </w:rPr>
        <w:tab/>
        <w:t>Valuations in this sector have increased dramatically which will increase rates on those properties in excess of the minimum rate.</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ind w:left="3744" w:hanging="3744"/>
        <w:jc w:val="both"/>
        <w:rPr/>
      </w:pPr>
      <w:r>
        <w:rPr>
          <w:b/>
          <w:bCs/>
          <w:spacing w:val="-3"/>
        </w:rPr>
        <w:tab/>
        <w:t>Industrial Improved:</w:t>
      </w:r>
      <w:r>
        <w:rPr>
          <w:spacing w:val="-3"/>
        </w:rPr>
        <w:t>Valuations in this sector have fluctuated with some having a nil increase.</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jc w:val="both"/>
        <w:rPr>
          <w:spacing w:val="-3"/>
        </w:rPr>
      </w:pPr>
      <w:r>
        <w:rPr>
          <w:spacing w:val="-3"/>
        </w:rPr>
        <w:t>In summary, the revaluation for GRV revealed the following increases:</w:t>
        <w:noBreakHyphen/>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jc w:val="both"/>
        <w:rPr>
          <w:spacing w:val="-3"/>
        </w:rPr>
      </w:pPr>
      <w:r>
        <w:rPr>
          <w:spacing w:val="-3"/>
        </w:rPr>
        <w:tab/>
        <w:t>Commercial</w:t>
        <w:tab/>
        <w:t>13.96%</w:t>
      </w:r>
    </w:p>
    <w:p>
      <w:pPr>
        <w:pStyle w:val="Normal"/>
        <w:tabs>
          <w:tab w:val="left" w:pos="720" w:leader="none"/>
          <w:tab w:val="left" w:pos="3744" w:leader="none"/>
          <w:tab w:val="right" w:pos="9216" w:leader="none"/>
        </w:tabs>
        <w:suppressAutoHyphens w:val="true"/>
        <w:jc w:val="both"/>
        <w:rPr>
          <w:spacing w:val="-3"/>
        </w:rPr>
      </w:pPr>
      <w:r>
        <w:rPr>
          <w:spacing w:val="-3"/>
        </w:rPr>
        <w:tab/>
        <w:t>Industrial</w:t>
        <w:tab/>
        <w:t xml:space="preserve"> 9.19%</w:t>
      </w:r>
    </w:p>
    <w:p>
      <w:pPr>
        <w:pStyle w:val="Normal"/>
        <w:tabs>
          <w:tab w:val="left" w:pos="720" w:leader="none"/>
          <w:tab w:val="left" w:pos="3744" w:leader="none"/>
          <w:tab w:val="right" w:pos="9216" w:leader="none"/>
        </w:tabs>
        <w:suppressAutoHyphens w:val="true"/>
        <w:jc w:val="both"/>
        <w:rPr>
          <w:spacing w:val="-3"/>
        </w:rPr>
      </w:pPr>
      <w:r>
        <w:rPr>
          <w:spacing w:val="-3"/>
        </w:rPr>
        <w:tab/>
        <w:t>Residential</w:t>
        <w:tab/>
        <w:t xml:space="preserve"> 7.67%</w:t>
      </w:r>
    </w:p>
    <w:p>
      <w:pPr>
        <w:pStyle w:val="Normal"/>
        <w:tabs>
          <w:tab w:val="left" w:pos="720" w:leader="none"/>
          <w:tab w:val="left" w:pos="3744" w:leader="none"/>
          <w:tab w:val="right" w:pos="9216" w:leader="none"/>
        </w:tabs>
        <w:suppressAutoHyphens w:val="true"/>
        <w:jc w:val="both"/>
        <w:rPr>
          <w:spacing w:val="-3"/>
        </w:rPr>
      </w:pPr>
      <w:r>
        <w:rPr>
          <w:spacing w:val="-3"/>
        </w:rPr>
        <w:tab/>
        <w:t>Vacant Land</w:t>
        <w:tab/>
        <w:t>37.91%</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jc w:val="both"/>
        <w:rPr>
          <w:spacing w:val="-3"/>
        </w:rPr>
      </w:pPr>
      <w:r>
        <w:rPr>
          <w:spacing w:val="-3"/>
        </w:rPr>
        <w:t>Until all the valuations have been input into the rates system, rate modelling cannot commence.  This will be undertaken over the next month or so.</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jc w:val="both"/>
        <w:rPr>
          <w:spacing w:val="-3"/>
        </w:rPr>
      </w:pPr>
      <w:r>
        <w:rPr>
          <w:spacing w:val="-3"/>
        </w:rPr>
        <w:t>SUBMITTED FOR INFORMATION</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jc w:val="both"/>
        <w:rPr>
          <w:spacing w:val="-3"/>
        </w:rPr>
      </w:pPr>
      <w:r>
        <w:rPr>
          <w:spacing w:val="-3"/>
        </w:rPr>
        <w:t>J B TURKINGTON</w:t>
      </w:r>
    </w:p>
    <w:p>
      <w:pPr>
        <w:pStyle w:val="Normal"/>
        <w:tabs>
          <w:tab w:val="left" w:pos="720" w:leader="none"/>
          <w:tab w:val="left" w:pos="3744" w:leader="none"/>
          <w:tab w:val="right" w:pos="9216" w:leader="none"/>
        </w:tabs>
        <w:suppressAutoHyphens w:val="true"/>
        <w:jc w:val="both"/>
        <w:rPr>
          <w:spacing w:val="-3"/>
        </w:rPr>
      </w:pPr>
      <w:r>
        <w:rPr>
          <w:spacing w:val="-3"/>
        </w:rPr>
        <w:t>City Treasurer</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jc w:val="both"/>
        <w:rPr>
          <w:spacing w:val="-3"/>
        </w:rPr>
      </w:pPr>
      <w:r>
        <w:rPr>
          <w:spacing w:val="-3"/>
        </w:rPr>
        <w:t>JBT:KL</w:t>
      </w:r>
    </w:p>
    <w:p>
      <w:pPr>
        <w:pStyle w:val="Normal"/>
        <w:tabs>
          <w:tab w:val="left" w:pos="720" w:leader="none"/>
          <w:tab w:val="left" w:pos="3744" w:leader="none"/>
          <w:tab w:val="right" w:pos="9216" w:leader="none"/>
        </w:tabs>
        <w:suppressAutoHyphens w:val="true"/>
        <w:jc w:val="both"/>
        <w:rPr>
          <w:spacing w:val="-3"/>
        </w:rPr>
      </w:pPr>
      <w:r>
        <w:rPr>
          <w:spacing w:val="-3"/>
        </w:rPr>
        <w:t>9 May 1996</w:t>
      </w:r>
    </w:p>
    <w:p>
      <w:pPr>
        <w:pStyle w:val="Normal"/>
        <w:tabs>
          <w:tab w:val="left" w:pos="720" w:leader="none"/>
          <w:tab w:val="left" w:pos="3744" w:leader="none"/>
          <w:tab w:val="right" w:pos="9216" w:leader="none"/>
        </w:tabs>
        <w:suppressAutoHyphens w:val="true"/>
        <w:jc w:val="both"/>
        <w:rPr>
          <w:spacing w:val="-3"/>
        </w:rPr>
      </w:pPr>
      <w:r>
        <w:rPr>
          <w:spacing w:val="-3"/>
        </w:rPr>
      </w:r>
    </w:p>
    <w:p>
      <w:pPr>
        <w:pStyle w:val="Normal"/>
        <w:tabs>
          <w:tab w:val="left" w:pos="720" w:leader="none"/>
          <w:tab w:val="left" w:pos="3744" w:leader="none"/>
          <w:tab w:val="right" w:pos="9216" w:leader="none"/>
        </w:tabs>
        <w:suppressAutoHyphens w:val="true"/>
        <w:jc w:val="both"/>
        <w:rPr>
          <w:spacing w:val="-3"/>
        </w:rPr>
      </w:pPr>
      <w:r>
        <w:rPr>
          <w:spacing w:val="-3"/>
        </w:rPr>
        <w:t>tre0546</w:t>
      </w:r>
    </w:p>
    <w:p>
      <w:pPr>
        <w:sectPr>
          <w:headerReference w:type="default" r:id="rId53"/>
          <w:type w:val="nextPage"/>
          <w:pgSz w:w="12240" w:h="15840"/>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76</w:t>
        <w:noBreakHyphen/>
        <w:t>05/96</w:t>
      </w:r>
    </w:p>
    <w:p>
      <w:pPr>
        <w:sectPr>
          <w:headerReference w:type="default" r:id="rId54"/>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B76</w:t>
        <w:noBreakHyphen/>
        <w:t>05/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22 MAY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APRIL 1996</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April 1996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5/96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8 May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544</w:t>
      </w:r>
    </w:p>
    <w:p>
      <w:pPr>
        <w:sectPr>
          <w:headerReference w:type="default" r:id="rId55"/>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77</w:t>
        <w:noBreakHyphen/>
        <w:t>05/96</w:t>
      </w:r>
    </w:p>
    <w:p>
      <w:pPr>
        <w:sectPr>
          <w:headerReference w:type="default" r:id="rId5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77</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0095,   930</w:t>
        <w:noBreakHyphen/>
        <w:t>19</w:t>
        <w:noBreakHyphen/>
        <w:t>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EALTH ACT </w:t>
        <w:noBreakHyphen/>
        <w:t xml:space="preserve"> PROSECUTIONS </w:t>
        <w:noBreakHyphen/>
        <w:t xml:space="preserve"> ex CS156</w:t>
        <w:noBreakHyphen/>
        <w:t>09/95 and CS239</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outcome of recent Court cases heard at the Joondalup Court of Petty Se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Trading in a Public Place </w:t>
        <w:noBreakHyphen/>
        <w:t xml:space="preserve"> ex CS239</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 27 March 1996 Mr J P Kopinsky pleaded guilty to contravening Council's By</w:t>
        <w:noBreakHyphen/>
        <w:t>laws Relating to Trading in Public Pla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The Magistrate imposed a fine of $200.00 with costs of $175.30.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legal fees amounted to $324.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Effluent Disposal </w:t>
        <w:noBreakHyphen/>
        <w:t xml:space="preserve"> Lakelands Village Caravan Park </w:t>
        <w:noBreakHyphen/>
        <w:t xml:space="preserve"> ex CS156</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 28 March 1996 the defendant Mr Craig Glennister entered a plea of guilty to a charge or illegally disposing of sewage on land adjoining the caravan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The Magistrate imposed a fine of $250.00 with costs of $898.50.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legal fees amounted to $1116.6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596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ip: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78</w:t>
        <w:noBreakHyphen/>
        <w:t>05/96</w:t>
      </w:r>
    </w:p>
    <w:p>
      <w:pPr>
        <w:sectPr>
          <w:headerReference w:type="default" r:id="rId5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78</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7,  30/529</w:t>
        <w:noBreakHyphen/>
        <w:t>F4,  30/35/3</w:t>
        <w:noBreakHyphen/>
        <w:t>6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OOD COMPLAINT PROSECUTIONS </w:t>
        <w:noBreakHyphen/>
        <w:t xml:space="preserve"> ex CS238</w:t>
        <w:noBreakHyphen/>
        <w:t>12/95, CS190</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outcome of recent Court cases heard at the Joondalup Court of Petty Se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Food Complaint Sample No 7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 16 April 1996 the proprietor of Chung Van Butcher (Koondoola) pleaded guilty to a charge that he was responsible for the sale of beef balls containing a prohibited level of sulphur dioxi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Magistrate imposed the minimum fine of $250.00 with costs of $67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legal fees amounted to $745.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Food Complaint Sample No 78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case was heard on 22 April 1996 and refers to the sale of Edgell Birdseye vegetable patties adulterated with a piece of glass.  The product was sold by Advantage Supermarket, Joondalup, however legal action was taken against the manufacturer PSL Industries Ltd trading as Edgell Birdsey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rough cross examination of the Local Authority's Analyst the defence tried to show that the glass had not entered the pattie at the time of manufacture.  It was also argued that the Defendant was not the correct party for prosecution and that the retailer, Advantage Supermarket was the appropriate party for Council to pursue.  Both arguments were unsuccessful and the Defendant was found guilty of the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Magistrate imposed the minimum fine of $250.00 with costs of $599.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legal fees amounted to $1461.7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59600</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db:rej</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79</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B79</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088,  3000/36/529,  3000/22/5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ENVIRONMENTAL ISSUES </w:t>
        <w:noBreakHyphen/>
        <w:t xml:space="preserve"> POULTRY FARM AT LOT 21 (515) WANNEROO ROAD, W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March 1996 Cr F Freame presented a letter to Council on behalf of Mr Paul Conti concerning dust and odours from the adjacent poultry far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has been ongoing since February 1992 and reported to Council in April 1994 per I40426 (Attachment 1 refers).  This item was referred to the Minister for the Environment, however, the advice received made it clear that the Minister believed that this was ultimately a planning matter and that the Conti residence should expect odours at times (Attachment 2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was a clear reference to the "Environmental Code of Practice for the Poultry Industry" which was produced by the Department of Environmental Protection in 1991. This Code indicates that highly offensive odours may be evident 200 to 300 metres from a poultry s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December 1995 Council's Environmental Health Department received  a  letter  from  the poultry shed's southern neighbours (Mr B and Mrs J Darch) concerning dust, bird odours and chemical odours emanating from these she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pite of the 1993 survey results, arrangements were made with the Darch family to acquire dust and formaldehyde air samples from their property upon their notification that the poultry sheds are being cleaned out.  As this sampling will be conducted without any prior warning to the shed occupier, it is anticipated the tests will be truly representative, which has been questioned with regard to the 1993 samp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receipt of the February 1996 letter from the Conti family, Council's Environmental Health Department then liaised with both complainants.  It was agreed that whichever property was subject to any prevailing wind at the time, would be the sample location when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ENT EV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3 May 1996 Mr Darch contacted this office to advise that the sheds had just been sprayed with formaldehyde.  Unfortunately this was insufficient notice to arrange air samples.  Both parties were reminded to notify the City's Environmental Health Department as soon as they are next aware the sheds are being empti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me05960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rej</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80</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B80</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BE WISE WITH MEDICINES INFORMATION FORUM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8 JUL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ntly received a $500 grant from the Commonwealth Department of Human Services and Health to facilitate a "Be Wise With Medicines" information forum for approximately fifty Vietnamese seniors in the Girrawheen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forum will be held during National "Be Wise With Medicines Week" which will be held between 7 </w:t>
        <w:noBreakHyphen/>
        <w:t xml:space="preserve"> 13 July 1996.  Organised by the Pharmaceutical Benefits Branch of the Commonwealth Department of Human Services and Health this national campaign will involve health professionals and consumers working together to encourage the quality use of medici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lfare Department's Multicultural Officer has established through liaison with Vietnamese health professionals and the Vietnamese community that the City's Vietnamese aged population would benefit from attending the proposed information se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hat health professionals who work in the Vietnamese community will address key issues such as incorrect use of medicines and the benefits and risks associated with taking prescribed med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ant will be expended on translating information into Vietnamese, catering and publicity for the for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M: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503</w:t>
      </w:r>
    </w:p>
    <w:p>
      <w:pPr>
        <w:sectPr>
          <w:headerReference w:type="default" r:id="rId5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81</w:t>
        <w:noBreakHyphen/>
        <w:t>05/96</w:t>
      </w:r>
    </w:p>
    <w:p>
      <w:pPr>
        <w:sectPr>
          <w:headerReference w:type="default" r:id="rId5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81</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CREATION AND CULTURAL SERVICES DEPARTMENT </w:t>
        <w:noBreakHyphen/>
        <w:t xml:space="preserve"> MONTHLY ACTIVITY REPORT</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ULTURAL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LASSICAL CONCE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host a classical concert on Saturday, 8 June 1996, at Edith Cowan University, Joondalup Campus.  The concert will feature a group led by Graham Ashton, WA Conservatorium of Music, and will incorporate an evening of Baroque mus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AFT AW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annual Craft Award will be held at Joondalup Lakeside Shopping Centre, between 12</w:t>
        <w:noBreakHyphen/>
        <w:t>20 June 1996.  Three dimensional works of art will be displayed and all items will be for s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RECREATION SERVIC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VACATION C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hildren attending Council's five Vacation Care programmes enjoyed a special excursion to Craigie Leisure Centre during the April va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ver 200 children watched the Barking Gecko Theatre Company's performance of its Festival of Perth production, "The Deliverance of the Dancing B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hildren went on to enjoy the facilities at Craigie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RF LIFE SAVING EV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rf Life Saving WA has been given approval to host the following events at Mullaloo Be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flatable Rescue Boat Carnival</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9.30 am, 16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tate Title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9.30 am, 30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val has been granted subject to the satisfaction of standard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AIGIE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quatic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ril school holidays/Easter period is traditionally a quiet period in the pool.  Milder weather allowed the outdoor pools to remain open until 14 April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umption of the Education Department swim programme led to good attendances toward the end of Apr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endance figures for the month are high in comparison to the previous year, remembering the Centre was closed for a shutdown during East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wim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fter a comparatively slow response to the Term II 'Learn to Swim' programme, enrolments have reached anticipated leve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Fitnes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ew aerobics and aquarobics programme has been launched. Response to date has been very posi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embership Pro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sponse to the April 'Off Peak' promotion has proved very positive.  Among the flow</w:t>
        <w:noBreakHyphen/>
        <w:t>on benefits is the high number of conversions where new members originally join as an 'off</w:t>
        <w:noBreakHyphen/>
        <w:t>peak' member and consequently choose to upgrade to a full membershi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Holiday Sports Cam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uccessful series of holiday activities were held in April.  They included a sports camp, specialist basketball and netball coaching cam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has been identified as an area of potential growth for Craigie Leisure Centre.  It is anticipated these programmes will continue to exp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porting Compet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the onset of winter, many of the outdoor competitions recommence.  As anticipated Craigie Leisure Centre's indoor soccer has been affected by the start of the outdoor competitions.  A new series of programmes aimed at youth will take its pl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Leisure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eries of courses and drop</w:t>
        <w:noBreakHyphen/>
        <w:t>in programmes aimed at youth was launched at the beginning of May.  The popular adult programmes will conti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ENWOOD WARWICK ZON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Warwick Open Space Clubroo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ticulation for the new Warwick Open Space bowling greens has been installed. Work on the surrounds and playing area contin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Leisure Course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rm 2 1996 Leisure Courses have commenced.  Over 80 courses were offered for adults and children, ranging from 8 week courses to one day worksho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Winter Sport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ll winter clubs have commenced training and competition commitments. The reserves in the Greenwood Warwick Zone are all in excellent condition at presen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AINSWORTH LEISURE CENTRE</w:t>
      </w:r>
    </w:p>
    <w:p>
      <w:pPr>
        <w:pStyle w:val="Normal"/>
        <w:tabs>
          <w:tab w:val="clear" w:pos="720"/>
          <w:tab w:val="left" w:pos="1152" w:leader="none"/>
          <w:tab w:val="left" w:pos="2160" w:leader="none"/>
          <w:tab w:val="right" w:pos="9216" w:leader="none"/>
        </w:tabs>
        <w:suppressAutoHyphens w:val="true"/>
        <w:jc w:val="both"/>
        <w:rPr>
          <w:b/>
          <w:b/>
          <w:bCs/>
          <w:i/>
          <w:i/>
          <w:iCs/>
          <w:spacing w:val="-3"/>
          <w:u w:val="single"/>
        </w:rPr>
      </w:pPr>
      <w:r>
        <w:rPr>
          <w:b/>
          <w:bCs/>
          <w:i/>
          <w:i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Hainsworth Leisure Centre has received a grant of $1975.00 from the Department of Family and Children's Services to conduct a programme for teenagers during the July school holidays.  This grant will enable the Centre to promote activities that are affordable to the teenagers of the local area. Planning is currently underway for this programme. </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RTH WARD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Gumblossom Community Recreation Centr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erations to the sports hall at Gumblossom Community Recreation Centre have resulted in a proliferation of sporting activities in the centre.  These activities include junior basketball, adult volleyball and various badminton sessions.  It is hoped senior netball, adult mixed basketball and junior basketball competitions will be established in th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isure programmes continue to expand with new Term 2 activities including: batik; meditation; and home painting clas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McNaughton Clubroom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umerous recreational opportunities have been offered at the McNaughton clubrooms in Kinross.  Children's dance classes, along with belly dancing and children's arts and craft have all been included in the Term 2 list of activities for the Centre.  The usage of this facility reflects the demand for recreational facilities in the Kinross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rPr>
        <w:t>SORRENTO DUNCRAIG ZONE</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Term 2 Leisure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programmes have been operated at venues other than the Recreation Centre and appear to be quite successful.  New programmes include bootscooting, Kindi Gym and meditation.  There has been a dramatic increase in numbers to the aerobics classes, primarily because of a new advertising campaign, as well as an increase in participants attending a social badminton gro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G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50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82</w:t>
        <w:noBreakHyphen/>
        <w:t>05/96</w:t>
      </w:r>
    </w:p>
    <w:p>
      <w:pPr>
        <w:sectPr>
          <w:headerReference w:type="default" r:id="rId6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82</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UNICIPAL LAW AND FIRE SERVICES DEPARTMENT </w:t>
        <w:noBreakHyphen/>
        <w:t xml:space="preserve"> ACTIVITIES FROM 1 JANUARY 1996 TO 31 MARCH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ed is a table covering the Municipal Law &amp; Fire Services Department's activities from 1 January 1996 to 31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e/dw</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596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83</w:t>
        <w:noBreakHyphen/>
        <w:t>05/96</w:t>
      </w:r>
    </w:p>
    <w:p>
      <w:pPr>
        <w:pStyle w:val="Normal"/>
        <w:tabs>
          <w:tab w:val="clear" w:pos="720"/>
          <w:tab w:val="center" w:pos="4441" w:leader="none"/>
        </w:tabs>
        <w:suppressAutoHyphens w:val="true"/>
        <w:jc w:val="both"/>
        <w:rPr>
          <w:spacing w:val="-3"/>
        </w:rPr>
      </w:pPr>
      <w:r>
        <w:rPr>
          <w:b/>
          <w:bCs/>
          <w:spacing w:val="-3"/>
        </w:rPr>
        <w:tab/>
        <w:t>CITY OF WANNEROO REPORT NO:B83</w:t>
        <w:noBreakHyphen/>
        <w:t>0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RAFT 1996/97 BUDGET AND FINANCIAL PLAN PROGRESS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pilation of the 1996/97 Draft Operating Budget is close to completion.  Departmental submissions have been consolidated into a first Draft Budget which is currently under review by individual depart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verification and review by individual departments, a joint evaluation is planned between the Chief Executive Officer (Elect), City Treasurer, Department Heads and other relevant officers.  The objective of this review is to reinforce an organisational review of the needs and priorities, rather than from a departmental viewpoint.  A number of similar sessions during the formulation of previous years budgets were attended by interested Councillors able to attend.  The timetable for these budget review sessions will be circulated within the next fortnigh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dget items to be discussed will includ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Operating Revenue and Expense Estim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2.</w:t>
        <w:tab/>
        <w:t>Staff Training and Conference Expen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3.</w:t>
        <w:tab/>
        <w:t>Professional Retainer/Consultancy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4.</w:t>
        <w:tab/>
        <w:t xml:space="preserve">Capital Purchases </w:t>
        <w:noBreakHyphen/>
        <w:t xml:space="preserve"> Furniture, Plant &amp;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5.</w:t>
        <w:tab/>
        <w:t xml:space="preserve">Capital Purchase </w:t>
        <w:noBreakHyphen/>
        <w:t xml:space="preserve"> Computer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6.</w:t>
        <w:tab/>
        <w:t>Additional Mobile Plant and Vehic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7.</w:t>
        <w:tab/>
        <w:t>Draft Five Year Capital Works Programme</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ould be premature to make general predictions relating to estimated revenue and expense trends prior to the holding of the joint sessions.  However, based upon initial submissions, indications are that expectations will have to be curtailed to achieve a realistic resul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4 Ma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53</w:t>
      </w:r>
    </w:p>
    <w:sectPr>
      <w:headerReference w:type="default" r:id="rId61"/>
      <w:type w:val="nextPage"/>
      <w:pgSz w:w="12240" w:h="15840"/>
      <w:pgMar w:left="1440" w:right="1584"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pPr>
    <w:r>
      <w:rPr/>
      <w:t>REPORT NO:</w:t>
      <w:tab/>
      <w:t xml:space="preserve">Page No </w:t>
    </w:r>
    <w:r>
      <w:rPr/>
      <w:fldChar w:fldCharType="begin"/>
    </w:r>
    <w:r>
      <w:rPr/>
      <w:instrText xml:space="preserve"> PAGE \* ARABIC </w:instrText>
    </w:r>
    <w:r>
      <w:rPr/>
      <w:fldChar w:fldCharType="separate"/>
    </w:r>
    <w:r>
      <w:rPr/>
      <w:t>3</w:t>
    </w:r>
    <w:r>
      <w:rPr/>
      <w:fldChar w:fldCharType="end"/>
    </w:r>
  </w:p>
  <w:p>
    <w:pPr>
      <w:pStyle w:val="Normal"/>
      <w:tabs>
        <w:tab w:val="clear" w:pos="720"/>
        <w:tab w:val="right" w:pos="10224" w:leader="none"/>
        <w:tab w:val="right" w:pos="10368" w:leader="none"/>
      </w:tabs>
      <w:suppressAutoHyphens w:val="true"/>
      <w:rPr>
        <w:u w:val="single"/>
      </w:rPr>
    </w:pPr>
    <w:r>
      <w:rPr>
        <w:u w:val="single"/>
      </w:rPr>
      <w:tab/>
    </w:r>
  </w:p>
  <w:p>
    <w:pPr>
      <w:pStyle w:val="Normal"/>
      <w:spacing w:lineRule="exact" w:line="100" w:before="0" w:after="428"/>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4</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752" w:leader="none"/>
        <w:tab w:val="right" w:pos="9936" w:leader="none"/>
      </w:tabs>
      <w:suppressAutoHyphens w:val="true"/>
      <w:ind w:left="-432" w:right="-576" w:hanging="0"/>
      <w:rPr/>
    </w:pPr>
    <w:r>
      <w:rPr>
        <w:u w:val="single"/>
      </w:rPr>
      <w:t>REPORT NO:</w:t>
      <w:tab/>
      <w:tab/>
      <w:tab/>
      <w:t xml:space="preserve">Page No:  </w:t>
    </w:r>
    <w:r>
      <w:rPr>
        <w:u w:val="single"/>
      </w:rPr>
      <w:fldChar w:fldCharType="begin"/>
    </w:r>
    <w:r>
      <w:rPr>
        <w:u w:val="single"/>
      </w:rPr>
      <w:instrText xml:space="preserve"> PAGE \* ARABIC </w:instrText>
    </w:r>
    <w:r>
      <w:rPr>
        <w:u w:val="single"/>
      </w:rPr>
      <w:fldChar w:fldCharType="separate"/>
    </w:r>
    <w:r>
      <w:rPr>
        <w:u w:val="single"/>
      </w:rPr>
      <w:t>83</w:t>
    </w:r>
    <w:r>
      <w:rPr>
        <w:u w:val="single"/>
      </w:rPr>
      <w:fldChar w:fldCharType="end"/>
    </w:r>
  </w:p>
  <w:p>
    <w:pPr>
      <w:pStyle w:val="Normal"/>
      <w:spacing w:lineRule="exact" w:line="100" w:before="0" w:after="140"/>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9</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2T10:52:00Z</dcterms:created>
  <dc:creator>ADMINISTRATION</dc:creator>
  <dc:description/>
  <dc:language>en-US</dc:language>
  <cp:lastModifiedBy>ADMINISTRATION</cp:lastModifiedBy>
  <dcterms:modified xsi:type="dcterms:W3CDTF">1997-06-16T09:16:00Z</dcterms:modified>
  <cp:revision>2</cp:revision>
  <dc:subject/>
  <dc:title>Finance May 96 [WPF]</dc:title>
</cp:coreProperties>
</file>