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jc w:val="both"/>
        <w:rPr>
          <w:b/>
          <w:b/>
          <w:bCs/>
          <w:spacing w:val="-3"/>
        </w:rPr>
      </w:pPr>
      <w:r>
        <w:rPr>
          <w:b/>
          <w:bCs/>
          <w:spacing w:val="-3"/>
        </w:rPr>
        <w:tab/>
        <w:t>CITY OF WANNEROO</w:t>
      </w:r>
    </w:p>
    <w:p>
      <w:pPr>
        <w:sectPr>
          <w:headerReference w:type="default" r:id="rId2"/>
          <w:type w:val="nextPage"/>
          <w:pgSz w:w="12240" w:h="15840"/>
          <w:pgMar w:left="1440" w:right="1584" w:gutter="0" w:header="1440" w:top="1496" w:footer="0" w:bottom="1440"/>
          <w:pgNumType w:start="1"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FINANCE &amp; COMMUNITY SERVICES COMMITTEE REPOR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b/>
          <w:b/>
          <w:bCs/>
          <w:spacing w:val="-3"/>
        </w:rPr>
      </w:pPr>
      <w:r>
        <w:rPr>
          <w:b/>
          <w:bCs/>
          <w:spacing w:val="-3"/>
        </w:rPr>
        <w:tab/>
        <w:t>FINANCE &amp; ADMINISTRATIVE SECTION</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26</w:t>
        <w:noBreakHyphen/>
        <w:t>09/96</w:t>
      </w:r>
    </w:p>
    <w:p>
      <w:pPr>
        <w:pStyle w:val="Normal"/>
        <w:tabs>
          <w:tab w:val="clear" w:pos="720"/>
          <w:tab w:val="center" w:pos="4441" w:leader="none"/>
        </w:tabs>
        <w:suppressAutoHyphens w:val="true"/>
        <w:jc w:val="both"/>
        <w:rPr>
          <w:spacing w:val="-3"/>
        </w:rPr>
      </w:pPr>
      <w:r>
        <w:rPr>
          <w:b/>
          <w:bCs/>
          <w:spacing w:val="-3"/>
        </w:rPr>
        <w:tab/>
        <w:t>CITY OF WANNEROO REPORT NO:FA126</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MA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02</w:t>
        <w:noBreakHyphen/>
        <w:t>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TRATEGIC PLAN DEVELOP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BACKGROUND</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t its meeting on 26 June 1996 Council authorised the Chief Executive Officer to recommend an independent facilitator and submit quotes on the costs of a suitable venue, to undertake the development of a City of Wanneroo strategic pla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is report summarises action in response to that resolu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DETAIL</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Project Facilit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The new Local Government Act requires local governments to prepare and adopt a strategic plan.  Many local governments commenced preparation of a strategic plan shortly after release of the draft Bill and as a result, the industry now has a broad experience of the many strategic planning consultants and facilitators in the marketplace.  </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In selecting a facilitator for the City strategic planning exercise, discussion was had with the CEO and senior officers of a number of local authorities.  Copies of their strategic plans were obtained and examined for methodology, readability and relevance.  In a number of instances, valuable lessons were learned in the process of plan development.  </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One of the most outstanding examples of strategic plan development, incorporating considerable consultation with elected members, staff and the community, was found at the Shire of Mundaring.  The CEO of the Shire, Max Williams, extends generous credit to the facilitator of the project, Dr Liz Pattison.  Dr Pattison has a wealth of experience in corporate and strategic planning and in recent times, has facilitated the development of plans for the Councils of Stirling, Subiaco, Gosnells, Kalamunda and Victoria Park.  </w:t>
      </w:r>
      <w:r>
        <w:br w:type="page"/>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Other related consultancy projects recently completed by Dr Pattison include clients such as the Public Sector Management Office, the Public Sector Standards Commission, the Department of State Revenue, the Department of Transport, the WA Police Department and the RAC Group.</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Dr Pattison was therefore approached to discuss how Wanneroo might utilize her expertise in this area.  Following discussion with Dr Pattison, and having considered the experience of  local authorities that have availed themselves of Dr Pattison services, it is evident that Dr Pattison is most capable of responding to Council needs in this area.  </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In the course of discussion with Dr Pattison,  a project methodology was developed for the conduct of a strategic planning exercise at Wanneroo.  </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 process include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education sessions for councillors and senior management;</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one</w:t>
        <w:noBreakHyphen/>
        <w:t>on</w:t>
        <w:noBreakHyphen/>
        <w:t>one interviews with councillors and senior management;</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 workshops with councillors and senior management to </w:t>
        <w:noBreakHyphen/>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      </w:t>
        <w:noBreakHyphen/>
        <w:t xml:space="preserve"> </w:t>
      </w:r>
      <w:r>
        <w:rPr>
          <w:spacing w:val="-3"/>
        </w:rPr>
        <w:t>establish vision and direction for Wanneroo, and</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      </w:t>
        <w:noBreakHyphen/>
        <w:t xml:space="preserve"> </w:t>
      </w:r>
      <w:r>
        <w:rPr>
          <w:spacing w:val="-3"/>
        </w:rPr>
        <w:t>establish Principal Activities and Strategie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 workshops with managers and senior staff to develop Action  </w:t>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  </w:t>
      </w:r>
      <w:r>
        <w:rPr>
          <w:spacing w:val="-3"/>
        </w:rPr>
        <w:t>Plan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preparation of Strategic Plan document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invitation of public comment; and</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preparation of final document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OMMENT</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Dr Pattison has the necessary qualifications, experience and interpersonal skills to facilitate the development of the City strategic plan.  The process outlined is considered realistic, however it will require commitment by both elected members and senior management to yield the most valuable results within the given timeframe.  </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The project timetable indicates completion by the end of December 1996, with the total number of consulting hours being in the vicinity of 106 hours at $150 per hour ($15,900).  Funds were allocated by Council in the 1996/97 Budget in the Professional Retainer/Consultancy Fees account of the Administration Department </w:t>
        <w:noBreakHyphen/>
        <w:t>Executive Services for the Strategic Planning exercise.  Accordingly, Dr Pattison has been engaged to undertake the first phase of the project in order that the project may proceed according to schedule.  Council endorsement of this decision is now sought.</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 project timetable is based on the provision of administrative support by the Office of the CEO and this will be accommodated with existing resource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Venue</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A key element in the successful development of a strategic plan is the bringing together of key players in an environment where they are not prone to the necessary distractions of work and home, in order that they might give full attention to the planning exercise.  This short investment of productive time is fundamental to the entire process.  </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It is noted from Dr Pattison proposal that the joint elected member/senior management workshops are of nine (9) and five (5) hours estimated duration, one week apart.  This not only affords time for the detailed consideration of matters raised in the first workshop, but obviates the need for a residential component to be factored into the costing for the workshops. </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Quotes for meeting the catering and facility requirements of the workshops were invited from a number of venues within the City of Wanneroo, and considered against the cost of  conducting the workshops in</w:t>
        <w:noBreakHyphen/>
        <w:t>house.  Whilst there exists a small cost advantage in conducting  the workshops in</w:t>
        <w:noBreakHyphen/>
        <w:t xml:space="preserve">house, the additional cost of using a local venue is considered warranted given the importance of being away from the distractions of the workplace.  </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Given the quality, value and central location of the Joondalup Resort Hotel, it is suggested that this venue would most adequately satisfy Council requirements for external workshop and catering facilities.  The cost of catering for a full day for the first workshop and a five hour workshop the following week is approximately $128.00 per person. The total cost for the workshops would therefore be in the vicinity of $3,800.</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In order to adhere to the project timeframe, a booking has been made with Joondalup Resort for Saturday 28 September and Sunday 6 October 1996.  It cannot be stressed enough that all Councillors and senior officers should use their best endeavours to attend the workshops.  These sessions will set the future direction for the City, focusing considerable resources on the achievement of goals collectively determined in the course of the workshops.  </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RECOMMEND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That Council </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1. endorses the decision of the Chief Executive Officer to engage </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 xml:space="preserve">   </w:t>
      </w:r>
      <w:r>
        <w:rPr>
          <w:spacing w:val="-3"/>
        </w:rPr>
        <w:t>Dr Liz Pattison to facilitate the preparation of its Strategi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 xml:space="preserve">   </w:t>
      </w:r>
      <w:r>
        <w:rPr>
          <w:spacing w:val="-3"/>
        </w:rPr>
        <w:t xml:space="preserve">Plan, at a cost of approximately $15,900 </w:t>
        <w:noBreakHyphen/>
        <w:t xml:space="preserve"> such expenditure to  </w:t>
        <w:tab/>
        <w:t xml:space="preserve">   be met from allocation 20114 Professional Retainer/Consultancy </w:t>
        <w:tab/>
        <w:t xml:space="preserve">   Fees </w:t>
        <w:noBreakHyphen/>
        <w:t xml:space="preserve"> Administration Department </w:t>
        <w:noBreakHyphen/>
        <w:t xml:space="preserve"> Executive Services; and</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 xml:space="preserve">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 xml:space="preserve">2. conducts workshops related to the strategic planning process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 xml:space="preserve">   </w:t>
      </w:r>
      <w:r>
        <w:rPr>
          <w:spacing w:val="-3"/>
        </w:rPr>
        <w:t xml:space="preserve">at the Joondalup Resort Hotel, at a cost of approximately </w:t>
        <w:tab/>
        <w:t xml:space="preserve">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 xml:space="preserve">   </w:t>
      </w:r>
      <w:r>
        <w:rPr>
          <w:spacing w:val="-3"/>
        </w:rPr>
        <w:t>$3,80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LINDSAY DELAHAUNT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Chief Executive Officer                                  are96127</w:t>
      </w:r>
    </w:p>
    <w:p>
      <w:pPr>
        <w:sectPr>
          <w:headerReference w:type="default" r:id="rId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27</w:t>
        <w:noBreakHyphen/>
        <w:t>09/96</w:t>
      </w:r>
    </w:p>
    <w:p>
      <w:pPr>
        <w:sectPr>
          <w:headerReference w:type="default" r:id="rId4"/>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FA127</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1</w:t>
        <w:noBreakHyphen/>
        <w:t>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HILIPPINE DELEG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lors will recall that, over the last couple of years, a delegation from Philippine local government authorities has visited this City to obtain first</w:t>
        <w:noBreakHyphen/>
        <w:t xml:space="preserve">hand knowledge of  developing trends in local government.  These visits were one of several to metropolitan local authorities as part of intensive 4 </w:t>
        <w:noBreakHyphen/>
        <w:t xml:space="preserve"> 6 week workshops on Local Government Revenue Raising and Management Procedures.  From all reports, both these courses were very successfu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third workshop is now proposed, with delegates from the Philippines arriving on Sunday 22 September 1996 and departing on 2 November 1996.  The joint organisers, the Public Sector Research Unit, Curtin Consultancy Services and the Curtin Business School at Curtin  University of Technology, has again sought this City's involvement in the programm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 xml:space="preserve">The request is for Council to host both a group placement and an individual extended placement.  The group placement is for the entire group (say 15 officials) to visit for the day;  the individual placement is for approximately 4 of the group to visit for an extended placement of 4 </w:t>
        <w:noBreakHyphen/>
        <w:t xml:space="preserve"> 5 days.  The dates for these placements are:</w:t>
        <w:noBreakHyphen/>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b/>
      </w:r>
      <w:r>
        <w:rPr>
          <w:b/>
          <w:bCs/>
          <w:spacing w:val="-3"/>
        </w:rPr>
        <w:t>Group Placement</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b/>
        <w:t xml:space="preserve">Monday 14 October 1996     9.00am </w:t>
        <w:noBreakHyphen/>
        <w:t xml:space="preserve"> 3.00pm</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b/>
      </w:r>
      <w:r>
        <w:rPr>
          <w:b/>
          <w:bCs/>
          <w:spacing w:val="-3"/>
        </w:rPr>
        <w:t>Individual Placement</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b/>
        <w:t>Thursday 24 October 1996</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b/>
        <w:t>Friday 25 October 1996</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b/>
        <w:t>Monday 28 October 1996</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b/>
        <w:t>Tuesday 29 October 1996</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Should Council again wish to be involved, it is anticipated that the group format would be similar to that followed in previous years:</w:t>
        <w:noBreakHyphen/>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pPr>
      <w:r>
        <w:rPr>
          <w:b/>
          <w:bCs/>
          <w:spacing w:val="-3"/>
        </w:rPr>
        <w:tab/>
        <w:t>*</w:t>
      </w:r>
      <w:r>
        <w:rPr>
          <w:spacing w:val="-3"/>
        </w:rPr>
        <w:tab/>
        <w:t>Arrival and Welcom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pPr>
      <w:r>
        <w:rPr>
          <w:b/>
          <w:bCs/>
          <w:spacing w:val="-3"/>
        </w:rPr>
        <w:tab/>
        <w:t>*</w:t>
      </w:r>
      <w:r>
        <w:rPr>
          <w:spacing w:val="-3"/>
        </w:rPr>
        <w:tab/>
        <w:t>Overview of City's Land Use Planning an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b/>
        <w:tab/>
        <w:t>Growth</w:t>
      </w:r>
    </w:p>
    <w:p>
      <w:pPr>
        <w:sectPr>
          <w:type w:val="continuous"/>
          <w:pgSz w:w="12240" w:h="15840"/>
          <w:pgMar w:left="1440" w:right="1584" w:gutter="0" w:header="1440" w:top="1496" w:footer="0" w:bottom="1440"/>
          <w:formProt w:val="false"/>
          <w:textDirection w:val="lrTb"/>
        </w:sectPr>
        <w:pStyle w:val="Normal"/>
        <w:tabs>
          <w:tab w:val="left" w:pos="720" w:leader="none"/>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left" w:pos="720" w:leader="none"/>
          <w:tab w:val="left" w:pos="1152" w:leader="none"/>
          <w:tab w:val="left" w:pos="2160" w:leader="none"/>
          <w:tab w:val="right" w:pos="9216" w:leader="none"/>
        </w:tabs>
        <w:suppressAutoHyphens w:val="true"/>
        <w:ind w:left="1152" w:hanging="1152"/>
        <w:jc w:val="both"/>
        <w:rPr/>
      </w:pPr>
      <w:r>
        <w:rPr>
          <w:b/>
          <w:bCs/>
          <w:spacing w:val="-3"/>
        </w:rPr>
        <w:tab/>
        <w:t>*</w:t>
      </w:r>
      <w:r>
        <w:rPr>
          <w:spacing w:val="-3"/>
        </w:rPr>
        <w:tab/>
        <w:t>Morning Tea</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1152" w:hanging="1152"/>
        <w:jc w:val="both"/>
        <w:rPr/>
      </w:pPr>
      <w:r>
        <w:rPr>
          <w:b/>
          <w:bCs/>
          <w:spacing w:val="-3"/>
        </w:rPr>
        <w:tab/>
        <w:t>*</w:t>
      </w:r>
      <w:r>
        <w:rPr>
          <w:spacing w:val="-3"/>
        </w:rPr>
        <w:tab/>
        <w:t>Building Issue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pPr>
      <w:r>
        <w:rPr>
          <w:b/>
          <w:bCs/>
          <w:spacing w:val="-3"/>
        </w:rPr>
        <w:tab/>
        <w:t>*</w:t>
      </w:r>
      <w:r>
        <w:rPr>
          <w:spacing w:val="-3"/>
        </w:rPr>
        <w:tab/>
        <w:t>Council's Finance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pPr>
      <w:r>
        <w:rPr>
          <w:b/>
          <w:bCs/>
          <w:spacing w:val="-3"/>
        </w:rPr>
        <w:tab/>
        <w:t>*</w:t>
      </w:r>
      <w:r>
        <w:rPr>
          <w:spacing w:val="-3"/>
        </w:rPr>
        <w:tab/>
        <w:t>Tour of Joondalup and Municipality</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pPr>
      <w:r>
        <w:rPr>
          <w:b/>
          <w:bCs/>
          <w:spacing w:val="-3"/>
        </w:rPr>
        <w:tab/>
        <w:t>*</w:t>
      </w:r>
      <w:r>
        <w:rPr>
          <w:spacing w:val="-3"/>
        </w:rPr>
        <w:tab/>
        <w:t>Lunch</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pPr>
      <w:r>
        <w:rPr>
          <w:b/>
          <w:bCs/>
          <w:spacing w:val="-3"/>
        </w:rPr>
        <w:tab/>
        <w:t>*</w:t>
      </w:r>
      <w:r>
        <w:rPr>
          <w:spacing w:val="-3"/>
        </w:rPr>
        <w:tab/>
        <w:t>Tour of Treasury Department</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pPr>
      <w:r>
        <w:rPr>
          <w:b/>
          <w:bCs/>
          <w:spacing w:val="-3"/>
        </w:rPr>
        <w:tab/>
        <w:t>*</w:t>
      </w:r>
      <w:r>
        <w:rPr>
          <w:spacing w:val="-3"/>
        </w:rPr>
        <w:tab/>
        <w:t>End of Tour</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individual placement has, in the past, involved most departments with group members being exposed to a wide range of disciplines and function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While not a full cost recovery, the Curtin business Centre does provide a degree of funding (last year $1,200) to this project.</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 suggested agenda for Group Placement on 14 October 1996 and details and assessment of previous extended placement programmes is attached as Attachment A.</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 xml:space="preserve">That Council agrees to host </w:t>
        <w:noBreakHyphen/>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1.</w:t>
        <w:tab/>
        <w:t>workshop sessions in mid to late October 1996 for the Local Authority Philippine Delegation, with the format to be generally as outlined in Report            ; an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2.</w:t>
        <w:tab/>
        <w:t>a luncheon on 14 October 1996 for 20 persons from the Philippine Delegati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JBT:KL</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10 September 1996</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re0625</w:t>
      </w:r>
    </w:p>
    <w:p>
      <w:pPr>
        <w:sectPr>
          <w:headerReference w:type="default" r:id="rId5"/>
          <w:type w:val="nextPage"/>
          <w:pgSz w:w="12240" w:h="15840"/>
          <w:pgMar w:left="1440" w:right="1584"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2592" w:leader="none"/>
          <w:tab w:val="right" w:pos="10368" w:leader="none"/>
        </w:tabs>
        <w:suppressAutoHyphens w:val="true"/>
        <w:rPr/>
      </w:pPr>
      <w:r>
        <w:rPr/>
        <w:t xml:space="preserve"> </w:t>
      </w:r>
      <w:r>
        <w:rPr>
          <w:b/>
          <w:bCs/>
        </w:rPr>
        <w:t>FA128</w:t>
        <w:noBreakHyphen/>
        <w:t>09/96</w:t>
      </w:r>
    </w:p>
    <w:p>
      <w:pPr>
        <w:sectPr>
          <w:headerReference w:type="default" r:id="rId6"/>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5017" w:leader="none"/>
        </w:tabs>
        <w:suppressAutoHyphens w:val="true"/>
        <w:rPr>
          <w:b/>
          <w:b/>
          <w:bCs/>
        </w:rPr>
      </w:pPr>
      <w:r>
        <w:rPr>
          <w:b/>
          <w:bCs/>
        </w:rPr>
        <w:tab/>
        <w:t>C I T Y   O F   W A N N E R O O   R E P O R T   NO :FA128</w:t>
        <w:noBreakHyphen/>
        <w:t>09/96</w:t>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left" w:pos="2592" w:leader="none"/>
          <w:tab w:val="right" w:pos="10368" w:leader="none"/>
        </w:tabs>
        <w:suppressAutoHyphens w:val="true"/>
        <w:ind w:left="2592" w:hanging="2592"/>
        <w:rPr/>
      </w:pPr>
      <w:r>
        <w:rPr/>
        <w:t>TO:</w:t>
        <w:tab/>
        <w:t>CHIEF EXECUTIVE OFFICER</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ROM:</w:t>
        <w:tab/>
        <w:t>CITY TREASURER</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OR MEETING OF:</w:t>
        <w:tab/>
        <w:t xml:space="preserve">FINANCE AND COMMUNITY SERVICES COMMITTEE </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DATE:</w:t>
        <w:tab/>
        <w:t>18 SEPTEMBER 1996</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ILE REF:</w:t>
        <w:tab/>
        <w:t>021</w:t>
        <w:noBreakHyphen/>
        <w:t>1</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rPr/>
      </w:pPr>
      <w:r>
        <w:rPr/>
        <w:t>WARD:</w:t>
        <w:tab/>
        <w:t>ALL</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SUBJECT:</w:t>
        <w:tab/>
        <w:t xml:space="preserve">WARRANT OF PAYMENTS FOR THE PERIOD ENDING </w:t>
      </w:r>
    </w:p>
    <w:p>
      <w:pPr>
        <w:pStyle w:val="Normal"/>
        <w:tabs>
          <w:tab w:val="clear" w:pos="720"/>
          <w:tab w:val="left" w:pos="2592" w:leader="none"/>
          <w:tab w:val="right" w:pos="10368" w:leader="none"/>
        </w:tabs>
        <w:suppressAutoHyphens w:val="true"/>
        <w:ind w:left="2592" w:hanging="2592"/>
        <w:rPr/>
      </w:pPr>
      <w:r>
        <w:rPr/>
        <w:tab/>
        <w:t>31 AUGUST 1996</w:t>
      </w:r>
    </w:p>
    <w:p>
      <w:pPr>
        <w:pStyle w:val="Normal"/>
        <w:tabs>
          <w:tab w:val="clear" w:pos="720"/>
          <w:tab w:val="left" w:pos="2592" w:leader="none"/>
          <w:tab w:val="right" w:pos="10368" w:leader="none"/>
        </w:tabs>
        <w:suppressAutoHyphens w:val="true"/>
        <w:rPr/>
      </w:pPr>
      <w:r>
        <w:rPr/>
      </w:r>
    </w:p>
    <w:p>
      <w:pPr>
        <w:pStyle w:val="Normal"/>
        <w:tabs>
          <w:tab w:val="clear" w:pos="720"/>
          <w:tab w:val="right" w:pos="10368" w:leader="none"/>
        </w:tabs>
        <w:suppressAutoHyphens w:val="true"/>
        <w:rPr/>
      </w:pPr>
      <w:r>
        <w:rPr/>
        <w:tab/>
      </w:r>
    </w:p>
    <w:p>
      <w:pPr>
        <w:pStyle w:val="Normal"/>
        <w:tabs>
          <w:tab w:val="clear" w:pos="720"/>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center" w:pos="5017" w:leader="none"/>
        </w:tabs>
        <w:suppressAutoHyphens w:val="true"/>
        <w:rPr/>
      </w:pPr>
      <w:r>
        <w:rPr/>
        <w:tab/>
        <w:t>WARRANT OF PAYMENTS TO COUNCIL ON 25 SEPTEMBER 1996</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center" w:pos="5017" w:leader="none"/>
        </w:tabs>
        <w:suppressAutoHyphens w:val="true"/>
        <w:rPr/>
      </w:pPr>
      <w:r>
        <w:rPr/>
        <w:tab/>
        <w:t>INCORPORATING PAYMENTS TO 31 AUGUST 1996</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1008" w:leader="none"/>
          <w:tab w:val="left" w:pos="1872" w:leader="none"/>
          <w:tab w:val="left" w:pos="5328" w:leader="none"/>
          <w:tab w:val="right" w:pos="10224" w:leader="none"/>
          <w:tab w:val="right" w:pos="10368" w:leader="none"/>
        </w:tabs>
        <w:suppressAutoHyphens w:val="true"/>
        <w:rPr/>
      </w:pPr>
      <w:r>
        <w:rPr/>
      </w:r>
    </w:p>
    <w:p>
      <w:pPr>
        <w:pStyle w:val="Normal"/>
        <w:tabs>
          <w:tab w:val="clear" w:pos="720"/>
          <w:tab w:val="left" w:pos="1008" w:leader="none"/>
          <w:tab w:val="left" w:pos="1872" w:leader="none"/>
          <w:tab w:val="left" w:pos="5328" w:leader="none"/>
          <w:tab w:val="right" w:pos="10224" w:leader="none"/>
          <w:tab w:val="right" w:pos="10368" w:leader="none"/>
        </w:tabs>
        <w:suppressAutoHyphens w:val="true"/>
        <w:rPr/>
      </w:pPr>
      <w:r>
        <w:rPr/>
      </w:r>
    </w:p>
    <w:p>
      <w:pPr>
        <w:pStyle w:val="Normal"/>
        <w:tabs>
          <w:tab w:val="clear" w:pos="720"/>
          <w:tab w:val="left" w:pos="1008" w:leader="none"/>
          <w:tab w:val="left" w:pos="1872" w:leader="none"/>
          <w:tab w:val="left" w:pos="5328" w:leader="none"/>
          <w:tab w:val="right" w:pos="10224" w:leader="none"/>
          <w:tab w:val="right" w:pos="10368" w:leader="none"/>
        </w:tabs>
        <w:suppressAutoHyphens w:val="true"/>
        <w:rPr/>
      </w:pPr>
      <w:r>
        <w:rPr/>
        <w:t>FUNDS</w:t>
        <w:tab/>
        <w:tab/>
        <w:tab/>
        <w:t xml:space="preserve">  VOUCHERS</w:t>
        <w:tab/>
        <w:t xml:space="preserve">AMOUNT   </w:t>
      </w:r>
    </w:p>
    <w:p>
      <w:pPr>
        <w:pStyle w:val="Normal"/>
        <w:tabs>
          <w:tab w:val="clear" w:pos="720"/>
          <w:tab w:val="left" w:pos="1008" w:leader="none"/>
          <w:tab w:val="left" w:pos="1872" w:leader="none"/>
          <w:tab w:val="left" w:pos="5328" w:leader="none"/>
          <w:tab w:val="right" w:pos="10224" w:leader="none"/>
          <w:tab w:val="right" w:pos="10368" w:leader="none"/>
        </w:tabs>
        <w:suppressAutoHyphens w:val="true"/>
        <w:rPr/>
      </w:pPr>
      <w:r>
        <w:rPr/>
      </w:r>
    </w:p>
    <w:p>
      <w:pPr>
        <w:pStyle w:val="Normal"/>
        <w:tabs>
          <w:tab w:val="clear" w:pos="720"/>
          <w:tab w:val="left" w:pos="5616" w:leader="none"/>
          <w:tab w:val="left" w:pos="8208" w:leader="none"/>
          <w:tab w:val="right" w:pos="10224" w:leader="none"/>
          <w:tab w:val="right" w:pos="10368" w:leader="none"/>
        </w:tabs>
        <w:suppressAutoHyphens w:val="true"/>
        <w:rPr/>
      </w:pPr>
      <w:r>
        <w:rPr/>
        <w:t>Treasurer's Advance Account No 1</w:t>
        <w:tab/>
        <w:t xml:space="preserve">033772 </w:t>
        <w:noBreakHyphen/>
        <w:t xml:space="preserve"> 035252</w:t>
        <w:tab/>
        <w:t>$</w:t>
        <w:tab/>
        <w:t>9,058,812.73</w:t>
      </w:r>
    </w:p>
    <w:p>
      <w:pPr>
        <w:pStyle w:val="Normal"/>
        <w:tabs>
          <w:tab w:val="clear" w:pos="720"/>
          <w:tab w:val="left" w:pos="5616" w:leader="none"/>
          <w:tab w:val="left" w:pos="8208" w:leader="none"/>
          <w:tab w:val="right" w:pos="10224" w:leader="none"/>
          <w:tab w:val="right" w:pos="10368" w:leader="none"/>
        </w:tabs>
        <w:suppressAutoHyphens w:val="true"/>
        <w:rPr/>
      </w:pPr>
      <w:r>
        <w:rPr/>
        <w:tab/>
      </w:r>
    </w:p>
    <w:p>
      <w:pPr>
        <w:pStyle w:val="Normal"/>
        <w:tabs>
          <w:tab w:val="clear" w:pos="720"/>
          <w:tab w:val="left" w:pos="5616" w:leader="none"/>
          <w:tab w:val="left" w:pos="8208" w:leader="none"/>
          <w:tab w:val="right" w:pos="10224" w:leader="none"/>
          <w:tab w:val="right" w:pos="10368" w:leader="none"/>
        </w:tabs>
        <w:suppressAutoHyphens w:val="true"/>
        <w:rPr/>
      </w:pPr>
      <w:r>
        <w:rPr/>
        <w:t>Municipal</w:t>
        <w:tab/>
        <w:t xml:space="preserve">000274 </w:t>
        <w:noBreakHyphen/>
        <w:t xml:space="preserve"> 000281F</w:t>
        <w:tab/>
        <w:t>$</w:t>
        <w:tab/>
        <w:t>17,236,906.25</w:t>
      </w:r>
    </w:p>
    <w:p>
      <w:pPr>
        <w:pStyle w:val="Normal"/>
        <w:tabs>
          <w:tab w:val="clear" w:pos="720"/>
          <w:tab w:val="left" w:pos="561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8208" w:leader="none"/>
          <w:tab w:val="right" w:pos="10224" w:leader="none"/>
          <w:tab w:val="right" w:pos="10368" w:leader="none"/>
        </w:tabs>
        <w:suppressAutoHyphens w:val="true"/>
        <w:rPr/>
      </w:pPr>
      <w:r>
        <w:rPr/>
        <w:t>Trust</w:t>
        <w:tab/>
        <w:t>00032</w:t>
        <w:tab/>
        <w:t>$</w:t>
        <w:tab/>
        <w:t>4.06</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3</w:t>
        <w:tab/>
        <w:tab/>
        <w:t>905721A</w:t>
        <w:tab/>
        <w:t>$</w:t>
        <w:tab/>
        <w:t>542,050.00</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4</w:t>
        <w:tab/>
        <w:tab/>
        <w:t>905718A</w:t>
        <w:tab/>
        <w:t>$</w:t>
        <w:tab/>
        <w:t>461,900.00</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 xml:space="preserve">East Wanneroo Development Area Cell 5 </w:t>
        <w:tab/>
        <w:tab/>
        <w:t>905711A</w:t>
        <w:tab/>
        <w:t>$</w:t>
        <w:tab/>
        <w:t>35,500.00</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6</w:t>
        <w:tab/>
        <w:tab/>
        <w:t>905708</w:t>
        <w:tab/>
        <w:t>$</w:t>
        <w:tab/>
        <w:t>835,946.88</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Town Planning Scheme 7A(2)</w:t>
        <w:tab/>
        <w:tab/>
        <w:t>905766A</w:t>
        <w:tab/>
        <w:t>$</w:t>
        <w:tab/>
        <w:t>913,800.00</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Town Planning Scheme 7A(B)</w:t>
        <w:tab/>
        <w:tab/>
        <w:t>905761A</w:t>
        <w:tab/>
        <w:t>$</w:t>
        <w:tab/>
        <w:t>367,700.00</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Town Planning Scheme 5</w:t>
        <w:tab/>
        <w:tab/>
        <w:t>905756A</w:t>
        <w:tab/>
        <w:t>$</w:t>
        <w:tab/>
        <w:t>236,500.00</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Berkley Road Local Structure Plan</w:t>
        <w:tab/>
        <w:t xml:space="preserve">905746A </w:t>
        <w:noBreakHyphen/>
        <w:t xml:space="preserve"> 905746B</w:t>
        <w:tab/>
        <w:t>$</w:t>
        <w:tab/>
        <w:t>1,369,446.88</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Reserve Account</w:t>
        <w:tab/>
        <w:t xml:space="preserve">905751A </w:t>
        <w:noBreakHyphen/>
        <w:t xml:space="preserve"> 905751D</w:t>
        <w:tab/>
        <w:t>$</w:t>
        <w:tab/>
        <w:t>20,605,920.64</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ab/>
        <w:tab/>
        <w:tab/>
        <w:t xml:space="preserve"> ______________</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ab/>
        <w:tab/>
        <w:tab/>
        <w:t>$ 51,664,487.44</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sectPr>
          <w:type w:val="continuous"/>
          <w:pgSz w:w="12240" w:h="15840"/>
          <w:pgMar w:left="1008" w:right="864" w:gutter="0" w:header="1440" w:top="1496" w:footer="0" w:bottom="1440"/>
          <w:formProt w:val="false"/>
          <w:textDirection w:val="lrTb"/>
        </w:sect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ab/>
        <w:tab/>
        <w:tab/>
        <w:t xml:space="preserve"> ==============</w:t>
      </w:r>
      <w:r>
        <w:br w:type="page"/>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CERTIFICATE OF THE CITY TREASURER</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This warrant of accounts to be passed for payment, covering vouchers numbered as indicated and totalling $51,664,487.44 which is to be  submitted to each member of Council on 18 September 1996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____________________</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J B TURKINGTON</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CITY TREASURER</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With the Chairperson of Finance and Community Services Committee on leave of absence until 6 October 1996, it is proposed the Mayor sign the certificate recommending payment.</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CERTIFICATE OF MAYOR</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I hereby certify that this warrant of payments covering vouchers numbered as indicated and totalling $51,664,487.44 submitted to the Finance and Community Services Committee on 18 September 1996 is recommended to Council for payment.</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_____________________</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CR A V DAMMERS</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MAYOR</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r>
        <w:br w:type="page"/>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RECOMMENDATION</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That the amounts detailed in Report              and amounting to:</w:t>
        <w:noBreakHyphen/>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1008" w:leader="none"/>
          <w:tab w:val="left" w:pos="1872" w:leader="none"/>
          <w:tab w:val="left" w:pos="5328" w:leader="none"/>
          <w:tab w:val="right" w:pos="10224" w:leader="none"/>
          <w:tab w:val="right" w:pos="10368" w:leader="none"/>
        </w:tabs>
        <w:suppressAutoHyphens w:val="true"/>
        <w:rPr/>
      </w:pPr>
      <w:r>
        <w:rPr/>
        <w:t>FUNDS</w:t>
        <w:tab/>
        <w:tab/>
        <w:tab/>
        <w:t xml:space="preserve">  VOUCHERS</w:t>
        <w:tab/>
        <w:t xml:space="preserve">AMOUNT   </w:t>
      </w:r>
    </w:p>
    <w:p>
      <w:pPr>
        <w:pStyle w:val="Normal"/>
        <w:tabs>
          <w:tab w:val="clear" w:pos="720"/>
          <w:tab w:val="left" w:pos="1008" w:leader="none"/>
          <w:tab w:val="left" w:pos="1872" w:leader="none"/>
          <w:tab w:val="left" w:pos="5328" w:leader="none"/>
          <w:tab w:val="right" w:pos="10224" w:leader="none"/>
          <w:tab w:val="right" w:pos="10368" w:leader="none"/>
        </w:tabs>
        <w:suppressAutoHyphens w:val="true"/>
        <w:rPr/>
      </w:pPr>
      <w:r>
        <w:rPr/>
      </w:r>
    </w:p>
    <w:p>
      <w:pPr>
        <w:pStyle w:val="Normal"/>
        <w:tabs>
          <w:tab w:val="clear" w:pos="720"/>
          <w:tab w:val="left" w:pos="5616" w:leader="none"/>
          <w:tab w:val="left" w:pos="8208" w:leader="none"/>
          <w:tab w:val="right" w:pos="10224" w:leader="none"/>
          <w:tab w:val="right" w:pos="10368" w:leader="none"/>
        </w:tabs>
        <w:suppressAutoHyphens w:val="true"/>
        <w:rPr/>
      </w:pPr>
      <w:r>
        <w:rPr/>
        <w:t>Treasurer's Advance Account No 1</w:t>
        <w:tab/>
        <w:t xml:space="preserve">033772 </w:t>
        <w:noBreakHyphen/>
        <w:t xml:space="preserve"> 035252</w:t>
        <w:tab/>
        <w:t>$</w:t>
        <w:tab/>
        <w:t>9,058,812.73</w:t>
      </w:r>
    </w:p>
    <w:p>
      <w:pPr>
        <w:pStyle w:val="Normal"/>
        <w:tabs>
          <w:tab w:val="clear" w:pos="720"/>
          <w:tab w:val="left" w:pos="5616" w:leader="none"/>
          <w:tab w:val="left" w:pos="8208" w:leader="none"/>
          <w:tab w:val="right" w:pos="10224" w:leader="none"/>
          <w:tab w:val="right" w:pos="10368" w:leader="none"/>
        </w:tabs>
        <w:suppressAutoHyphens w:val="true"/>
        <w:rPr/>
      </w:pPr>
      <w:r>
        <w:rPr/>
        <w:tab/>
      </w:r>
    </w:p>
    <w:p>
      <w:pPr>
        <w:pStyle w:val="Normal"/>
        <w:tabs>
          <w:tab w:val="clear" w:pos="720"/>
          <w:tab w:val="left" w:pos="5616" w:leader="none"/>
          <w:tab w:val="left" w:pos="8208" w:leader="none"/>
          <w:tab w:val="right" w:pos="10224" w:leader="none"/>
          <w:tab w:val="right" w:pos="10368" w:leader="none"/>
        </w:tabs>
        <w:suppressAutoHyphens w:val="true"/>
        <w:rPr/>
      </w:pPr>
      <w:r>
        <w:rPr/>
        <w:t>Municipal</w:t>
        <w:tab/>
        <w:t xml:space="preserve">000274 </w:t>
        <w:noBreakHyphen/>
        <w:t xml:space="preserve"> 000281F</w:t>
        <w:tab/>
        <w:t>$</w:t>
        <w:tab/>
        <w:t>17,236,906.25</w:t>
      </w:r>
    </w:p>
    <w:p>
      <w:pPr>
        <w:pStyle w:val="Normal"/>
        <w:tabs>
          <w:tab w:val="clear" w:pos="720"/>
          <w:tab w:val="left" w:pos="561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8208" w:leader="none"/>
          <w:tab w:val="right" w:pos="10224" w:leader="none"/>
          <w:tab w:val="right" w:pos="10368" w:leader="none"/>
        </w:tabs>
        <w:suppressAutoHyphens w:val="true"/>
        <w:rPr/>
      </w:pPr>
      <w:r>
        <w:rPr/>
        <w:t>Trust</w:t>
        <w:tab/>
        <w:t>00032</w:t>
        <w:tab/>
        <w:t>$</w:t>
        <w:tab/>
        <w:t>4.06</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3</w:t>
        <w:tab/>
        <w:tab/>
        <w:t>905721A</w:t>
        <w:tab/>
        <w:t>$</w:t>
        <w:tab/>
        <w:t>542,050.00</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4</w:t>
        <w:tab/>
        <w:tab/>
        <w:t>905718A</w:t>
        <w:tab/>
        <w:t>$</w:t>
        <w:tab/>
        <w:t>461,900.00</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 xml:space="preserve">East Wanneroo Development Area Cell 5 </w:t>
        <w:tab/>
        <w:tab/>
        <w:t>905711A</w:t>
        <w:tab/>
        <w:t>$</w:t>
        <w:tab/>
        <w:t>35,500.00</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East Wanneroo Development Area Cell 6</w:t>
        <w:tab/>
        <w:tab/>
        <w:t>905708</w:t>
        <w:tab/>
        <w:t>$</w:t>
        <w:tab/>
        <w:t>835,946.88</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Town Planning Scheme 7A(2)</w:t>
        <w:tab/>
        <w:tab/>
        <w:t>905766A</w:t>
        <w:tab/>
        <w:t>$</w:t>
        <w:tab/>
        <w:t>913,800.00</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Town Planning Scheme 7A(B)</w:t>
        <w:tab/>
        <w:tab/>
        <w:t>905761A</w:t>
        <w:tab/>
        <w:t>$</w:t>
        <w:tab/>
        <w:t>367,700.00</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Town Planning Scheme 5</w:t>
        <w:tab/>
        <w:tab/>
        <w:t>905756A</w:t>
        <w:tab/>
        <w:t>$</w:t>
        <w:tab/>
        <w:t>236,500.00</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Berkley Road Local Structure Plan</w:t>
        <w:tab/>
        <w:t xml:space="preserve">905746A </w:t>
        <w:noBreakHyphen/>
        <w:t xml:space="preserve"> 905746B</w:t>
        <w:tab/>
        <w:t>$</w:t>
        <w:tab/>
        <w:t>1,369,446.88</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Reserve Account</w:t>
        <w:tab/>
        <w:t xml:space="preserve">905751A </w:t>
        <w:noBreakHyphen/>
        <w:t xml:space="preserve"> 905751D</w:t>
        <w:tab/>
        <w:t>$</w:t>
        <w:tab/>
        <w:t>20,605,920.64</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ab/>
        <w:tab/>
        <w:tab/>
        <w:t xml:space="preserve"> ______________</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ab/>
        <w:tab/>
        <w:tab/>
        <w:t>$ 51,664,487.44</w:t>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r>
    </w:p>
    <w:p>
      <w:pPr>
        <w:pStyle w:val="Normal"/>
        <w:tabs>
          <w:tab w:val="clear" w:pos="720"/>
          <w:tab w:val="left" w:pos="5616" w:leader="none"/>
          <w:tab w:val="left" w:pos="6336" w:leader="none"/>
          <w:tab w:val="left" w:pos="8208" w:leader="none"/>
          <w:tab w:val="right" w:pos="10224" w:leader="none"/>
          <w:tab w:val="right" w:pos="10368" w:leader="none"/>
        </w:tabs>
        <w:suppressAutoHyphens w:val="true"/>
        <w:rPr/>
      </w:pPr>
      <w:r>
        <w:rPr/>
        <w:tab/>
        <w:tab/>
        <w:tab/>
        <w:t xml:space="preserve"> ==============</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for the period ending 31 August 1996 be passed for payment.</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J B TURKINGTON</w:t>
      </w:r>
    </w:p>
    <w:p>
      <w:pPr>
        <w:pStyle w:val="Normal"/>
        <w:tabs>
          <w:tab w:val="clear" w:pos="720"/>
          <w:tab w:val="left" w:pos="5328" w:leader="none"/>
          <w:tab w:val="left" w:pos="8208" w:leader="none"/>
          <w:tab w:val="right" w:pos="10224" w:leader="none"/>
          <w:tab w:val="right" w:pos="10368" w:leader="none"/>
        </w:tabs>
        <w:suppressAutoHyphens w:val="true"/>
        <w:rPr/>
      </w:pPr>
      <w:r>
        <w:rPr/>
        <w:t>City Treasurer</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EW:LR</w:t>
      </w:r>
    </w:p>
    <w:p>
      <w:pPr>
        <w:pStyle w:val="Normal"/>
        <w:tabs>
          <w:tab w:val="clear" w:pos="720"/>
          <w:tab w:val="left" w:pos="5328" w:leader="none"/>
          <w:tab w:val="left" w:pos="8208" w:leader="none"/>
          <w:tab w:val="right" w:pos="10224" w:leader="none"/>
          <w:tab w:val="right" w:pos="10368" w:leader="none"/>
        </w:tabs>
        <w:suppressAutoHyphens w:val="true"/>
        <w:rPr/>
      </w:pPr>
      <w:r>
        <w:rPr/>
        <w:t>3 September 1996</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 xml:space="preserve">tre0616  </w:t>
      </w:r>
    </w:p>
    <w:p>
      <w:pPr>
        <w:sectPr>
          <w:headerReference w:type="default" r:id="rId7"/>
          <w:type w:val="nextPage"/>
          <w:pgSz w:w="12240" w:h="15840"/>
          <w:pgMar w:left="1008" w:right="86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29</w:t>
        <w:noBreakHyphen/>
        <w:t>09/96</w:t>
      </w:r>
    </w:p>
    <w:p>
      <w:pPr>
        <w:sectPr>
          <w:headerReference w:type="default" r:id="rId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129</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2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OUTSTANDING GENERAL DEBTORS </w:t>
        <w:noBreakHyphen/>
        <w:t xml:space="preserve"> AUGUST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Detailed below is a summary of the outstanding general debtors at 31 August 1996 together with comments on the action being taken with long outstanding accounts.</w:t>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right="288" w:hanging="0"/>
        <w:jc w:val="both"/>
        <w:rPr>
          <w:spacing w:val="-3"/>
        </w:rPr>
      </w:pPr>
      <w:r>
        <w:rPr>
          <w:spacing w:val="-3"/>
        </w:rPr>
        <w:t>The overall debtors' position at 31 August 1996 is summarised as follows:</w:t>
        <w:noBreakHyphen/>
      </w:r>
    </w:p>
    <w:p>
      <w:pPr>
        <w:pStyle w:val="Normal"/>
        <w:tabs>
          <w:tab w:val="clear" w:pos="720"/>
          <w:tab w:val="left" w:pos="4608" w:leader="none"/>
          <w:tab w:val="right" w:pos="8928" w:leader="none"/>
        </w:tabs>
        <w:suppressAutoHyphens w:val="true"/>
        <w:ind w:right="288" w:hanging="0"/>
        <w:jc w:val="both"/>
        <w:rPr>
          <w:spacing w:val="-3"/>
        </w:rPr>
      </w:pPr>
      <w:r>
        <w:rPr>
          <w:spacing w:val="-3"/>
        </w:rPr>
      </w:r>
    </w:p>
    <w:p>
      <w:pPr>
        <w:pStyle w:val="Normal"/>
        <w:tabs>
          <w:tab w:val="clear" w:pos="720"/>
          <w:tab w:val="left" w:pos="4608" w:leader="none"/>
          <w:tab w:val="right" w:pos="8928" w:leader="none"/>
        </w:tabs>
        <w:suppressAutoHyphens w:val="true"/>
        <w:ind w:right="288" w:hanging="0"/>
        <w:jc w:val="both"/>
        <w:rPr>
          <w:spacing w:val="-3"/>
        </w:rPr>
      </w:pPr>
      <w:r>
        <w:rPr>
          <w:spacing w:val="-3"/>
        </w:rPr>
        <w:tab/>
        <w:t xml:space="preserve">   Total Outstanding</w:t>
      </w:r>
    </w:p>
    <w:p>
      <w:pPr>
        <w:pStyle w:val="Normal"/>
        <w:tabs>
          <w:tab w:val="clear" w:pos="720"/>
          <w:tab w:val="left" w:pos="5760" w:leader="none"/>
          <w:tab w:val="right" w:pos="8928" w:leader="none"/>
        </w:tabs>
        <w:suppressAutoHyphens w:val="true"/>
        <w:ind w:right="288" w:hanging="0"/>
        <w:jc w:val="both"/>
        <w:rPr>
          <w:spacing w:val="-3"/>
        </w:rPr>
      </w:pPr>
      <w:r>
        <w:rPr>
          <w:spacing w:val="-3"/>
        </w:rPr>
        <w:tab/>
        <w:t xml:space="preserve">   $</w:t>
      </w:r>
    </w:p>
    <w:p>
      <w:pPr>
        <w:pStyle w:val="Normal"/>
        <w:tabs>
          <w:tab w:val="clear" w:pos="720"/>
          <w:tab w:val="left" w:pos="5760" w:leader="none"/>
          <w:tab w:val="right" w:pos="8928" w:leader="none"/>
        </w:tabs>
        <w:suppressAutoHyphens w:val="true"/>
        <w:ind w:right="288" w:hanging="0"/>
        <w:jc w:val="both"/>
        <w:rPr>
          <w:spacing w:val="-3"/>
        </w:rPr>
      </w:pPr>
      <w:r>
        <w:rPr>
          <w:spacing w:val="-3"/>
        </w:rPr>
      </w:r>
    </w:p>
    <w:p>
      <w:pPr>
        <w:pStyle w:val="Normal"/>
        <w:tabs>
          <w:tab w:val="clear" w:pos="720"/>
          <w:tab w:val="left" w:pos="576" w:leader="none"/>
          <w:tab w:val="right" w:pos="6912" w:leader="none"/>
          <w:tab w:val="left" w:pos="8352" w:leader="none"/>
          <w:tab w:val="right" w:pos="8928" w:leader="none"/>
        </w:tabs>
        <w:suppressAutoHyphens w:val="true"/>
        <w:ind w:right="288" w:hanging="0"/>
        <w:jc w:val="both"/>
        <w:rPr>
          <w:spacing w:val="-3"/>
        </w:rPr>
      </w:pPr>
      <w:r>
        <w:rPr>
          <w:spacing w:val="-3"/>
        </w:rPr>
        <w:tab/>
        <w:t>Current</w:t>
        <w:tab/>
        <w:t>263,489.35</w:t>
        <w:tab/>
        <w:t>11%</w:t>
      </w:r>
    </w:p>
    <w:p>
      <w:pPr>
        <w:pStyle w:val="Normal"/>
        <w:tabs>
          <w:tab w:val="clear" w:pos="720"/>
          <w:tab w:val="left" w:pos="576" w:leader="none"/>
          <w:tab w:val="right" w:pos="6912" w:leader="none"/>
          <w:tab w:val="left" w:pos="8352" w:leader="none"/>
          <w:tab w:val="right" w:pos="8928" w:leader="none"/>
        </w:tabs>
        <w:suppressAutoHyphens w:val="true"/>
        <w:ind w:right="288" w:hanging="0"/>
        <w:jc w:val="both"/>
        <w:rPr>
          <w:spacing w:val="-3"/>
        </w:rPr>
      </w:pPr>
      <w:r>
        <w:rPr>
          <w:spacing w:val="-3"/>
        </w:rPr>
        <w:tab/>
        <w:t>30 Days</w:t>
        <w:tab/>
        <w:t>95,964.79</w:t>
        <w:tab/>
        <w:t xml:space="preserve"> 4%</w:t>
      </w:r>
    </w:p>
    <w:p>
      <w:pPr>
        <w:pStyle w:val="Normal"/>
        <w:tabs>
          <w:tab w:val="clear" w:pos="720"/>
          <w:tab w:val="left" w:pos="576" w:leader="none"/>
          <w:tab w:val="right" w:pos="6912" w:leader="none"/>
          <w:tab w:val="left" w:pos="8352" w:leader="none"/>
          <w:tab w:val="right" w:pos="8928" w:leader="none"/>
        </w:tabs>
        <w:suppressAutoHyphens w:val="true"/>
        <w:ind w:right="288" w:hanging="0"/>
        <w:jc w:val="both"/>
        <w:rPr>
          <w:spacing w:val="-3"/>
        </w:rPr>
      </w:pPr>
      <w:r>
        <w:rPr>
          <w:spacing w:val="-3"/>
        </w:rPr>
        <w:tab/>
        <w:t>60 Days</w:t>
        <w:tab/>
        <w:t>1,663,458.18</w:t>
        <w:tab/>
        <w:t xml:space="preserve"> 1%</w:t>
      </w:r>
    </w:p>
    <w:p>
      <w:pPr>
        <w:pStyle w:val="Normal"/>
        <w:tabs>
          <w:tab w:val="clear" w:pos="720"/>
          <w:tab w:val="left" w:pos="576" w:leader="none"/>
          <w:tab w:val="right" w:pos="6912" w:leader="none"/>
          <w:tab w:val="left" w:pos="8352" w:leader="none"/>
          <w:tab w:val="right" w:pos="8928" w:leader="none"/>
        </w:tabs>
        <w:suppressAutoHyphens w:val="true"/>
        <w:ind w:right="288" w:hanging="0"/>
        <w:jc w:val="both"/>
        <w:rPr>
          <w:spacing w:val="-3"/>
        </w:rPr>
      </w:pPr>
      <w:r>
        <w:rPr>
          <w:spacing w:val="-3"/>
        </w:rPr>
        <w:tab/>
        <w:t>90 Days</w:t>
        <w:tab/>
        <w:t>116,047.39</w:t>
        <w:tab/>
        <w:t xml:space="preserve"> 3%</w:t>
      </w:r>
    </w:p>
    <w:p>
      <w:pPr>
        <w:pStyle w:val="Normal"/>
        <w:tabs>
          <w:tab w:val="clear" w:pos="720"/>
          <w:tab w:val="left" w:pos="576" w:leader="none"/>
          <w:tab w:val="right" w:pos="6912" w:leader="none"/>
          <w:tab w:val="left" w:pos="8352" w:leader="none"/>
          <w:tab w:val="right" w:pos="8928" w:leader="none"/>
        </w:tabs>
        <w:suppressAutoHyphens w:val="true"/>
        <w:ind w:right="288" w:hanging="0"/>
        <w:jc w:val="both"/>
        <w:rPr>
          <w:spacing w:val="-3"/>
        </w:rPr>
      </w:pPr>
      <w:r>
        <w:rPr>
          <w:spacing w:val="-3"/>
        </w:rPr>
        <w:tab/>
        <w:t>Deferred Debtors</w:t>
        <w:tab/>
        <w:t>4,643.88</w:t>
        <w:tab/>
        <w:t xml:space="preserve"> 1%</w:t>
      </w:r>
    </w:p>
    <w:p>
      <w:pPr>
        <w:pStyle w:val="Normal"/>
        <w:tabs>
          <w:tab w:val="clear" w:pos="720"/>
          <w:tab w:val="left" w:pos="576" w:leader="none"/>
          <w:tab w:val="right" w:pos="6912" w:leader="none"/>
          <w:tab w:val="left" w:pos="8352" w:leader="none"/>
          <w:tab w:val="right" w:pos="8928" w:leader="none"/>
        </w:tabs>
        <w:suppressAutoHyphens w:val="true"/>
        <w:ind w:right="288" w:hanging="0"/>
        <w:jc w:val="both"/>
        <w:rPr>
          <w:spacing w:val="-3"/>
        </w:rPr>
      </w:pPr>
      <w:r>
        <w:rPr>
          <w:spacing w:val="-3"/>
        </w:rPr>
        <w:tab/>
        <w:t>Deferred Sporting Club Debtors</w:t>
        <w:tab/>
        <w:t>313,378.04</w:t>
        <w:tab/>
        <w:t>12%</w:t>
      </w:r>
    </w:p>
    <w:p>
      <w:pPr>
        <w:pStyle w:val="Normal"/>
        <w:tabs>
          <w:tab w:val="clear" w:pos="720"/>
          <w:tab w:val="left" w:pos="576" w:leader="none"/>
          <w:tab w:val="right" w:pos="6912" w:leader="none"/>
          <w:tab w:val="left" w:pos="8208" w:leader="none"/>
          <w:tab w:val="right" w:pos="8928" w:leader="none"/>
        </w:tabs>
        <w:suppressAutoHyphens w:val="true"/>
        <w:ind w:right="288" w:hanging="0"/>
        <w:jc w:val="both"/>
        <w:rPr>
          <w:spacing w:val="-3"/>
        </w:rPr>
      </w:pPr>
      <w:r>
        <w:rPr>
          <w:spacing w:val="-3"/>
        </w:rPr>
        <w:tab/>
        <w:tab/>
        <w:t xml:space="preserve">            </w:t>
        <w:tab/>
        <w:t xml:space="preserve">    </w:t>
      </w:r>
    </w:p>
    <w:p>
      <w:pPr>
        <w:pStyle w:val="Normal"/>
        <w:tabs>
          <w:tab w:val="clear" w:pos="720"/>
          <w:tab w:val="right" w:pos="6912" w:leader="none"/>
          <w:tab w:val="left" w:pos="8208" w:leader="none"/>
          <w:tab w:val="right" w:pos="8928" w:leader="dot"/>
        </w:tabs>
        <w:suppressAutoHyphens w:val="true"/>
        <w:ind w:right="288" w:hanging="0"/>
        <w:jc w:val="both"/>
        <w:rPr>
          <w:spacing w:val="-3"/>
        </w:rPr>
      </w:pPr>
      <w:r>
        <w:rPr>
          <w:spacing w:val="-3"/>
        </w:rPr>
      </w:r>
    </w:p>
    <w:p>
      <w:pPr>
        <w:pStyle w:val="Normal"/>
        <w:tabs>
          <w:tab w:val="clear" w:pos="720"/>
          <w:tab w:val="right" w:pos="6912" w:leader="none"/>
          <w:tab w:val="left" w:pos="8208" w:leader="none"/>
          <w:tab w:val="right" w:pos="8928" w:leader="dot"/>
        </w:tabs>
        <w:suppressAutoHyphens w:val="true"/>
        <w:ind w:right="288" w:hanging="0"/>
        <w:jc w:val="both"/>
        <w:rPr>
          <w:spacing w:val="-3"/>
        </w:rPr>
      </w:pPr>
      <w:r>
        <w:rPr>
          <w:spacing w:val="-3"/>
        </w:rPr>
        <w:tab/>
        <w:t>$ 2,456,981.63</w:t>
        <w:tab/>
        <w:t>100%</w:t>
      </w:r>
    </w:p>
    <w:p>
      <w:pPr>
        <w:pStyle w:val="Normal"/>
        <w:tabs>
          <w:tab w:val="clear" w:pos="720"/>
          <w:tab w:val="right" w:pos="6912" w:leader="none"/>
          <w:tab w:val="left" w:pos="8208" w:leader="none"/>
          <w:tab w:val="right" w:pos="8928" w:leader="dot"/>
        </w:tabs>
        <w:suppressAutoHyphens w:val="true"/>
        <w:ind w:right="288" w:hanging="0"/>
        <w:jc w:val="both"/>
        <w:rPr>
          <w:spacing w:val="-3"/>
        </w:rPr>
      </w:pPr>
      <w:r>
        <w:rPr>
          <w:spacing w:val="-3"/>
        </w:rPr>
        <w:tab/>
        <w:t xml:space="preserve">            </w:t>
        <w:tab/>
        <w:t xml:space="preserve">    </w:t>
      </w:r>
    </w:p>
    <w:p>
      <w:pPr>
        <w:pStyle w:val="Normal"/>
        <w:tabs>
          <w:tab w:val="clear" w:pos="720"/>
          <w:tab w:val="right" w:pos="6912" w:leader="none"/>
          <w:tab w:val="left" w:pos="8208" w:leader="none"/>
          <w:tab w:val="right" w:pos="8928" w:leader="dot"/>
        </w:tabs>
        <w:suppressAutoHyphens w:val="true"/>
        <w:ind w:right="288" w:hanging="0"/>
        <w:jc w:val="both"/>
        <w:rPr>
          <w:spacing w:val="-3"/>
        </w:rPr>
      </w:pPr>
      <w:r>
        <w:rPr>
          <w:spacing w:val="-3"/>
        </w:rPr>
      </w:r>
    </w:p>
    <w:p>
      <w:pPr>
        <w:pStyle w:val="Normal"/>
        <w:tabs>
          <w:tab w:val="clear" w:pos="720"/>
          <w:tab w:val="right" w:pos="6912" w:leader="none"/>
          <w:tab w:val="left" w:pos="8208" w:leader="none"/>
          <w:tab w:val="right" w:pos="8928" w:leader="dot"/>
        </w:tabs>
        <w:suppressAutoHyphens w:val="true"/>
        <w:ind w:right="288" w:hanging="0"/>
        <w:jc w:val="both"/>
        <w:rPr>
          <w:spacing w:val="-3"/>
        </w:rPr>
      </w:pPr>
      <w:r>
        <w:rPr>
          <w:spacing w:val="-3"/>
        </w:rPr>
        <w:t xml:space="preserve">Included in the 60 days debtors is an amount of $1,551,160.00, charged to North Whitfords Estates Pty Ltd, representing bank guarantees relating to East Wanneroo Development Scheme </w:t>
        <w:noBreakHyphen/>
        <w:t xml:space="preserve"> Cell 5.  These have now been raised in Council's debtors ledger and the income reflected in the East Wanneroo Development Area </w:t>
        <w:noBreakHyphen/>
        <w:t xml:space="preserve"> Cell 5.</w:t>
      </w:r>
    </w:p>
    <w:p>
      <w:pPr>
        <w:pStyle w:val="Normal"/>
        <w:tabs>
          <w:tab w:val="clear" w:pos="720"/>
          <w:tab w:val="right" w:pos="6912" w:leader="none"/>
          <w:tab w:val="left" w:pos="8208" w:leader="none"/>
          <w:tab w:val="right" w:pos="8928" w:leader="dot"/>
        </w:tabs>
        <w:suppressAutoHyphens w:val="true"/>
        <w:ind w:right="288" w:hanging="0"/>
        <w:jc w:val="both"/>
        <w:rPr>
          <w:spacing w:val="-3"/>
        </w:rPr>
      </w:pPr>
      <w:r>
        <w:rPr>
          <w:spacing w:val="-3"/>
        </w:rPr>
      </w:r>
    </w:p>
    <w:p>
      <w:pPr>
        <w:pStyle w:val="Normal"/>
        <w:tabs>
          <w:tab w:val="clear" w:pos="720"/>
          <w:tab w:val="right" w:pos="6912" w:leader="none"/>
          <w:tab w:val="left" w:pos="8208" w:leader="none"/>
          <w:tab w:val="right" w:pos="8928" w:leader="dot"/>
        </w:tabs>
        <w:suppressAutoHyphens w:val="true"/>
        <w:ind w:right="288" w:hanging="0"/>
        <w:jc w:val="both"/>
        <w:rPr>
          <w:spacing w:val="-3"/>
        </w:rPr>
      </w:pPr>
      <w:r>
        <w:rPr>
          <w:spacing w:val="-3"/>
        </w:rPr>
        <w:t>Deferred Debtors are represented by:</w:t>
        <w:noBreakHyphen/>
      </w:r>
    </w:p>
    <w:p>
      <w:pPr>
        <w:pStyle w:val="Normal"/>
        <w:tabs>
          <w:tab w:val="clear" w:pos="720"/>
          <w:tab w:val="right" w:pos="6912" w:leader="none"/>
          <w:tab w:val="left" w:pos="8208" w:leader="none"/>
          <w:tab w:val="right" w:pos="8928" w:leader="dot"/>
        </w:tabs>
        <w:suppressAutoHyphens w:val="true"/>
        <w:ind w:right="288"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tab/>
        <w:t>Floreat Plumbing Pty Ltd</w:t>
        <w:tab/>
        <w:t>$   406.29</w:t>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tab/>
        <w:t>Supa Valu Marmion</w:t>
        <w:tab/>
        <w:t>$   293.00</w:t>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tab/>
        <w:t>Nortis Pty Ltd</w:t>
        <w:tab/>
        <w:t>$ 2,951.00</w:t>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tab/>
        <w:t>Supa Valu Kingsley</w:t>
        <w:tab/>
        <w:t>$   527.45</w:t>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tab/>
        <w:t>Pipe Systems International</w:t>
        <w:tab/>
        <w:t>$   111.34</w:t>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tab/>
        <w:t>Onta Foods</w:t>
        <w:tab/>
        <w:t>$  355.25</w:t>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tab/>
        <w:tab/>
        <w:t xml:space="preserve">          </w:t>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tab/>
        <w:tab/>
        <w:t>$ 4,643.88</w:t>
      </w:r>
    </w:p>
    <w:p>
      <w:pPr>
        <w:sectPr>
          <w:type w:val="continuous"/>
          <w:pgSz w:w="12240" w:h="15840"/>
          <w:pgMar w:left="1440" w:right="1584" w:gutter="0" w:header="1440" w:top="1496" w:footer="0" w:bottom="1440"/>
          <w:formProt w:val="false"/>
          <w:textDirection w:val="lrTb"/>
        </w:sect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tab/>
        <w:tab/>
        <w:t xml:space="preserve">          </w:t>
      </w:r>
      <w:r>
        <w:br w:type="page"/>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t>Deferred Sporting Club Debtors are represented by:</w:t>
        <w:noBreakHyphen/>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tab/>
        <w:t>Quinns Rocks Bowling Club A/C No 1</w:t>
        <w:tab/>
        <w:t xml:space="preserve"> $ 26,035.50</w:t>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right" w:pos="6192" w:leader="none"/>
        </w:tabs>
        <w:suppressAutoHyphens w:val="true"/>
        <w:ind w:left="432" w:right="3024" w:hanging="0"/>
        <w:jc w:val="both"/>
        <w:rPr>
          <w:spacing w:val="-3"/>
        </w:rPr>
      </w:pPr>
      <w:r>
        <w:rPr>
          <w:spacing w:val="-3"/>
        </w:rPr>
        <w:t xml:space="preserve">Balance of $30,000 Council grant funds expended by Club.  </w:t>
      </w:r>
    </w:p>
    <w:p>
      <w:pPr>
        <w:pStyle w:val="Normal"/>
        <w:tabs>
          <w:tab w:val="clear" w:pos="720"/>
          <w:tab w:val="right" w:pos="6192" w:leader="none"/>
        </w:tabs>
        <w:suppressAutoHyphens w:val="true"/>
        <w:ind w:left="432" w:right="3024" w:hanging="0"/>
        <w:jc w:val="both"/>
        <w:rPr>
          <w:spacing w:val="-3"/>
        </w:rPr>
      </w:pPr>
      <w:r>
        <w:rPr>
          <w:spacing w:val="-3"/>
        </w:rPr>
      </w:r>
    </w:p>
    <w:p>
      <w:pPr>
        <w:pStyle w:val="Normal"/>
        <w:tabs>
          <w:tab w:val="clear" w:pos="720"/>
          <w:tab w:val="right" w:pos="6192" w:leader="none"/>
        </w:tabs>
        <w:suppressAutoHyphens w:val="true"/>
        <w:ind w:left="432" w:right="3024" w:hanging="0"/>
        <w:jc w:val="both"/>
        <w:rPr>
          <w:spacing w:val="-3"/>
        </w:rPr>
      </w:pPr>
      <w:r>
        <w:rPr>
          <w:spacing w:val="-3"/>
        </w:rPr>
        <w:t xml:space="preserve">The Club has entered into a loan arrangement for the repayment of the debt, by regular monthly payments of $525 (including interest at the current Commonwealth Bank overdraft rate </w:t>
        <w:noBreakHyphen/>
        <w:t xml:space="preserve"> currently 11.25%) over a period of 6 years, commencing 1 April 1996.  A review of the repayment plan is to be undertaken on 31 March 1998.  Club paid $525.00 on 13 March, 23 April, 24 May and 25 June 1996.</w:t>
      </w:r>
    </w:p>
    <w:p>
      <w:pPr>
        <w:pStyle w:val="Normal"/>
        <w:tabs>
          <w:tab w:val="clear" w:pos="720"/>
          <w:tab w:val="right" w:pos="6192" w:leader="none"/>
        </w:tabs>
        <w:suppressAutoHyphens w:val="true"/>
        <w:ind w:left="432" w:right="3024"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tab/>
        <w:t>Wanneroo Districts Rugby Union Football Club</w:t>
        <w:tab/>
        <w:t>$ 49,803.06</w:t>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right" w:pos="6192" w:leader="none"/>
        </w:tabs>
        <w:suppressAutoHyphens w:val="true"/>
        <w:ind w:left="432" w:right="3024" w:hanging="0"/>
        <w:jc w:val="both"/>
        <w:rPr>
          <w:spacing w:val="-3"/>
        </w:rPr>
      </w:pPr>
      <w:r>
        <w:rPr>
          <w:spacing w:val="-3"/>
        </w:rPr>
        <w:t>Principal and interest on self supporting loan as at 15/01/96.  Loan matures 15/01/2008.</w:t>
      </w:r>
    </w:p>
    <w:p>
      <w:pPr>
        <w:pStyle w:val="Normal"/>
        <w:tabs>
          <w:tab w:val="clear" w:pos="720"/>
          <w:tab w:val="right" w:pos="6192" w:leader="none"/>
        </w:tabs>
        <w:suppressAutoHyphens w:val="true"/>
        <w:ind w:left="432" w:right="3024"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tab/>
        <w:t>Wanneroo Trotting and Training Club</w:t>
        <w:tab/>
        <w:t>$    572.79</w:t>
      </w:r>
    </w:p>
    <w:p>
      <w:pPr>
        <w:pStyle w:val="Normal"/>
        <w:tabs>
          <w:tab w:val="clear" w:pos="720"/>
          <w:tab w:val="left" w:pos="432"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right" w:pos="6192" w:leader="none"/>
        </w:tabs>
        <w:suppressAutoHyphens w:val="true"/>
        <w:ind w:left="432" w:right="3024" w:hanging="0"/>
        <w:jc w:val="both"/>
        <w:rPr>
          <w:spacing w:val="-3"/>
        </w:rPr>
      </w:pPr>
      <w:r>
        <w:rPr>
          <w:spacing w:val="-3"/>
        </w:rPr>
        <w:t>Principal on self supporting loan as at 30/01/96.  Loan matures 30/07/96.</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tab/>
        <w:t>Wanneroo Districts Basketball Association</w:t>
        <w:tab/>
        <w:t>$236,966.69</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right" w:pos="6192" w:leader="none"/>
        </w:tabs>
        <w:suppressAutoHyphens w:val="true"/>
        <w:ind w:left="432" w:right="3024" w:hanging="0"/>
        <w:jc w:val="both"/>
        <w:rPr>
          <w:spacing w:val="-3"/>
        </w:rPr>
      </w:pPr>
      <w:r>
        <w:rPr>
          <w:spacing w:val="-3"/>
        </w:rPr>
        <w:t>Variance as at 01/04/96 between principal and interest paid on self supporting loan and payments made by the Association under lease agreement.  Principal on self supporting loan as at 01/07/95 was $125,644.59.  Loan matures 01/10/98.  Lease agreement matures 30/06/2007.</w:t>
        <w:tab/>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tab/>
        <w:tab/>
        <w:t xml:space="preserve">           </w:t>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tab/>
        <w:tab/>
        <w:t>$313,378.04</w:t>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tab/>
        <w:tab/>
        <w:t xml:space="preserve">           </w:t>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t>Details of accounts which are outstanding in excess of 90 days are shown on Attachment A.</w:t>
      </w:r>
      <w:r>
        <w:br w:type="page"/>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r>
    </w:p>
    <w:p>
      <w:pPr>
        <w:pStyle w:val="Normal"/>
        <w:tabs>
          <w:tab w:val="clear" w:pos="720"/>
          <w:tab w:val="right" w:pos="432" w:leader="none"/>
          <w:tab w:val="right" w:pos="8640" w:leader="none"/>
          <w:tab w:val="right" w:pos="8928" w:leader="none"/>
        </w:tabs>
        <w:suppressAutoHyphens w:val="true"/>
        <w:ind w:right="288" w:hanging="0"/>
        <w:jc w:val="both"/>
        <w:rPr>
          <w:spacing w:val="-3"/>
        </w:rPr>
      </w:pPr>
      <w:r>
        <w:rPr>
          <w:spacing w:val="-3"/>
        </w:rPr>
        <w:t>Analysis of the 90 Day accounts is as follows:</w:t>
        <w:noBreakHyphen/>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Sorrento Soccer Club</w:t>
        <w:tab/>
        <w:t>5,665.74</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Wanneroo Basketball Association</w:t>
        <w:tab/>
        <w:t>7,150.00</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Olympic Kingsway Soccer Club</w:t>
        <w:tab/>
        <w:t>3,935.93</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Sporting Clubs Clubrooms Facilities</w:t>
        <w:tab/>
        <w:t>3,001.45</w:t>
        <w:tab/>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Contributions</w:t>
        <w:tab/>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Smith Corporation</w:t>
        <w:tab/>
        <w:t>18,419.34</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Wanneroo Football Club</w:t>
        <w:tab/>
        <w:t>4,000.00</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AMP</w:t>
        <w:tab/>
        <w:t>771.00</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Ongar Investments</w:t>
        <w:tab/>
        <w:t>11,352.00</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Peet &amp; Co</w:t>
        <w:tab/>
        <w:t>4,840.10</w:t>
        <w:tab/>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Sundry</w:t>
        <w:tab/>
        <w:t>56,911.83</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 xml:space="preserve">      </w:t>
      </w:r>
      <w:r>
        <w:rPr>
          <w:spacing w:val="-3"/>
        </w:rPr>
        <w:tab/>
        <w:t xml:space="preserve">           </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 xml:space="preserve"> </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ab/>
        <w:t>$116,047.39</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ab/>
        <w:tab/>
        <w:t>__________</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t xml:space="preserve">SORRENTO SOCCER CLUB </w:t>
        <w:noBreakHyphen/>
        <w:t xml:space="preserve"> $5,665.74</w:t>
      </w:r>
    </w:p>
    <w:p>
      <w:pPr>
        <w:pStyle w:val="Normal"/>
        <w:tabs>
          <w:tab w:val="clear" w:pos="720"/>
          <w:tab w:val="left" w:pos="432" w:leader="none"/>
          <w:tab w:val="right" w:pos="8496" w:leader="none"/>
          <w:tab w:val="right" w:pos="8928" w:leader="none"/>
        </w:tabs>
        <w:suppressAutoHyphens w:val="true"/>
        <w:ind w:right="288" w:hanging="0"/>
        <w:jc w:val="both"/>
        <w:rPr>
          <w:spacing w:val="-3"/>
        </w:rPr>
      </w:pPr>
      <w:r>
        <w:rPr>
          <w:spacing w:val="-3"/>
        </w:rPr>
      </w:r>
    </w:p>
    <w:p>
      <w:pPr>
        <w:pStyle w:val="Normal"/>
        <w:tabs>
          <w:tab w:val="clear" w:pos="720"/>
          <w:tab w:val="left" w:pos="432" w:leader="none"/>
          <w:tab w:val="right" w:pos="8496" w:leader="none"/>
          <w:tab w:val="right" w:pos="8928" w:leader="none"/>
        </w:tabs>
        <w:suppressAutoHyphens w:val="true"/>
        <w:ind w:right="288" w:hanging="0"/>
        <w:jc w:val="both"/>
        <w:rPr/>
      </w:pPr>
      <w:r>
        <w:rPr>
          <w:spacing w:val="-3"/>
        </w:rPr>
        <w:t xml:space="preserve">The Club's </w:t>
      </w:r>
      <w:r>
        <w:rPr>
          <w:b/>
          <w:bCs/>
          <w:spacing w:val="-3"/>
        </w:rPr>
        <w:t>total</w:t>
      </w:r>
      <w:r>
        <w:rPr>
          <w:spacing w:val="-3"/>
        </w:rPr>
        <w:t xml:space="preserve"> outstanding debt is $6,006.46 dissected as follows:</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Property Rental</w:t>
        <w:tab/>
        <w:t>$ 3,455.08</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Utility Charges</w:t>
        <w:tab/>
        <w:t>$   419.92</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Interest on Debt</w:t>
        <w:tab/>
        <w:t>$ 2,131.46</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t>$ 6,006.46</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ab/>
        <w:tab/>
        <w:t>________</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In April 1992 Council approved a payment programme of $500.00 per month for this account.    The Club's outstanding account has been reduced from $18,204.02 in April 1993 to $6,006.46 in August 1996.  The Club is continuing  to pay $500.00 per month, together with current account charges as they fall due. The Club paid $500.00 on 26 July 1996.</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 xml:space="preserve">WANNEROO BASKETBALL ASSOCIATION </w:t>
        <w:noBreakHyphen/>
        <w:t xml:space="preserve"> $7,150.00</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Lease fee for the period 1 January 1996 to 30 June 1995 $16,000.00 (less paid $8,850.00).</w:t>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t>In December 1995 Council officers had a meeting with senior officials of the Association.  The Association proposed the following payment plan:</w:t>
        <w:noBreakHyphen/>
      </w:r>
    </w:p>
    <w:p>
      <w:pPr>
        <w:pStyle w:val="Normal"/>
        <w:tabs>
          <w:tab w:val="clear" w:pos="720"/>
          <w:tab w:val="left" w:pos="129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right="288" w:hanging="2016"/>
        <w:jc w:val="both"/>
        <w:rPr/>
      </w:pPr>
      <w:r>
        <w:rPr>
          <w:b/>
          <w:bCs/>
          <w:spacing w:val="-3"/>
        </w:rPr>
        <w:tab/>
        <w:t>*</w:t>
      </w:r>
      <w:r>
        <w:rPr>
          <w:spacing w:val="-3"/>
        </w:rPr>
        <w:tab/>
        <w:t xml:space="preserve">a base monthly repayment for 1996 of $3,500 </w:t>
        <w:noBreakHyphen/>
        <w:t xml:space="preserve"> representing a full payment of $42,000 in a year;</w:t>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right="288" w:hanging="2016"/>
        <w:jc w:val="both"/>
        <w:rPr/>
      </w:pPr>
      <w:r>
        <w:rPr>
          <w:b/>
          <w:bCs/>
          <w:spacing w:val="-3"/>
        </w:rPr>
        <w:tab/>
        <w:t>*</w:t>
      </w:r>
      <w:r>
        <w:rPr>
          <w:spacing w:val="-3"/>
        </w:rPr>
        <w:tab/>
        <w:t>a further payment of $6,500 between the months of April to August 1996; and</w:t>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right="288" w:hanging="2016"/>
        <w:jc w:val="both"/>
        <w:rPr/>
      </w:pPr>
      <w:r>
        <w:rPr>
          <w:b/>
          <w:bCs/>
          <w:spacing w:val="-3"/>
        </w:rPr>
        <w:tab/>
        <w:t>*</w:t>
      </w:r>
      <w:r>
        <w:rPr>
          <w:spacing w:val="-3"/>
        </w:rPr>
        <w:tab/>
        <w:t>a further payment of $5,000 in the months of October and November 1996.</w:t>
      </w:r>
      <w:r>
        <w:br w:type="page"/>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t>Council, at its meeting held on 20 December 1995, resolved to accept this payment programme.</w:t>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t>The Association paid $3,500.00 on 5 August 1996 and has since paid $4,000.00 on 2 September 1996.</w:t>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t xml:space="preserve">OLYMPIC KINGSWAY SPORTS CLUB (INC) </w:t>
        <w:noBreakHyphen/>
        <w:t xml:space="preserve"> $3,935.93</w:t>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pPr>
      <w:r>
        <w:rPr>
          <w:spacing w:val="-3"/>
        </w:rPr>
        <w:t xml:space="preserve">The Club's </w:t>
      </w:r>
      <w:r>
        <w:rPr>
          <w:b/>
          <w:bCs/>
          <w:spacing w:val="-3"/>
        </w:rPr>
        <w:t>total</w:t>
      </w:r>
      <w:r>
        <w:rPr>
          <w:spacing w:val="-3"/>
        </w:rPr>
        <w:t xml:space="preserve"> outstanding debt is $4,178.68 dissected as follows:</w:t>
        <w:noBreakHyphen/>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tab/>
        <w:t xml:space="preserve">                                  $</w:t>
        <w:tab/>
      </w:r>
    </w:p>
    <w:p>
      <w:pPr>
        <w:pStyle w:val="Normal"/>
        <w:tabs>
          <w:tab w:val="clear" w:pos="720"/>
          <w:tab w:val="left" w:pos="1296" w:leader="none"/>
          <w:tab w:val="left" w:pos="2016" w:leader="none"/>
          <w:tab w:val="right" w:pos="7632" w:leader="none"/>
          <w:tab w:val="right" w:pos="8928"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Property Rental</w:t>
        <w:tab/>
        <w:t>984.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Commercial Refuse Charges</w:t>
        <w:tab/>
        <w:t>1,449.99</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Utility Charges</w:t>
        <w:tab/>
        <w:t>1,744.69</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ab/>
        <w:t>$4,178.68</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The Club paid $500.00 on 26 March 1996 and has offered to repay this account at $500.00 per month.  Club was advised on 26 April 1996 that Council has agreed to this offer on the condition that all other current debts were also settled as they fell due.  The Club paid $1,000 on 18 July 1996 and has advised Council that due to unexpected expenses, it would commence the repayment of this account as soon as possible.</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 xml:space="preserve">SPORTING CLUBS CLUBROOM FACILITIES CONTRIBUTIONS </w:t>
        <w:noBreakHyphen/>
        <w:t xml:space="preserve"> $3,001.45</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Contributions by various sporting clubs towards the use of clubrooms for 1991/92, 1992/93 and 1993/94 years.</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Two clubs have outstanding contributions and these are detailed as follows:</w:t>
        <w:noBreakHyphen/>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Girrawheen Senior Cricket Club</w:t>
        <w:tab/>
        <w:tab/>
        <w:t>$ 1,737.45</w:t>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Whitford City Soccer Club</w:t>
        <w:tab/>
        <w:tab/>
        <w:t>$ 1,264.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The Girrawheen Senior Cricket Club advised Council on 29 May 1996 that due to financial problems, it had folded up on 31 March 1996.  In addition to this debt, the Club also has an amount of $1,303.37 for various ground hire charges outstanding (refer Account 81878).  It is suggested a meeting be held with the Club officials.</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The Whitford City Soccer Club is being pursued for payment as part of its account was due for payment on 30 June 1996 and the balance was to be paid by 30 June 1997.</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 xml:space="preserve">SMITH CORPORATION </w:t>
        <w:noBreakHyphen/>
        <w:t xml:space="preserve"> $18,419.34</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The City of Wanneroo pre</w:t>
        <w:noBreakHyphen/>
        <w:t>funded the cost of an electric sub</w:t>
        <w:noBreakHyphen/>
        <w:t>station to Jenolan Way Community Centre.  Council has an agreement with Smith Corporation where it will pay the cost of the pre</w:t>
        <w:noBreakHyphen/>
        <w:t>funded sub</w:t>
        <w:noBreakHyphen/>
        <w:t xml:space="preserve">station once it requires electricity in the area, or no later than 30 June 1996.  On 17 June 1996 Barry Honey </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 xml:space="preserve">of KPMG (Chartered Accountants) was appointed Administrator.  At a meeting of creditors held on 5 July 1996 creditors voted in favour of the company executing a deed of company arrangement.  </w:t>
      </w:r>
      <w:r>
        <w:br w:type="page"/>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 xml:space="preserve">Council will rank as an ordinary unsecured creditor.  It is the </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 xml:space="preserve">Administrator's opinion that unsecured creditors will receive in the vicinity of 20 cents in the dollar.  While Council had an agreement with Smith Corporation Pty Ltd in relation to this debt the agreement specifically omitted any security upon land owned by Smith Corp </w:t>
        <w:noBreakHyphen/>
        <w:t xml:space="preserve"> "The City acknowledges that this Agreement does not entitle it to any security upon land owned by Smith Corporation or to lodge any caveat upon the title to any such land."</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The Administrator advised on 11 July 1996 that an interim dividend is intended to be declared on 16 August 1996.  Council wrote to the Administrator on 1 August 1996 requesting his advice as to whether Council could rank as a preferred creditor, given the agreement that exists.</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Verbal advice indicates that Council will rank as an ordinary unsecured creditor and written confirmation will be received approximately 10 September 1996 when the administrator returns from vacation.  An interim dividend of $3,244.66, being 15.02 cents in the $ on the original account of $21,664.00, was received on 20 August 1996.</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 xml:space="preserve">WANNEROO FOOTBALL CLUB </w:t>
        <w:noBreakHyphen/>
        <w:t xml:space="preserve"> $4,00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Once only lease fee for period 1 January 1994 to 31 March 1996 $20,000.00 (less paid $16,000.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Council at its March 1996 meeting resolved to accept this fee payment with $10,000.00 to be paid on 1 April 1996 and thereafter at the rate of $1,500.00 on the first day of each month for five months, with the final payment of $2,500.00 being due on 1 October 1996.</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Club paid $10,000.00 on 2 April 1996, $1,500.00 on 6 May 1996, $1,500.00 on 13 June 1996,  $1,500.00 on 4 July 1996 and $1,500.00 on 20 August 1996 and is therefore up</w:t>
        <w:noBreakHyphen/>
        <w:t>to</w:t>
        <w:noBreakHyphen/>
        <w:t>date with its repayments.  Club has since paid $1,500,00 on 4 September 1996.</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 xml:space="preserve">AMP </w:t>
        <w:noBreakHyphen/>
        <w:t xml:space="preserve"> $771.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General claim.  Account paid 2 September 1996.</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 xml:space="preserve">ONGAR INVESTMENTS </w:t>
        <w:noBreakHyphen/>
        <w:t xml:space="preserve"> $11,352.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Contribution to Berkley Road/Redcliffe Avenue intersection upgrade.  Payment is to be made as and when the subdivision within the Berkley Road local structure plan areas occurs.</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PEET &amp; CO</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Power contribution to verge reticulation of various parks.  Account paid 2 September 1996.</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 xml:space="preserve">SUNDRY </w:t>
        <w:noBreakHyphen/>
        <w:t xml:space="preserve"> $56,911.83</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 xml:space="preserve">Other Recoupables </w:t>
        <w:noBreakHyphen/>
        <w:t xml:space="preserve"> $1,473.69</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Road and footpath repairs, other works.</w:t>
      </w:r>
      <w:r>
        <w:br w:type="page"/>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 xml:space="preserve">Commercial Refuse </w:t>
        <w:noBreakHyphen/>
        <w:t xml:space="preserve"> $3,647.41</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Payments being pursued.</w:t>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 xml:space="preserve">Licences/Fines and Penalties </w:t>
        <w:noBreakHyphen/>
        <w:t xml:space="preserve"> $38,917.00</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Dog registration fines and costs, food prosecutions and parking infringements and bush fire infringements.</w:t>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 xml:space="preserve">Income from Property </w:t>
        <w:noBreakHyphen/>
        <w:t xml:space="preserve"> $4,800.38</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Hire of various reserves and buildings.</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 xml:space="preserve">General </w:t>
        <w:noBreakHyphen/>
        <w:t xml:space="preserve"> $6,100.51</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Legal costs relating to summonses and Warrants of Execution issued, wages overpayment recoverable, reimbursement of workshop repairs, firebreaks, licence agreement fees, creditors overpayment recoverable and welfare fees.</w:t>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 xml:space="preserve">Utilities </w:t>
        <w:noBreakHyphen/>
        <w:t xml:space="preserve"> $1,013.13</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Electricity charges recoverable.</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 xml:space="preserve">Private Works </w:t>
        <w:noBreakHyphen/>
        <w:t xml:space="preserve"> $548.17</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Sand stabilisation of land and other works.</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 xml:space="preserve">Municipal Workcare Scheme </w:t>
        <w:noBreakHyphen/>
        <w:t xml:space="preserve"> $36.06</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1 Workers' Compensation claim.  Payment being pursued.</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b/>
        <w:t xml:space="preserve">Telstra </w:t>
        <w:noBreakHyphen/>
        <w:t xml:space="preserve"> $375.48</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hanging="720"/>
        <w:jc w:val="both"/>
        <w:rPr>
          <w:spacing w:val="-3"/>
        </w:rPr>
      </w:pPr>
      <w:r>
        <w:rPr>
          <w:spacing w:val="-3"/>
        </w:rPr>
        <w:tab/>
        <w:t>Footpath reinstatements.  Payment being pursued.</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An amount of $3,362.95 is considered irrecoverable and in need of Council write</w:t>
        <w:noBreakHyphen/>
        <w:t>off approval.  Details are listed on Attachment B to this report.</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RECOMMENDATION</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pPr>
      <w:r>
        <w:rPr>
          <w:spacing w:val="-3"/>
        </w:rPr>
        <w:t xml:space="preserve">That Council, </w:t>
      </w:r>
      <w:r>
        <w:rPr>
          <w:b/>
          <w:bCs/>
          <w:spacing w:val="-3"/>
        </w:rPr>
        <w:t>BY ABSOLUTE MAJORITY</w:t>
      </w:r>
      <w:r>
        <w:rPr>
          <w:spacing w:val="-3"/>
        </w:rPr>
        <w:t>, writes out of its General Debtors Ledger an amount of $3,362.95, representing debts considered irrecoverable, as detailed in Attachment B to this report.</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J B TURKINGTON</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City Treasurer</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HK:LR</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9 September 1996</w:t>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jc w:val="both"/>
        <w:rPr>
          <w:spacing w:val="-3"/>
        </w:rPr>
      </w:pPr>
      <w:r>
        <w:rPr>
          <w:spacing w:val="-3"/>
        </w:rPr>
        <w:t>tre0622</w:t>
      </w:r>
    </w:p>
    <w:p>
      <w:pPr>
        <w:sectPr>
          <w:headerReference w:type="default" r:id="rId9"/>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FA130</w:t>
        <w:noBreakHyphen/>
        <w:t>09/96</w:t>
      </w:r>
    </w:p>
    <w:p>
      <w:pPr>
        <w:sectPr>
          <w:headerReference w:type="default" r:id="rId10"/>
          <w:type w:val="nextPage"/>
          <w:pgSz w:w="12240" w:h="15840"/>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FA130</w:t>
        <w:noBreakHyphen/>
        <w:t>0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CHIEF EXECUTIVE OFFIC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8 SEPTEMBER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06</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AUTHORISATION OF REALLOCATION OF FUND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ouncillors will be aware that the Local Government Act 1995 makes specific provisions relating to expenditure from the Municipal Fund not included in the annual budget:</w:t>
        <w:noBreakHyphen/>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2592" w:right="864" w:hanging="2592"/>
        <w:jc w:val="both"/>
        <w:rPr>
          <w:spacing w:val="-3"/>
        </w:rPr>
      </w:pPr>
      <w:r>
        <w:rPr>
          <w:spacing w:val="-3"/>
        </w:rPr>
        <w:tab/>
        <w:t>"6.8 (1)</w:t>
        <w:tab/>
        <w:t xml:space="preserve">A local government is not to incur expenditure from its municipal fund which is not included in its annual budget except where the expenditure </w:t>
        <w:noBreakHyphen/>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864" w:hanging="3168"/>
        <w:jc w:val="both"/>
        <w:rPr>
          <w:spacing w:val="-3"/>
        </w:rPr>
      </w:pPr>
      <w:r>
        <w:rPr>
          <w:spacing w:val="-3"/>
        </w:rPr>
        <w:tab/>
        <w:tab/>
        <w:tab/>
        <w:t>(a)</w:t>
        <w:tab/>
        <w:t>is incurred in a financial year before the adoption of the annual budget by the local government;</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864" w:hanging="3168"/>
        <w:jc w:val="both"/>
        <w:rPr>
          <w:spacing w:val="-3"/>
        </w:rPr>
      </w:pPr>
      <w:r>
        <w:rPr>
          <w:spacing w:val="-3"/>
        </w:rPr>
        <w:tab/>
        <w:tab/>
        <w:tab/>
        <w:t>(b)</w:t>
        <w:tab/>
        <w:t>is authorized in advance by resolution*; or</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tab/>
        <w:tab/>
        <w:tab/>
        <w:t>*</w:t>
      </w:r>
      <w:r>
        <w:rPr>
          <w:b/>
          <w:bCs/>
          <w:spacing w:val="-3"/>
        </w:rPr>
        <w:t>Absolute majority required.</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864" w:hanging="3168"/>
        <w:jc w:val="both"/>
        <w:rPr>
          <w:spacing w:val="-3"/>
        </w:rPr>
      </w:pPr>
      <w:r>
        <w:rPr>
          <w:spacing w:val="-3"/>
        </w:rPr>
        <w:tab/>
        <w:tab/>
        <w:tab/>
        <w:t>(c)</w:t>
        <w:tab/>
        <w:t>is authorized in advance by the mayor or president in an emergency.</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2592" w:right="864" w:hanging="2592"/>
        <w:jc w:val="both"/>
        <w:rPr>
          <w:spacing w:val="-3"/>
        </w:rPr>
      </w:pPr>
      <w:r>
        <w:rPr>
          <w:spacing w:val="-3"/>
        </w:rPr>
        <w:tab/>
        <w:t xml:space="preserve">     (2)</w:t>
        <w:tab/>
        <w:t>Where expenditure has been incurred by a local government =</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864" w:hanging="3168"/>
        <w:jc w:val="both"/>
        <w:rPr>
          <w:spacing w:val="-3"/>
        </w:rPr>
      </w:pPr>
      <w:r>
        <w:rPr>
          <w:spacing w:val="-3"/>
        </w:rPr>
        <w:tab/>
        <w:tab/>
        <w:tab/>
        <w:t>(a)</w:t>
        <w:tab/>
        <w:t>pursuant to subsection (1) (a), it is to be included in the annual budget for that financial year; and</w:t>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064" w:leader="none"/>
        </w:tabs>
        <w:suppressAutoHyphens w:val="true"/>
        <w:ind w:left="3168" w:right="864" w:hanging="3168"/>
        <w:jc w:val="both"/>
        <w:rPr>
          <w:spacing w:val="-3"/>
        </w:rPr>
      </w:pPr>
      <w:r>
        <w:rPr>
          <w:spacing w:val="-3"/>
        </w:rPr>
        <w:tab/>
        <w:tab/>
        <w:tab/>
        <w:t>(b)</w:t>
        <w:tab/>
        <w:t>pursuant to subsection (1) (c), it is to be reported to the next ordinary meeting of the council."</w:t>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r>
    </w:p>
    <w:p>
      <w:pPr>
        <w:sectPr>
          <w:type w:val="continuous"/>
          <w:pgSz w:w="12240" w:h="15840"/>
          <w:pgMar w:left="1440" w:right="1872" w:gutter="0" w:header="1440" w:top="1496" w:footer="0" w:bottom="1440"/>
          <w:formProt w:val="false"/>
          <w:textDirection w:val="lrTb"/>
        </w:sect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pPr>
      <w:r>
        <w:rPr>
          <w:spacing w:val="-3"/>
        </w:rPr>
        <w:t xml:space="preserve">While the Local Government (Financial Management) Regulations 1995 specifically requires comparatives with the </w:t>
      </w:r>
      <w:r>
        <w:rPr>
          <w:b/>
          <w:bCs/>
          <w:spacing w:val="-3"/>
        </w:rPr>
        <w:t>original</w:t>
      </w:r>
      <w:r>
        <w:rPr>
          <w:spacing w:val="-3"/>
        </w:rPr>
        <w:t xml:space="preserve"> budget estimates, it has been adopted practice, for budgetary control purposes, to have "revised budget figures" which reflect the reallocations adopted each month.</w:t>
      </w:r>
      <w:r>
        <w:br w:type="page"/>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t>The net result of these reallocations and adjustments is a budget surplus of $29,000.00.</w:t>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pPr>
      <w:r>
        <w:rPr>
          <w:spacing w:val="-3"/>
        </w:rPr>
        <w:t xml:space="preserve">That Council authorises, </w:t>
      </w:r>
      <w:r>
        <w:rPr>
          <w:b/>
          <w:bCs/>
          <w:spacing w:val="-3"/>
        </w:rPr>
        <w:t>BY ABSOLUTE MAJORITY</w:t>
      </w:r>
      <w:r>
        <w:rPr>
          <w:spacing w:val="-3"/>
        </w:rPr>
        <w:t xml:space="preserve">, in accordance with the provisions of Section 6.8(1) of the Local Government Act, amendments to the "revised budget figures" of the 1996/97 Budget as detailed in the Schedule of Budget Reallocations Requests </w:t>
        <w:noBreakHyphen/>
        <w:t xml:space="preserve"> 18 September 1996.</w:t>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t xml:space="preserve">City Treasurer </w:t>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t>TO:LR</w:t>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t>6 September 1996</w:t>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2592" w:leader="none"/>
          <w:tab w:val="left" w:pos="3168" w:leader="none"/>
          <w:tab w:val="right" w:pos="8928" w:leader="none"/>
        </w:tabs>
        <w:suppressAutoHyphens w:val="true"/>
        <w:jc w:val="both"/>
        <w:rPr>
          <w:spacing w:val="-3"/>
        </w:rPr>
      </w:pPr>
      <w:r>
        <w:rPr>
          <w:spacing w:val="-3"/>
        </w:rPr>
        <w:t>tre0620</w:t>
      </w:r>
    </w:p>
    <w:p>
      <w:pPr>
        <w:sectPr>
          <w:headerReference w:type="default" r:id="rId11"/>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31</w:t>
        <w:noBreakHyphen/>
        <w:t>09/96</w:t>
      </w:r>
    </w:p>
    <w:p>
      <w:pPr>
        <w:sectPr>
          <w:headerReference w:type="default" r:id="rId1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131</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80</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GUMBLOSSOM COMMUNITY CENTRE AND BADGERUP ROAD GREENS RECYCLING FACILITY </w:t>
        <w:noBreakHyphen/>
        <w:t xml:space="preserve"> CASH FLOA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quests have been received from the City Recreation and Cultural Services Manager and City Engineer for the following cash floa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Gumblossom Community Centre:</w:t>
        <w:tab/>
        <w:t>$100 Cash Float</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Badgerup Road Greens Recycling Facility:</w:t>
        <w:tab/>
        <w:t>$100 Cash Float</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The Gumblossom Community Centre cash float is required for change when receipting bookings, course fees etc.</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The Badgerup Road Greens Recycling Facility cash float is required for change when receipting entry fees.</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Adequate audit controls will be implemented for the correct recording and security of the cash floats.</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ind w:left="1152" w:hanging="1152"/>
        <w:jc w:val="both"/>
        <w:rPr>
          <w:spacing w:val="-3"/>
        </w:rPr>
      </w:pPr>
      <w:r>
        <w:rPr>
          <w:spacing w:val="-3"/>
        </w:rPr>
        <w:t>(a)</w:t>
        <w:tab/>
        <w:t>advances the Gumblossom Community Centre $100 cash float;</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ind w:left="1152" w:hanging="1152"/>
        <w:jc w:val="both"/>
        <w:rPr>
          <w:spacing w:val="-3"/>
        </w:rPr>
      </w:pPr>
      <w:r>
        <w:rPr>
          <w:spacing w:val="-3"/>
        </w:rPr>
        <w:t>(b)</w:t>
        <w:tab/>
        <w:t>advances the Badgerup Road Greens Recycling Facility $100 cash float; and</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ind w:left="1152" w:hanging="1152"/>
        <w:jc w:val="both"/>
        <w:rPr>
          <w:spacing w:val="-3"/>
        </w:rPr>
      </w:pPr>
      <w:r>
        <w:rPr>
          <w:spacing w:val="-3"/>
        </w:rPr>
        <w:t>(c)</w:t>
        <w:tab/>
        <w:t>ensures the cash floats are operated in accordance with correct accounting principles.</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TP:LR</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6 September 1996</w:t>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192" w:leader="none"/>
          <w:tab w:val="right" w:pos="9216" w:leader="none"/>
        </w:tabs>
        <w:suppressAutoHyphens w:val="true"/>
        <w:jc w:val="both"/>
        <w:rPr>
          <w:spacing w:val="-3"/>
        </w:rPr>
      </w:pPr>
      <w:r>
        <w:rPr>
          <w:spacing w:val="-3"/>
        </w:rPr>
        <w:t>tre061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32</w:t>
        <w:noBreakHyphen/>
        <w:t>09/96</w:t>
      </w:r>
    </w:p>
    <w:p>
      <w:pPr>
        <w:sectPr>
          <w:headerReference w:type="default" r:id="rId1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132</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w:t>
        <w:noBreakHyphen/>
        <w:t>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ORDERS FOR GOODS AND SERVICES </w:t>
        <w:noBreakHyphen/>
        <w:t xml:space="preserve">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APPROVING/REQUISITION OFFICER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lors will recall a comprehensive report on this matter was considered at its May 1996 meeting.  Report FA52</w:t>
        <w:noBreakHyphen/>
        <w:t>05/96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view of the application of this procedure within several departments has necessitated the following amendment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5472" w:leader="none"/>
          <w:tab w:val="left" w:pos="7920" w:leader="none"/>
          <w:tab w:val="right" w:pos="9648" w:leader="none"/>
        </w:tabs>
        <w:suppressAutoHyphens w:val="true"/>
        <w:ind w:right="-432" w:hanging="0"/>
        <w:jc w:val="both"/>
        <w:rPr>
          <w:spacing w:val="-3"/>
        </w:rPr>
      </w:pPr>
      <w:r>
        <w:rPr>
          <w:b/>
          <w:bCs/>
          <w:spacing w:val="-3"/>
        </w:rPr>
        <w:t>Engineering Department</w:t>
      </w:r>
    </w:p>
    <w:p>
      <w:pPr>
        <w:pStyle w:val="Normal"/>
        <w:tabs>
          <w:tab w:val="clear" w:pos="720"/>
          <w:tab w:val="left" w:pos="576" w:leader="none"/>
          <w:tab w:val="left" w:pos="5472" w:leader="none"/>
          <w:tab w:val="left" w:pos="7920"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472" w:leader="none"/>
          <w:tab w:val="left" w:pos="7920" w:leader="none"/>
          <w:tab w:val="right" w:pos="9648" w:leader="none"/>
        </w:tabs>
        <w:suppressAutoHyphens w:val="true"/>
        <w:ind w:right="-432" w:hanging="0"/>
        <w:jc w:val="both"/>
        <w:rPr>
          <w:spacing w:val="-3"/>
        </w:rPr>
      </w:pPr>
      <w:r>
        <w:rPr>
          <w:spacing w:val="-3"/>
        </w:rPr>
        <w:t>Request Approving Officer authority for the following:</w:t>
        <w:noBreakHyphen/>
      </w:r>
    </w:p>
    <w:p>
      <w:pPr>
        <w:pStyle w:val="Normal"/>
        <w:tabs>
          <w:tab w:val="clear" w:pos="720"/>
          <w:tab w:val="left" w:pos="576" w:leader="none"/>
          <w:tab w:val="left" w:pos="5472" w:leader="none"/>
          <w:tab w:val="left" w:pos="7920"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472" w:leader="none"/>
          <w:tab w:val="left" w:pos="7920" w:leader="none"/>
          <w:tab w:val="right" w:pos="9648" w:leader="none"/>
        </w:tabs>
        <w:suppressAutoHyphens w:val="true"/>
        <w:ind w:right="-432" w:hanging="0"/>
        <w:jc w:val="both"/>
        <w:rPr>
          <w:spacing w:val="-3"/>
        </w:rPr>
      </w:pPr>
      <w:r>
        <w:rPr>
          <w:spacing w:val="-3"/>
        </w:rPr>
        <w:tab/>
        <w:t>Works Overseer (Sanitation)</w:t>
        <w:tab/>
        <w:t>John Nolan</w:t>
        <w:tab/>
        <w:t>$5,000 Limit</w:t>
      </w:r>
    </w:p>
    <w:p>
      <w:pPr>
        <w:pStyle w:val="Normal"/>
        <w:tabs>
          <w:tab w:val="clear" w:pos="720"/>
          <w:tab w:val="left" w:pos="576" w:leader="none"/>
          <w:tab w:val="left" w:pos="5472" w:leader="none"/>
          <w:tab w:val="left" w:pos="7920"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472" w:leader="none"/>
          <w:tab w:val="left" w:pos="7920" w:leader="none"/>
          <w:tab w:val="right" w:pos="9648" w:leader="none"/>
        </w:tabs>
        <w:suppressAutoHyphens w:val="true"/>
        <w:ind w:right="-432" w:hanging="0"/>
        <w:jc w:val="both"/>
        <w:rPr>
          <w:spacing w:val="-3"/>
        </w:rPr>
      </w:pPr>
      <w:r>
        <w:rPr>
          <w:spacing w:val="-3"/>
        </w:rPr>
        <w:t>Request Requisitioning Officer authority for the following:</w:t>
        <w:noBreakHyphen/>
      </w:r>
    </w:p>
    <w:p>
      <w:pPr>
        <w:pStyle w:val="Normal"/>
        <w:tabs>
          <w:tab w:val="clear" w:pos="720"/>
          <w:tab w:val="left" w:pos="576" w:leader="none"/>
          <w:tab w:val="left" w:pos="5472" w:leader="none"/>
          <w:tab w:val="left" w:pos="7920"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472" w:leader="none"/>
          <w:tab w:val="left" w:pos="7920" w:leader="none"/>
          <w:tab w:val="right" w:pos="9648" w:leader="none"/>
        </w:tabs>
        <w:suppressAutoHyphens w:val="true"/>
        <w:ind w:right="-432" w:hanging="0"/>
        <w:jc w:val="both"/>
        <w:rPr>
          <w:spacing w:val="-3"/>
        </w:rPr>
      </w:pPr>
      <w:r>
        <w:rPr>
          <w:spacing w:val="-3"/>
        </w:rPr>
        <w:tab/>
        <w:t>Supervisor (Sanitation)</w:t>
        <w:tab/>
        <w:t>Charles Marshall</w:t>
        <w:tab/>
        <w:t>$5,000 Limit</w:t>
      </w:r>
    </w:p>
    <w:p>
      <w:pPr>
        <w:pStyle w:val="Normal"/>
        <w:tabs>
          <w:tab w:val="clear" w:pos="720"/>
          <w:tab w:val="left" w:pos="576" w:leader="none"/>
          <w:tab w:val="left" w:pos="5472" w:leader="none"/>
          <w:tab w:val="left" w:pos="7920" w:leader="none"/>
          <w:tab w:val="right" w:pos="9648" w:leader="none"/>
        </w:tabs>
        <w:suppressAutoHyphens w:val="true"/>
        <w:ind w:right="-432" w:hanging="0"/>
        <w:jc w:val="both"/>
        <w:rPr>
          <w:spacing w:val="-3"/>
        </w:rPr>
      </w:pPr>
      <w:r>
        <w:rPr>
          <w:spacing w:val="-3"/>
        </w:rPr>
        <w:tab/>
        <w:t>Administration Officer</w:t>
        <w:tab/>
        <w:t>Sandra Stewart</w:t>
        <w:tab/>
        <w:t>$2,000 Limit</w:t>
      </w:r>
    </w:p>
    <w:p>
      <w:pPr>
        <w:pStyle w:val="Normal"/>
        <w:tabs>
          <w:tab w:val="clear" w:pos="720"/>
          <w:tab w:val="left" w:pos="576" w:leader="none"/>
          <w:tab w:val="left" w:pos="5472" w:leader="none"/>
          <w:tab w:val="left" w:pos="7920" w:leader="none"/>
          <w:tab w:val="right" w:pos="9648" w:leader="none"/>
        </w:tabs>
        <w:suppressAutoHyphens w:val="true"/>
        <w:ind w:right="-432" w:hanging="0"/>
        <w:jc w:val="both"/>
        <w:rPr>
          <w:spacing w:val="-3"/>
        </w:rPr>
      </w:pPr>
      <w:r>
        <w:rPr>
          <w:spacing w:val="-3"/>
        </w:rPr>
        <w:tab/>
        <w:t>(Sanitation)</w:t>
      </w:r>
    </w:p>
    <w:p>
      <w:pPr>
        <w:pStyle w:val="Normal"/>
        <w:tabs>
          <w:tab w:val="clear" w:pos="720"/>
          <w:tab w:val="left" w:pos="576" w:leader="none"/>
          <w:tab w:val="left" w:pos="5472" w:leader="none"/>
          <w:tab w:val="left" w:pos="7920"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472" w:leader="none"/>
          <w:tab w:val="left" w:pos="7920" w:leader="none"/>
          <w:tab w:val="right" w:pos="9648" w:leader="none"/>
        </w:tabs>
        <w:suppressAutoHyphens w:val="true"/>
        <w:ind w:right="-432" w:hanging="0"/>
        <w:jc w:val="both"/>
        <w:rPr>
          <w:spacing w:val="-3"/>
        </w:rPr>
      </w:pPr>
      <w:r>
        <w:rPr>
          <w:b/>
          <w:bCs/>
          <w:spacing w:val="-3"/>
        </w:rPr>
        <w:t>Recreation and Cultural Services Department</w:t>
      </w:r>
    </w:p>
    <w:p>
      <w:pPr>
        <w:pStyle w:val="Normal"/>
        <w:tabs>
          <w:tab w:val="clear" w:pos="720"/>
          <w:tab w:val="left" w:pos="576" w:leader="none"/>
          <w:tab w:val="left" w:pos="5472" w:leader="none"/>
          <w:tab w:val="left" w:pos="7920"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472" w:leader="none"/>
          <w:tab w:val="left" w:pos="7920" w:leader="none"/>
          <w:tab w:val="right" w:pos="9648" w:leader="none"/>
        </w:tabs>
        <w:suppressAutoHyphens w:val="true"/>
        <w:ind w:right="-432" w:hanging="0"/>
        <w:jc w:val="both"/>
        <w:rPr>
          <w:spacing w:val="-3"/>
        </w:rPr>
      </w:pPr>
      <w:r>
        <w:rPr>
          <w:spacing w:val="-3"/>
        </w:rPr>
        <w:t>Request Requisitioning Officer authority for the following:</w:t>
        <w:noBreakHyphen/>
      </w:r>
    </w:p>
    <w:p>
      <w:pPr>
        <w:pStyle w:val="Normal"/>
        <w:tabs>
          <w:tab w:val="clear" w:pos="720"/>
          <w:tab w:val="left" w:pos="576" w:leader="none"/>
          <w:tab w:val="left" w:pos="5472" w:leader="none"/>
          <w:tab w:val="left" w:pos="7920"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tab/>
        <w:t>Acting Recreation Facilities</w:t>
        <w:tab/>
        <w:t>Yvette Peterson</w:t>
        <w:tab/>
        <w:t>$2,000 Limit</w:t>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tab/>
        <w:t>Manager (Warwick Leisure Centre)</w:t>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tab/>
        <w:t>Acting Recreation Facilities</w:t>
        <w:tab/>
        <w:t>Kim Low</w:t>
        <w:tab/>
        <w:t>$2,000 Limit</w:t>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tab/>
        <w:t>Manager (Ocean Ridge Recreation</w:t>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tab/>
        <w:t>Centre)</w:t>
      </w:r>
    </w:p>
    <w:p>
      <w:pPr>
        <w:pStyle w:val="Normal"/>
        <w:tabs>
          <w:tab w:val="clear" w:pos="720"/>
          <w:tab w:val="left" w:pos="576" w:leader="none"/>
          <w:tab w:val="left" w:pos="5328" w:leader="none"/>
          <w:tab w:val="left" w:pos="8064" w:leader="none"/>
          <w:tab w:val="right" w:pos="9648" w:leader="none"/>
        </w:tabs>
        <w:suppressAutoHyphens w:val="true"/>
        <w:ind w:left="576" w:right="-432" w:hanging="576"/>
        <w:jc w:val="both"/>
        <w:rPr>
          <w:spacing w:val="-3"/>
        </w:rPr>
      </w:pPr>
      <w:r>
        <w:rPr>
          <w:spacing w:val="-3"/>
        </w:rPr>
        <w:tab/>
        <w:t>Acting Recreation Facilities</w:t>
        <w:tab/>
        <w:t>Tanya Marie Davies</w:t>
        <w:tab/>
        <w:t>$2,000 Limit</w:t>
      </w:r>
    </w:p>
    <w:p>
      <w:pPr>
        <w:pStyle w:val="Normal"/>
        <w:tabs>
          <w:tab w:val="clear" w:pos="720"/>
          <w:tab w:val="left" w:pos="576" w:leader="none"/>
          <w:tab w:val="left" w:pos="5328" w:leader="none"/>
          <w:tab w:val="left" w:pos="8064" w:leader="none"/>
          <w:tab w:val="right" w:pos="9648" w:leader="none"/>
        </w:tabs>
        <w:suppressAutoHyphens w:val="true"/>
        <w:ind w:left="576" w:right="-432" w:hanging="576"/>
        <w:jc w:val="both"/>
        <w:rPr>
          <w:spacing w:val="-3"/>
        </w:rPr>
      </w:pPr>
      <w:r>
        <w:rPr>
          <w:spacing w:val="-3"/>
        </w:rPr>
        <w:tab/>
        <w:t>Manager (Girrawheen/Koondoola)</w:t>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b/>
          <w:bCs/>
          <w:spacing w:val="-3"/>
        </w:rPr>
        <w:t>Welfare Department</w:t>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328" w:leader="none"/>
          <w:tab w:val="left" w:pos="8064" w:leader="none"/>
          <w:tab w:val="right" w:pos="9648" w:leader="none"/>
        </w:tabs>
        <w:suppressAutoHyphens w:val="true"/>
        <w:ind w:left="576" w:right="-432" w:hanging="576"/>
        <w:jc w:val="both"/>
        <w:rPr>
          <w:spacing w:val="-3"/>
        </w:rPr>
      </w:pPr>
      <w:r>
        <w:rPr>
          <w:spacing w:val="-3"/>
        </w:rPr>
        <w:tab/>
        <w:t>Request Approving Officer authority for the following:</w:t>
        <w:noBreakHyphen/>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328" w:leader="none"/>
          <w:tab w:val="left" w:pos="8064" w:leader="none"/>
          <w:tab w:val="right" w:pos="9648" w:leader="none"/>
        </w:tabs>
        <w:suppressAutoHyphens w:val="true"/>
        <w:ind w:left="576" w:right="-432" w:hanging="576"/>
        <w:jc w:val="both"/>
        <w:rPr>
          <w:spacing w:val="-3"/>
        </w:rPr>
      </w:pPr>
      <w:r>
        <w:rPr>
          <w:spacing w:val="-3"/>
        </w:rPr>
        <w:tab/>
        <w:t>Family Day Care Co</w:t>
        <w:noBreakHyphen/>
        <w:t>ordinator</w:t>
        <w:tab/>
        <w:t>Joan Bowler</w:t>
        <w:tab/>
        <w:t>No Limit</w:t>
      </w:r>
    </w:p>
    <w:p>
      <w:pPr>
        <w:sectPr>
          <w:type w:val="continuous"/>
          <w:pgSz w:w="12240" w:h="15840"/>
          <w:pgMar w:left="1440" w:right="1584" w:gutter="0" w:header="1440" w:top="1496" w:footer="0" w:bottom="1440"/>
          <w:formProt w:val="false"/>
          <w:textDirection w:val="lrTb"/>
        </w:sect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r>
      <w:r>
        <w:br w:type="page"/>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t>RECOMMENDATION</w:t>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t xml:space="preserve">That Council authorises the amendments, as detailed on Attachment A, to the list of Orders for Goods and Services </w:t>
        <w:noBreakHyphen/>
        <w:t xml:space="preserve"> Approving and Requisitioning Officers.</w:t>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t>J B TURKINGTON</w:t>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t>City Treasurer</w:t>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t>DKB:LR</w:t>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t>1 September 1996</w:t>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r>
    </w:p>
    <w:p>
      <w:pPr>
        <w:pStyle w:val="Normal"/>
        <w:tabs>
          <w:tab w:val="clear" w:pos="720"/>
          <w:tab w:val="left" w:pos="576" w:leader="none"/>
          <w:tab w:val="left" w:pos="5328" w:leader="none"/>
          <w:tab w:val="left" w:pos="8064" w:leader="none"/>
          <w:tab w:val="right" w:pos="9648" w:leader="none"/>
        </w:tabs>
        <w:suppressAutoHyphens w:val="true"/>
        <w:ind w:right="-432" w:hanging="0"/>
        <w:jc w:val="both"/>
        <w:rPr>
          <w:spacing w:val="-3"/>
        </w:rPr>
      </w:pPr>
      <w:r>
        <w:rPr>
          <w:spacing w:val="-3"/>
        </w:rPr>
        <w:t>tre0613</w:t>
      </w:r>
    </w:p>
    <w:p>
      <w:pPr>
        <w:sectPr>
          <w:headerReference w:type="default" r:id="rId14"/>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pPr>
      <w:r>
        <w:rPr>
          <w:b/>
          <w:bCs/>
          <w:spacing w:val="-3"/>
        </w:rPr>
        <w:t>FA133</w:t>
        <w:noBreakHyphen/>
        <w:t>09/96</w:t>
      </w:r>
      <w:r>
        <w:rPr>
          <w:spacing w:val="-3"/>
        </w:rPr>
        <w:tab/>
        <w:tab/>
      </w:r>
    </w:p>
    <w:p>
      <w:pPr>
        <w:sectPr>
          <w:headerReference w:type="default" r:id="rId15"/>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center" w:pos="4441" w:leader="none"/>
        </w:tabs>
        <w:suppressAutoHyphens w:val="true"/>
        <w:jc w:val="both"/>
        <w:rPr>
          <w:spacing w:val="-3"/>
        </w:rPr>
      </w:pPr>
      <w:r>
        <w:rPr>
          <w:b/>
          <w:bCs/>
          <w:spacing w:val="-3"/>
        </w:rPr>
        <w:tab/>
        <w:t>CITY OF WANNEROO REPORT NO:FA133</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ONA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quests for financial assistance have been received from the following:</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1.</w:t>
        <w:tab/>
        <w:t>Mr Ben Godridge, 6 Lytham Mews, Connolly 6027</w:t>
      </w:r>
    </w:p>
    <w:p>
      <w:pPr>
        <w:pStyle w:val="Normal"/>
        <w:tabs>
          <w:tab w:val="left" w:pos="720" w:leader="none"/>
          <w:tab w:val="right" w:pos="9216" w:leader="none"/>
        </w:tabs>
        <w:suppressAutoHyphens w:val="true"/>
        <w:jc w:val="both"/>
        <w:rPr>
          <w:spacing w:val="-3"/>
        </w:rPr>
      </w:pPr>
      <w:r>
        <w:rPr>
          <w:spacing w:val="-3"/>
        </w:rPr>
        <w:tab/>
        <w:t>Miss Richelle Rudd, 11 Lancett Court, Sorrento 602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Ben and Richelle have been selected to represent Western Australia at the Junior Australian Road Cycling Championships which were held in Bowral, New South Wales from 6 to 8 September this yea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2.</w:t>
        <w:tab/>
        <w:t>Miss Nicola Stynes, 6 Glomar Rise, Sorrento, 6020</w:t>
      </w:r>
    </w:p>
    <w:p>
      <w:pPr>
        <w:pStyle w:val="Normal"/>
        <w:tabs>
          <w:tab w:val="left" w:pos="720" w:leader="none"/>
          <w:tab w:val="right" w:pos="9216" w:leader="none"/>
        </w:tabs>
        <w:suppressAutoHyphens w:val="true"/>
        <w:ind w:left="720" w:hanging="720"/>
        <w:jc w:val="both"/>
        <w:rPr>
          <w:spacing w:val="-3"/>
        </w:rPr>
      </w:pPr>
      <w:r>
        <w:rPr>
          <w:spacing w:val="-3"/>
        </w:rPr>
        <w:tab/>
        <w:t>Miss Melena Cullen, 48 Poynter Drive, Duncraig 6023</w:t>
      </w:r>
    </w:p>
    <w:p>
      <w:pPr>
        <w:pStyle w:val="Normal"/>
        <w:tabs>
          <w:tab w:val="left" w:pos="720" w:leader="none"/>
          <w:tab w:val="right" w:pos="9216" w:leader="none"/>
        </w:tabs>
        <w:suppressAutoHyphens w:val="true"/>
        <w:ind w:left="720" w:hanging="720"/>
        <w:jc w:val="both"/>
        <w:rPr>
          <w:spacing w:val="-3"/>
        </w:rPr>
      </w:pPr>
      <w:r>
        <w:rPr>
          <w:spacing w:val="-3"/>
        </w:rPr>
        <w:tab/>
        <w:t>Miss Alison Samulski, 34 Nautilus Way, Kallaroo 6025</w:t>
      </w:r>
    </w:p>
    <w:p>
      <w:pPr>
        <w:pStyle w:val="Normal"/>
        <w:tabs>
          <w:tab w:val="left" w:pos="720" w:leader="none"/>
          <w:tab w:val="right" w:pos="9216" w:leader="none"/>
        </w:tabs>
        <w:suppressAutoHyphens w:val="true"/>
        <w:ind w:left="720" w:hanging="720"/>
        <w:jc w:val="both"/>
        <w:rPr>
          <w:spacing w:val="-3"/>
        </w:rPr>
      </w:pPr>
      <w:r>
        <w:rPr>
          <w:spacing w:val="-3"/>
        </w:rPr>
        <w:tab/>
        <w:t>Miss Debby Hodgkinson, 10 Kestrel Mews, Edgewater 6027</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The abovenamed girls have been selected to represent Western Australia in the Under 16 State School Girls Touch Rugby Team at the National Championships to be held in Adelaide from 21 to 28 September 1996. </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Melissa Smargiassi, 20 Harbour Town Heights, Connolly 6027</w:t>
      </w:r>
    </w:p>
    <w:p>
      <w:pPr>
        <w:pStyle w:val="Normal"/>
        <w:tabs>
          <w:tab w:val="left" w:pos="720" w:leader="none"/>
          <w:tab w:val="right" w:pos="9216" w:leader="none"/>
        </w:tabs>
        <w:suppressAutoHyphens w:val="true"/>
        <w:ind w:left="720" w:hanging="720"/>
        <w:jc w:val="both"/>
        <w:rPr>
          <w:spacing w:val="-3"/>
        </w:rPr>
      </w:pPr>
      <w:r>
        <w:rPr>
          <w:spacing w:val="-3"/>
        </w:rPr>
        <w:tab/>
        <w:t>Nicholas Smargiassi, 20 Harbour Town Heights, Connolly 6027</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Melissa and Nicholas have been selected to represent Western Australia at the National Rollersports Championships to be held in Adelaide from 28 September to 5 October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4.</w:t>
        <w:tab/>
        <w:t>Miss Tegan Walker, 7 Tandy Court, Duncraig 6023</w:t>
      </w:r>
    </w:p>
    <w:p>
      <w:pPr>
        <w:pStyle w:val="Normal"/>
        <w:tabs>
          <w:tab w:val="left" w:pos="72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left" w:pos="720" w:leader="none"/>
          <w:tab w:val="right" w:pos="9216" w:leader="none"/>
        </w:tabs>
        <w:suppressAutoHyphens w:val="true"/>
        <w:ind w:left="720" w:hanging="720"/>
        <w:jc w:val="both"/>
        <w:rPr>
          <w:spacing w:val="-3"/>
        </w:rPr>
      </w:pPr>
      <w:r>
        <w:rPr>
          <w:spacing w:val="-3"/>
        </w:rPr>
        <w:tab/>
        <w:t>Tegan has been selected to represent Western Australia at the Australian Under 16 Women's Basketball Championships to be held at Sutherland, New South Wales from 29 September to 5 October 1996.</w:t>
      </w:r>
      <w:r>
        <w:br w:type="page"/>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5.</w:t>
        <w:tab/>
        <w:t>Mr Levi Rose, 6 O'Hara Court, Greenwood 6024</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Levi has been selected to represent Western Australia in the National Bodyboard Titles to be held at Duranbah Beach, Queensland from 3 to 6 October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6.</w:t>
        <w:tab/>
        <w:t>Mr Tyrone Livingstone, 23 Carnwrath Way, Duncraig 6023</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yrone has been selected to represent Western Australia in the National Talent Identification Soccer Championships to be held in Brisbane from 29 September to 4 October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7.</w:t>
        <w:tab/>
        <w:t>Mr Andrew McMurdo, 5 Bel Air Place, Connolly 6027</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ndrew acknowledges previous support from Council and now advises that he has been selected to represent Western Australia at the National Soccer Championships to be held in Brisbane from 29 September to 6 October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8.</w:t>
        <w:tab/>
        <w:t>Miss Heather Lee, 166 Pinjar Road, Wanneroo  606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Heather has been selected to represent Western Australia in the Under 16 Womens Lacrosse Team to compete in the Australian Championships to be held in Adelaide in September/October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9.</w:t>
        <w:tab/>
        <w:t>Mr Marcus Wulf, 65 Allenswood Road, Greenwood 6024</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Marcus has been selected to represent Western Australia in the Under 18 Rugby team at the National State Schoolboys Competition which was held in Sydney on 15 September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0.</w:t>
        <w:tab/>
        <w:t>People Who Care (Inc), 9 Beechboro Road, Bayswater 6053</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A memo dated 27 August 1996 from the Manager, Welfare Services requests a donation for People Who Care (Inc).  The organisation is a non profit one and provides a range of home support services to frail, aged and disabled people living in the community. </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11.</w:t>
        <w:tab/>
        <w:t>Miss Sarah Elliott, 12 Milner Street, Quinns Rock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Sarah, who has been selected to represent Western Australia at the National Rollersports Championships, was omitted from the list of donations submitted to Council for approval on 28 August 1996.  This oversight has now been corrected with a cheque for $50 being sent to Sarah.</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 schedule on the current status of the sundry donation accounts is attached as Attachment A.</w:t>
      </w:r>
    </w:p>
    <w:p>
      <w:pPr>
        <w:pStyle w:val="Normal"/>
        <w:tabs>
          <w:tab w:val="left" w:pos="720" w:leader="none"/>
          <w:tab w:val="right" w:pos="9216" w:leader="none"/>
        </w:tabs>
        <w:suppressAutoHyphens w:val="true"/>
        <w:jc w:val="both"/>
        <w:rPr>
          <w:spacing w:val="-3"/>
        </w:rPr>
      </w:pPr>
      <w:r>
        <w:rPr>
          <w:spacing w:val="-3"/>
        </w:rPr>
      </w:r>
      <w:r>
        <w:br w:type="page"/>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 xml:space="preserve">That Council </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ind w:left="720" w:hanging="720"/>
        <w:jc w:val="both"/>
        <w:rPr>
          <w:spacing w:val="-3"/>
        </w:rPr>
      </w:pPr>
      <w:r>
        <w:rPr>
          <w:spacing w:val="-3"/>
        </w:rPr>
        <w:t>1.</w:t>
        <w:tab/>
        <w:t>Donates $50.00 to each of the following persons to assist with costs to participate in his/her respective sport:</w:t>
        <w:noBreakHyphen/>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Ben Godridge</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 xml:space="preserve">Miss Richelle Rudd </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Nicola Stynes</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Melena Cullen</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Alison Samulski</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Debby Hodgkinson</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elissa Smargiassi</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Nicholas Smargiassi</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Tegan Walker</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Levi Rose</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Tyrone Livingstone</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Andrew McMurdo</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Heather Lee</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Marcus Wulf</w:t>
      </w:r>
    </w:p>
    <w:p>
      <w:pPr>
        <w:pStyle w:val="Normal"/>
        <w:tabs>
          <w:tab w:val="left" w:pos="720" w:leader="none"/>
          <w:tab w:val="left" w:pos="1440" w:leader="none"/>
          <w:tab w:val="right" w:pos="3168" w:leader="none"/>
          <w:tab w:val="right" w:pos="9216" w:leader="none"/>
        </w:tabs>
        <w:suppressAutoHyphens w:val="true"/>
        <w:ind w:left="3168" w:hanging="3168"/>
        <w:jc w:val="both"/>
        <w:rPr>
          <w:spacing w:val="-3"/>
        </w:rPr>
      </w:pPr>
      <w:r>
        <w:rPr>
          <w:spacing w:val="-3"/>
        </w:rPr>
        <w:tab/>
        <w:tab/>
        <w:tab/>
        <w:tab/>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2.</w:t>
        <w:tab/>
        <w:t>Confirms the donation of $50.00 to Miss Sarah Elliott.</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hanging="720"/>
        <w:jc w:val="both"/>
        <w:rPr>
          <w:spacing w:val="-3"/>
        </w:rPr>
      </w:pPr>
      <w:r>
        <w:rPr>
          <w:spacing w:val="-3"/>
        </w:rPr>
        <w:tab/>
        <w:t xml:space="preserve">Such donations to be from Budget Item No 29470 </w:t>
        <w:noBreakHyphen/>
        <w:t xml:space="preserve"> Sundry Donations </w:t>
        <w:noBreakHyphen/>
        <w:t xml:space="preserve"> Recreation and Sport </w:t>
        <w:noBreakHyphen/>
        <w:t xml:space="preserve"> Other.</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hanging="720"/>
        <w:jc w:val="both"/>
        <w:rPr>
          <w:spacing w:val="-3"/>
        </w:rPr>
      </w:pPr>
      <w:r>
        <w:rPr>
          <w:spacing w:val="-3"/>
        </w:rPr>
        <w:t>3.</w:t>
        <w:tab/>
        <w:t>Donates $50.00 to People Who Care (Inc).</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hanging="720"/>
        <w:jc w:val="both"/>
        <w:rPr>
          <w:spacing w:val="-3"/>
        </w:rPr>
      </w:pPr>
      <w:r>
        <w:rPr>
          <w:spacing w:val="-3"/>
        </w:rPr>
        <w:tab/>
        <w:t xml:space="preserve">Donation to be from Budget Item No 26531 </w:t>
        <w:noBreakHyphen/>
        <w:t xml:space="preserve"> Sundry Donations </w:t>
        <w:noBreakHyphen/>
        <w:t xml:space="preserve"> Other Welfare Services.</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J B TURKINGTON</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City Treasurer</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JBT:LR</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6 September 1996</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 xml:space="preserve">tre0621  </w:t>
      </w:r>
    </w:p>
    <w:p>
      <w:pPr>
        <w:sectPr>
          <w:headerReference w:type="default" r:id="rId16"/>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34</w:t>
        <w:noBreakHyphen/>
        <w:t>09/96</w:t>
      </w:r>
    </w:p>
    <w:p>
      <w:pPr>
        <w:sectPr>
          <w:headerReference w:type="default" r:id="rId1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134</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NATION </w:t>
        <w:noBreakHyphen/>
        <w:t xml:space="preserve"> WANNEROO HORSE AND PONY CLUB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in receipt of correspondence from the Wanneroo Horse and Pony Club (Inc) requesting consideration for a donation to partially offset the rates levied on club premises which are leased from Council.  The lease agreement in each circumstance provides for the lessee to pay the r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ates levied for 1996/97 were:</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jc w:val="both"/>
        <w:rPr>
          <w:spacing w:val="-3"/>
        </w:rPr>
      </w:pPr>
      <w:r>
        <w:rPr>
          <w:spacing w:val="-3"/>
        </w:rPr>
        <w:tab/>
        <w:t>Wanneroo Horse and Pony Club (Inc)</w:t>
        <w:tab/>
        <w:t>$2,167.90</w:t>
      </w:r>
    </w:p>
    <w:p>
      <w:pPr>
        <w:pStyle w:val="Normal"/>
        <w:tabs>
          <w:tab w:val="clear" w:pos="720"/>
          <w:tab w:val="left" w:pos="1152" w:leader="none"/>
          <w:tab w:val="left" w:pos="2160" w:leader="none"/>
          <w:tab w:val="left" w:pos="69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jc w:val="both"/>
        <w:rPr>
          <w:spacing w:val="-3"/>
        </w:rPr>
      </w:pPr>
      <w:r>
        <w:rPr>
          <w:spacing w:val="-3"/>
        </w:rPr>
        <w:t>Council will recall that Report G30819 in August 1992 referred to the rating of sporting organisations generally.  At that time consideration was given to formulate a policy to grant a non statutory donation to organisations which:</w:t>
        <w:noBreakHyphen/>
      </w:r>
    </w:p>
    <w:p>
      <w:pPr>
        <w:pStyle w:val="Normal"/>
        <w:tabs>
          <w:tab w:val="clear" w:pos="720"/>
          <w:tab w:val="left" w:pos="1152" w:leader="none"/>
          <w:tab w:val="left" w:pos="2160" w:leader="none"/>
          <w:tab w:val="left" w:pos="69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left="1152" w:hanging="1152"/>
        <w:jc w:val="both"/>
        <w:rPr>
          <w:spacing w:val="-3"/>
        </w:rPr>
      </w:pPr>
      <w:r>
        <w:rPr>
          <w:spacing w:val="-3"/>
        </w:rPr>
        <w:t>1.</w:t>
        <w:tab/>
        <w:t>did not have the capacity or the ability to generate funds to meet more than the minimum rate in each particular year (in 1992/93 that meant $348); and</w:t>
      </w:r>
    </w:p>
    <w:p>
      <w:pPr>
        <w:pStyle w:val="Normal"/>
        <w:tabs>
          <w:tab w:val="clear" w:pos="720"/>
          <w:tab w:val="left" w:pos="1152" w:leader="none"/>
          <w:tab w:val="left" w:pos="2160" w:leader="none"/>
          <w:tab w:val="left" w:pos="69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ind w:left="1152" w:hanging="1152"/>
        <w:jc w:val="both"/>
        <w:rPr>
          <w:spacing w:val="-3"/>
        </w:rPr>
      </w:pPr>
      <w:r>
        <w:rPr>
          <w:spacing w:val="-3"/>
        </w:rPr>
        <w:t>2.</w:t>
        <w:tab/>
        <w:t>had not approached Council for financial assistance towards improvements for lease land or property.</w:t>
      </w:r>
    </w:p>
    <w:p>
      <w:pPr>
        <w:pStyle w:val="Normal"/>
        <w:tabs>
          <w:tab w:val="clear" w:pos="720"/>
          <w:tab w:val="left" w:pos="1152" w:leader="none"/>
          <w:tab w:val="left" w:pos="2160" w:leader="none"/>
          <w:tab w:val="left" w:pos="69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jc w:val="both"/>
        <w:rPr>
          <w:spacing w:val="-3"/>
        </w:rPr>
      </w:pPr>
      <w:r>
        <w:rPr>
          <w:spacing w:val="-3"/>
        </w:rPr>
        <w:t xml:space="preserve">At that time, as it was noted that this policy would only apply to several clubs, the proposal to formulate a policy was not proceeded with.  It was understood, however, that a non statutory donation would be considered on specific request from the clubs involved.  </w:t>
      </w:r>
    </w:p>
    <w:p>
      <w:pPr>
        <w:pStyle w:val="Normal"/>
        <w:tabs>
          <w:tab w:val="clear" w:pos="720"/>
          <w:tab w:val="left" w:pos="1152" w:leader="none"/>
          <w:tab w:val="left" w:pos="2160" w:leader="none"/>
          <w:tab w:val="left" w:pos="69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 w:val="right" w:pos="9216" w:leader="none"/>
        </w:tabs>
        <w:suppressAutoHyphens w:val="true"/>
        <w:jc w:val="both"/>
        <w:rPr>
          <w:spacing w:val="-3"/>
        </w:rPr>
      </w:pPr>
      <w:r>
        <w:rPr>
          <w:spacing w:val="-3"/>
        </w:rPr>
        <w:t>In past years Council has donated a non statutory donation to the Wanneroo Horse and Pony Club (Inc) of the amount of rates levied less the minimum rate.  The amounts paid were:</w:t>
        <w:noBreakHyphen/>
      </w:r>
    </w:p>
    <w:p>
      <w:pPr>
        <w:pStyle w:val="Normal"/>
        <w:tabs>
          <w:tab w:val="clear" w:pos="720"/>
          <w:tab w:val="left" w:pos="1152" w:leader="none"/>
          <w:tab w:val="left" w:pos="2160" w:leader="none"/>
          <w:tab w:val="left" w:pos="6912" w:leader="none"/>
          <w:tab w:val="right" w:pos="9216" w:leader="none"/>
        </w:tabs>
        <w:suppressAutoHyphens w:val="true"/>
        <w:jc w:val="both"/>
        <w:rPr>
          <w:spacing w:val="-3"/>
        </w:rPr>
      </w:pPr>
      <w:r>
        <w:rPr>
          <w:spacing w:val="-3"/>
        </w:rPr>
      </w:r>
    </w:p>
    <w:p>
      <w:pPr>
        <w:pStyle w:val="Normal"/>
        <w:tabs>
          <w:tab w:val="clear" w:pos="720"/>
          <w:tab w:val="left" w:pos="1152" w:leader="none"/>
          <w:tab w:val="left" w:pos="2448" w:leader="none"/>
          <w:tab w:val="left" w:pos="4176" w:leader="none"/>
          <w:tab w:val="left" w:pos="6912" w:leader="none"/>
          <w:tab w:val="right" w:pos="9216" w:leader="none"/>
        </w:tabs>
        <w:suppressAutoHyphens w:val="true"/>
        <w:jc w:val="both"/>
        <w:rPr>
          <w:spacing w:val="-3"/>
        </w:rPr>
      </w:pPr>
      <w:r>
        <w:rPr>
          <w:spacing w:val="-3"/>
        </w:rPr>
        <w:tab/>
        <w:tab/>
        <w:t>Rates</w:t>
        <w:tab/>
        <w:t>Minimum Rate</w:t>
        <w:tab/>
        <w:t>Donation</w:t>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rPr>
      </w:pPr>
      <w:r>
        <w:rPr>
          <w:spacing w:val="-3"/>
        </w:rPr>
        <w:t>1993/94</w:t>
        <w:tab/>
        <w:tab/>
        <w:t>$1,534.94</w:t>
        <w:tab/>
        <w:t>$  363.00</w:t>
        <w:tab/>
        <w:t>$1,171.94</w:t>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rPr>
      </w:pPr>
      <w:r>
        <w:rPr>
          <w:spacing w:val="-3"/>
        </w:rPr>
        <w:t>1994/95</w:t>
        <w:tab/>
        <w:tab/>
        <w:t>$1,559.52</w:t>
        <w:tab/>
        <w:t>$  374.00</w:t>
        <w:tab/>
        <w:t>$1,185.52</w:t>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rPr>
      </w:pPr>
      <w:r>
        <w:rPr>
          <w:spacing w:val="-3"/>
        </w:rPr>
        <w:t>1995/96</w:t>
        <w:tab/>
        <w:tab/>
        <w:t>$1,493.18</w:t>
        <w:tab/>
        <w:t>$  374.00</w:t>
        <w:tab/>
        <w:t>$1,119.18</w:t>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rPr>
      </w:pPr>
      <w:r>
        <w:rPr>
          <w:spacing w:val="-3"/>
        </w:rPr>
        <w:tab/>
        <w:tab/>
        <w:t xml:space="preserve"> ________</w:t>
        <w:tab/>
        <w:t xml:space="preserve"> ________</w:t>
        <w:tab/>
        <w:t xml:space="preserve"> ________</w:t>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rPr>
      </w:pPr>
      <w:r>
        <w:rPr>
          <w:spacing w:val="-3"/>
        </w:rPr>
        <w:t>TOTAL</w:t>
        <w:tab/>
        <w:tab/>
        <w:t>$4,587.64</w:t>
        <w:tab/>
        <w:t>$1,111.00</w:t>
        <w:tab/>
        <w:t>$3,476.64</w:t>
        <w:tab/>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rPr>
      </w:pPr>
      <w:r>
        <w:rPr>
          <w:spacing w:val="-3"/>
        </w:rPr>
        <w:tab/>
        <w:tab/>
        <w:t xml:space="preserve"> ________</w:t>
        <w:tab/>
        <w:t xml:space="preserve"> ________</w:t>
        <w:tab/>
        <w:t xml:space="preserve"> ________</w:t>
      </w:r>
      <w:r>
        <w:br w:type="page"/>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rPr>
      </w:pPr>
      <w:r>
        <w:rPr>
          <w:spacing w:val="-3"/>
        </w:rPr>
        <w:t>Last year Council also granted a non statutory donation of $962 to the Wanneroo BMX Raceway Club.</w:t>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rPr>
      </w:pPr>
      <w:r>
        <w:rPr>
          <w:spacing w:val="-3"/>
        </w:rPr>
        <w:t>This year  Wanneroo Horse and Pony Club (Inc) has  made a request.  The donation position, should Council agree, would be:</w:t>
        <w:noBreakHyphen/>
      </w:r>
    </w:p>
    <w:p>
      <w:pPr>
        <w:pStyle w:val="Normal"/>
        <w:tabs>
          <w:tab w:val="clear" w:pos="720"/>
          <w:tab w:val="left" w:pos="1152" w:leader="none"/>
          <w:tab w:val="left" w:pos="2160" w:leader="none"/>
          <w:tab w:val="left" w:pos="4608" w:leader="none"/>
          <w:tab w:val="left" w:pos="6912" w:leader="none"/>
          <w:tab w:val="right" w:pos="9216" w:leader="none"/>
        </w:tabs>
        <w:suppressAutoHyphens w:val="true"/>
        <w:jc w:val="both"/>
        <w:rPr>
          <w:spacing w:val="-3"/>
        </w:rPr>
      </w:pPr>
      <w:r>
        <w:rPr>
          <w:spacing w:val="-3"/>
        </w:rPr>
      </w:r>
    </w:p>
    <w:p>
      <w:pPr>
        <w:pStyle w:val="Normal"/>
        <w:tabs>
          <w:tab w:val="clear" w:pos="720"/>
          <w:tab w:val="left" w:pos="1152" w:leader="none"/>
          <w:tab w:val="left" w:pos="2736" w:leader="none"/>
          <w:tab w:val="left" w:pos="4464" w:leader="none"/>
          <w:tab w:val="left" w:pos="7056" w:leader="none"/>
          <w:tab w:val="right" w:pos="9216" w:leader="none"/>
        </w:tabs>
        <w:suppressAutoHyphens w:val="true"/>
        <w:jc w:val="both"/>
        <w:rPr>
          <w:spacing w:val="-3"/>
        </w:rPr>
      </w:pPr>
      <w:r>
        <w:rPr>
          <w:spacing w:val="-3"/>
        </w:rPr>
        <w:tab/>
        <w:tab/>
        <w:t>Rates</w:t>
        <w:tab/>
        <w:t>Minimum Rate</w:t>
        <w:tab/>
        <w:t>Donation</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t>Wanneroo Horse</w:t>
        <w:tab/>
        <w:t>$2,167.90</w:t>
        <w:tab/>
        <w:t>$380.00</w:t>
        <w:tab/>
        <w:t>$1,787.90</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t>and Pony Club</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t>In view of past practice it would seem appropriate that Council continues to offer a non statutory donation equivalent to the rates payable, less the current minimum rate of $380.00.</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t>That Council makes a non statutory donation of $1,787.90 to the Wanneroo Horse and Pony Club (Inc).</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t xml:space="preserve">Budget item 29470 Sundry Donations  </w:t>
        <w:noBreakHyphen/>
        <w:t xml:space="preserve"> Recreation Control.</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t>6 September 1996</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t>JBT:LR</w:t>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896" w:leader="none"/>
          <w:tab w:val="left" w:pos="7056" w:leader="none"/>
          <w:tab w:val="right" w:pos="9216" w:leader="none"/>
        </w:tabs>
        <w:suppressAutoHyphens w:val="true"/>
        <w:jc w:val="both"/>
        <w:rPr>
          <w:spacing w:val="-3"/>
        </w:rPr>
      </w:pPr>
      <w:r>
        <w:rPr>
          <w:spacing w:val="-3"/>
        </w:rPr>
        <w:t>tre0623</w:t>
        <w:tab/>
      </w:r>
    </w:p>
    <w:p>
      <w:pPr>
        <w:sectPr>
          <w:headerReference w:type="default" r:id="rId1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35</w:t>
        <w:noBreakHyphen/>
        <w:t>09/96</w:t>
      </w:r>
    </w:p>
    <w:p>
      <w:pPr>
        <w:sectPr>
          <w:headerReference w:type="default" r:id="rId1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135</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UDIT REPORT </w:t>
        <w:noBreakHyphen/>
        <w:t xml:space="preserve"> SHIRE OF WANNEROO AGED</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PERSONS HOMES TRUST (INC)</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hire of Wanneroo Aged Persons Homes Trust (Inc) has forwarded a copy of its Audit Report and Annual 1995/6 audited Financial Statements for the financial year ended 31 March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uditor's Report plus Financial Statements are appended as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ccounts are prepared to reflect the requirements of the Accounting Standards and vary considerably from those in past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ursuant to the terms of the Trust's Constitution, Council is to appoint the auditor on an annual basis.  At its Annual General Meeting, the Shire of Wanneroo Aged Persons' Homes Trust (Inc) recommended that Mr Domenic Carbone be reappointed as the Trust's Auditor for the 1996/97 financial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suggested that Council reappoints the auditor as recommended by the Tru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 accordance with the Shire of Wanneroo Aged Persons' Homes Trust Constitution, reappoints  Mr Domenic Carbone as the Trust's Auditor for the period commencing 1 April 1996 to 31 March 199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T: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6 Septem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619</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FA136</w:t>
        <w:noBreakHyphen/>
        <w:t>09/96</w:t>
      </w:r>
    </w:p>
    <w:p>
      <w:pPr>
        <w:sectPr>
          <w:headerReference w:type="default" r:id="rId20"/>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rPr>
      </w:pPr>
      <w:r>
        <w:rPr>
          <w:b/>
          <w:bCs/>
          <w:spacing w:val="-3"/>
        </w:rPr>
        <w:tab/>
        <w:t>CITY  OF  WANNEROO  REPORT  NO:FA136</w:t>
        <w:noBreakHyphen/>
        <w:t>09/96</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CHIEF EXECUTIVE OFFIC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FINANCE AND COMMUNITY SERVICE COMMITTEE</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18 SEPTEMBER 199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507</w:t>
        <w:noBreakHyphen/>
        <w:t>1  208</w:t>
        <w:noBreakHyphen/>
        <w:t>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 xml:space="preserve">REALLOCATION OF FUNDING ACCOUNT NUMBER 27000 </w:t>
        <w:noBreakHyphen/>
        <w:t xml:space="preserve"> TRADE/INDUSTRIAL/COMMERCIAL REFUSE COLLECTION PLANT REPLACEMENT RESERVE</w:t>
      </w:r>
    </w:p>
    <w:p>
      <w:pPr>
        <w:pStyle w:val="Normal"/>
        <w:tabs>
          <w:tab w:val="clear" w:pos="720"/>
          <w:tab w:val="righ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ind w:right="144" w:hanging="0"/>
        <w:jc w:val="both"/>
        <w:rPr>
          <w:spacing w:val="-3"/>
        </w:rPr>
      </w:pPr>
      <w:r>
        <w:rPr>
          <w:spacing w:val="-3"/>
        </w:rPr>
        <w:t>Council is requested to authorise the reallocation of $143,051.00 to Budget Item No 27000 (Vehicle Replacement) for expenditure in the 1996/97 Budget.</w:t>
      </w:r>
    </w:p>
    <w:p>
      <w:pPr>
        <w:pStyle w:val="Normal"/>
        <w:tabs>
          <w:tab w:val="clear" w:pos="720"/>
          <w:tab w:val="left" w:pos="1008" w:leader="none"/>
          <w:tab w:val="left" w:pos="1872" w:leader="none"/>
          <w:tab w:val="right" w:pos="878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ind w:right="144" w:hanging="0"/>
        <w:jc w:val="both"/>
        <w:rPr>
          <w:spacing w:val="-3"/>
        </w:rPr>
      </w:pPr>
      <w:r>
        <w:rPr>
          <w:spacing w:val="-3"/>
        </w:rPr>
        <w:t>Council approved the purchase of a new cab chassis and the refurbishment of the compactor body at its meeting on 14 February 1996 and orders were subsequently placed with Skipper Trucks.</w:t>
      </w:r>
    </w:p>
    <w:p>
      <w:pPr>
        <w:pStyle w:val="Normal"/>
        <w:tabs>
          <w:tab w:val="clear" w:pos="720"/>
          <w:tab w:val="left" w:pos="1008" w:leader="none"/>
          <w:tab w:val="left" w:pos="1872" w:leader="none"/>
          <w:tab w:val="right" w:pos="878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ind w:right="144" w:hanging="0"/>
        <w:jc w:val="both"/>
        <w:rPr>
          <w:spacing w:val="-3"/>
        </w:rPr>
      </w:pPr>
      <w:r>
        <w:rPr>
          <w:spacing w:val="-3"/>
        </w:rPr>
        <w:t>Due allowance was made in the 1995/96 Budget in Budget Item No 27000 (vehicle replacement) for this replacement vehicle.  Funding was from the Trade/Industrial/Commercial Refuse Collection Plant Replacement Reserve.</w:t>
      </w:r>
    </w:p>
    <w:p>
      <w:pPr>
        <w:pStyle w:val="Normal"/>
        <w:tabs>
          <w:tab w:val="clear" w:pos="720"/>
          <w:tab w:val="left" w:pos="1008" w:leader="none"/>
          <w:tab w:val="left" w:pos="1872" w:leader="none"/>
          <w:tab w:val="right" w:pos="878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ind w:right="144" w:hanging="0"/>
        <w:jc w:val="both"/>
        <w:rPr>
          <w:spacing w:val="-3"/>
        </w:rPr>
      </w:pPr>
      <w:r>
        <w:rPr>
          <w:spacing w:val="-3"/>
        </w:rPr>
        <w:t>The supply had been confirmed as late as June 1996 and consequently not considered as a carry forward project into the 1996/97 financial year.  However, some delay had been encountered since the determination of the supply date and was not brought to Council's attention for amendment to the appropriate replacement programme for 1996/97.</w:t>
      </w:r>
    </w:p>
    <w:p>
      <w:pPr>
        <w:pStyle w:val="Normal"/>
        <w:tabs>
          <w:tab w:val="clear" w:pos="720"/>
          <w:tab w:val="left" w:pos="1008" w:leader="none"/>
          <w:tab w:val="left" w:pos="1872" w:leader="none"/>
          <w:tab w:val="right" w:pos="878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ind w:right="144" w:hanging="0"/>
        <w:jc w:val="both"/>
        <w:rPr>
          <w:spacing w:val="-3"/>
        </w:rPr>
      </w:pPr>
      <w:r>
        <w:rPr>
          <w:spacing w:val="-3"/>
        </w:rPr>
        <w:t>Funding is available in the Trade/Industrial/Commercial Refuse Collection Plant Replacement Reserve to meet this expenditure requirement in the 1996/97 budget.</w:t>
      </w:r>
    </w:p>
    <w:p>
      <w:pPr>
        <w:pStyle w:val="Normal"/>
        <w:tabs>
          <w:tab w:val="clear" w:pos="720"/>
          <w:tab w:val="left" w:pos="1008" w:leader="none"/>
          <w:tab w:val="left" w:pos="1872" w:leader="none"/>
          <w:tab w:val="right" w:pos="878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ind w:right="144" w:hanging="0"/>
        <w:jc w:val="both"/>
        <w:rPr>
          <w:b/>
          <w:b/>
          <w:bCs/>
          <w:spacing w:val="-3"/>
        </w:rPr>
      </w:pPr>
      <w:r>
        <w:rPr>
          <w:spacing w:val="-3"/>
        </w:rPr>
        <w:t>RECOMMENDATION</w:t>
      </w:r>
    </w:p>
    <w:p>
      <w:pPr>
        <w:pStyle w:val="Normal"/>
        <w:tabs>
          <w:tab w:val="clear" w:pos="720"/>
          <w:tab w:val="left" w:pos="1008" w:leader="none"/>
          <w:tab w:val="left" w:pos="1872" w:leader="none"/>
          <w:tab w:val="right" w:pos="8784"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8784" w:leader="none"/>
          <w:tab w:val="right" w:pos="8928" w:leader="none"/>
        </w:tabs>
        <w:suppressAutoHyphens w:val="true"/>
        <w:ind w:right="144" w:hanging="0"/>
        <w:jc w:val="both"/>
        <w:rPr/>
      </w:pPr>
      <w:r>
        <w:rPr>
          <w:spacing w:val="-3"/>
        </w:rPr>
        <w:t xml:space="preserve">That Council authorises, </w:t>
      </w:r>
      <w:r>
        <w:rPr>
          <w:b/>
          <w:bCs/>
          <w:spacing w:val="-3"/>
        </w:rPr>
        <w:t>BY</w:t>
      </w:r>
      <w:r>
        <w:rPr>
          <w:spacing w:val="-3"/>
        </w:rPr>
        <w:t xml:space="preserve"> </w:t>
      </w:r>
      <w:r>
        <w:rPr>
          <w:b/>
          <w:bCs/>
          <w:spacing w:val="-3"/>
        </w:rPr>
        <w:t>ABSOLUTE MAJORITY,</w:t>
      </w:r>
      <w:r>
        <w:rPr>
          <w:spacing w:val="-3"/>
        </w:rPr>
        <w:t xml:space="preserve"> in accordance with the provisions of section 6.8 (1) of the Local Government Act the reallocation of $143,051.00 to Budget Item No 27000 (Vehicle Replacement) from the Trade/Industrial/Commercial Refuse Collection Plant Replacement Reserve.</w:t>
      </w:r>
    </w:p>
    <w:p>
      <w:pPr>
        <w:pStyle w:val="Normal"/>
        <w:tabs>
          <w:tab w:val="clear" w:pos="720"/>
          <w:tab w:val="left" w:pos="1008" w:leader="none"/>
          <w:tab w:val="left" w:pos="1872" w:leader="none"/>
          <w:tab w:val="right" w:pos="878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784" w:leader="none"/>
          <w:tab w:val="right" w:pos="8928" w:leader="none"/>
        </w:tabs>
        <w:suppressAutoHyphens w:val="true"/>
        <w:ind w:right="144" w:hanging="0"/>
        <w:jc w:val="both"/>
        <w:rPr>
          <w:spacing w:val="-3"/>
        </w:rPr>
      </w:pPr>
      <w:r>
        <w:rPr>
          <w:spacing w:val="-3"/>
        </w:rPr>
        <w:t xml:space="preserve">                    </w:t>
      </w:r>
      <w:r>
        <w:rPr>
          <w:spacing w:val="-3"/>
        </w:rPr>
        <w:tab/>
        <w:t xml:space="preserve">                  </w:t>
      </w:r>
    </w:p>
    <w:p>
      <w:pPr>
        <w:pStyle w:val="Normal"/>
        <w:tabs>
          <w:tab w:val="clear" w:pos="720"/>
          <w:tab w:val="left" w:pos="1008" w:leader="none"/>
          <w:tab w:val="right" w:pos="1872" w:leader="none"/>
          <w:tab w:val="right" w:pos="8784" w:leader="none"/>
          <w:tab w:val="right" w:pos="8928" w:leader="none"/>
        </w:tabs>
        <w:suppressAutoHyphens w:val="true"/>
        <w:ind w:right="144" w:hanging="0"/>
        <w:jc w:val="both"/>
        <w:rPr>
          <w:spacing w:val="-3"/>
        </w:rPr>
      </w:pPr>
      <w:r>
        <w:rPr>
          <w:spacing w:val="-3"/>
        </w:rPr>
        <w:t>R T McNALLY</w:t>
        <w:tab/>
        <w:tab/>
        <w:t>J B TURKINGTON</w:t>
      </w:r>
    </w:p>
    <w:p>
      <w:pPr>
        <w:pStyle w:val="Normal"/>
        <w:tabs>
          <w:tab w:val="clear" w:pos="720"/>
          <w:tab w:val="left" w:pos="1008" w:leader="none"/>
          <w:tab w:val="right" w:pos="1872" w:leader="none"/>
          <w:tab w:val="right" w:pos="8784" w:leader="none"/>
          <w:tab w:val="right" w:pos="8928" w:leader="none"/>
        </w:tabs>
        <w:suppressAutoHyphens w:val="true"/>
        <w:ind w:right="144" w:hanging="0"/>
        <w:jc w:val="both"/>
        <w:rPr>
          <w:spacing w:val="-3"/>
        </w:rPr>
      </w:pPr>
      <w:r>
        <w:rPr>
          <w:spacing w:val="-3"/>
        </w:rPr>
        <w:t>City Engineer</w:t>
        <w:tab/>
        <w:t>City Treasurer</w:t>
      </w:r>
    </w:p>
    <w:p>
      <w:pPr>
        <w:pStyle w:val="Normal"/>
        <w:tabs>
          <w:tab w:val="clear" w:pos="720"/>
          <w:tab w:val="left" w:pos="1008" w:leader="none"/>
          <w:tab w:val="right" w:pos="1872" w:leader="none"/>
          <w:tab w:val="right" w:pos="8784"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right" w:pos="1872" w:leader="none"/>
          <w:tab w:val="right" w:pos="8784" w:leader="none"/>
          <w:tab w:val="right" w:pos="8928" w:leader="none"/>
        </w:tabs>
        <w:suppressAutoHyphens w:val="true"/>
        <w:ind w:right="144" w:hanging="0"/>
        <w:jc w:val="both"/>
        <w:rPr>
          <w:spacing w:val="-3"/>
        </w:rPr>
      </w:pPr>
      <w:r>
        <w:rPr>
          <w:spacing w:val="-3"/>
        </w:rPr>
        <w:t>BD:PRG</w:t>
      </w:r>
    </w:p>
    <w:p>
      <w:pPr>
        <w:pStyle w:val="Normal"/>
        <w:tabs>
          <w:tab w:val="clear" w:pos="720"/>
          <w:tab w:val="left" w:pos="1008" w:leader="none"/>
          <w:tab w:val="right" w:pos="1872" w:leader="none"/>
          <w:tab w:val="right" w:pos="8784" w:leader="none"/>
          <w:tab w:val="right" w:pos="8928" w:leader="none"/>
        </w:tabs>
        <w:suppressAutoHyphens w:val="true"/>
        <w:ind w:right="144" w:hanging="0"/>
        <w:jc w:val="both"/>
        <w:rPr>
          <w:spacing w:val="-3"/>
        </w:rPr>
      </w:pPr>
      <w:r>
        <w:rPr>
          <w:spacing w:val="-3"/>
        </w:rPr>
        <w:t>dre089603</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137</w:t>
        <w:noBreakHyphen/>
        <w:t>09/96</w:t>
      </w:r>
    </w:p>
    <w:p>
      <w:pPr>
        <w:sectPr>
          <w:headerReference w:type="default" r:id="rId2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FA137</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38/905/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NT REVIEW </w:t>
        <w:noBreakHyphen/>
        <w:t xml:space="preserve"> LEASED PREMISES DUGDALE STREET, WARWIC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METRO SCHEME:</w:t>
        <w:tab/>
        <w:tab/>
        <w:t>Urban</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LOCAL SCHEME:</w:t>
        <w:tab/>
        <w:tab/>
        <w:t>Residential</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APPLICANT/OWNER:</w:t>
        <w:tab/>
        <w:t>Aquis Pty Ltd/City of Wanneroo</w:t>
      </w:r>
    </w:p>
    <w:p>
      <w:pPr>
        <w:pStyle w:val="Normal"/>
        <w:tabs>
          <w:tab w:val="clear" w:pos="720"/>
          <w:tab w:val="left" w:pos="1152" w:leader="none"/>
          <w:tab w:val="left" w:pos="2160" w:leader="none"/>
          <w:tab w:val="left" w:pos="3600" w:leader="none"/>
          <w:tab w:val="right" w:pos="9216" w:leader="none"/>
        </w:tabs>
        <w:suppressAutoHyphens w:val="true"/>
        <w:ind w:left="3600" w:hanging="3600"/>
        <w:jc w:val="both"/>
        <w:rPr>
          <w:spacing w:val="-3"/>
        </w:rPr>
      </w:pPr>
      <w:r>
        <w:rPr>
          <w:spacing w:val="-3"/>
        </w:rPr>
        <w:t>REPORT WRITTEN:</w:t>
        <w:tab/>
        <w:t>6.9.9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Under the lease agreement to Aquis Pty Ltd over Lot 905 Dugdale Street, Warwick the lease term expired on 31 August 1996.  The lease agreement provides for an option to extend the lease for an additional term of five years commencing on 1 September 1996 and the lessee has taken up this op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Valuer General has suggested an annual rental of between $24,000 and $26,000 for the next two years of the lease and it is recommended that Council agrees to the increase in renta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Council building at Lot 905 (6) Dugdale Street, Warwick previously served as a pre</w:t>
        <w:noBreakHyphen/>
        <w:t>school centre and has been leased to Aquis Pty Ltd since September 1991 which operates a child daycare centre from it.  The lease is for an initial term of five years with an option for an additional five year term.  The rent is payable monthly in advance and is to be reviewed by valuation at the end of the first, third, fifth, seventh and ninth years.</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NT REVIE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fourth and fifth year's rental was valued at $22,500 per annum.  However, the lessee had made capital expenditure on the premises to the value of $25,000 and that expenditure was recognised and amortised over the fourth and fifth years of the lease.  After offsetting the capital expenditure against the rental an annual rental of $16,000 was charged.  The amortisation period has now finished and on commencement of the option term no further offset is applicable.</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Valuer General has suggested an annual rental of between $24,000 and $26,000 for the sixth and seventh years of the lease.  The rental reflects a rate of between $600 per child per annum to $650 per child per annum.  The recommended new rental is a commercially based one which gives due recognition to all pertinent factors and prevailing conditions and should therefore be adopted by Council.</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e recommended rental does not consider a recent approval that was issued to increase the capacity of the centre from 40 places to 48 places.  That increase, should the development approval be acted on, will be included in the next rent review.</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THAT Council sets the rental for Lot 905 (6) Dugdale Street, Warwick at $24,000 per annum for the sixth and seventh years of the lease with Aquis Pty Ltd to be payable in advance effective from 1 September 1996.</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cd:rp</w:t>
      </w:r>
    </w:p>
    <w:p>
      <w:pPr>
        <w:pStyle w:val="Normal"/>
        <w:tabs>
          <w:tab w:val="clear" w:pos="720"/>
          <w:tab w:val="left" w:pos="1152" w:leader="none"/>
          <w:tab w:val="left" w:pos="2160" w:leader="none"/>
          <w:tab w:val="left" w:pos="3600" w:leader="none"/>
          <w:tab w:val="right" w:pos="9216" w:leader="none"/>
        </w:tabs>
        <w:suppressAutoHyphens w:val="true"/>
        <w:jc w:val="both"/>
        <w:rPr>
          <w:spacing w:val="-3"/>
        </w:rPr>
      </w:pPr>
      <w:r>
        <w:rPr>
          <w:spacing w:val="-3"/>
        </w:rPr>
        <w:t>preo99603</w:t>
      </w:r>
    </w:p>
    <w:p>
      <w:pPr>
        <w:sectPr>
          <w:type w:val="continuous"/>
          <w:pgSz w:w="12240" w:h="15840"/>
          <w:pgMar w:left="1440" w:right="1584" w:gutter="0" w:header="1440" w:top="1496" w:footer="0" w:bottom="1440"/>
          <w:formProt w:val="false"/>
          <w:textDirection w:val="lrTb"/>
        </w:sectPr>
      </w:pPr>
    </w:p>
    <w:p>
      <w:pPr>
        <w:pStyle w:val="Normal"/>
        <w:tabs>
          <w:tab w:val="clear" w:pos="720"/>
          <w:tab w:val="center" w:pos="4441" w:leader="none"/>
        </w:tabs>
        <w:suppressAutoHyphens w:val="true"/>
        <w:jc w:val="both"/>
        <w:rPr>
          <w:b/>
          <w:b/>
          <w:bCs/>
          <w:spacing w:val="-3"/>
        </w:rPr>
      </w:pPr>
      <w:r>
        <w:rPr>
          <w:b/>
          <w:bCs/>
          <w:spacing w:val="-3"/>
        </w:rPr>
        <w:tab/>
        <w:t>CITY OF WANNEROO</w:t>
      </w:r>
    </w:p>
    <w:p>
      <w:pPr>
        <w:sectPr>
          <w:headerReference w:type="default" r:id="rId22"/>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COMMUNITY SERVICES SECTION</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44</w:t>
        <w:noBreakHyphen/>
        <w:t>09/96</w:t>
      </w:r>
    </w:p>
    <w:p>
      <w:pPr>
        <w:pStyle w:val="Normal"/>
        <w:tabs>
          <w:tab w:val="clear" w:pos="720"/>
          <w:tab w:val="center" w:pos="4441" w:leader="none"/>
        </w:tabs>
        <w:suppressAutoHyphens w:val="true"/>
        <w:jc w:val="both"/>
        <w:rPr>
          <w:spacing w:val="-3"/>
        </w:rPr>
      </w:pPr>
      <w:r>
        <w:rPr>
          <w:b/>
          <w:bCs/>
          <w:spacing w:val="-3"/>
        </w:rPr>
        <w:tab/>
        <w:t>CITY OF WANNEROO REPORT NO:CS144</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1</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OOD COMPLAINT</w:t>
        <w:noBreakHyphen/>
        <w:t>LAB No. 704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is advised of a complaint regarding a chocolate (Snickers) bar purchased from Shell Girrawheen, which tasted and smelt of petroleum.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ction 246L of the Health Act 1911 states that a person who sells food that 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unfit for consumption by ma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adulterated; or</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c</w:t>
        <w:tab/>
        <w:t>damaged, deteriorated or perish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its an off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alytical Reference Laboratories have confirmed that aromatic hydrocarbons, with the most likely source being petrol, were detected in the chocolate bar (including wrapp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other six (6) bars with the same odour were seized by an Environmental Health Offic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 accordance with the provisions of the Health Act 1911 initiates legal proceedings against Mon Holdings Pty Ltd, being the Franchisee of Shell Girrawheen, PO Box 457, Jolimont  WA 6014, with respect to the above food complai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996007</w:t>
      </w:r>
    </w:p>
    <w:p>
      <w:pPr>
        <w:sectPr>
          <w:headerReference w:type="default" r:id="rId2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45</w:t>
        <w:noBreakHyphen/>
        <w:t>09/96</w:t>
      </w:r>
    </w:p>
    <w:p>
      <w:pPr>
        <w:sectPr>
          <w:headerReference w:type="default" r:id="rId2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45</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30/899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HEALTH ACT NOTICE </w:t>
        <w:noBreakHyphen/>
        <w:t xml:space="preserve"> MECHANICAL SERVICES, THE CHEESECAKE SHOP HEATHRIDG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 Notice under the Health Act 1911 issued to Berven Consultants Pty Ltd, trading as The Cheesecake Shop at the Heathridge Shopping Centre.    The Notice relates to the kitchen canopy and exhaust and the shop air conditioning system which require certification with Australian Standards 1668.2 and 3666.   Notification of these requirements were originally stated on the Building Licence fit out plans collected on 7 February, 1996 (B/L 96/0454).  The shop was occupied on 15 Febr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June 1996 the district Environmental Health Officer became aware that the kitchen canopy and exhaust of this shop was not functioning correctly.   Subsequent anemometer tests proved the extraction rate to be insufficient and contact was made with the owner of the premises and the sheet metal company involved in the install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though the sheet metal company submitted a specification sheet depicting the exhaust canopy complying with AS 1668, it was obvious that the actual construction in the shop was not made to specification.   Further enquiries indicated that the company was not prepared to issue a certification indicating compliance with the Australian Stand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xhaust canopy airflow and design does not comply with AS 1668.2 and therefore airflow and canopy design does not allow for effective removal of exhaust air.   The Australian Standard allows some discretion for the City not to require exhaust and filters due to the low power rating of the cooking fixture.   However investigations by the area Environmental Health Officer indicated obvious residue on the underside of the hood and filters and as such full compliance is necess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tification of the exhaust canopy and certification of all mechanical services is required to ensure compliance with the standard and room air</w:t>
        <w:noBreakHyphen/>
        <w:t>exchange r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nus to ensure that the design and construction of a food premises complies with the Health (Food Hygiene) Regulations 1993 rests with the proprietor of the premises.   The Notice was therefore served on the propriet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endorses the Notice issued under the Health Act 1911 upon Berven Consultants Pty Ltd, trading as The Cheesecake Shop, Heathridge, 37 Bushey Road, Wembley Downs, requiring them to rectify the kitchen exhaust canopy and exhaust and to certify the  air conditioning according to the relevant Australian Standar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uthorises the initiation of legal action against Berven Consultants Pty Ltd, trading as The Cheesecake Shop, Heathridge in the event of non compliance with the above Not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9960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pd</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46</w:t>
        <w:noBreakHyphen/>
        <w:t>09/96</w:t>
      </w:r>
    </w:p>
    <w:p>
      <w:pPr>
        <w:sectPr>
          <w:headerReference w:type="default" r:id="rId2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46</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3/738/6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KEEPING OF PIGE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has received an application from Mr  Nicola Trajceski, 62 Burnham Way, Girrawheen to keep racing pigeons at the aforementioned property.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By</w:t>
        <w:noBreakHyphen/>
        <w:t>laws Relating to the Keeping of Pigeons state 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6)</w:t>
        <w:tab/>
        <w:t>The maximum number of pigeons must not exceed 20 on any land except that any person who in January each year produces to the local authority, satisfactory proof that he is a current member of a recognised incorporated racing pigeon body or a registered fancier may be permitted to keep up to 75 pigeons on any land zoned residential or any land zoned special rural or ru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petition signed by eight neighbours has been received by Council supporting Mr Trajceski's application, however, one immediate neighbour has refused to sign, being concerned about a potential mouse problem.  In this regard Council Policy E 4</w:t>
        <w:noBreakHyphen/>
        <w:t>01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roval shall not be given to any person seeking permission to keep pigeons unless the applicant can provide the written consent of each of his immediate neighbou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cent appeal to the Executive Director Public Health regarding the keeping of pigeons on a property at Yanchep was upheld on the grounds that written consent of neighbours is not required under the City By</w:t>
        <w:noBreakHyphen/>
        <w:t xml:space="preserve">laws.  Written consent, it was stated, was not a valid public health ground.  The Executive Director Public Health also advised that, should the appellant be granted approval, the risk to public health would be insignificant.  In light of this information, a resident's objection on the basis of a potential mouse problem is not considered sufficient health ground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endorses the application by Mr Nicola Trajceski, 62 Burnham Way, Girrawheen to keep 75 pigeons subject to the follow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Mr Trajceski provides proof that he is a registered fancier or member of a recognised incorporated pigeon racing club;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Mr Trajceski complies with Council By</w:t>
        <w:noBreakHyphen/>
        <w:t>laws Relating to the Keeping of Pige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9960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s: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47</w:t>
        <w:noBreakHyphen/>
        <w:t>09/96</w:t>
      </w:r>
    </w:p>
    <w:p>
      <w:pPr>
        <w:sectPr>
          <w:headerReference w:type="default" r:id="rId2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47</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61</w:t>
        <w:noBreakHyphen/>
        <w:t>19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USE OF KINGSWAY SPORTS COMPLEX BY WANNEROO DISTRICTS NETBALL ASSOCI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nneroo Districts Netball Association has requested variations to the conditions of agreement for the Kingsway Sports Complex imposed by Council at its June mee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osed variations relate to the upgrading requirements of food preparation areas in the pavilion and a variation of the fee of $6000 per annum on the basis of the discontinued regular use of the pavilion after 199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June meeting (CS87</w:t>
        <w:noBreakHyphen/>
        <w:t xml:space="preserve">06/96) Council resolved to authorise the use of the pavilion kitchen at Kingsway Sports Complex by the Wanneroo Netball Association subject to substantial upgrading being undertaken.  The Netball Association wishes to vary its plans for the construction of a new netball stadium and facilities such that the kitchen components will be constructed in time for the 1998 season.  This would negate the need for the Association to use the pavilion kitchen after the 1997 season.  In line with this proposal the Association has requested that it be permitted to continue operation of the pavilion kitchen as a temporary food premises for one day per week, 1 April </w:t>
        <w:noBreakHyphen/>
        <w:t xml:space="preserve"> 31 August 1997 during the 1997 season.  This would require the rescission  of Clause 3 of Council's resolution of 26 Ju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ditionally, the Association has requested that it be permitted to operate a temporary food facility at the long weekend in June each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nvironmental Health Department has advised that it would be possible to permit the operation of a temporary food facility in the pavilion for the 1997 season, subject to the Health (Food Hygiene) Regulations 1992 and the National Code for Temporary Food Premises, without compromising food safety.  This would permit the Netball Association to continue fundraising in the short term without substantial expenditure on the pavilion.  The pavilion would only be used on one occasion per year for food preparation after the 1997 season.   The Environmental Health Department has also advised that the occasional use after 1997 should be the subject of separate applications for the operation of a Temporary Food Premi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rPr>
        <w:t>1</w:t>
      </w:r>
      <w:r>
        <w:rPr>
          <w:b/>
          <w:bCs/>
          <w:spacing w:val="-3"/>
        </w:rPr>
        <w:tab/>
        <w:t xml:space="preserve">BY AN ABSOLUTE MAJORITY </w:t>
      </w:r>
      <w:r>
        <w:rPr>
          <w:spacing w:val="-3"/>
        </w:rPr>
        <w:t xml:space="preserve">rescinds  item 3 of its motion of 26 June 1996;  viz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3</w:t>
        <w:tab/>
        <w:t>authorises the use of the pavilion kitchen at Kingsway Sporting Complex by the Wanneroo Districts Netball Association for the purpose of fund raising for a period of up to three years, provided that the following conditions are met:</w:t>
      </w:r>
    </w:p>
    <w:p>
      <w:pPr>
        <w:pStyle w:val="Normal"/>
        <w:tabs>
          <w:tab w:val="clear" w:pos="720"/>
          <w:tab w:val="left" w:pos="1152" w:leader="none"/>
          <w:tab w:val="right" w:pos="2160" w:leader="none"/>
          <w:tab w:val="right" w:pos="9216" w:leader="none"/>
        </w:tabs>
        <w:suppressAutoHyphens w:val="true"/>
        <w:ind w:left="2160" w:hanging="2160"/>
        <w:jc w:val="both"/>
        <w:rPr>
          <w:spacing w:val="-3"/>
        </w:rPr>
      </w:pPr>
      <w:r>
        <w:rPr>
          <w:spacing w:val="-3"/>
        </w:rPr>
        <w:tab/>
        <w:tab/>
        <w:tab/>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floor to be finished in a material that would render the floor smooth, impervious, durable and easily cleanable, ie commercial graded welded vinyl, tile or simil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b)</w:t>
        <w:tab/>
        <w:t>walls lined with a material that would be smooth, durable, easily cleanable, light in colour and all voids filled and sealed to prevent harbourage of vermin, ie colourbond, brick wall finished with tiles or simil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c)</w:t>
        <w:tab/>
        <w:t>as there is no ceiling with the pavilion, a flush jointed ceiling would be required over the food preparation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d)</w:t>
        <w:tab/>
        <w:t>a mechanical exhaust ventilation system complying to AS 1668.2 would need to be installed over the three barbecues.   Note:  Pavilion may require additional structural columns and steel members to support both the ceiling and ventilation syst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e)</w:t>
        <w:tab/>
        <w:t>undertakes further investigation of the plumbing requirement at the Kingsway Indoor Pavilion and advises the Wanneroo District Netball Association further work may be requi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endorses the issuing of an approval for a temporary food facility in accordance with the Health (Food Hygiene) Regulations 1993 and the requirements of the City Environmental Health Manager to operate at the pavilion for the duration of the 1997 seas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requires that any use of the pavilion as a temporary food facility after 1997 be the subject of separate application to the 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                                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                     City Environment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9960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48</w:t>
        <w:noBreakHyphen/>
        <w:t>09/96</w:t>
      </w:r>
    </w:p>
    <w:p>
      <w:pPr>
        <w:sectPr>
          <w:headerReference w:type="default" r:id="rId2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48</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2/85/8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 WARD</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FUSE ADVERSELY AFFECTING PROPERT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 complaint regarding accumulated materials in the rear yard at  Lot 85 (87) Marine Terrace, Sorrento, owned by Mr G J Gray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Following the initial complaint  29 April 1996, the district Environmental Health Officer was unsuccessful in seeking contact with the owner of the property to advise him of the complaint.  The house is unoccupied, and his address is unknow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letter was sent to the owner on 25 June, 1996 and requested the front and rear yards be cleaned within thirty (30) d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 of the property phoned in early July, but the numbers he has left are not answering.   The front yard has since been satisfactorily cleaned, however, the rear yard still requires atten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y</w:t>
        <w:noBreakHyphen/>
        <w:t>laws relating to the removal of refuse, rubbish or disused material pursuant to the Local Government Act 1995 states 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f there is on any land within the district any refuse, rubbish or disused material, which in the opinion of the Council is likely to adversely affect the value of the adjoining property or the health, comfort or convenience of the inhabitants thereof the Council may then cause a notice under the hand of the Chief Executive Officer to be served on the owner of such land requiring him, within the time specified in such notice to remove such refuse or disused material from such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Serves a Notice on the owner of Lot 85 (87) Marine Terrace, Sorrento, Mr Geoffery James Gray, to remove all materials listed from the lot and dispose of them at an approved site within twenty one (21) d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uthorises legal action against Mr Geoffery James Gray of 87 Marine Terrace, Sorrento in the event of failure to comply with Council's Not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99600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la:p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b/>
          <w:b/>
          <w:bCs/>
          <w:spacing w:val="-3"/>
        </w:rPr>
      </w:pPr>
      <w:r>
        <w:rPr>
          <w:b/>
          <w:bCs/>
          <w:spacing w:val="-3"/>
        </w:rPr>
        <w:t>ATTACHMENT: 1</w:t>
        <w:tab/>
        <w:t xml:space="preserve">                                      </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 xml:space="preserve">                                                                    </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FUSE ADVERSELY AFFECTING ADJOINING PROPERTIES WHICH IS LOCATED ON LOT 85 (87) MARINE TERRACE, SORREN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Quantity</w:t>
        <w:tab/>
        <w:t>Timber and plywood off</w:t>
        <w:noBreakHyphen/>
        <w:t>cu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Quantity</w:t>
        <w:tab/>
        <w:t>Bric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w:t>
        <w:tab/>
        <w:tab/>
        <w:t>Wooden shelving un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Quantity</w:t>
        <w:tab/>
        <w:t>Pot plant hold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w:t>
        <w:tab/>
        <w:tab/>
        <w:t>Basin (vanity)to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Quantity</w:t>
        <w:tab/>
        <w:t>Chicken wi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Quantity</w:t>
        <w:tab/>
        <w:t>Cr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Quantity</w:t>
        <w:tab/>
        <w:t>PVC Pipes and pip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Quantity</w:t>
        <w:tab/>
        <w:t>Fluorescent light hold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Quantity</w:t>
        <w:tab/>
        <w:t>Earthenware pip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w:t>
        <w:tab/>
        <w:tab/>
        <w:t>44 Gallon dru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Quantity</w:t>
        <w:tab/>
        <w:t>Old furniture ite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Quantity</w:t>
        <w:tab/>
        <w:t>Machinery par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Quantity</w:t>
        <w:tab/>
        <w:t>Sprinkler hea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Quantity</w:t>
        <w:tab/>
        <w:t>Concrete paver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360" w:leader="none"/>
        </w:tabs>
        <w:suppressAutoHyphens w:val="true"/>
        <w:ind w:left="2304" w:hanging="2304"/>
        <w:jc w:val="both"/>
        <w:rPr>
          <w:spacing w:val="-3"/>
        </w:rPr>
      </w:pPr>
      <w:r>
        <w:rPr>
          <w:spacing w:val="-3"/>
        </w:rPr>
        <w:tab/>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CS149</w:t>
        <w:noBreakHyphen/>
        <w:t>09/96</w:t>
      </w:r>
    </w:p>
    <w:p>
      <w:pPr>
        <w:sectPr>
          <w:headerReference w:type="default" r:id="rId28"/>
          <w:type w:val="nextPage"/>
          <w:pgSz w:w="12240" w:h="15840"/>
          <w:pgMar w:left="1440" w:right="1440"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49</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1</w:t>
        <w:noBreakHyphen/>
        <w:t>0</w:t>
        <w:noBreakHyphen/>
        <w:t>1, 874</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GROUNDWATER CONDITIONS </w:t>
        <w:noBreakHyphen/>
        <w:t xml:space="preserve"> PINJAR LANDFILL SIT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further investigation being conducted by Council officers into the Pinjar landfill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Environmental Health Manager is recommending the installation of three (3) monitoring bores and one bore with pump, to regularly monitor the groundwater condition around the site and utilise pumped groundwater to improve grass farming opportunities on the landfill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injar landfill site in Pinjar Road, Neerabup, was decommissioned in 1985.   At that time regular monitoring of decommissioned sites was not required.   Since that time limited monitoring of potential groundwater contamination has occurred  (Report No. F40303).   Preliminary investigations during 1991 indicated no elevated levels, however, sampling points were widely dispersed and the analyses were limited in type and numb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June/July 1996 the Environmental Health Department again conducted an investigation into potential groundwater contamination around the site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investigation indicated, but did not confirm, that a contaminated groundwater plume has moved off site in a south westerly direction.   Contaminate levels are indication of landfill leachate being at the lower end of typical ranges for such contamina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ince that time representatives from the Environmental Health Department, Town Planning Department and the Engineering Department have reviewed the report and discussed appropriate a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considered that the City needs to actively monitor the potential groundwater contamination in the vicinity of the Pinjar Landfill Site.   It is proposed that monitoring bores be installed at three (3) locations along the south west perimeter of the site.   Additionally a fourth bore is proposed on the site to the south, which is currently utilised by the WA Buggy Assoc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bore is also proposed on the site to allow the extraction of part of the leachate plume and the use of this nutrient enriched water to reticulate grass on the site.   The Parks Department has been using the area as a grass nursery for two years and reticulation will improve the quantity and quality of the gra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stimated cost of the above project is in the order of $4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nds have been held in the Refuse Disposal Reserve for the rehabilitation of the Pinjar Tip Site.   The above project was not finalised in time for inclusion in the budget process and so a funding reallocation will be requi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fter the monitoring bores have been installed there will be an ongoing cost for testing the groundwater of about $3,000 per year.   There is sufficient funds in account 40,000 (Transfer to Reserves) to allow $3,000 to be transferred to account 26804 (Water Quality Monitoring) to cover costs for this financial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pproves the installation of four (4) groundwater monitoring bores, one production bore and reticulation equipment at the Pinjar Tip Site and authorises, BY ABSOLUTE MAJORITY, in accordance with the provisions of Section 6.8(1) of the Local Government Act, the reallocation of $40,000 from the Refuse Disposal Reserve to account number 26914 (Rehabilitation of Pinjar Ti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pproves the routine monitoring of bores at, and adjacent to, the Pinjar Landfill Site and authorises, BY ABSOLUTE MAJORITY, in accordance with the provisions of Section 6.8(1) of the Local Government Act, the reallocation of $3,000 from account number 40,000 (Transfer to Reserves) to account 26804 (Water Quality Monitor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9960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la:pd</w:t>
      </w:r>
    </w:p>
    <w:p>
      <w:pPr>
        <w:sectPr>
          <w:headerReference w:type="default" r:id="rId29"/>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50</w:t>
        <w:noBreakHyphen/>
        <w:t>09/96</w:t>
      </w:r>
    </w:p>
    <w:p>
      <w:pPr>
        <w:sectPr>
          <w:headerReference w:type="default" r:id="rId3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50</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80</w:t>
        <w:noBreakHyphen/>
        <w:t>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ENIOR CITIZEN'S WEE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annual state wide Senior's Week celebration is scheduled for the week 15 </w:t>
        <w:noBreakHyphen/>
        <w:t xml:space="preserve"> 21 Octo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nior's week focuses on seniors in Western Australia and their important contribution to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has always supported Senior's Week to promote a positive image of seniors and to challenge and breakdown the myths and stereotyping associated with age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n its 1996/97 budget has set aside funds to be used for the promotion of Senior's Wee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recognition of the contribution senior citizens make to the City it is proposed that the following events be organi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 morning tea, for approximately 50 seniors who actively contribute to the City of Wanneroo community, to be held in the City's Function Room on Wednesday, 16 October 1996.  A spray of flowers will be presented to each invited gue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Flowers will be distributed to seniors citizens at Joondalup Shopping Centre on a nominated day during the week.  The Centre will have a "Senior's Theme", with displays and activities of interest to seniors, occurring throughout the wee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 feature article to appear in the Wanneroo Times profiling a senior citizen who has made a significant contribution to the community.  A paid advertisement will be inserted in the paper alongside the feature outlining Council's commitment to senio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st of the above projects is as follows.</w:t>
      </w:r>
    </w:p>
    <w:p>
      <w:pPr>
        <w:pStyle w:val="Normal"/>
        <w:tabs>
          <w:tab w:val="clear" w:pos="720"/>
          <w:tab w:val="left" w:pos="6048" w:leader="none"/>
          <w:tab w:val="right" w:pos="9216" w:leader="none"/>
        </w:tabs>
        <w:suppressAutoHyphens w:val="true"/>
        <w:jc w:val="both"/>
        <w:rPr>
          <w:spacing w:val="-3"/>
        </w:rPr>
      </w:pPr>
      <w:r>
        <w:rPr>
          <w:spacing w:val="-3"/>
        </w:rPr>
      </w:r>
    </w:p>
    <w:p>
      <w:pPr>
        <w:pStyle w:val="Normal"/>
        <w:tabs>
          <w:tab w:val="clear" w:pos="720"/>
          <w:tab w:val="left" w:pos="6048" w:leader="none"/>
          <w:tab w:val="right" w:pos="9216" w:leader="none"/>
        </w:tabs>
        <w:suppressAutoHyphens w:val="true"/>
        <w:jc w:val="both"/>
        <w:rPr>
          <w:spacing w:val="-3"/>
        </w:rPr>
      </w:pPr>
      <w:r>
        <w:rPr>
          <w:spacing w:val="-3"/>
        </w:rPr>
        <w:t xml:space="preserve">Advertisement </w:t>
        <w:noBreakHyphen/>
        <w:t xml:space="preserve"> Wanneroo Times</w:t>
        <w:tab/>
        <w:t>$  285.00</w:t>
      </w:r>
    </w:p>
    <w:p>
      <w:pPr>
        <w:pStyle w:val="Normal"/>
        <w:tabs>
          <w:tab w:val="clear" w:pos="720"/>
          <w:tab w:val="left" w:pos="6048" w:leader="none"/>
          <w:tab w:val="right" w:pos="9216" w:leader="none"/>
        </w:tabs>
        <w:suppressAutoHyphens w:val="true"/>
        <w:jc w:val="both"/>
        <w:rPr>
          <w:spacing w:val="-3"/>
        </w:rPr>
      </w:pPr>
      <w:r>
        <w:rPr>
          <w:spacing w:val="-3"/>
        </w:rPr>
        <w:t>Morning Tea</w:t>
        <w:tab/>
        <w:t>$  360.00</w:t>
      </w:r>
    </w:p>
    <w:p>
      <w:pPr>
        <w:pStyle w:val="Normal"/>
        <w:tabs>
          <w:tab w:val="clear" w:pos="720"/>
          <w:tab w:val="left" w:pos="6048" w:leader="none"/>
          <w:tab w:val="right" w:pos="9216" w:leader="none"/>
        </w:tabs>
        <w:suppressAutoHyphens w:val="true"/>
        <w:jc w:val="both"/>
        <w:rPr>
          <w:spacing w:val="-3"/>
        </w:rPr>
      </w:pPr>
      <w:r>
        <w:rPr>
          <w:spacing w:val="-3"/>
        </w:rPr>
        <w:t>200 Packaged Flowers</w:t>
        <w:tab/>
        <w:t>$  355.00</w:t>
      </w:r>
    </w:p>
    <w:p>
      <w:pPr>
        <w:pStyle w:val="Normal"/>
        <w:tabs>
          <w:tab w:val="clear" w:pos="720"/>
          <w:tab w:val="left" w:pos="6048" w:leader="none"/>
          <w:tab w:val="right" w:pos="9216" w:leader="none"/>
        </w:tabs>
        <w:suppressAutoHyphens w:val="true"/>
        <w:jc w:val="both"/>
        <w:rPr>
          <w:spacing w:val="-3"/>
        </w:rPr>
      </w:pPr>
      <w:r>
        <w:rPr>
          <w:spacing w:val="-3"/>
        </w:rPr>
        <w:tab/>
        <w:t xml:space="preserve">         </w:t>
      </w:r>
    </w:p>
    <w:p>
      <w:pPr>
        <w:pStyle w:val="Normal"/>
        <w:tabs>
          <w:tab w:val="clear" w:pos="720"/>
          <w:tab w:val="left" w:pos="6048" w:leader="none"/>
          <w:tab w:val="right" w:pos="9216" w:leader="none"/>
        </w:tabs>
        <w:suppressAutoHyphens w:val="true"/>
        <w:jc w:val="both"/>
        <w:rPr>
          <w:spacing w:val="-3"/>
        </w:rPr>
      </w:pPr>
      <w:r>
        <w:rPr>
          <w:spacing w:val="-3"/>
        </w:rPr>
      </w:r>
    </w:p>
    <w:p>
      <w:pPr>
        <w:pStyle w:val="Normal"/>
        <w:tabs>
          <w:tab w:val="clear" w:pos="720"/>
          <w:tab w:val="left" w:pos="6048" w:leader="none"/>
          <w:tab w:val="right" w:pos="9216" w:leader="none"/>
        </w:tabs>
        <w:suppressAutoHyphens w:val="true"/>
        <w:jc w:val="both"/>
        <w:rPr>
          <w:spacing w:val="-3"/>
        </w:rPr>
      </w:pPr>
      <w:r>
        <w:rPr>
          <w:spacing w:val="-3"/>
        </w:rPr>
        <w:t>TOTAL</w:t>
        <w:tab/>
        <w:t>$1,000.00</w:t>
      </w:r>
    </w:p>
    <w:p>
      <w:pPr>
        <w:pStyle w:val="Normal"/>
        <w:tabs>
          <w:tab w:val="clear" w:pos="720"/>
          <w:tab w:val="left" w:pos="6048" w:leader="none"/>
          <w:tab w:val="right" w:pos="9216" w:leader="none"/>
        </w:tabs>
        <w:suppressAutoHyphens w:val="true"/>
        <w:jc w:val="both"/>
        <w:rPr>
          <w:spacing w:val="-3"/>
        </w:rPr>
      </w:pPr>
      <w:r>
        <w:rPr>
          <w:spacing w:val="-3"/>
        </w:rPr>
        <w:tab/>
        <w:t xml:space="preserve">         </w:t>
      </w:r>
    </w:p>
    <w:p>
      <w:pPr>
        <w:pStyle w:val="Normal"/>
        <w:tabs>
          <w:tab w:val="clear" w:pos="720"/>
          <w:tab w:val="left" w:pos="6048" w:leader="none"/>
          <w:tab w:val="right" w:pos="9216" w:leader="none"/>
        </w:tabs>
        <w:suppressAutoHyphens w:val="true"/>
        <w:jc w:val="both"/>
        <w:rPr>
          <w:spacing w:val="-3"/>
        </w:rPr>
      </w:pPr>
      <w:r>
        <w:rPr>
          <w:spacing w:val="-3"/>
        </w:rPr>
      </w:r>
    </w:p>
    <w:p>
      <w:pPr>
        <w:pStyle w:val="Normal"/>
        <w:tabs>
          <w:tab w:val="clear" w:pos="720"/>
          <w:tab w:val="left" w:pos="6048" w:leader="none"/>
          <w:tab w:val="right" w:pos="9216" w:leader="none"/>
        </w:tabs>
        <w:suppressAutoHyphens w:val="true"/>
        <w:jc w:val="both"/>
        <w:rPr>
          <w:spacing w:val="-3"/>
        </w:rPr>
      </w:pPr>
      <w:r>
        <w:rPr>
          <w:spacing w:val="-3"/>
        </w:rPr>
        <w:t>RECOMMENDATION</w:t>
      </w:r>
    </w:p>
    <w:p>
      <w:pPr>
        <w:pStyle w:val="Normal"/>
        <w:tabs>
          <w:tab w:val="clear" w:pos="720"/>
          <w:tab w:val="left" w:pos="6048" w:leader="none"/>
          <w:tab w:val="right" w:pos="9216" w:leader="none"/>
        </w:tabs>
        <w:suppressAutoHyphens w:val="true"/>
        <w:jc w:val="both"/>
        <w:rPr>
          <w:spacing w:val="-3"/>
        </w:rPr>
      </w:pPr>
      <w:r>
        <w:rPr>
          <w:spacing w:val="-3"/>
        </w:rPr>
      </w:r>
    </w:p>
    <w:p>
      <w:pPr>
        <w:pStyle w:val="Normal"/>
        <w:tabs>
          <w:tab w:val="clear" w:pos="720"/>
          <w:tab w:val="left" w:pos="6048"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1</w:t>
        <w:tab/>
        <w:t>approves the projects for Senior Citizens Week as outlined in this repor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left="1152" w:right="-144" w:hanging="1152"/>
        <w:jc w:val="both"/>
        <w:rPr>
          <w:spacing w:val="-3"/>
        </w:rPr>
      </w:pPr>
      <w:r>
        <w:rPr>
          <w:spacing w:val="-3"/>
        </w:rPr>
        <w:t>2</w:t>
        <w:tab/>
        <w:t xml:space="preserve">approves the expenditure of $1,000 to cover the cost of the activities to be undertaken during Senior's Week  </w:t>
        <w:noBreakHyphen/>
        <w:t xml:space="preserve">  Allocation Number 25760.</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 STUAR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Manager Welfare Servic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GM:CJ</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wre96090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51</w:t>
        <w:noBreakHyphen/>
        <w:t>09/96</w:t>
      </w:r>
    </w:p>
    <w:p>
      <w:pPr>
        <w:sectPr>
          <w:headerReference w:type="default" r:id="rId3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51</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IAL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80</w:t>
        <w:noBreakHyphen/>
        <w:t>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ULTICULTURAL ADVISORY COMMITTEE 1996/9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f June 1996 (CS104</w:t>
        <w:noBreakHyphen/>
        <w:t>06/96) endorsed nominations for the above Committee for the 1996/97 term of off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late nomination was received from Mr Girma Molla due to the resignation of Mrs Martha Teshome of the Ethiopian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therefore requested to formally appoint Mr Molla as the representative of the Ethiopian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That Council </w:t>
      </w:r>
      <w:r>
        <w:rPr>
          <w:b/>
          <w:bCs/>
          <w:spacing w:val="-3"/>
        </w:rPr>
        <w:t xml:space="preserve">BY AN ABSOLUTE MAJORITY </w:t>
      </w:r>
      <w:r>
        <w:rPr>
          <w:spacing w:val="-3"/>
        </w:rPr>
        <w:t>endorses the appointment of Mr Molla as the Ethiopian community nominee to the Multicultural Advisory Committee for 1996/97 pursuant to Section 5.10(1) of the Local Government 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V:R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96090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52</w:t>
        <w:noBreakHyphen/>
        <w:t>09/96</w:t>
      </w:r>
    </w:p>
    <w:p>
      <w:pPr>
        <w:sectPr>
          <w:headerReference w:type="default" r:id="rId3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52</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w:t>
        <w:noBreakHyphen/>
        <w:t>9</w:t>
        <w:noBreakHyphen/>
        <w:t>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HILDREN'S SERVICES ADVISORY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f February 1996 (CS14</w:t>
        <w:noBreakHyphen/>
        <w:t>02/96) endorsed nominations for the above Committee for the 1996/97 term of off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July 1996, a resignation was received from Ms Tamara Devlin representing Child Care Cent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further nomination from Child Care Centres was received from Mrs Pat Hassett of the Padbury Child Car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therefore requested that Council formally appoint Mrs Hassett as the representative of Child Care Cent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That Council </w:t>
      </w:r>
      <w:r>
        <w:rPr>
          <w:b/>
          <w:bCs/>
          <w:spacing w:val="-3"/>
        </w:rPr>
        <w:t>BY AN ABSOLUTE MAJORITY</w:t>
      </w:r>
      <w:r>
        <w:rPr>
          <w:spacing w:val="-3"/>
        </w:rPr>
        <w:t xml:space="preserve"> endorse the appointment of Mrs Hassett as the Child Care Centre nominee to the Children's Services Advisory Committee for 1996/97 pursuant to Section 5.10(1) of the Local Government 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9609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53</w:t>
        <w:noBreakHyphen/>
        <w:t>09/96</w:t>
      </w:r>
    </w:p>
    <w:p>
      <w:pPr>
        <w:sectPr>
          <w:headerReference w:type="default" r:id="rId3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53</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6</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EMBERSHIP </w:t>
        <w:noBreakHyphen/>
        <w:t xml:space="preserve"> FAMILY DAY CARE ADVISORY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roval is being sought from Council to set up a Family Day Care Advisory Committee.  In order to meet the Commonwealth funding requirements, as stated in the Family Day Care Handbook (1996), Council will be required to invite representation from licensed Family Day Carers and parents who will act in an advisory capacity to the Scheme Manag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trategy is required to enable carer, parent and staff consultation on relevant Family Day Care issues such as Scheme policies and promotion, training, coordination and participation in Children's Week or other related events or activities.  A draft Terms of Reference for the Advisory Committee is attached for Council's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rents and carers were recently consulted as to their commitment to an Advisory Committee and the following nominations were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line with the draft Terms of Reference, the following representation is submitted for Council appr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ordinator Family Day C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 xml:space="preserve">4 licensed carers representing members of the City of Wanneroo Family Day Care Scheme </w:t>
        <w:noBreakHyphen/>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usan Beadham</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Phyllis Denic</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Renuka Puri</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llana Wign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 xml:space="preserve">4 parents representing families enrolled with the Family Day Care Scheme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haula Adam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Janine Calver</w:t>
        <w:noBreakHyphen/>
        <w:t>Blight</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lison Dean</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ale DeGruch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pproves the establishment of a Family Day Care Advisory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dopts the Terms of Reference as outlined in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rPr>
        <w:t>3</w:t>
        <w:tab/>
        <w:t xml:space="preserve">endorses </w:t>
      </w:r>
      <w:r>
        <w:rPr>
          <w:b/>
          <w:bCs/>
          <w:spacing w:val="-3"/>
        </w:rPr>
        <w:t>BY AN ABSOLUTE MAJORITY</w:t>
      </w:r>
      <w:r>
        <w:rPr>
          <w:spacing w:val="-3"/>
        </w:rPr>
        <w:t xml:space="preserve"> the appointment of representatives as put forward in this report to the Family Day Care Advisory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R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9609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TTACHMENT:  1           REPORT No:             PAGE No: 1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b/>
          <w:b/>
          <w:bCs/>
          <w:spacing w:val="-3"/>
        </w:rPr>
      </w:pPr>
      <w:r>
        <w:rPr>
          <w:b/>
          <w:bCs/>
          <w:spacing w:val="-3"/>
        </w:rPr>
        <w:tab/>
        <w:t>D R A F T</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CITY OF WANNEROO</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AMILY DAY CARE ADVISORY COMMITTE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TERMS OF REFERENC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Heading1"/>
        <w:tabs>
          <w:tab w:val="left" w:pos="0" w:leader="none"/>
          <w:tab w:val="left" w:pos="720" w:leader="none"/>
          <w:tab w:val="left" w:pos="1584" w:leader="none"/>
          <w:tab w:val="left" w:pos="4464" w:leader="none"/>
          <w:tab w:val="right" w:pos="9360" w:leader="none"/>
        </w:tabs>
        <w:suppressAutoHyphens w:val="true"/>
        <w:ind w:left="720" w:right="-144" w:hanging="0"/>
        <w:jc w:val="both"/>
        <w:rPr>
          <w:spacing w:val="-3"/>
        </w:rPr>
      </w:pPr>
      <w:r>
        <w:rPr>
          <w:spacing w:val="-3"/>
        </w:rPr>
        <w:t>DEFINITIONS</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4464" w:right="-144" w:hanging="4464"/>
        <w:jc w:val="both"/>
        <w:rPr>
          <w:spacing w:val="-3"/>
        </w:rPr>
      </w:pPr>
      <w:r>
        <w:rPr>
          <w:spacing w:val="-3"/>
        </w:rPr>
        <w:tab/>
        <w:t>"Family Day Care"</w:t>
        <w:tab/>
        <w:noBreakHyphen/>
        <w:t xml:space="preserve"> refers to childcare provided in the homes of licensed carers.</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4464" w:right="-144" w:hanging="4464"/>
        <w:jc w:val="both"/>
        <w:rPr>
          <w:spacing w:val="-3"/>
        </w:rPr>
      </w:pPr>
      <w:r>
        <w:rPr>
          <w:spacing w:val="-3"/>
        </w:rPr>
        <w:tab/>
        <w:t>"Parents"</w:t>
        <w:tab/>
        <w:noBreakHyphen/>
        <w:t xml:space="preserve"> those parents enrolled in the Family Day Care Scheme.</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4464" w:right="-144" w:hanging="4464"/>
        <w:jc w:val="both"/>
        <w:rPr>
          <w:spacing w:val="-3"/>
        </w:rPr>
      </w:pPr>
      <w:r>
        <w:rPr>
          <w:spacing w:val="-3"/>
        </w:rPr>
        <w:tab/>
        <w:t>"Council"</w:t>
        <w:tab/>
        <w:noBreakHyphen/>
        <w:t xml:space="preserve"> the Council of the City of Wanneroo.</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4464" w:right="-144" w:hanging="4464"/>
        <w:jc w:val="both"/>
        <w:rPr>
          <w:spacing w:val="-3"/>
        </w:rPr>
      </w:pPr>
      <w:r>
        <w:rPr>
          <w:spacing w:val="-3"/>
        </w:rPr>
        <w:tab/>
        <w:t>"Committee"</w:t>
        <w:tab/>
        <w:noBreakHyphen/>
        <w:t xml:space="preserve"> the Family Day Care Advisory Committee.</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4464" w:right="-144" w:hanging="4464"/>
        <w:jc w:val="both"/>
        <w:rPr>
          <w:spacing w:val="-3"/>
        </w:rPr>
      </w:pPr>
      <w:r>
        <w:rPr>
          <w:spacing w:val="-3"/>
        </w:rPr>
        <w:tab/>
        <w:t>"Family Day Care Scheme"</w:t>
        <w:noBreakHyphen/>
        <w:t xml:space="preserve"> the Council sponsored service which provides monitoring and support to licensed carers who are members of the Scheme.</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Heading1"/>
        <w:tabs>
          <w:tab w:val="left" w:pos="0" w:leader="none"/>
          <w:tab w:val="left" w:pos="720" w:leader="none"/>
          <w:tab w:val="left" w:pos="1584" w:leader="none"/>
          <w:tab w:val="left" w:pos="4464" w:leader="none"/>
          <w:tab w:val="right" w:pos="9360" w:leader="none"/>
        </w:tabs>
        <w:suppressAutoHyphens w:val="true"/>
        <w:ind w:left="720" w:right="-144" w:hanging="0"/>
        <w:jc w:val="both"/>
        <w:rPr>
          <w:spacing w:val="-3"/>
        </w:rPr>
      </w:pPr>
      <w:r>
        <w:rPr>
          <w:spacing w:val="-3"/>
        </w:rPr>
        <w:t>MEMBERSHIP</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720" w:right="-144" w:hanging="720"/>
        <w:jc w:val="both"/>
        <w:rPr>
          <w:spacing w:val="-3"/>
        </w:rPr>
      </w:pPr>
      <w:r>
        <w:rPr>
          <w:spacing w:val="-3"/>
        </w:rPr>
        <w:tab/>
        <w:t>The Committee shall be constituted by the City of Wanneroo pursuant to Section 5.10(1) of the Local Government Act, 1996 and shall consist of the following members:</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464" w:leader="none"/>
          <w:tab w:val="right" w:pos="9360" w:leader="none"/>
        </w:tabs>
        <w:suppressAutoHyphens w:val="true"/>
        <w:ind w:left="1584" w:right="-144" w:hanging="864"/>
        <w:jc w:val="both"/>
        <w:rPr>
          <w:spacing w:val="-3"/>
        </w:rPr>
      </w:pPr>
      <w:r>
        <w:rPr>
          <w:spacing w:val="-3"/>
        </w:rPr>
        <w:tab/>
        <w:t>Coordinator Family Day Care City of Wanneroo;</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464" w:leader="none"/>
          <w:tab w:val="right" w:pos="9360" w:leader="none"/>
        </w:tabs>
        <w:suppressAutoHyphens w:val="true"/>
        <w:ind w:left="1584" w:right="-144" w:hanging="864"/>
        <w:jc w:val="both"/>
        <w:rPr>
          <w:spacing w:val="-3"/>
        </w:rPr>
      </w:pPr>
      <w:r>
        <w:rPr>
          <w:spacing w:val="-3"/>
        </w:rPr>
        <w:tab/>
        <w:t>four licensed carers representing members of the City of Wanneroo Family Day Care Scheme;</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1584" w:right="-144" w:hanging="1584"/>
        <w:jc w:val="both"/>
        <w:rPr>
          <w:spacing w:val="-3"/>
        </w:rPr>
      </w:pPr>
      <w:r>
        <w:rPr>
          <w:spacing w:val="-3"/>
        </w:rPr>
        <w:tab/>
        <w:t>2(c)</w:t>
        <w:tab/>
        <w:t>four parents representing parents enrolled in the Scheme;</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Heading1"/>
        <w:tabs>
          <w:tab w:val="left" w:pos="0" w:leader="none"/>
          <w:tab w:val="left" w:pos="720" w:leader="none"/>
          <w:tab w:val="left" w:pos="1584" w:leader="none"/>
          <w:tab w:val="left" w:pos="4464" w:leader="none"/>
          <w:tab w:val="right" w:pos="9360" w:leader="none"/>
        </w:tabs>
        <w:suppressAutoHyphens w:val="true"/>
        <w:ind w:left="720" w:right="-144" w:hanging="0"/>
        <w:jc w:val="both"/>
        <w:rPr>
          <w:spacing w:val="-3"/>
        </w:rPr>
      </w:pPr>
      <w:r>
        <w:rPr>
          <w:spacing w:val="-3"/>
        </w:rPr>
        <w:t>OBJECTIVES</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464" w:leader="none"/>
          <w:tab w:val="right" w:pos="9360" w:leader="none"/>
        </w:tabs>
        <w:suppressAutoHyphens w:val="true"/>
        <w:ind w:left="1584" w:right="-144" w:hanging="864"/>
        <w:jc w:val="both"/>
        <w:rPr>
          <w:spacing w:val="-3"/>
        </w:rPr>
      </w:pPr>
      <w:r>
        <w:rPr>
          <w:spacing w:val="-3"/>
        </w:rPr>
        <w:tab/>
        <w:t>To provide advice to Council on Family Day Care and to ensure that Council's Family Day Care Scheme is accountable to the needs of carers and families accessing Scheme services.</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464" w:leader="none"/>
          <w:tab w:val="right" w:pos="9360" w:leader="none"/>
        </w:tabs>
        <w:suppressAutoHyphens w:val="true"/>
        <w:ind w:left="1584" w:right="-144" w:hanging="864"/>
        <w:jc w:val="both"/>
        <w:rPr>
          <w:spacing w:val="-3"/>
        </w:rPr>
      </w:pPr>
      <w:r>
        <w:rPr>
          <w:spacing w:val="-3"/>
        </w:rPr>
        <w:tab/>
        <w:t>To monitor the development of Family Day Care in the region and to recommend new services as required.</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t xml:space="preserve">ATTACHMENT:  1           REPORT No:             PAGE No: 2      </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1584" w:right="-144" w:hanging="1584"/>
        <w:jc w:val="both"/>
        <w:rPr>
          <w:spacing w:val="-3"/>
        </w:rPr>
      </w:pPr>
      <w:r>
        <w:rPr>
          <w:spacing w:val="-3"/>
        </w:rPr>
        <w:tab/>
        <w:t>3(c)</w:t>
        <w:tab/>
        <w:t>To raise community awareness to Family Day Care in the City of Wanneroo.</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1584" w:right="-144" w:hanging="1584"/>
        <w:jc w:val="both"/>
        <w:rPr>
          <w:spacing w:val="-3"/>
        </w:rPr>
      </w:pPr>
      <w:r>
        <w:rPr>
          <w:spacing w:val="-3"/>
        </w:rPr>
        <w:tab/>
        <w:t>3(d)</w:t>
        <w:tab/>
        <w:t>To act as an advisory body on behalf of Family Day Care in the City of Wanneroo.</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1584" w:right="-144" w:hanging="1584"/>
        <w:jc w:val="both"/>
        <w:rPr>
          <w:spacing w:val="-3"/>
        </w:rPr>
      </w:pPr>
      <w:r>
        <w:rPr>
          <w:spacing w:val="-3"/>
        </w:rPr>
        <w:tab/>
        <w:t>3(e)</w:t>
        <w:tab/>
        <w:t>To review Family Day Care policies and procedures and channel reviews through the Manager Welfare Services.</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1584" w:right="-144" w:hanging="1584"/>
        <w:jc w:val="both"/>
        <w:rPr>
          <w:spacing w:val="-3"/>
        </w:rPr>
      </w:pPr>
      <w:r>
        <w:rPr>
          <w:spacing w:val="-3"/>
        </w:rPr>
        <w:tab/>
        <w:t>3(f)</w:t>
        <w:tab/>
        <w:t>To initiate support and networking to parents and carer members of the Family Day Care Scheme.</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Heading1"/>
        <w:tabs>
          <w:tab w:val="left" w:pos="0" w:leader="none"/>
          <w:tab w:val="left" w:pos="720" w:leader="none"/>
          <w:tab w:val="left" w:pos="1584" w:leader="none"/>
          <w:tab w:val="left" w:pos="4464" w:leader="none"/>
          <w:tab w:val="right" w:pos="9360" w:leader="none"/>
        </w:tabs>
        <w:suppressAutoHyphens w:val="true"/>
        <w:ind w:left="720" w:right="-144" w:hanging="0"/>
        <w:jc w:val="both"/>
        <w:rPr>
          <w:spacing w:val="-3"/>
        </w:rPr>
      </w:pPr>
      <w:r>
        <w:rPr>
          <w:spacing w:val="-3"/>
        </w:rPr>
        <w:t>MANAGEMENT</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464" w:leader="none"/>
          <w:tab w:val="right" w:pos="9360" w:leader="none"/>
        </w:tabs>
        <w:suppressAutoHyphens w:val="true"/>
        <w:ind w:left="1584" w:right="-144" w:hanging="864"/>
        <w:jc w:val="both"/>
        <w:rPr>
          <w:spacing w:val="-3"/>
        </w:rPr>
      </w:pPr>
      <w:r>
        <w:rPr>
          <w:spacing w:val="-3"/>
        </w:rPr>
        <w:tab/>
        <w:t>Chairperson</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1584" w:right="-144" w:hanging="1584"/>
        <w:jc w:val="both"/>
        <w:rPr>
          <w:spacing w:val="-3"/>
        </w:rPr>
      </w:pPr>
      <w:r>
        <w:rPr>
          <w:spacing w:val="-3"/>
        </w:rPr>
        <w:tab/>
        <w:tab/>
        <w:t>The Chairperson shall be appointed from the Committee.  In the absence of the Chairperson the meeting shall appoint an Acting Chairperson for that particular meeting.</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464" w:leader="none"/>
          <w:tab w:val="right" w:pos="9360" w:leader="none"/>
        </w:tabs>
        <w:suppressAutoHyphens w:val="true"/>
        <w:ind w:left="1584" w:right="-144" w:hanging="864"/>
        <w:jc w:val="both"/>
        <w:rPr>
          <w:spacing w:val="-3"/>
        </w:rPr>
      </w:pPr>
      <w:r>
        <w:rPr>
          <w:spacing w:val="-3"/>
        </w:rPr>
        <w:tab/>
        <w:t>Meetings</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1584" w:right="-144" w:hanging="1584"/>
        <w:jc w:val="both"/>
        <w:rPr>
          <w:spacing w:val="-3"/>
        </w:rPr>
      </w:pPr>
      <w:r>
        <w:rPr>
          <w:spacing w:val="-3"/>
        </w:rPr>
        <w:tab/>
        <w:tab/>
        <w:t>Meetings shall be arranged at regular intervals as determined by the Committee at an appointed time and place.</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464" w:leader="none"/>
          <w:tab w:val="right" w:pos="9360" w:leader="none"/>
        </w:tabs>
        <w:suppressAutoHyphens w:val="true"/>
        <w:ind w:left="1584" w:right="-144" w:hanging="864"/>
        <w:jc w:val="both"/>
        <w:rPr>
          <w:spacing w:val="-3"/>
        </w:rPr>
      </w:pPr>
      <w:r>
        <w:rPr>
          <w:spacing w:val="-3"/>
        </w:rPr>
        <w:tab/>
        <w:t>Deputations</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1584" w:right="-144" w:hanging="1584"/>
        <w:jc w:val="both"/>
        <w:rPr>
          <w:spacing w:val="-3"/>
        </w:rPr>
      </w:pPr>
      <w:r>
        <w:rPr>
          <w:spacing w:val="-3"/>
        </w:rPr>
        <w:tab/>
        <w:tab/>
        <w:t>The Committee may invite any persons or organisations to attend any meetings but such persons shall not be entitled to vote on any decision arising at such meetings.</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464" w:leader="none"/>
          <w:tab w:val="right" w:pos="9360" w:leader="none"/>
        </w:tabs>
        <w:suppressAutoHyphens w:val="true"/>
        <w:ind w:left="1584" w:right="-144" w:hanging="864"/>
        <w:jc w:val="both"/>
        <w:rPr>
          <w:spacing w:val="-3"/>
        </w:rPr>
      </w:pPr>
      <w:r>
        <w:rPr>
          <w:spacing w:val="-3"/>
        </w:rPr>
        <w:tab/>
        <w:t>Quorum</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1584" w:right="-144" w:hanging="1584"/>
        <w:jc w:val="both"/>
        <w:rPr>
          <w:spacing w:val="-3"/>
        </w:rPr>
      </w:pPr>
      <w:r>
        <w:rPr>
          <w:spacing w:val="-3"/>
        </w:rPr>
        <w:tab/>
        <w:tab/>
        <w:t>A quorum will be by simple majority.</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464" w:leader="none"/>
          <w:tab w:val="right" w:pos="9360" w:leader="none"/>
        </w:tabs>
        <w:suppressAutoHyphens w:val="true"/>
        <w:ind w:left="1584" w:right="-144" w:hanging="864"/>
        <w:jc w:val="both"/>
        <w:rPr>
          <w:spacing w:val="-3"/>
        </w:rPr>
      </w:pPr>
      <w:r>
        <w:rPr>
          <w:spacing w:val="-3"/>
        </w:rPr>
        <w:tab/>
        <w:t>Voting</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1584" w:right="-144" w:hanging="1584"/>
        <w:jc w:val="both"/>
        <w:rPr>
          <w:spacing w:val="-3"/>
        </w:rPr>
      </w:pPr>
      <w:r>
        <w:rPr>
          <w:spacing w:val="-3"/>
        </w:rPr>
        <w:tab/>
        <w:tab/>
        <w:t>At all meetings each member of the Committee shall be entitled to one vote and, in the case of equality of voting, the Chairperson shall have the casting vote.</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t xml:space="preserve">ATTACHMENT:  1           REPORT No:             PAGE No: 3      </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464" w:leader="none"/>
          <w:tab w:val="right" w:pos="9360" w:leader="none"/>
        </w:tabs>
        <w:suppressAutoHyphens w:val="true"/>
        <w:ind w:left="1584" w:right="-144" w:hanging="864"/>
        <w:jc w:val="both"/>
        <w:rPr>
          <w:spacing w:val="-3"/>
        </w:rPr>
      </w:pPr>
      <w:r>
        <w:rPr>
          <w:spacing w:val="-3"/>
        </w:rPr>
        <w:tab/>
        <w:t>Minutes</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1584" w:right="-144" w:hanging="1584"/>
        <w:jc w:val="both"/>
        <w:rPr>
          <w:spacing w:val="-3"/>
        </w:rPr>
      </w:pPr>
      <w:r>
        <w:rPr>
          <w:spacing w:val="-3"/>
        </w:rPr>
        <w:tab/>
        <w:tab/>
        <w:t>Minutes shall be made of all proceedings and recommendations and a copy of these minutes submitted to Council within one month of the date of the meeting.  Minutes of all Committee meetings shall be forwarded to all members at least seven days prior to the following meeting.</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464" w:leader="none"/>
          <w:tab w:val="right" w:pos="9360" w:leader="none"/>
        </w:tabs>
        <w:suppressAutoHyphens w:val="true"/>
        <w:ind w:left="1584" w:right="-144" w:hanging="864"/>
        <w:jc w:val="both"/>
        <w:rPr>
          <w:spacing w:val="-3"/>
        </w:rPr>
      </w:pPr>
      <w:r>
        <w:rPr>
          <w:spacing w:val="-3"/>
        </w:rPr>
        <w:tab/>
        <w:t>Terms of Appointment</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1584" w:right="-144" w:hanging="1584"/>
        <w:jc w:val="both"/>
        <w:rPr>
          <w:spacing w:val="-3"/>
        </w:rPr>
      </w:pPr>
      <w:r>
        <w:rPr>
          <w:spacing w:val="-3"/>
        </w:rPr>
        <w:tab/>
        <w:tab/>
        <w:t>All terms of office shall be initially for nine months from October to June and thereafter for twelve months.  Members may be reappointed for consecutive terms pending ratification by Council.</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Heading2"/>
        <w:tabs>
          <w:tab w:val="left" w:pos="0" w:leader="none"/>
          <w:tab w:val="left" w:pos="720" w:leader="none"/>
          <w:tab w:val="left" w:pos="1584" w:leader="none"/>
          <w:tab w:val="left" w:pos="4464" w:leader="none"/>
          <w:tab w:val="right" w:pos="9360" w:leader="none"/>
        </w:tabs>
        <w:suppressAutoHyphens w:val="true"/>
        <w:ind w:left="1584" w:right="-144" w:hanging="864"/>
        <w:jc w:val="both"/>
        <w:rPr>
          <w:spacing w:val="-3"/>
        </w:rPr>
      </w:pPr>
      <w:r>
        <w:rPr>
          <w:spacing w:val="-3"/>
        </w:rPr>
        <w:tab/>
        <w:t>Vacancies</w:t>
      </w:r>
    </w:p>
    <w:p>
      <w:pPr>
        <w:pStyle w:val="Normal"/>
        <w:tabs>
          <w:tab w:val="left" w:pos="720" w:leader="none"/>
          <w:tab w:val="left" w:pos="1584" w:leader="none"/>
          <w:tab w:val="left" w:pos="4464" w:leader="none"/>
          <w:tab w:val="right" w:pos="9360" w:leader="none"/>
        </w:tabs>
        <w:suppressAutoHyphens w:val="true"/>
        <w:ind w:left="1584" w:right="-144" w:hanging="1584"/>
        <w:jc w:val="both"/>
        <w:rPr>
          <w:spacing w:val="-3"/>
        </w:rPr>
      </w:pPr>
      <w:r>
        <w:rPr>
          <w:spacing w:val="-3"/>
        </w:rPr>
        <w:tab/>
        <w:tab/>
      </w:r>
    </w:p>
    <w:p>
      <w:pPr>
        <w:pStyle w:val="Normal"/>
        <w:tabs>
          <w:tab w:val="left" w:pos="720" w:leader="none"/>
          <w:tab w:val="left" w:pos="1584" w:leader="none"/>
          <w:tab w:val="left" w:pos="4464" w:leader="none"/>
          <w:tab w:val="right" w:pos="9360" w:leader="none"/>
        </w:tabs>
        <w:suppressAutoHyphens w:val="true"/>
        <w:ind w:left="1584" w:right="-144" w:hanging="1584"/>
        <w:jc w:val="both"/>
        <w:rPr>
          <w:spacing w:val="-3"/>
        </w:rPr>
      </w:pPr>
      <w:r>
        <w:rPr>
          <w:spacing w:val="-3"/>
        </w:rPr>
        <w:tab/>
        <w:tab/>
        <w:t>If a casual vacancy is created the Committee shall recommend to the Council a person for appointment for the period up to the next annual meeting.</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1584" w:right="-144" w:hanging="1584"/>
        <w:jc w:val="both"/>
        <w:rPr>
          <w:spacing w:val="-3"/>
        </w:rPr>
      </w:pPr>
      <w:r>
        <w:rPr>
          <w:spacing w:val="-3"/>
        </w:rPr>
        <w:tab/>
        <w:t>4(i)</w:t>
        <w:tab/>
        <w:t>Reappointment of Committee</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1584" w:right="-144" w:hanging="1584"/>
        <w:jc w:val="both"/>
        <w:rPr>
          <w:spacing w:val="-3"/>
        </w:rPr>
      </w:pPr>
      <w:r>
        <w:rPr>
          <w:spacing w:val="-3"/>
        </w:rPr>
        <w:tab/>
        <w:tab/>
        <w:t>The Committee shall within one month following its terms of office supply the Council with a panel of names for appointment to the Committee.</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pStyle w:val="Normal"/>
        <w:tabs>
          <w:tab w:val="left" w:pos="720" w:leader="none"/>
          <w:tab w:val="left" w:pos="1584" w:leader="none"/>
          <w:tab w:val="left" w:pos="4464" w:leader="none"/>
          <w:tab w:val="right" w:pos="9360" w:leader="none"/>
        </w:tabs>
        <w:suppressAutoHyphens w:val="true"/>
        <w:ind w:left="1584" w:right="-144" w:hanging="1584"/>
        <w:jc w:val="both"/>
        <w:rPr>
          <w:spacing w:val="-3"/>
        </w:rPr>
      </w:pPr>
      <w:r>
        <w:rPr>
          <w:spacing w:val="-3"/>
        </w:rPr>
        <w:tab/>
        <w:t>4(j)</w:t>
        <w:tab/>
        <w:t>Powers of Council</w:t>
      </w:r>
    </w:p>
    <w:p>
      <w:pPr>
        <w:pStyle w:val="Normal"/>
        <w:tabs>
          <w:tab w:val="left" w:pos="720" w:leader="none"/>
          <w:tab w:val="left" w:pos="1584" w:leader="none"/>
          <w:tab w:val="left" w:pos="4464" w:leader="none"/>
          <w:tab w:val="right" w:pos="9360" w:leader="none"/>
        </w:tabs>
        <w:suppressAutoHyphens w:val="true"/>
        <w:ind w:right="-144" w:hanging="0"/>
        <w:jc w:val="both"/>
        <w:rPr>
          <w:spacing w:val="-3"/>
        </w:rPr>
      </w:pPr>
      <w:r>
        <w:rPr>
          <w:spacing w:val="-3"/>
        </w:rPr>
      </w:r>
    </w:p>
    <w:p>
      <w:pPr>
        <w:sectPr>
          <w:headerReference w:type="default" r:id="rId34"/>
          <w:type w:val="nextPage"/>
          <w:pgSz w:w="12240" w:h="15840"/>
          <w:pgMar w:left="1440" w:right="1584" w:gutter="0" w:header="1440" w:top="1496" w:footer="0" w:bottom="1440"/>
          <w:pgNumType w:fmt="decimal"/>
          <w:formProt w:val="false"/>
          <w:textDirection w:val="lrTb"/>
        </w:sectPr>
        <w:pStyle w:val="Normal"/>
        <w:tabs>
          <w:tab w:val="left" w:pos="720" w:leader="none"/>
          <w:tab w:val="left" w:pos="1584" w:leader="none"/>
          <w:tab w:val="left" w:pos="4464" w:leader="none"/>
          <w:tab w:val="right" w:pos="9360" w:leader="none"/>
        </w:tabs>
        <w:suppressAutoHyphens w:val="true"/>
        <w:ind w:left="1584" w:right="-144" w:hanging="1584"/>
        <w:jc w:val="both"/>
        <w:rPr>
          <w:spacing w:val="-3"/>
        </w:rPr>
      </w:pPr>
      <w:r>
        <w:rPr>
          <w:spacing w:val="-3"/>
        </w:rPr>
        <w:tab/>
        <w:tab/>
        <w:t>Nothing herein contained shall restrict the powers of the Council.</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54</w:t>
        <w:noBreakHyphen/>
        <w:t>09/96</w:t>
      </w:r>
    </w:p>
    <w:p>
      <w:pPr>
        <w:sectPr>
          <w:headerReference w:type="default" r:id="rId3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54</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UGUST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29</w:t>
        <w:noBreakHyphen/>
        <w:t>1</w:t>
        <w:noBreakHyphen/>
        <w:t>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SCULPTURE PROJECT </w:t>
        <w:noBreakHyphen/>
        <w:t xml:space="preserve"> OFFICIAL PUBLIC PRESENT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unity artist Ms Helen Driesen of Sorrento was contracted by Parks Department to create a public art work at Jenolan Way Community Centre, Merriwa.  The project consultation and design of a sculpture with community groups took three month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pleted sculptures are of life size human figures made of stainless steel which measure 1900x700m2, 1200x600m2, 1800x350m2 and 1100x350m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tal cost of the project was $7,000.00; however, no provision was made for an official function to present these works to the publi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function is planned to be held on Thursday, 17 October 1996, at 10.00 am at Jenolan Way Community Centre, Merriw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roximately 30 people including Councillors, Department Heads, the artist, and representatives of those community groups using the premises will be invited to atte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endorses a function at Jenolan Way Community Centre, Merriwa, to present Ms Driesen's sculpture to the public, at 10.00 am on Thursday, 17 Octo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grees to the expenditure of $300.00 from Civic Functions budget (Allocation 20023347) towards catering for the fun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R BANHAM</w:t>
        <w:tab/>
        <w:tab/>
        <w:t xml:space="preserve">F GRIFFIN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tab/>
        <w:t>City Park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B:SS/rre6091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55</w:t>
        <w:noBreakHyphen/>
        <w:t>09/96</w:t>
      </w:r>
    </w:p>
    <w:p>
      <w:pPr>
        <w:pStyle w:val="Normal"/>
        <w:tabs>
          <w:tab w:val="clear" w:pos="720"/>
          <w:tab w:val="center" w:pos="4441" w:leader="none"/>
        </w:tabs>
        <w:suppressAutoHyphens w:val="true"/>
        <w:jc w:val="both"/>
        <w:rPr>
          <w:spacing w:val="-3"/>
        </w:rPr>
      </w:pPr>
      <w:r>
        <w:rPr>
          <w:b/>
          <w:bCs/>
          <w:spacing w:val="-3"/>
        </w:rPr>
        <w:tab/>
        <w:t>CITY OF WANNEROO REPORT NO:CS155</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  c705</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OYAL AUSTRALASIAN ORNITHOLOGISTS UNION </w:t>
        <w:noBreakHyphen/>
        <w:t xml:space="preserve"> REQUEST FOR DON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oyal Australasian Ornithologists Union has written to  Council requesting a donation to assist in the revision of a book entitled "Birding Sites Around Perth".  The total costs of revising this book, excluding printing, is estimated at $2,4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1988, a book entitled "Birding Sites Around Perth", was produced by the Royal Australasian Ornithologists Union (WA Gro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ook was printed by the University of WA Press and supported by many Local Authorities.  The book contains information, including maps and notes on 38 selected birding sites around Perth metropolitan area, including several with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esent edition has sold out and the Royal Australasian Ornithologists Union has been requested to revise the boo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otal cost, excluding printing which is to be carried by University of WA Press, is estimated at $2,400, which will pay for professional services such as graphics and mapp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me of the Royal Australasian Ornithologists Union's membership is assisting by sponsoring pages at $20 each, and a donation from Council to assist with the costs is requested.  The City of Wanneroo is acknowledged in the first edition as a sponsor of the original proj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grees to a donation of $20.00 to assist the Royal Australasian Ornithologists Union in revising the book "Birding Sites Around Per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R BANHAM</w:t>
        <w:tab/>
        <w:tab/>
        <w:t>RR: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tab/>
        <w:t>rre60906</w:t>
      </w:r>
    </w:p>
    <w:p>
      <w:pPr>
        <w:sectPr>
          <w:headerReference w:type="default" r:id="rId36"/>
          <w:type w:val="nextPage"/>
          <w:pgSz w:w="12240" w:h="15840"/>
          <w:pgMar w:left="1440" w:right="1584" w:gutter="0" w:header="1440" w:top="1496"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56</w:t>
        <w:noBreakHyphen/>
        <w:t>09/96</w:t>
      </w:r>
    </w:p>
    <w:p>
      <w:pPr>
        <w:sectPr>
          <w:headerReference w:type="default" r:id="rId3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56</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6</w:t>
        <w:noBreakHyphen/>
        <w:t>198</w:t>
        <w:noBreakHyphen/>
        <w:t>6  c016</w:t>
        <w:noBreakHyphen/>
        <w:t>198</w:t>
        <w:noBreakHyphen/>
        <w:t>6</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KINGSWAY FOOTBALL CLUBROOMS </w:t>
        <w:noBreakHyphen/>
        <w:t xml:space="preserve"> LEASE</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28 February 1996, Council agreed to revoke the lease of the Football Clubrooms at Kingsway Sporting Complex, currently held by the Wanneroo Football and Sporting Club, once a sports club has been formed and assumed management responsibilities (Item CS16</w:t>
        <w:noBreakHyphen/>
        <w:t>02/96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report outlines details of the progress of the sports club and proposed management of this facility for the period 1 October 1996 until 30 September 199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officers have been involved in ongoing discussions regarding the formation of a sports club to manage the Football Clubrooms at Kingsway Sporting Complex.  Whilst progress has been made, including the formation of a steering committee, the sports club is still a long way from assuming management responsibility for this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recently resolved to endorse a lease fee of $10,000 for this venue during the sports club's first year of operation (CS119</w:t>
        <w:noBreakHyphen/>
        <w:t>07/96 refers).  The steering committee was advised of this decision following the July Council mee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cordingly, $10,000 has been included in the income account for this facility in the 1996</w:t>
        <w:noBreakHyphen/>
        <w:t>97 operational 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rrespondence has now been received from the Kingsway Sports Club Steering Committee and the Wanneroo Football and Sporting Club outlining a proposal for the management of this facility for the period 1 October 1996 until 30 September 199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nneroo Football and Sporting Club proposes to continue to manage this facility for the 12 month period and will pay the agreed lease fee of $1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the Club has agreed to pay the $10,000 lease fee for the period 1 October 1996 to 30 September 1997, it states that funds will not be available to pay all of this figure before 30 June 1997.  The Wanneroo Football and Sporting Club has proposed a payment plan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5328" w:leader="none"/>
          <w:tab w:val="right" w:pos="9216" w:leader="none"/>
        </w:tabs>
        <w:suppressAutoHyphens w:val="true"/>
        <w:jc w:val="both"/>
        <w:rPr>
          <w:spacing w:val="-3"/>
        </w:rPr>
      </w:pPr>
      <w:r>
        <w:rPr>
          <w:spacing w:val="-3"/>
        </w:rPr>
        <w:tab/>
        <w:t>1 April 1997</w:t>
        <w:tab/>
        <w:t>$ 2,500</w:t>
      </w:r>
    </w:p>
    <w:p>
      <w:pPr>
        <w:pStyle w:val="Normal"/>
        <w:tabs>
          <w:tab w:val="clear" w:pos="720"/>
          <w:tab w:val="left" w:pos="1152" w:leader="none"/>
          <w:tab w:val="right" w:pos="5328" w:leader="none"/>
          <w:tab w:val="right" w:pos="9216" w:leader="none"/>
        </w:tabs>
        <w:suppressAutoHyphens w:val="true"/>
        <w:jc w:val="both"/>
        <w:rPr>
          <w:spacing w:val="-3"/>
        </w:rPr>
      </w:pPr>
      <w:r>
        <w:rPr>
          <w:spacing w:val="-3"/>
        </w:rPr>
        <w:tab/>
        <w:t>1 May 1997</w:t>
        <w:tab/>
        <w:t>$ 1,500</w:t>
      </w:r>
    </w:p>
    <w:p>
      <w:pPr>
        <w:pStyle w:val="Normal"/>
        <w:tabs>
          <w:tab w:val="clear" w:pos="720"/>
          <w:tab w:val="left" w:pos="1152" w:leader="none"/>
          <w:tab w:val="right" w:pos="5328" w:leader="none"/>
          <w:tab w:val="right" w:pos="9216" w:leader="none"/>
        </w:tabs>
        <w:suppressAutoHyphens w:val="true"/>
        <w:jc w:val="both"/>
        <w:rPr>
          <w:spacing w:val="-3"/>
        </w:rPr>
      </w:pPr>
      <w:r>
        <w:rPr>
          <w:spacing w:val="-3"/>
        </w:rPr>
        <w:tab/>
        <w:t>1 June 1997</w:t>
        <w:tab/>
        <w:t>$ 1,500</w:t>
      </w:r>
    </w:p>
    <w:p>
      <w:pPr>
        <w:pStyle w:val="Normal"/>
        <w:tabs>
          <w:tab w:val="clear" w:pos="720"/>
          <w:tab w:val="left" w:pos="1152" w:leader="none"/>
          <w:tab w:val="right" w:pos="5328" w:leader="none"/>
          <w:tab w:val="right" w:pos="9216" w:leader="none"/>
        </w:tabs>
        <w:suppressAutoHyphens w:val="true"/>
        <w:jc w:val="both"/>
        <w:rPr>
          <w:spacing w:val="-3"/>
        </w:rPr>
      </w:pPr>
      <w:r>
        <w:rPr>
          <w:spacing w:val="-3"/>
        </w:rPr>
        <w:tab/>
        <w:t>1 July 1997</w:t>
        <w:tab/>
        <w:t>$ 1,500</w:t>
      </w:r>
    </w:p>
    <w:p>
      <w:pPr>
        <w:pStyle w:val="Normal"/>
        <w:tabs>
          <w:tab w:val="clear" w:pos="720"/>
          <w:tab w:val="left" w:pos="1152" w:leader="none"/>
          <w:tab w:val="right" w:pos="5328" w:leader="none"/>
          <w:tab w:val="right" w:pos="9216" w:leader="none"/>
        </w:tabs>
        <w:suppressAutoHyphens w:val="true"/>
        <w:jc w:val="both"/>
        <w:rPr>
          <w:spacing w:val="-3"/>
        </w:rPr>
      </w:pPr>
      <w:r>
        <w:rPr>
          <w:spacing w:val="-3"/>
        </w:rPr>
        <w:tab/>
        <w:t>1 August 1997</w:t>
        <w:tab/>
        <w:t>$ 1,500</w:t>
      </w:r>
    </w:p>
    <w:p>
      <w:pPr>
        <w:pStyle w:val="Normal"/>
        <w:tabs>
          <w:tab w:val="clear" w:pos="720"/>
          <w:tab w:val="left" w:pos="1152" w:leader="none"/>
          <w:tab w:val="right" w:pos="5328" w:leader="none"/>
          <w:tab w:val="right" w:pos="9216" w:leader="none"/>
        </w:tabs>
        <w:suppressAutoHyphens w:val="true"/>
        <w:jc w:val="both"/>
        <w:rPr>
          <w:spacing w:val="-3"/>
        </w:rPr>
      </w:pPr>
      <w:r>
        <w:rPr>
          <w:spacing w:val="-3"/>
        </w:rPr>
        <w:tab/>
        <w:t>1 September 1997</w:t>
        <w:tab/>
        <w:t>$ 1,500</w:t>
      </w:r>
    </w:p>
    <w:p>
      <w:pPr>
        <w:pStyle w:val="Normal"/>
        <w:tabs>
          <w:tab w:val="clear" w:pos="720"/>
          <w:tab w:val="left" w:pos="1152" w:leader="none"/>
          <w:tab w:val="right" w:pos="5328" w:leader="none"/>
          <w:tab w:val="right" w:pos="9216" w:leader="none"/>
        </w:tabs>
        <w:suppressAutoHyphens w:val="true"/>
        <w:jc w:val="both"/>
        <w:rPr>
          <w:spacing w:val="-3"/>
        </w:rPr>
      </w:pPr>
      <w:r>
        <w:rPr>
          <w:spacing w:val="-3"/>
        </w:rPr>
        <w:tab/>
        <w:tab/>
        <w:t xml:space="preserve">       </w:t>
      </w:r>
    </w:p>
    <w:p>
      <w:pPr>
        <w:pStyle w:val="Normal"/>
        <w:tabs>
          <w:tab w:val="clear" w:pos="720"/>
          <w:tab w:val="left" w:pos="1152" w:leader="none"/>
          <w:tab w:val="right" w:pos="5328" w:leader="none"/>
          <w:tab w:val="right" w:pos="9216" w:leader="none"/>
        </w:tabs>
        <w:suppressAutoHyphens w:val="true"/>
        <w:jc w:val="both"/>
        <w:rPr>
          <w:spacing w:val="-3"/>
        </w:rPr>
      </w:pPr>
      <w:r>
        <w:rPr>
          <w:spacing w:val="-3"/>
        </w:rPr>
        <w:tab/>
        <w:tab/>
        <w:t>$10,000</w:t>
      </w:r>
    </w:p>
    <w:p>
      <w:pPr>
        <w:pStyle w:val="Normal"/>
        <w:tabs>
          <w:tab w:val="clear" w:pos="720"/>
          <w:tab w:val="left" w:pos="1152" w:leader="none"/>
          <w:tab w:val="right" w:pos="5328" w:leader="none"/>
          <w:tab w:val="right" w:pos="9216" w:leader="none"/>
        </w:tabs>
        <w:suppressAutoHyphens w:val="true"/>
        <w:jc w:val="both"/>
        <w:rPr>
          <w:spacing w:val="-3"/>
        </w:rPr>
      </w:pPr>
      <w:r>
        <w:rPr>
          <w:spacing w:val="-3"/>
        </w:rPr>
      </w:r>
    </w:p>
    <w:p>
      <w:pPr>
        <w:pStyle w:val="Normal"/>
        <w:tabs>
          <w:tab w:val="clear" w:pos="720"/>
          <w:tab w:val="left" w:pos="1152" w:leader="none"/>
          <w:tab w:val="right" w:pos="5328" w:leader="none"/>
          <w:tab w:val="right" w:pos="9216" w:leader="none"/>
        </w:tabs>
        <w:suppressAutoHyphens w:val="true"/>
        <w:jc w:val="both"/>
        <w:rPr>
          <w:spacing w:val="-3"/>
        </w:rPr>
      </w:pPr>
      <w:r>
        <w:rPr>
          <w:spacing w:val="-3"/>
        </w:rPr>
      </w:r>
    </w:p>
    <w:p>
      <w:pPr>
        <w:pStyle w:val="Normal"/>
        <w:tabs>
          <w:tab w:val="clear" w:pos="720"/>
          <w:tab w:val="left" w:pos="1152" w:leader="none"/>
          <w:tab w:val="right" w:pos="5328" w:leader="none"/>
          <w:tab w:val="right" w:pos="9216" w:leader="none"/>
        </w:tabs>
        <w:suppressAutoHyphens w:val="true"/>
        <w:jc w:val="both"/>
        <w:rPr>
          <w:spacing w:val="-3"/>
        </w:rPr>
      </w:pPr>
      <w:r>
        <w:rPr>
          <w:spacing w:val="-3"/>
        </w:rPr>
        <w:t>The Kingsway Sports Club Steering Committee will continue to vigorously pursue the formation of the Sports Club and, once complete, the Steering Committee will work in conjunction with Wanneroo Football and Sporting Club to transfer management responsibilities.</w:t>
      </w:r>
    </w:p>
    <w:p>
      <w:pPr>
        <w:pStyle w:val="Normal"/>
        <w:tabs>
          <w:tab w:val="clear" w:pos="720"/>
          <w:tab w:val="left" w:pos="1152" w:leader="none"/>
          <w:tab w:val="right" w:pos="5328" w:leader="none"/>
          <w:tab w:val="right" w:pos="9216" w:leader="none"/>
        </w:tabs>
        <w:suppressAutoHyphens w:val="true"/>
        <w:jc w:val="both"/>
        <w:rPr>
          <w:spacing w:val="-3"/>
        </w:rPr>
      </w:pPr>
      <w:r>
        <w:rPr>
          <w:spacing w:val="-3"/>
        </w:rPr>
      </w:r>
    </w:p>
    <w:p>
      <w:pPr>
        <w:pStyle w:val="Normal"/>
        <w:tabs>
          <w:tab w:val="clear" w:pos="720"/>
          <w:tab w:val="left" w:pos="1152" w:leader="none"/>
          <w:tab w:val="right" w:pos="5328"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right" w:pos="5328" w:leader="none"/>
          <w:tab w:val="right" w:pos="9216" w:leader="none"/>
        </w:tabs>
        <w:suppressAutoHyphens w:val="true"/>
        <w:jc w:val="both"/>
        <w:rPr>
          <w:spacing w:val="-3"/>
        </w:rPr>
      </w:pPr>
      <w:r>
        <w:rPr>
          <w:spacing w:val="-3"/>
        </w:rPr>
      </w:r>
    </w:p>
    <w:p>
      <w:pPr>
        <w:pStyle w:val="Normal"/>
        <w:tabs>
          <w:tab w:val="clear" w:pos="720"/>
          <w:tab w:val="left" w:pos="1152" w:leader="none"/>
          <w:tab w:val="right" w:pos="5328" w:leader="none"/>
          <w:tab w:val="right" w:pos="9216" w:leader="none"/>
        </w:tabs>
        <w:suppressAutoHyphens w:val="true"/>
        <w:jc w:val="both"/>
        <w:rPr>
          <w:spacing w:val="-3"/>
        </w:rPr>
      </w:pPr>
      <w:r>
        <w:rPr>
          <w:spacing w:val="-3"/>
        </w:rPr>
        <w:t>That Council:</w:t>
      </w:r>
    </w:p>
    <w:p>
      <w:pPr>
        <w:pStyle w:val="Normal"/>
        <w:tabs>
          <w:tab w:val="clear" w:pos="720"/>
          <w:tab w:val="left" w:pos="1152" w:leader="none"/>
          <w:tab w:val="right" w:pos="5328" w:leader="none"/>
          <w:tab w:val="right" w:pos="9216" w:leader="none"/>
        </w:tabs>
        <w:suppressAutoHyphens w:val="true"/>
        <w:jc w:val="both"/>
        <w:rPr>
          <w:spacing w:val="-3"/>
        </w:rPr>
      </w:pPr>
      <w:r>
        <w:rPr>
          <w:spacing w:val="-3"/>
        </w:rPr>
      </w:r>
    </w:p>
    <w:p>
      <w:pPr>
        <w:pStyle w:val="Normal"/>
        <w:tabs>
          <w:tab w:val="clear" w:pos="720"/>
          <w:tab w:val="left" w:pos="1152" w:leader="none"/>
          <w:tab w:val="right" w:pos="5328" w:leader="none"/>
          <w:tab w:val="right" w:pos="9216" w:leader="none"/>
        </w:tabs>
        <w:suppressAutoHyphens w:val="true"/>
        <w:ind w:left="1152" w:hanging="1152"/>
        <w:jc w:val="both"/>
        <w:rPr>
          <w:spacing w:val="-3"/>
        </w:rPr>
      </w:pPr>
      <w:r>
        <w:rPr>
          <w:spacing w:val="-3"/>
        </w:rPr>
        <w:t>1</w:t>
        <w:tab/>
        <w:t>endorses the recommendation of the Kingsway Sports Club Steering Committee that the Wanneroo Football and Sporting Club manage the Football Clubrooms, Kingsway Sporting Complex, for the period 1 October 1996 to 30 September 1997; this agreement to be reviewed once the Kingsway Sports Club is formed and able to assume management responsibilities;</w:t>
      </w:r>
    </w:p>
    <w:p>
      <w:pPr>
        <w:pStyle w:val="Normal"/>
        <w:tabs>
          <w:tab w:val="clear" w:pos="720"/>
          <w:tab w:val="left" w:pos="1152" w:leader="none"/>
          <w:tab w:val="right" w:pos="5328" w:leader="none"/>
          <w:tab w:val="right" w:pos="9216" w:leader="none"/>
        </w:tabs>
        <w:suppressAutoHyphens w:val="true"/>
        <w:jc w:val="both"/>
        <w:rPr>
          <w:spacing w:val="-3"/>
        </w:rPr>
      </w:pPr>
      <w:r>
        <w:rPr>
          <w:spacing w:val="-3"/>
        </w:rPr>
      </w:r>
    </w:p>
    <w:p>
      <w:pPr>
        <w:pStyle w:val="Normal"/>
        <w:tabs>
          <w:tab w:val="clear" w:pos="720"/>
          <w:tab w:val="left" w:pos="1152" w:leader="none"/>
          <w:tab w:val="right" w:pos="5328" w:leader="none"/>
          <w:tab w:val="right" w:pos="9216" w:leader="none"/>
        </w:tabs>
        <w:suppressAutoHyphens w:val="true"/>
        <w:ind w:left="1152" w:hanging="1152"/>
        <w:jc w:val="both"/>
        <w:rPr>
          <w:spacing w:val="-3"/>
        </w:rPr>
      </w:pPr>
      <w:r>
        <w:rPr>
          <w:spacing w:val="-3"/>
        </w:rPr>
        <w:t>2</w:t>
        <w:tab/>
        <w:t>agrees to the Wanneroo Football and Sporting Club paying $10,000 lease fee for the period 1 October 1996 to 30 September 1997; this fee to be paid in a series of instalments as follows:</w:t>
      </w:r>
    </w:p>
    <w:p>
      <w:pPr>
        <w:pStyle w:val="Normal"/>
        <w:tabs>
          <w:tab w:val="clear" w:pos="720"/>
          <w:tab w:val="left" w:pos="1152" w:leader="none"/>
          <w:tab w:val="right" w:pos="5328" w:leader="none"/>
          <w:tab w:val="right" w:pos="9216" w:leader="none"/>
        </w:tabs>
        <w:suppressAutoHyphens w:val="true"/>
        <w:jc w:val="both"/>
        <w:rPr>
          <w:spacing w:val="-3"/>
        </w:rPr>
      </w:pPr>
      <w:r>
        <w:rPr>
          <w:spacing w:val="-3"/>
        </w:rPr>
      </w:r>
    </w:p>
    <w:p>
      <w:pPr>
        <w:pStyle w:val="Normal"/>
        <w:tabs>
          <w:tab w:val="clear" w:pos="720"/>
          <w:tab w:val="left" w:pos="1152" w:leader="none"/>
          <w:tab w:val="right" w:pos="5328" w:leader="none"/>
          <w:tab w:val="right" w:pos="9216" w:leader="none"/>
        </w:tabs>
        <w:suppressAutoHyphens w:val="true"/>
        <w:ind w:left="1152" w:hanging="1152"/>
        <w:jc w:val="both"/>
        <w:rPr>
          <w:spacing w:val="-3"/>
        </w:rPr>
      </w:pPr>
      <w:r>
        <w:rPr>
          <w:spacing w:val="-3"/>
        </w:rPr>
        <w:tab/>
        <w:t>1 April 1997</w:t>
        <w:tab/>
        <w:t>$ 2,500</w:t>
      </w:r>
    </w:p>
    <w:p>
      <w:pPr>
        <w:pStyle w:val="Normal"/>
        <w:tabs>
          <w:tab w:val="clear" w:pos="720"/>
          <w:tab w:val="left" w:pos="1152" w:leader="none"/>
          <w:tab w:val="right" w:pos="5328" w:leader="none"/>
          <w:tab w:val="right" w:pos="9216" w:leader="none"/>
        </w:tabs>
        <w:suppressAutoHyphens w:val="true"/>
        <w:ind w:left="1152" w:hanging="1152"/>
        <w:jc w:val="both"/>
        <w:rPr>
          <w:spacing w:val="-3"/>
        </w:rPr>
      </w:pPr>
      <w:r>
        <w:rPr>
          <w:spacing w:val="-3"/>
        </w:rPr>
        <w:tab/>
        <w:t>1 May 1997</w:t>
        <w:tab/>
        <w:t>$ 1,500</w:t>
      </w:r>
    </w:p>
    <w:p>
      <w:pPr>
        <w:pStyle w:val="Normal"/>
        <w:tabs>
          <w:tab w:val="clear" w:pos="720"/>
          <w:tab w:val="left" w:pos="1152" w:leader="none"/>
          <w:tab w:val="right" w:pos="5328" w:leader="none"/>
          <w:tab w:val="right" w:pos="9216" w:leader="none"/>
        </w:tabs>
        <w:suppressAutoHyphens w:val="true"/>
        <w:ind w:left="1152" w:hanging="1152"/>
        <w:jc w:val="both"/>
        <w:rPr>
          <w:spacing w:val="-3"/>
        </w:rPr>
      </w:pPr>
      <w:r>
        <w:rPr>
          <w:spacing w:val="-3"/>
        </w:rPr>
        <w:tab/>
        <w:t>1 June 1997</w:t>
        <w:tab/>
        <w:t>$ 1,500</w:t>
      </w:r>
    </w:p>
    <w:p>
      <w:pPr>
        <w:pStyle w:val="Normal"/>
        <w:tabs>
          <w:tab w:val="clear" w:pos="720"/>
          <w:tab w:val="left" w:pos="1152" w:leader="none"/>
          <w:tab w:val="right" w:pos="5328" w:leader="none"/>
          <w:tab w:val="right" w:pos="9216" w:leader="none"/>
        </w:tabs>
        <w:suppressAutoHyphens w:val="true"/>
        <w:ind w:left="1152" w:hanging="1152"/>
        <w:jc w:val="both"/>
        <w:rPr>
          <w:spacing w:val="-3"/>
        </w:rPr>
      </w:pPr>
      <w:r>
        <w:rPr>
          <w:spacing w:val="-3"/>
        </w:rPr>
        <w:tab/>
        <w:t>1 July 1997</w:t>
        <w:tab/>
        <w:t>$ 1,500</w:t>
      </w:r>
    </w:p>
    <w:p>
      <w:pPr>
        <w:pStyle w:val="Normal"/>
        <w:tabs>
          <w:tab w:val="clear" w:pos="720"/>
          <w:tab w:val="left" w:pos="1152" w:leader="none"/>
          <w:tab w:val="right" w:pos="5328" w:leader="none"/>
          <w:tab w:val="right" w:pos="9216" w:leader="none"/>
        </w:tabs>
        <w:suppressAutoHyphens w:val="true"/>
        <w:ind w:left="1152" w:hanging="1152"/>
        <w:jc w:val="both"/>
        <w:rPr>
          <w:spacing w:val="-3"/>
        </w:rPr>
      </w:pPr>
      <w:r>
        <w:rPr>
          <w:spacing w:val="-3"/>
        </w:rPr>
        <w:tab/>
        <w:t>1 August 1997</w:t>
        <w:tab/>
        <w:t>$ 1,500</w:t>
      </w:r>
    </w:p>
    <w:p>
      <w:pPr>
        <w:pStyle w:val="Normal"/>
        <w:tabs>
          <w:tab w:val="clear" w:pos="720"/>
          <w:tab w:val="left" w:pos="1152" w:leader="none"/>
          <w:tab w:val="right" w:pos="5328" w:leader="none"/>
          <w:tab w:val="right" w:pos="9216" w:leader="none"/>
        </w:tabs>
        <w:suppressAutoHyphens w:val="true"/>
        <w:ind w:left="1152" w:hanging="1152"/>
        <w:jc w:val="both"/>
        <w:rPr>
          <w:spacing w:val="-3"/>
        </w:rPr>
      </w:pPr>
      <w:r>
        <w:rPr>
          <w:spacing w:val="-3"/>
        </w:rPr>
        <w:tab/>
        <w:t>1 September 1997</w:t>
        <w:tab/>
        <w:t>$ 1,500</w:t>
      </w:r>
    </w:p>
    <w:p>
      <w:pPr>
        <w:pStyle w:val="Normal"/>
        <w:tabs>
          <w:tab w:val="clear" w:pos="720"/>
          <w:tab w:val="left" w:pos="1152" w:leader="none"/>
          <w:tab w:val="right" w:pos="5328" w:leader="none"/>
          <w:tab w:val="right" w:pos="9216" w:leader="none"/>
        </w:tabs>
        <w:suppressAutoHyphens w:val="true"/>
        <w:ind w:left="1152" w:hanging="1152"/>
        <w:jc w:val="both"/>
        <w:rPr>
          <w:spacing w:val="-3"/>
        </w:rPr>
      </w:pPr>
      <w:r>
        <w:rPr>
          <w:spacing w:val="-3"/>
        </w:rPr>
        <w:tab/>
        <w:tab/>
        <w:t xml:space="preserve">       </w:t>
      </w:r>
    </w:p>
    <w:p>
      <w:pPr>
        <w:pStyle w:val="Normal"/>
        <w:tabs>
          <w:tab w:val="clear" w:pos="720"/>
          <w:tab w:val="left" w:pos="1152" w:leader="none"/>
          <w:tab w:val="right" w:pos="5328" w:leader="none"/>
          <w:tab w:val="right" w:pos="9216" w:leader="none"/>
        </w:tabs>
        <w:suppressAutoHyphens w:val="true"/>
        <w:ind w:left="1152" w:hanging="1152"/>
        <w:jc w:val="both"/>
        <w:rPr>
          <w:spacing w:val="-3"/>
        </w:rPr>
      </w:pPr>
      <w:r>
        <w:rPr>
          <w:spacing w:val="-3"/>
        </w:rPr>
        <w:tab/>
        <w:tab/>
        <w:t>$10,000</w:t>
      </w:r>
    </w:p>
    <w:p>
      <w:pPr>
        <w:pStyle w:val="Normal"/>
        <w:tabs>
          <w:tab w:val="clear" w:pos="720"/>
          <w:tab w:val="left" w:pos="1152" w:leader="none"/>
          <w:tab w:val="right" w:pos="5328" w:leader="none"/>
          <w:tab w:val="right" w:pos="9216" w:leader="none"/>
        </w:tabs>
        <w:suppressAutoHyphens w:val="true"/>
        <w:jc w:val="both"/>
        <w:rPr>
          <w:spacing w:val="-3"/>
        </w:rPr>
      </w:pPr>
      <w:r>
        <w:rPr>
          <w:spacing w:val="-3"/>
        </w:rPr>
      </w:r>
    </w:p>
    <w:p>
      <w:pPr>
        <w:pStyle w:val="Normal"/>
        <w:tabs>
          <w:tab w:val="clear" w:pos="720"/>
          <w:tab w:val="left" w:pos="1152" w:leader="none"/>
          <w:tab w:val="right" w:pos="5328" w:leader="none"/>
          <w:tab w:val="right" w:pos="9216" w:leader="none"/>
        </w:tabs>
        <w:suppressAutoHyphens w:val="true"/>
        <w:jc w:val="both"/>
        <w:rPr>
          <w:spacing w:val="-3"/>
        </w:rPr>
      </w:pPr>
      <w:r>
        <w:rPr>
          <w:spacing w:val="-3"/>
        </w:rPr>
      </w:r>
    </w:p>
    <w:p>
      <w:pPr>
        <w:pStyle w:val="Normal"/>
        <w:tabs>
          <w:tab w:val="clear" w:pos="720"/>
          <w:tab w:val="left" w:pos="1152" w:leader="none"/>
          <w:tab w:val="right" w:pos="5328" w:leader="none"/>
          <w:tab w:val="right" w:pos="9216" w:leader="none"/>
        </w:tabs>
        <w:suppressAutoHyphens w:val="true"/>
        <w:jc w:val="both"/>
        <w:rPr>
          <w:spacing w:val="-3"/>
        </w:rPr>
      </w:pPr>
      <w:r>
        <w:rPr>
          <w:spacing w:val="-3"/>
        </w:rPr>
      </w:r>
    </w:p>
    <w:p>
      <w:pPr>
        <w:pStyle w:val="Normal"/>
        <w:tabs>
          <w:tab w:val="clear" w:pos="720"/>
          <w:tab w:val="left" w:pos="1152" w:leader="none"/>
          <w:tab w:val="right" w:pos="5328" w:leader="none"/>
          <w:tab w:val="right" w:pos="9216" w:leader="none"/>
        </w:tabs>
        <w:suppressAutoHyphens w:val="true"/>
        <w:jc w:val="both"/>
        <w:rPr>
          <w:spacing w:val="-3"/>
        </w:rPr>
      </w:pPr>
      <w:r>
        <w:rPr>
          <w:spacing w:val="-3"/>
        </w:rPr>
      </w:r>
    </w:p>
    <w:p>
      <w:pPr>
        <w:pStyle w:val="Normal"/>
        <w:tabs>
          <w:tab w:val="clear" w:pos="720"/>
          <w:tab w:val="left" w:pos="1152" w:leader="none"/>
          <w:tab w:val="right" w:pos="5328" w:leader="none"/>
          <w:tab w:val="right" w:pos="9216" w:leader="none"/>
        </w:tabs>
        <w:suppressAutoHyphens w:val="true"/>
        <w:jc w:val="both"/>
        <w:rPr>
          <w:spacing w:val="-3"/>
        </w:rPr>
      </w:pPr>
      <w:r>
        <w:rPr>
          <w:spacing w:val="-3"/>
        </w:rPr>
      </w:r>
    </w:p>
    <w:p>
      <w:pPr>
        <w:pStyle w:val="Normal"/>
        <w:tabs>
          <w:tab w:val="clear" w:pos="720"/>
          <w:tab w:val="left" w:pos="1152" w:leader="none"/>
          <w:tab w:val="right" w:pos="5328" w:leader="none"/>
          <w:tab w:val="right" w:pos="9216" w:leader="none"/>
        </w:tabs>
        <w:suppressAutoHyphens w:val="true"/>
        <w:jc w:val="both"/>
        <w:rPr>
          <w:spacing w:val="-3"/>
        </w:rPr>
      </w:pPr>
      <w:r>
        <w:rPr>
          <w:spacing w:val="-3"/>
        </w:rPr>
      </w:r>
    </w:p>
    <w:p>
      <w:pPr>
        <w:pStyle w:val="Normal"/>
        <w:tabs>
          <w:tab w:val="clear" w:pos="720"/>
          <w:tab w:val="left" w:pos="1152" w:leader="none"/>
          <w:tab w:val="right" w:pos="5328" w:leader="none"/>
          <w:tab w:val="right" w:pos="9216" w:leader="none"/>
        </w:tabs>
        <w:suppressAutoHyphens w:val="true"/>
        <w:jc w:val="both"/>
        <w:rPr>
          <w:spacing w:val="-3"/>
        </w:rPr>
      </w:pPr>
      <w:r>
        <w:rPr>
          <w:spacing w:val="-3"/>
        </w:rPr>
        <w:t>R BANHAM</w:t>
      </w:r>
    </w:p>
    <w:p>
      <w:pPr>
        <w:pStyle w:val="Normal"/>
        <w:tabs>
          <w:tab w:val="clear" w:pos="720"/>
          <w:tab w:val="left" w:pos="1152" w:leader="none"/>
          <w:tab w:val="right" w:pos="5328"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right" w:pos="5328"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right" w:pos="5328" w:leader="none"/>
          <w:tab w:val="right" w:pos="9216" w:leader="none"/>
        </w:tabs>
        <w:suppressAutoHyphens w:val="true"/>
        <w:jc w:val="both"/>
        <w:rPr>
          <w:spacing w:val="-3"/>
        </w:rPr>
      </w:pPr>
      <w:r>
        <w:rPr>
          <w:spacing w:val="-3"/>
        </w:rPr>
      </w:r>
    </w:p>
    <w:p>
      <w:pPr>
        <w:pStyle w:val="Normal"/>
        <w:tabs>
          <w:tab w:val="clear" w:pos="720"/>
          <w:tab w:val="left" w:pos="1152" w:leader="none"/>
          <w:tab w:val="right" w:pos="5328" w:leader="none"/>
          <w:tab w:val="right" w:pos="9216" w:leader="none"/>
        </w:tabs>
        <w:suppressAutoHyphens w:val="true"/>
        <w:jc w:val="both"/>
        <w:rPr>
          <w:spacing w:val="-3"/>
        </w:rPr>
      </w:pPr>
      <w:r>
        <w:rPr>
          <w:spacing w:val="-3"/>
        </w:rPr>
        <w:t>RR:SS</w:t>
      </w:r>
    </w:p>
    <w:p>
      <w:pPr>
        <w:pStyle w:val="Normal"/>
        <w:tabs>
          <w:tab w:val="clear" w:pos="720"/>
          <w:tab w:val="left" w:pos="1152" w:leader="none"/>
          <w:tab w:val="right" w:pos="5328" w:leader="none"/>
          <w:tab w:val="right" w:pos="9216" w:leader="none"/>
        </w:tabs>
        <w:suppressAutoHyphens w:val="true"/>
        <w:jc w:val="both"/>
        <w:rPr>
          <w:spacing w:val="-3"/>
        </w:rPr>
      </w:pPr>
      <w:r>
        <w:rPr>
          <w:spacing w:val="-3"/>
        </w:rPr>
        <w:t>rre6091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spacing w:val="-3"/>
        </w:rPr>
      </w:pPr>
      <w:r>
        <w:rPr>
          <w:b/>
          <w:bCs/>
          <w:spacing w:val="-3"/>
        </w:rPr>
        <w:t>CS157</w:t>
        <w:noBreakHyphen/>
        <w:t>09/96</w:t>
      </w:r>
    </w:p>
    <w:p>
      <w:pPr>
        <w:sectPr>
          <w:headerReference w:type="default" r:id="rId3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57</w:t>
        <w:noBreakHyphen/>
        <w:t>09/96</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690</w:t>
        <w:noBreakHyphen/>
        <w:t>1</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 xml:space="preserve">EMPLOYEE EXCHANGE </w:t>
        <w:noBreakHyphen/>
        <w:t xml:space="preserve"> CITY OF CALGARY, ALBERTA CANADA</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t its meeting on 29 May 1996 Council endorsed in principle an employee exchange programme with the City of Calgary Parks and Recreation Department.  An application was submitted by Mr Mark Nelli, Assistant Manager </w:t>
        <w:noBreakHyphen/>
        <w:t xml:space="preserve"> Aquamotion Wanneroo (CS74</w:t>
        <w:noBreakHyphen/>
        <w:t>05/96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Nelli's application was successful and he has been accepted for the exchange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mployment exchange programme with the City of Calgary Parks and Recreation Department is facilitated by the Ministry of Sport and Recreation.  The programme involves a reciprocal exchange of Local Government recreation professionals limited to a maximum of 364 days in du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Nelli and a member of the City of Gosnells Recreation Department have been accepted for the sche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received from a potential replacement and Mr Douglas Pleysier has been interviewed by Council staf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r Pleysier is suitably qualified for the employee exchange programme with fifteen years experience in  recreation facilities management. Mr Pleysier has also obtained a Bachelor of Administration (Organisational Behaviour) and a Leisure Facilities Operations Diploma.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xchange programme is expected to be initiated in November 1996 pending approval from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gramme will require substantial personal commitment from the two candidates.  Both individuals are required to fund all travel and ancillary costs associated with the exchange.  They will also exchange residences and transport facilities for the duration of the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will not incur any additional financial burden from its involvement in this programme.  Mr Nelli's salary payments and entitlements accruing will continue as  normal throughout the period of the exchange, as will his superannuation payments and workers compensation cover.  However, should Mr Nelli wish to undertake any accrued annual leave during the exchange period, this would need to be mutually agreeable and at the convenience of the City of Calg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endorses Mr Mark Nelli's participation in the employment exchange programme with the Calgary Parks and Recreation Depart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grees to maintain superannuation payments, workers compensation cover and annual leave entitlements for Mr Nelli during the exchange period;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accepts Mr Douglas Pleysier as an appropriate candidate to replace Mr Nelli as Assistant Manager at Aquamotion for the duration of the employee exchange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 Cultu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H:LI: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90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58</w:t>
        <w:noBreakHyphen/>
        <w:t>09/96</w:t>
      </w:r>
    </w:p>
    <w:p>
      <w:pPr>
        <w:sectPr>
          <w:headerReference w:type="default" r:id="rId3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58</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0</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OBILE SKATEBOARD RAMP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24 July 1996 Council requested a report in relation to the mobile skateboard ramp located at the Council Depo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r O'Grady subsequently requested that the report address the following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mobile skateboard ramp be retained, modified, repaired and made ready for 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ransport problems inherent with the ramp be addres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approval for Junior Council to form a committee to co</w:t>
        <w:noBreakHyphen/>
        <w:t>ordinate refurbishment of the ramp in close liaison with appropriate Council offic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xtensive research has been undertaken on the provision, management and insurance aspects associated with skateboard facilities with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1992 Council commissioned consultants to undertake a feasibility study into the need and viability of a skate park in the municipality.  The study investigated such issues as: the history of wheel sports; needs analysis; site options; target population; equipment components; staffing and management requirements; and financial outco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sults of this study were presented to Council in July 1993 (Item G30710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general terms, the consultant believed there was a need for a skate park in the City of Wanneroo and a site within Craigie Regional Open Space was the preferred lo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e time, Council resolved to form a working party to examine the development of low cost skateboard amenities at various locations within the City.  Representatives of the skating fraternity were invited to join the working party in order that their veiwpoints could be considered.  Professional advice was also obtained from Council's insurers concerning the legal liabilities associated with the provision of this type of ame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a lengthy study, the working party recommended 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ccepts Craigie Open Space as the most appropriate location for a skateboard park development;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refers the provision of funds for the construction and operation of a skate park project for consideration in the 1993/94 budget (Item H10622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in June 1993, Council expressed some doubt about the financial viability of such a development and the project did not proceed.  Legal liability was also an issue of concern and  Council requested that a report be provided outlining the risk management assessment strategies associated with skateboarding facilities as presented to the working party by Council's insurers.  This report was tabled at the meeting of Technical Services Committee on 19 July 1993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general terms, Council's insurers believe that adequate supervision would be required in all cases where there is a potential risk of injury to users, spectators or passersby.  This issue has been the predominant factor influencing local government authorities in this State when considering the provision of facilities for skateboard enthusia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1994 Council received an opportunity to purchase a trailer which accommodated portable quarter pipe ramps and other accessories.  It was claimed the equipment was suitable for skateboards, rollerblades and BMX freestyle bikes.  Council was advised of this matter in a report (Item I4042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as envisaged that the equipment could be made available at a variety of locations throughout the municipality during school vacation periods and other special events.  Unfortunately, the availability of staff to transport the trailer to programme venues and provide on</w:t>
        <w:noBreakHyphen/>
        <w:t>site supervision for extended periods of time has proved to be a major problem.  As a consequence, minimal use has been made of this equi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n the 1995/96 financial year, expenditure on the mobile skateboard ramp included its resurfacing and the provision of a custom made tarpaulin for the trailer.  Further work is needed to develop a loading system that would enable one person to load and unload the ramp.  This reduces the number of staff required and would result in a considerable operational cost saving.  This work has been priced by the Building Department at approximately $375.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its current form the ramp cannot be used as a half pipe unless it is sited on a very flat and smooth surface.  If the site surface is not of a high standard the ramps can be used independently as two quarter pipes; however, this is not considered as exciting by skateboarders as a half pipe and may reduce the popularity and usage of the ramp (Attachment 2 illustrates a half and quarter pipe).  To make the ramp useable as a half pipe on any surface, a flat centre section needs to be constructed.  The Building Department has estimated that this would cost approximately $3360.  Maintenance costs per annum would total approximately $5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Council's insurers will only provide cover for the mobile skateboard ramp if it is supervised and adequate safety precautions are enforced, the resulting operational cost for the ramp is substanti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vision of staff is the  major component in the use of the ramp accounting for approximately 25% of the set up cost and 80% of the total operating co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riginally, it was thought that the Facility Managers might have been able to provide transport and supervisory services; however, due to other commitments, this has not been possi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asual rates for a ramp supervisor have been equated to those paid to a pool attendant, ie $13.40 per hour.  Operating costs to employ a person/s for an 8 hour day for every weekend and school holiday would be approximately $17,420 per annu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though many participants have their own equipment it would be necessary for Council to provide some accessories to successfully facilitate this programme.  Items such as helmets, knee and elbow pads, wrist guards, a mobile telephone and a First Aid kit would be required.  The approximate set up cost would be around $860 with further operational expenditure of $630 in the first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motional funds would also be required.  It is considered that the sum of $1500 would need to be allocated for this purpo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vehicle would of course be required to tow the trailer to various locations within and beyond the City of Wanneroo.  Although it may be possible to access a utility from Council's fleet on weekends, it would be difficult to obtain unrestricted use during the normal working week.  It may, therefore, be necessary to purchase an additional vehicle for this purpose.  The Transport Manager advises that a new utility would cost $17,000.  Operational costs of $3,000 per annum would also be invol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stablishment costs to initiate a satisfactory programme of this nature have been calculated at $23,445 and ongoing operational costs have been calculated at approximately $23,750 per annum (Attachment 3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envisaged that individual users of the ramp would not be charged as too many free alternatives exist, such as the streets, car parks, footpaths, et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come, however, could be generated from making the ramp available for hire to groups for special functions or events.  The charge for this would be $150 per day or $200 if they are outside the City of Wanneroo.  For this fee the group would receive the use of the ramp for five to six hours with full supervision and insurance cover provided by the City of Wanneroo.  This price would cover the operational costs of the ramp for that d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ponsorship would be sought from various agencies to assist in the operational cost of the ram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CLU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is sufficient evidence to suggest that a programme of this nature would be enthusiastically received by many young people in the community.  All too often we hear of teenagers congregating in and around shopping centre car parks with their skateboards, blades or skates.  Whilst safety is a critical factor which must be addressed, it seems that the question of service provision is also importa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Youth Policy states, "..... the City of Wanneroo has a legitimate role in providing services, as do other spheres of government and the non</w:t>
        <w:noBreakHyphen/>
        <w:t>government sector.  It is important that services are provided by the appropriate organisations, ie those with sufficient resources, energies and commitment to do s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olicy document provides a flow chart which was adopted by Council as a decision making process to be considered rigorously before Council provides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process is important because Council has recently received an approach from the Christian Outreach Centre (corner of Wanneroo Road and Whitfords Avenue, Kingsley) to purchase the two ramps for $400 or the ramps and trailer for $5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hurch has recently established a skate programme at its indoor centre and is looking to expand this op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Council is aware, Mr John Plaxton also operates a programme of this nature at Craigie Leisure Centre.  In addition, the  West Coast Rollerskating Club uses the Ocean Ridge Community Centre as a base for its activ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learly, the non</w:t>
        <w:noBreakHyphen/>
        <w:t>government sector is interested in this type of activity and has sufficient resources, energies and commitment to provide an attractive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other operators are already offering this service in our community, Council needs to decide whether it should also adopt the role of a service provider.  It must be admitted that the present operators are all located in the southern sector of the municipality, and young people in the North Ward are obviously disadvantag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owever, if the programme currently operating at Craigie Leisure Centre relocates to the Margaret Cockman Pavilion at Wanneroo Showground, it will be more accessible to those youngsters living in the northern suburb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ction 3.58 of the Local Government Act 1995 addresses the matter of disposal of property.  It requires that property be disposed by either public auction or public tender.  Local Government can, however, dispose of property other than by these processes if it gives statewide public notice which details the proposed disposi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ocal Government (Functions and General) Regulations 1996, however, at Clause 30(3), does give council exemption from these procedures where the value of the goods for disposition is less than $2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en these issues are balanced against the high capital and recurrent costs associated with a mobile programme, it makes sense for Council to offer the ramps and trailer for purchase by public tend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offers its skateboard ramps and trailer for purchase by public tender in accordance with the provisions of Section 3.58 of the Local Government Act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KK:RB: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909</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59</w:t>
        <w:noBreakHyphen/>
        <w:t>09/96</w:t>
      </w:r>
    </w:p>
    <w:p>
      <w:pPr>
        <w:sectPr>
          <w:headerReference w:type="default" r:id="rId4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59</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4</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ATTERS ARISING FROM MANAGEMENT AND ADVISORY COMMITTE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matters have been extracted from the minutes for Council endors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Youth Advisory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eeting held 26 August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584" w:leader="none"/>
          <w:tab w:val="left" w:pos="2160" w:leader="none"/>
          <w:tab w:val="right" w:pos="9216" w:leader="none"/>
        </w:tabs>
        <w:suppressAutoHyphens w:val="true"/>
        <w:ind w:left="1584" w:hanging="1584"/>
        <w:jc w:val="both"/>
        <w:rPr>
          <w:i/>
          <w:i/>
          <w:iCs/>
          <w:spacing w:val="-3"/>
        </w:rPr>
      </w:pPr>
      <w:r>
        <w:rPr>
          <w:i/>
          <w:iCs/>
          <w:spacing w:val="-3"/>
        </w:rPr>
        <w:t>Item 5.1</w:t>
        <w:tab/>
        <w:t>Joint Family and Children's Services and City of Wanneroo Mapping Exercise</w:t>
      </w:r>
    </w:p>
    <w:p>
      <w:pPr>
        <w:pStyle w:val="Normal"/>
        <w:tabs>
          <w:tab w:val="clear" w:pos="720"/>
          <w:tab w:val="left" w:pos="1584"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584" w:leader="none"/>
          <w:tab w:val="left" w:pos="2160" w:leader="none"/>
          <w:tab w:val="right" w:pos="9216" w:leader="none"/>
        </w:tabs>
        <w:suppressAutoHyphens w:val="true"/>
        <w:jc w:val="both"/>
        <w:rPr>
          <w:spacing w:val="-3"/>
        </w:rPr>
      </w:pPr>
      <w:r>
        <w:rPr>
          <w:spacing w:val="-3"/>
        </w:rPr>
        <w:t>At an extraordinary meeting of the Youth Advisory Committee on 19 August 1996, it was suggested that Council be involved jointly in Family and Children's Services annual "mapping" exercise with officers from the City of Wanneroo, Family and Children's Services and other interested agencies, to discuss and prioritise funding for youth issues.</w:t>
      </w:r>
    </w:p>
    <w:p>
      <w:pPr>
        <w:pStyle w:val="Normal"/>
        <w:tabs>
          <w:tab w:val="clear" w:pos="720"/>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1584" w:leader="none"/>
          <w:tab w:val="left" w:pos="2160" w:leader="none"/>
          <w:tab w:val="right" w:pos="9216" w:leader="none"/>
        </w:tabs>
        <w:suppressAutoHyphens w:val="true"/>
        <w:jc w:val="both"/>
        <w:rPr>
          <w:spacing w:val="-3"/>
        </w:rPr>
      </w:pPr>
      <w:r>
        <w:rPr>
          <w:spacing w:val="-3"/>
        </w:rPr>
        <w:t>The Committee believed the "mapping" exercise would be useful to identify gaps where a service or funding is required and these could then be submitted to Council for consideration.</w:t>
      </w:r>
    </w:p>
    <w:p>
      <w:pPr>
        <w:pStyle w:val="Normal"/>
        <w:tabs>
          <w:tab w:val="clear" w:pos="720"/>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1584" w:leader="none"/>
          <w:tab w:val="left" w:pos="2160" w:leader="none"/>
          <w:tab w:val="right" w:pos="9216" w:leader="none"/>
        </w:tabs>
        <w:suppressAutoHyphens w:val="true"/>
        <w:jc w:val="both"/>
        <w:rPr>
          <w:spacing w:val="-3"/>
        </w:rPr>
      </w:pPr>
      <w:r>
        <w:rPr>
          <w:spacing w:val="-3"/>
        </w:rPr>
        <w:t>At the next general meeting of the Committee held on 26 August 1996, the Committee was advised that Family and Children's Services would be pleased to extend its annual "mapping" exercise to include the City of Wanneroo.  A representative of Family and Children's Services will facilitate the forum and the City of Wanneroo is requested to make the Function Room available for a date to be fixed in mid November.</w:t>
      </w:r>
    </w:p>
    <w:p>
      <w:pPr>
        <w:pStyle w:val="Normal"/>
        <w:tabs>
          <w:tab w:val="clear" w:pos="720"/>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1584" w:leader="none"/>
          <w:tab w:val="left" w:pos="2160" w:leader="none"/>
          <w:tab w:val="right" w:pos="9216" w:leader="none"/>
        </w:tabs>
        <w:suppressAutoHyphens w:val="true"/>
        <w:jc w:val="both"/>
        <w:rPr>
          <w:spacing w:val="-3"/>
        </w:rPr>
      </w:pPr>
      <w:r>
        <w:rPr>
          <w:b/>
          <w:bCs/>
          <w:spacing w:val="-3"/>
        </w:rPr>
        <w:t>It was recommended that Council allows its Function Room at Joondalup Administration Centre to be used for a joint "mapping" exercise with Family and Children's Services on a suitable date in November 1996.</w:t>
      </w:r>
    </w:p>
    <w:p>
      <w:pPr>
        <w:pStyle w:val="Normal"/>
        <w:tabs>
          <w:tab w:val="clear" w:pos="720"/>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1584" w:leader="none"/>
          <w:tab w:val="left" w:pos="2160" w:leader="none"/>
          <w:tab w:val="right" w:pos="9216" w:leader="none"/>
        </w:tabs>
        <w:suppressAutoHyphens w:val="true"/>
        <w:jc w:val="both"/>
        <w:rPr>
          <w:spacing w:val="-3"/>
        </w:rPr>
      </w:pPr>
      <w:r>
        <w:rPr>
          <w:i/>
          <w:iCs/>
          <w:spacing w:val="-3"/>
        </w:rPr>
        <w:t>Item 5.2    Newsletter</w:t>
      </w:r>
    </w:p>
    <w:p>
      <w:pPr>
        <w:pStyle w:val="Normal"/>
        <w:tabs>
          <w:tab w:val="clear" w:pos="720"/>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1584" w:leader="none"/>
          <w:tab w:val="left" w:pos="2160" w:leader="none"/>
          <w:tab w:val="right" w:pos="9216" w:leader="none"/>
        </w:tabs>
        <w:suppressAutoHyphens w:val="true"/>
        <w:jc w:val="both"/>
        <w:rPr>
          <w:spacing w:val="-3"/>
        </w:rPr>
      </w:pPr>
      <w:r>
        <w:rPr>
          <w:spacing w:val="-3"/>
        </w:rPr>
        <w:t>The Youth Services Co</w:t>
        <w:noBreakHyphen/>
        <w:t>ordinator requested clarification on what was required for the newsletter that was suggested at the Youth Advisory Committee planning meeting held on Monday, 19 August 1996.</w:t>
      </w:r>
    </w:p>
    <w:p>
      <w:pPr>
        <w:pStyle w:val="Normal"/>
        <w:tabs>
          <w:tab w:val="clear" w:pos="720"/>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1584" w:leader="none"/>
          <w:tab w:val="left" w:pos="2160" w:leader="none"/>
          <w:tab w:val="right" w:pos="9216" w:leader="none"/>
        </w:tabs>
        <w:suppressAutoHyphens w:val="true"/>
        <w:jc w:val="both"/>
        <w:rPr>
          <w:spacing w:val="-3"/>
        </w:rPr>
      </w:pPr>
      <w:r>
        <w:rPr>
          <w:spacing w:val="-3"/>
        </w:rPr>
        <w:t>Following discussion on the newsletter, it was believed that the newsletter should be a simple one page flyer aimed at educating people on youth issues and be  distributed internally to all Departments and also to all agencies on the Committee.</w:t>
      </w:r>
    </w:p>
    <w:p>
      <w:pPr>
        <w:pStyle w:val="Normal"/>
        <w:tabs>
          <w:tab w:val="clear" w:pos="720"/>
          <w:tab w:val="left" w:pos="1584" w:leader="none"/>
          <w:tab w:val="left" w:pos="2160" w:leader="none"/>
          <w:tab w:val="right" w:pos="9216" w:leader="none"/>
        </w:tabs>
        <w:suppressAutoHyphens w:val="true"/>
        <w:jc w:val="both"/>
        <w:rPr>
          <w:spacing w:val="-3"/>
        </w:rPr>
      </w:pPr>
      <w:r>
        <w:rPr>
          <w:spacing w:val="-3"/>
        </w:rPr>
      </w:r>
    </w:p>
    <w:p>
      <w:pPr>
        <w:pStyle w:val="Normal"/>
        <w:tabs>
          <w:tab w:val="clear" w:pos="720"/>
          <w:tab w:val="left" w:pos="1584" w:leader="none"/>
          <w:tab w:val="left" w:pos="2160" w:leader="none"/>
          <w:tab w:val="right" w:pos="9216" w:leader="none"/>
        </w:tabs>
        <w:suppressAutoHyphens w:val="true"/>
        <w:jc w:val="both"/>
        <w:rPr>
          <w:b/>
          <w:b/>
          <w:bCs/>
          <w:spacing w:val="-3"/>
        </w:rPr>
      </w:pPr>
      <w:r>
        <w:rPr>
          <w:b/>
          <w:bCs/>
          <w:spacing w:val="-3"/>
        </w:rPr>
        <w:t>It was recommended that the Youth Advisory Committee seeks approval from Council to develop a newsletter to be distributed bi</w:t>
        <w:noBreakHyphen/>
        <w:t>monthly.</w:t>
      </w:r>
    </w:p>
    <w:p>
      <w:pPr>
        <w:pStyle w:val="Normal"/>
        <w:tabs>
          <w:tab w:val="clear" w:pos="720"/>
          <w:tab w:val="left" w:pos="1584"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584" w:leader="none"/>
          <w:tab w:val="right" w:pos="9216" w:leader="none"/>
        </w:tabs>
        <w:suppressAutoHyphens w:val="true"/>
        <w:ind w:left="1584" w:hanging="1584"/>
        <w:jc w:val="both"/>
        <w:rPr>
          <w:i/>
          <w:i/>
          <w:iCs/>
          <w:spacing w:val="-3"/>
        </w:rPr>
      </w:pPr>
      <w:r>
        <w:rPr>
          <w:i/>
          <w:iCs/>
          <w:spacing w:val="-3"/>
        </w:rPr>
        <w:t>Item 5.6</w:t>
        <w:tab/>
        <w:t>Requesting Reports from Council Departments on issues which affect young people</w:t>
      </w:r>
    </w:p>
    <w:p>
      <w:pPr>
        <w:pStyle w:val="Normal"/>
        <w:tabs>
          <w:tab w:val="clear" w:pos="720"/>
          <w:tab w:val="left" w:pos="1584" w:leader="none"/>
          <w:tab w:val="right" w:pos="9216" w:leader="none"/>
        </w:tabs>
        <w:suppressAutoHyphens w:val="true"/>
        <w:jc w:val="both"/>
        <w:rPr>
          <w:i/>
          <w:i/>
          <w:iCs/>
          <w:spacing w:val="-3"/>
        </w:rPr>
      </w:pPr>
      <w:r>
        <w:rPr>
          <w:i/>
          <w:iCs/>
          <w:spacing w:val="-3"/>
        </w:rPr>
      </w:r>
    </w:p>
    <w:p>
      <w:pPr>
        <w:pStyle w:val="Normal"/>
        <w:tabs>
          <w:tab w:val="clear" w:pos="720"/>
          <w:tab w:val="left" w:pos="1584" w:leader="none"/>
          <w:tab w:val="right" w:pos="9216" w:leader="none"/>
        </w:tabs>
        <w:suppressAutoHyphens w:val="true"/>
        <w:jc w:val="both"/>
        <w:rPr>
          <w:spacing w:val="-3"/>
        </w:rPr>
      </w:pPr>
      <w:r>
        <w:rPr>
          <w:spacing w:val="-3"/>
        </w:rPr>
        <w:t>Cr O'Grady referred to a recent item discussed at the Finance and Community Services Committee meeting held on 21 August 1996 in relation to rollerblading sessions conducted by John Plaxton at the Craigie Leisure Centre and requested that this item be referred back to the Youth Advisory Committee for consideration.</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Discussion was held in relation to a possible venue for rollerblading and M Provost suggested the Wanneroo Pavilion at the corner of Wanneroo Road and Whitford Avenue.</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b/>
          <w:bCs/>
          <w:spacing w:val="-3"/>
        </w:rPr>
        <w:t>It was agreed that the Youth Advisory Committee investigates the feasibility of the Christian Outreach Centre as a possible venue for rollerblading and transport to this facility also be investigated.</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b/>
          <w:b/>
          <w:bCs/>
          <w:spacing w:val="-3"/>
        </w:rPr>
      </w:pPr>
      <w:r>
        <w:rPr>
          <w:b/>
          <w:bCs/>
          <w:spacing w:val="-3"/>
        </w:rPr>
        <w:t>It was recommended that issues involving youth be referred to the Youth Advisory Committee.</w:t>
      </w:r>
    </w:p>
    <w:p>
      <w:pPr>
        <w:pStyle w:val="Normal"/>
        <w:tabs>
          <w:tab w:val="clear" w:pos="720"/>
          <w:tab w:val="left" w:pos="1584" w:leader="none"/>
          <w:tab w:val="right" w:pos="9216" w:leader="none"/>
        </w:tabs>
        <w:suppressAutoHyphens w:val="true"/>
        <w:jc w:val="both"/>
        <w:rPr>
          <w:b/>
          <w:b/>
          <w:bCs/>
          <w:spacing w:val="-3"/>
        </w:rPr>
      </w:pPr>
      <w:r>
        <w:rPr>
          <w:b/>
          <w:bCs/>
          <w:spacing w:val="-3"/>
        </w:rPr>
      </w:r>
    </w:p>
    <w:p>
      <w:pPr>
        <w:pStyle w:val="Normal"/>
        <w:tabs>
          <w:tab w:val="clear" w:pos="720"/>
          <w:tab w:val="left" w:pos="1584" w:leader="none"/>
          <w:tab w:val="right" w:pos="9216" w:leader="none"/>
        </w:tabs>
        <w:suppressAutoHyphens w:val="true"/>
        <w:jc w:val="both"/>
        <w:rPr>
          <w:spacing w:val="-3"/>
        </w:rPr>
      </w:pPr>
      <w:r>
        <w:rPr>
          <w:spacing w:val="-3"/>
        </w:rPr>
        <w:t>Historical Sites Advisory Committee</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Meeting held 28 August 1996.</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 xml:space="preserve">Items  3.5 and 4.11 </w:t>
      </w:r>
      <w:r>
        <w:rPr>
          <w:i/>
          <w:iCs/>
          <w:spacing w:val="-3"/>
        </w:rPr>
        <w:t xml:space="preserve"> Perry's Paddock Security</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The Committee had raised concerns about unauthorised use of Perry's Paddock.  It was advised that under current legislation, Council officers were unable to act on delegated authority from an external source.  Consequently, infringement notices for driving offences on Perry's Paddock could only be issued under the "Local Laws Relating to Reserves and Foreshores" which were applicable only to lands "vested in or under the care, control or management of the municipality of the district."</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b/>
          <w:b/>
          <w:bCs/>
          <w:spacing w:val="-3"/>
        </w:rPr>
      </w:pPr>
      <w:r>
        <w:rPr>
          <w:b/>
          <w:bCs/>
          <w:spacing w:val="-3"/>
        </w:rPr>
        <w:t>It was recommended that Council:</w:t>
      </w:r>
    </w:p>
    <w:p>
      <w:pPr>
        <w:pStyle w:val="Normal"/>
        <w:tabs>
          <w:tab w:val="clear" w:pos="720"/>
          <w:tab w:val="left" w:pos="1584" w:leader="none"/>
          <w:tab w:val="right" w:pos="9216" w:leader="none"/>
        </w:tabs>
        <w:suppressAutoHyphens w:val="true"/>
        <w:jc w:val="both"/>
        <w:rPr>
          <w:b/>
          <w:b/>
          <w:bCs/>
          <w:spacing w:val="-3"/>
        </w:rPr>
      </w:pPr>
      <w:r>
        <w:rPr>
          <w:b/>
          <w:bCs/>
          <w:spacing w:val="-3"/>
        </w:rPr>
      </w:r>
    </w:p>
    <w:p>
      <w:pPr>
        <w:pStyle w:val="Normal"/>
        <w:tabs>
          <w:tab w:val="clear" w:pos="720"/>
          <w:tab w:val="left" w:pos="864" w:leader="none"/>
          <w:tab w:val="right" w:pos="9216" w:leader="none"/>
        </w:tabs>
        <w:suppressAutoHyphens w:val="true"/>
        <w:ind w:left="864" w:hanging="864"/>
        <w:jc w:val="both"/>
        <w:rPr>
          <w:b/>
          <w:b/>
          <w:bCs/>
          <w:spacing w:val="-3"/>
        </w:rPr>
      </w:pPr>
      <w:r>
        <w:rPr>
          <w:b/>
          <w:bCs/>
          <w:spacing w:val="-3"/>
        </w:rPr>
        <w:t>1</w:t>
        <w:tab/>
        <w:t>includes Perry's Paddock within its regular security patrol roster and reports any infringements to the Ministry for Planning for action;</w:t>
      </w:r>
    </w:p>
    <w:p>
      <w:pPr>
        <w:pStyle w:val="Normal"/>
        <w:tabs>
          <w:tab w:val="clear" w:pos="720"/>
          <w:tab w:val="left" w:pos="864" w:leader="none"/>
          <w:tab w:val="right" w:pos="9216" w:leader="none"/>
        </w:tabs>
        <w:suppressAutoHyphens w:val="true"/>
        <w:jc w:val="both"/>
        <w:rPr>
          <w:b/>
          <w:b/>
          <w:bCs/>
          <w:spacing w:val="-3"/>
        </w:rPr>
      </w:pPr>
      <w:r>
        <w:rPr>
          <w:b/>
          <w:bCs/>
          <w:spacing w:val="-3"/>
        </w:rPr>
      </w:r>
    </w:p>
    <w:p>
      <w:pPr>
        <w:pStyle w:val="Normal"/>
        <w:tabs>
          <w:tab w:val="clear" w:pos="720"/>
          <w:tab w:val="left" w:pos="864" w:leader="none"/>
          <w:tab w:val="right" w:pos="9216" w:leader="none"/>
        </w:tabs>
        <w:suppressAutoHyphens w:val="true"/>
        <w:ind w:left="864" w:hanging="864"/>
        <w:jc w:val="both"/>
        <w:rPr>
          <w:b/>
          <w:b/>
          <w:bCs/>
          <w:spacing w:val="-3"/>
        </w:rPr>
      </w:pPr>
      <w:r>
        <w:rPr>
          <w:b/>
          <w:bCs/>
          <w:spacing w:val="-3"/>
        </w:rPr>
        <w:t>2</w:t>
        <w:tab/>
        <w:t>seeks a formal legal opinion on its rights to protect its investments within Perry's Paddock; and</w:t>
      </w:r>
    </w:p>
    <w:p>
      <w:pPr>
        <w:pStyle w:val="Normal"/>
        <w:tabs>
          <w:tab w:val="clear" w:pos="720"/>
          <w:tab w:val="left" w:pos="864" w:leader="none"/>
          <w:tab w:val="right" w:pos="9216" w:leader="none"/>
        </w:tabs>
        <w:suppressAutoHyphens w:val="true"/>
        <w:jc w:val="both"/>
        <w:rPr>
          <w:b/>
          <w:b/>
          <w:bCs/>
          <w:spacing w:val="-3"/>
        </w:rPr>
      </w:pPr>
      <w:r>
        <w:rPr>
          <w:b/>
          <w:bCs/>
          <w:spacing w:val="-3"/>
        </w:rPr>
      </w:r>
    </w:p>
    <w:p>
      <w:pPr>
        <w:pStyle w:val="Normal"/>
        <w:tabs>
          <w:tab w:val="clear" w:pos="720"/>
          <w:tab w:val="left" w:pos="864" w:leader="none"/>
          <w:tab w:val="right" w:pos="9216" w:leader="none"/>
        </w:tabs>
        <w:suppressAutoHyphens w:val="true"/>
        <w:ind w:left="864" w:hanging="864"/>
        <w:jc w:val="both"/>
        <w:rPr>
          <w:spacing w:val="-3"/>
        </w:rPr>
      </w:pPr>
      <w:r>
        <w:rPr>
          <w:b/>
          <w:bCs/>
          <w:spacing w:val="-3"/>
        </w:rPr>
        <w:t>3</w:t>
        <w:tab/>
        <w:t>at its earliest convenience, seeks a status report from the Ministry for Planning on the vesting of Perry's Paddock land to Council.</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RECOMMEND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That Council:</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1</w:t>
        <w:tab/>
        <w:t>allows its function Room at Joondalup Administration Centre to be used for a joint "mapping" exercise with Family and Children's Services on a suitable date in November 1996;</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2</w:t>
        <w:tab/>
        <w:t>grants approval for the Youth Advisory Committee to develop a newsletter to be distributed bi</w:t>
        <w:noBreakHyphen/>
        <w:t>monthly to all Council departments and agencies represented on the Youth Advisory Committee;</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3</w:t>
        <w:tab/>
        <w:t>notes the request to refer issues that have implications for young people in the City of Wanneroo to the Youth Advisory Committee for consideration prior to adop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4 (a)</w:t>
        <w:tab/>
        <w:t>includes Perry's Paddock within its regular security patrol roster and reports any infringements to the Ministry for Planning for ac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 xml:space="preserve">  </w:t>
      </w:r>
      <w:r>
        <w:rPr>
          <w:spacing w:val="-3"/>
        </w:rPr>
        <w:t>(b)</w:t>
        <w:tab/>
        <w:t>writes to the Ministry of Planning seeking authorisation for Council Officers to enforce the provisions of the Metropolitan Region Town Planning Scheme Act (Section 26) pertaining to land known as Perry's Paddock (Lots 1 and 303);</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 xml:space="preserve">  </w:t>
      </w:r>
      <w:r>
        <w:rPr>
          <w:spacing w:val="-3"/>
        </w:rPr>
        <w:t>(c)</w:t>
        <w:tab/>
        <w:t>at its earliest convenience, seeks a progress report from the Ministry for Planning as to the status of vesting Perry's Paddock land to Council.</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R BANHAM</w:t>
      </w:r>
    </w:p>
    <w:p>
      <w:pPr>
        <w:pStyle w:val="Normal"/>
        <w:tabs>
          <w:tab w:val="clear" w:pos="720"/>
          <w:tab w:val="left" w:pos="864" w:leader="none"/>
          <w:tab w:val="right" w:pos="9216" w:leader="none"/>
        </w:tabs>
        <w:suppressAutoHyphens w:val="true"/>
        <w:jc w:val="both"/>
        <w:rPr>
          <w:spacing w:val="-3"/>
        </w:rPr>
      </w:pPr>
      <w:r>
        <w:rPr>
          <w:spacing w:val="-3"/>
        </w:rPr>
        <w:t>City Recreation and</w:t>
      </w:r>
    </w:p>
    <w:p>
      <w:pPr>
        <w:pStyle w:val="Normal"/>
        <w:tabs>
          <w:tab w:val="clear" w:pos="720"/>
          <w:tab w:val="left" w:pos="864" w:leader="none"/>
          <w:tab w:val="right" w:pos="9216" w:leader="none"/>
        </w:tabs>
        <w:suppressAutoHyphens w:val="true"/>
        <w:jc w:val="both"/>
        <w:rPr>
          <w:spacing w:val="-3"/>
        </w:rPr>
      </w:pPr>
      <w:r>
        <w:rPr>
          <w:spacing w:val="-3"/>
        </w:rPr>
        <w:t>Cultural Services Manag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RB:SS</w:t>
      </w:r>
    </w:p>
    <w:p>
      <w:pPr>
        <w:pStyle w:val="Normal"/>
        <w:tabs>
          <w:tab w:val="clear" w:pos="720"/>
          <w:tab w:val="left" w:pos="864" w:leader="none"/>
          <w:tab w:val="right" w:pos="9216" w:leader="none"/>
        </w:tabs>
        <w:suppressAutoHyphens w:val="true"/>
        <w:jc w:val="both"/>
        <w:rPr>
          <w:spacing w:val="-3"/>
        </w:rPr>
      </w:pPr>
      <w:r>
        <w:rPr>
          <w:spacing w:val="-3"/>
        </w:rPr>
        <w:t>rre6090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60</w:t>
        <w:noBreakHyphen/>
        <w:t>09/96</w:t>
      </w:r>
    </w:p>
    <w:p>
      <w:pPr>
        <w:sectPr>
          <w:headerReference w:type="default" r:id="rId4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60</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963/   /8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G ACT APPEAL </w:t>
        <w:noBreakHyphen/>
        <w:t xml:space="preserve"> MRS M HAUCK, 84 PINNAROO DRIVE, PADBUR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5 June 1996 Council refused an application by Mrs M Hauck of 84 Pinnaroo Drive, Padbury to keep three dogs at their residence.  All applications to keep more than two dogs on residential properties are refused by Council (Council Resolution G507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s Hauck has since lodged an appeal with the Minister for Local Government under Section 26(5) of the Dog Act against Council's deci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er for Local Government has upheld the appeal and directs Council to grant an exemption to Mrs Hauck under Section 26(5) of the Dog Act to keep three dogs at their premises subject to the specified conditions hereund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1.</w:t>
        <w:tab/>
        <w:t>the exemption only applies to the appellant and to the specific dogs in her car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2.</w:t>
        <w:tab/>
        <w:t>if any of the dogs die or are no longer kept on the property, no replacement dog is to be obtained to exceed the maximum of two;</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3.</w:t>
        <w:tab/>
        <w:t>that all reasonable steps are taken to control or minimise the barking of the dogs; an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4.</w:t>
        <w:tab/>
        <w:t>the exemption may be reviewed if valid complaints are received or the condition of the approval are breach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applicant has resided at the premises for six years.  The application relates to the following dog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w:t>
        <w:tab/>
        <w:t>Sterilised German Shepherd cros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b)</w:t>
        <w:tab/>
        <w:t>Terrier cros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c)</w:t>
        <w:tab/>
        <w:t>Terrier cros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at Council:</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1)</w:t>
        <w:tab/>
        <w:t>advises the applicant and adjoining neighbours of the Minister's decision and of the conditions specifi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2)</w:t>
        <w:tab/>
        <w:t>writes to the Minister as to the criteria used to arrive at his decisi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 M TREWI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Law &amp; Fire Service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16 August 1996</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left" w:pos="720" w:leader="none"/>
          <w:tab w:val="left" w:pos="1152" w:leader="none"/>
          <w:tab w:val="left" w:pos="2160" w:leader="none"/>
          <w:tab w:val="right" w:pos="9216" w:leader="none"/>
        </w:tabs>
        <w:suppressAutoHyphens w:val="true"/>
        <w:jc w:val="both"/>
        <w:rPr>
          <w:spacing w:val="-3"/>
        </w:rPr>
      </w:pPr>
      <w:r>
        <w:rPr>
          <w:spacing w:val="-3"/>
        </w:rPr>
        <w:t>tmt/hj/9961</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61</w:t>
        <w:noBreakHyphen/>
        <w:t>09/96</w:t>
      </w:r>
    </w:p>
    <w:p>
      <w:pPr>
        <w:pStyle w:val="Normal"/>
        <w:tabs>
          <w:tab w:val="clear" w:pos="720"/>
          <w:tab w:val="center" w:pos="4441" w:leader="none"/>
        </w:tabs>
        <w:suppressAutoHyphens w:val="true"/>
        <w:jc w:val="both"/>
        <w:rPr>
          <w:spacing w:val="-3"/>
        </w:rPr>
      </w:pPr>
      <w:r>
        <w:rPr>
          <w:b/>
          <w:bCs/>
          <w:spacing w:val="-3"/>
        </w:rPr>
        <w:tab/>
        <w:t>CITY OF WANNEROO REPORT NO:CS161</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COMMENDATIONS OF THE BUSH FIRE ADVISORY COMMITTEE MEETING HELD ON 8 AUGUST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undermentioned recommendations are submitted from the Minutes of the Bush Fire Advisory Committee meeting held on 8 August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HIEF BUSH FIRE CONTROL OFFICER'S ANNUAL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 that the Chief Bush Fire Control Officer's Annual Report be adopted and recommendations be agreed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 that Council adopts the same firebreak inspection procedure as in previous years with some minor chang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appoints those people named on Attachment 1 as Bush Fire Control Officers, Brigade Officers, Fire Weather Officers and Brigade members for 1996/97;</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2</w:t>
        <w:tab/>
        <w:t>approves of the delegated authority for the Chief Bush Fire Control Officer to withdraw infringement notic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approves of the presentation of long service medals to brigade members as outlined in this repor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4</w:t>
        <w:tab/>
        <w:t>adopts the same firebreak inspection procedure as in previous years with some minor chang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 M TREWIN</w:t>
      </w:r>
    </w:p>
    <w:p>
      <w:pPr>
        <w:pStyle w:val="Normal"/>
        <w:tabs>
          <w:tab w:val="left" w:pos="72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left" w:pos="720" w:leader="none"/>
          <w:tab w:val="right" w:pos="9216" w:leader="none"/>
        </w:tabs>
        <w:suppressAutoHyphens w:val="true"/>
        <w:jc w:val="both"/>
        <w:rPr>
          <w:spacing w:val="-3"/>
        </w:rPr>
      </w:pPr>
      <w:r>
        <w:rPr>
          <w:spacing w:val="-3"/>
        </w:rPr>
        <w:t>Law &amp; Fire Servic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22 August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kws/dw</w:t>
      </w:r>
    </w:p>
    <w:p>
      <w:pPr>
        <w:pStyle w:val="Normal"/>
        <w:tabs>
          <w:tab w:val="left" w:pos="720" w:leader="none"/>
          <w:tab w:val="right" w:pos="9216" w:leader="none"/>
        </w:tabs>
        <w:suppressAutoHyphens w:val="true"/>
        <w:jc w:val="both"/>
        <w:rPr>
          <w:spacing w:val="-3"/>
        </w:rPr>
      </w:pPr>
      <w:r>
        <w:rPr>
          <w:spacing w:val="-3"/>
        </w:rPr>
        <w:t>9962</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62</w:t>
        <w:noBreakHyphen/>
        <w:t>09/96</w:t>
      </w:r>
    </w:p>
    <w:p>
      <w:pPr>
        <w:pStyle w:val="Normal"/>
        <w:tabs>
          <w:tab w:val="clear" w:pos="720"/>
          <w:tab w:val="center" w:pos="4441" w:leader="none"/>
        </w:tabs>
        <w:suppressAutoHyphens w:val="true"/>
        <w:jc w:val="both"/>
        <w:rPr>
          <w:spacing w:val="-3"/>
        </w:rPr>
      </w:pPr>
      <w:r>
        <w:rPr>
          <w:b/>
          <w:bCs/>
          <w:spacing w:val="-3"/>
        </w:rPr>
        <w:tab/>
        <w:t>CITY OF WANNEROO REPORT NO:CS162</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29</w:t>
        <w:noBreakHyphen/>
        <w:t>1</w:t>
        <w:noBreakHyphen/>
        <w:t>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URCHASE OF TAPESTRY </w:t>
        <w:noBreakHyphen/>
        <w:t xml:space="preserve"> "THE UPLANDS FARM </w:t>
        <w:noBreakHyphen/>
        <w:t xml:space="preserve"> RURAL GRANDEUR"</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rrespondence was recently received from the daughter of an artist whose work is currently a part of the City of Wanneroo's art collection.  The letter was a request to Council, asking if she could purchase it.  The circumstances associated with this request are contained in the letter (Attachment 1 refers).  The original purchase price was $1200, however it has been determined that this particular work has a notional insurance value of $1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n 1986, Council purchased a wool tapestry from local artist, Mrs Beryl Hall, at a Wanneroo Craft Exhibition.  The work is entitled "The Uplands Farm </w:t>
        <w:noBreakHyphen/>
        <w:t xml:space="preserve"> Rural Grandeur".  The tapestry was listed at the exhibition as "not for sale".  In the end, however, the artist reluctantly sold the work to Council for $1200.  The piece was originally intended for her daugh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s Harding is keen to purchase the tapestry as the work has strong sentimental value to her.  It would appear appropriate for Council to accede to this reque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1992, Council engaged Gregsons Art Division to provide a valuation of all acquisitions in its art collection.  The consultant concluded that, in the main, the collection contains works by hobbyists and of a quality which could be replaced at group amateur exhibitions at prices ranging between $50</w:t>
        <w:noBreakHyphen/>
        <w:t xml:space="preserve">175.  "The Uplands Farm </w:t>
        <w:noBreakHyphen/>
        <w:t xml:space="preserve"> Rural Grandeur" was valued at $1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ssessment by Council's Art Consultant, Ms Rie Heymans, places the current value of the art work at no more than this amount.  According to Ms Heymans, the work has been completed by an amateur and has no artistic merit.  Her conclusion is that the work is unsuitable for a public colle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sultation with Art Valuer, Mr Greg Manzies, of Glydes Gallery, confirmed this opinion.  He suggested, however, that to offer the art work to the daughter at less than 10% of its original purchase price would be an indignity to the arti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may feel inclined to exercise some degree of compassion in determining a resale price for this work.  On the other hand, it could seek to recover the full purchase price of $12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offers to sell "The Uplands Farm </w:t>
        <w:noBreakHyphen/>
        <w:t xml:space="preserve"> Rural Grandeur" to Ms Harding for the original purchase price of $12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L: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910</w:t>
      </w:r>
    </w:p>
    <w:p>
      <w:pPr>
        <w:sectPr>
          <w:headerReference w:type="default" r:id="rId42"/>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63</w:t>
        <w:noBreakHyphen/>
        <w:t>09/96</w:t>
      </w:r>
    </w:p>
    <w:p>
      <w:pPr>
        <w:sectPr>
          <w:headerReference w:type="default" r:id="rId4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63</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1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PPOINTMENT OF HONORARY PARKING INSPECTOR FOR NEWPARK SHOPPING CENTRE, GIRRAWHEE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ccordance with Council policy it is necessary to re</w:t>
        <w:noBreakHyphen/>
        <w:t>appoint the following person as an Honorary Parking Inspector for the Newpark Shopping Centre for a 12 month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Nominated for the re</w:t>
        <w:noBreakHyphen/>
        <w:t>appointed Honorary Parking Inspector position is Ms Carole Anne VARDY, 7 Valance Way, Gwelup (DOB 2/8/57), occupation Property Manager.</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Council draws its authority to appoint Honorary Parking Inspectors under Section 9.13 of the Local Government Act 1995.</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Should Council resolve to re</w:t>
        <w:noBreakHyphen/>
        <w:t>authorise the applicant, her enforcement duties will only cover the parking enforcement as contained in the Local Government (Parking for Disabled Persons) Regulations 1988.</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Honorary Parking Inspector will be empowered to issue offending motorists with one type of infringement notice under the abovementioned Regulation.  These notices will be strictly monitored by the City's Municipal Law &amp; Fire Services Department and any monies paid by way of fines must be directed to Council.  Payment of on the spot fines cannot be made to the issuing officer, or to the Newpark Shopping Centre Management or the Managing Agent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applicant is of good character and there appears to be no impediment to her honorary appointment.</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position, if approved under Section 9.13, will confer the authority for Honorary Inspectors to serve infringement notices or modified penalties under Section 9.13 (Local Government Act) of which parking, standing or leaving of a vehicle are an element.  However, the power to withdraw a modified penalty or infringement notice is not conferred on Honorary Parking Inspectors by Section 9.13.</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position is voluntary and the officer, if appointed, does not receive any form of salary, wage or other gratuity from Council.  The duties performed as Honorary Parking Inspector will be carried out during her paid duties by her employer.</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appointment, as in the case of Honorary Beach Inspectors, will be for a 12 month period and may be cancelled by resolution of Council.</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at Council:</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1</w:t>
        <w:tab/>
        <w:t>in accordance with Section 9.13 of the Local Government Act 1995 appoints Carole Anne Vardy as an Honorary Parking Inspector for the Newpark Shopping Centre, Girrawheen for a 12 month period subject to renewal;</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2</w:t>
        <w:tab/>
        <w:t>in accordance with the provisions of the Justices Act 1902 authorises the withinmentioned Honorary Parking Inspector to act under and enforce the Parking Regulation for the City of Wanneroo only within the boundaries of the Newpark Shopping Centre, Girrawheen as detailed hereunder:</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a)</w:t>
        <w:tab/>
        <w:t>Local Government (Parking for Disabled Persons) Regulations 1988.</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T M TREWIN</w:t>
      </w:r>
    </w:p>
    <w:p>
      <w:pPr>
        <w:pStyle w:val="Normal"/>
        <w:tabs>
          <w:tab w:val="left" w:pos="720" w:leader="none"/>
          <w:tab w:val="left" w:pos="144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left" w:pos="720" w:leader="none"/>
          <w:tab w:val="left" w:pos="1440" w:leader="none"/>
          <w:tab w:val="right" w:pos="9216" w:leader="none"/>
        </w:tabs>
        <w:suppressAutoHyphens w:val="true"/>
        <w:jc w:val="both"/>
        <w:rPr>
          <w:spacing w:val="-3"/>
        </w:rPr>
      </w:pPr>
      <w:r>
        <w:rPr>
          <w:spacing w:val="-3"/>
        </w:rPr>
        <w:t>Law &amp; Fire Services</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30 August 1996</w:t>
      </w:r>
    </w:p>
    <w:p>
      <w:pPr>
        <w:pStyle w:val="Normal"/>
        <w:tabs>
          <w:tab w:val="left" w:pos="720" w:leader="none"/>
          <w:tab w:val="left" w:pos="144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left" w:pos="720" w:leader="none"/>
          <w:tab w:val="left" w:pos="1440" w:leader="none"/>
          <w:tab w:val="right" w:pos="9216" w:leader="none"/>
        </w:tabs>
        <w:suppressAutoHyphens w:val="true"/>
        <w:jc w:val="both"/>
        <w:rPr>
          <w:spacing w:val="-3"/>
        </w:rPr>
      </w:pPr>
      <w:r>
        <w:rPr>
          <w:spacing w:val="-3"/>
        </w:rPr>
        <w:t>tmt/dw/9964</w:t>
      </w:r>
      <w:r>
        <w:br w:type="page"/>
      </w:r>
    </w:p>
    <w:p>
      <w:pPr>
        <w:pStyle w:val="Normal"/>
        <w:tabs>
          <w:tab w:val="clear" w:pos="720"/>
          <w:tab w:val="center" w:pos="4441" w:leader="none"/>
        </w:tabs>
        <w:suppressAutoHyphens w:val="true"/>
        <w:jc w:val="both"/>
        <w:rPr>
          <w:b/>
          <w:b/>
          <w:bCs/>
          <w:spacing w:val="-3"/>
        </w:rPr>
      </w:pPr>
      <w:r>
        <w:rPr>
          <w:b/>
          <w:bCs/>
          <w:spacing w:val="-3"/>
        </w:rPr>
        <w:tab/>
        <w:t>CITY OF WANNEROO</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BUSINESS FOR INFORMATION SECTION</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57</w:t>
        <w:noBreakHyphen/>
        <w:t>09/96</w:t>
      </w:r>
    </w:p>
    <w:p>
      <w:pPr>
        <w:pStyle w:val="Normal"/>
        <w:tabs>
          <w:tab w:val="clear" w:pos="720"/>
          <w:tab w:val="center" w:pos="4441" w:leader="none"/>
        </w:tabs>
        <w:suppressAutoHyphens w:val="true"/>
        <w:jc w:val="both"/>
        <w:rPr>
          <w:spacing w:val="-3"/>
        </w:rPr>
      </w:pPr>
      <w:r>
        <w:rPr>
          <w:b/>
          <w:bCs/>
          <w:spacing w:val="-3"/>
        </w:rPr>
        <w:tab/>
        <w:t>CITY OF WANNEROO REPORT NO:B157</w:t>
        <w:noBreakHyphen/>
        <w:t>0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2</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INANCIAL REPORT FOR THE TWO MONTHS 1 JULY TO 31 AUGUST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GENERA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With only two months of the financial year expired, no significant income or expenditure trends have emerge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Financial Statements for the two months ended 31 August 1996 are attached for Council's perusa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Municipal Fund Summary of Financial Activity is shown as Attachment A.</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ATES/REFUS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ate notices were dispatched on Wednesday 14 August 1996, with the rate incentive scheme closing on Wednesday 4 September 1996 and the last day to pay to attract the 5% discount being 8 September 1996.</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t the close of business, 4 September 1996, 20,756 persons had paid their rates and refuse in full and were therefore eligible to enter the incentive scheme for early payment of rates.  The amount collected at that date was $6.770M.  Full details of the rate incentive scheme are outlined in Report               .</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Details are shown on Attachment B.</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EFUS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otal refuse outstanding at 31 August 1996 was $6.138M.          or  78.8%.</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SWIMMING POOL INSPECTION FEE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total levied for swimming pool inspection fees amounted to $15480.</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Full details are shown at Attachment B.</w:t>
      </w:r>
      <w:r>
        <w:br w:type="page"/>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NTEREST ON INVESTMEN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ouncil's earnings to 31 August 1996 was $589,260, against the annual budget of $4,890,450.</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t the date of writing this report, Council's investment portfolio</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was:</w:t>
        <w:noBreakHyphen/>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rPr>
      </w:pPr>
      <w:r>
        <w:rPr>
          <w:spacing w:val="-3"/>
        </w:rPr>
        <w:tab/>
      </w:r>
    </w:p>
    <w:p>
      <w:pPr>
        <w:pStyle w:val="Normal"/>
        <w:tabs>
          <w:tab w:val="clear" w:pos="720"/>
          <w:tab w:val="left" w:pos="864" w:leader="none"/>
          <w:tab w:val="left" w:pos="2160" w:leader="none"/>
          <w:tab w:val="right" w:pos="7344" w:leader="none"/>
          <w:tab w:val="right" w:pos="8640" w:leader="none"/>
          <w:tab w:val="right" w:pos="9360" w:leader="none"/>
        </w:tabs>
        <w:suppressAutoHyphens w:val="true"/>
        <w:ind w:right="-144" w:hanging="0"/>
        <w:jc w:val="both"/>
        <w:rPr>
          <w:spacing w:val="-3"/>
        </w:rPr>
      </w:pPr>
      <w:r>
        <w:rPr>
          <w:spacing w:val="-3"/>
        </w:rPr>
        <w:tab/>
        <w:tab/>
        <w:tab/>
        <w:tab/>
        <w:tab/>
      </w:r>
    </w:p>
    <w:p>
      <w:pPr>
        <w:pStyle w:val="Normal"/>
        <w:tabs>
          <w:tab w:val="clear" w:pos="720"/>
          <w:tab w:val="left" w:pos="864" w:leader="none"/>
          <w:tab w:val="left" w:pos="2160" w:leader="none"/>
          <w:tab w:val="right" w:pos="7344" w:leader="none"/>
          <w:tab w:val="left" w:pos="8496" w:leader="none"/>
          <w:tab w:val="right" w:pos="9360" w:leader="none"/>
        </w:tabs>
        <w:suppressAutoHyphens w:val="true"/>
        <w:ind w:right="-144" w:hanging="0"/>
        <w:jc w:val="both"/>
        <w:rPr>
          <w:spacing w:val="-3"/>
        </w:rPr>
      </w:pPr>
      <w:r>
        <w:rPr>
          <w:spacing w:val="-3"/>
        </w:rPr>
        <w:tab/>
        <w:tab/>
        <w:tab/>
        <w:t xml:space="preserve">$    </w:t>
        <w:tab/>
        <w:t>%</w:t>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tab/>
        <w:t>National Australia Bank</w:t>
        <w:tab/>
        <w:t>1,186,766</w:t>
        <w:tab/>
        <w:t>2.2</w:t>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tab/>
        <w:t>Westpac</w:t>
        <w:tab/>
        <w:t>4,858,180</w:t>
        <w:tab/>
        <w:t>9.1</w:t>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tab/>
        <w:t>Australia and New Zealand Bank</w:t>
        <w:tab/>
        <w:t>3,792,531</w:t>
        <w:tab/>
        <w:t>7.1</w:t>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tab/>
        <w:t>Commonwealth Bank of Australia</w:t>
        <w:tab/>
        <w:t>33,282,814</w:t>
        <w:tab/>
        <w:t>62.5</w:t>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tab/>
        <w:t>Town &amp; Country Bank</w:t>
        <w:tab/>
        <w:t>3,501,201</w:t>
        <w:tab/>
        <w:t>6.6</w:t>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tab/>
        <w:t>Bankwest</w:t>
        <w:tab/>
        <w:t>6,482,766</w:t>
        <w:tab/>
        <w:t>12.2</w:t>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tab/>
        <w:t>Challenge</w:t>
        <w:tab/>
        <w:noBreakHyphen/>
        <w:t xml:space="preserve">    </w:t>
        <w:tab/>
        <w:noBreakHyphen/>
        <w:t xml:space="preserve"> </w:t>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tab/>
        <w:t>PBS (in liquidation)</w:t>
        <w:tab/>
        <w:t>95,266</w:t>
        <w:tab/>
        <w:t>0.3</w:t>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tab/>
        <w:tab/>
        <w:t>__________</w:t>
        <w:tab/>
        <w:t>_____</w:t>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tab/>
        <w:tab/>
        <w:t>$53,199,524</w:t>
        <w:tab/>
        <w:t>100.0</w:t>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tab/>
        <w:tab/>
        <w:t>__________</w:t>
        <w:tab/>
        <w:t>_____</w:t>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t>Council's funds are currently earning in the vicinity of 6.95%.</w:t>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t>A more comprehensive presentation of Council's investment portfolio at 31 August 1996 is shown on Attachment C.</w:t>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t>SALARIES AND WAGES</w:t>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t xml:space="preserve">Payroll paid to 31 August 1996 </w:t>
        <w:noBreakHyphen/>
        <w:t xml:space="preserve"> $4,132,962, representing payments for 4 of the 26 pays scheduled for 1996/97.  </w:t>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t>CRAIGIE LEISURE CENTRE</w:t>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t>In broad terms, the financial position for the Craigie Leisure Centre for the 2 month period ended 31 August 1996 was:</w:t>
        <w:noBreakHyphen/>
      </w:r>
    </w:p>
    <w:p>
      <w:pPr>
        <w:pStyle w:val="Normal"/>
        <w:tabs>
          <w:tab w:val="clear" w:pos="720"/>
          <w:tab w:val="left" w:pos="864" w:leader="none"/>
          <w:tab w:val="right" w:pos="7344" w:leader="none"/>
          <w:tab w:val="right" w:pos="878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3888" w:leader="none"/>
          <w:tab w:val="left" w:pos="6048" w:leader="none"/>
          <w:tab w:val="left" w:pos="7776" w:leader="none"/>
          <w:tab w:val="right" w:pos="9360" w:leader="none"/>
        </w:tabs>
        <w:suppressAutoHyphens w:val="true"/>
        <w:ind w:right="-144" w:hanging="0"/>
        <w:jc w:val="both"/>
        <w:rPr>
          <w:spacing w:val="-3"/>
        </w:rPr>
      </w:pPr>
      <w:r>
        <w:rPr>
          <w:spacing w:val="-3"/>
        </w:rPr>
        <w:tab/>
        <w:tab/>
        <w:t>Budget</w:t>
        <w:tab/>
        <w:t>Budget</w:t>
        <w:tab/>
        <w:t>Actual</w:t>
      </w:r>
    </w:p>
    <w:p>
      <w:pPr>
        <w:pStyle w:val="Normal"/>
        <w:tabs>
          <w:tab w:val="clear" w:pos="720"/>
          <w:tab w:val="left" w:pos="1152" w:leader="none"/>
          <w:tab w:val="left" w:pos="3888" w:leader="none"/>
          <w:tab w:val="left" w:pos="6048" w:leader="none"/>
          <w:tab w:val="left" w:pos="7776" w:leader="none"/>
          <w:tab w:val="right" w:pos="9360" w:leader="none"/>
        </w:tabs>
        <w:suppressAutoHyphens w:val="true"/>
        <w:ind w:right="-144" w:hanging="0"/>
        <w:jc w:val="both"/>
        <w:rPr>
          <w:spacing w:val="-3"/>
        </w:rPr>
      </w:pPr>
      <w:r>
        <w:rPr>
          <w:spacing w:val="-3"/>
        </w:rPr>
        <w:tab/>
        <w:tab/>
        <w:tab/>
        <w:t xml:space="preserve"> YTD</w:t>
      </w:r>
    </w:p>
    <w:p>
      <w:pPr>
        <w:pStyle w:val="Normal"/>
        <w:tabs>
          <w:tab w:val="clear" w:pos="720"/>
          <w:tab w:val="left" w:pos="1152" w:leader="none"/>
          <w:tab w:val="right" w:pos="4896" w:leader="none"/>
          <w:tab w:val="right" w:pos="6912" w:leader="none"/>
          <w:tab w:val="right" w:pos="8496" w:leader="none"/>
          <w:tab w:val="right" w:pos="9360" w:leader="none"/>
        </w:tabs>
        <w:suppressAutoHyphens w:val="true"/>
        <w:ind w:right="-144" w:hanging="0"/>
        <w:jc w:val="both"/>
        <w:rPr>
          <w:spacing w:val="-3"/>
        </w:rPr>
      </w:pPr>
      <w:r>
        <w:rPr>
          <w:spacing w:val="-3"/>
        </w:rPr>
        <w:tab/>
        <w:tab/>
        <w:t xml:space="preserve"> $   </w:t>
        <w:tab/>
        <w:t xml:space="preserve">$   </w:t>
      </w:r>
    </w:p>
    <w:p>
      <w:pPr>
        <w:pStyle w:val="Normal"/>
        <w:tabs>
          <w:tab w:val="clear" w:pos="720"/>
          <w:tab w:val="left" w:pos="1152" w:leader="none"/>
          <w:tab w:val="right" w:pos="4896" w:leader="none"/>
          <w:tab w:val="right" w:pos="6912"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896" w:leader="none"/>
          <w:tab w:val="right" w:pos="6912" w:leader="none"/>
          <w:tab w:val="right" w:pos="8496" w:leader="none"/>
          <w:tab w:val="right" w:pos="9360" w:leader="none"/>
        </w:tabs>
        <w:suppressAutoHyphens w:val="true"/>
        <w:ind w:right="-144" w:hanging="0"/>
        <w:jc w:val="both"/>
        <w:rPr>
          <w:spacing w:val="-3"/>
        </w:rPr>
      </w:pPr>
      <w:r>
        <w:rPr>
          <w:spacing w:val="-3"/>
        </w:rPr>
        <w:t>Control</w:t>
        <w:tab/>
        <w:tab/>
        <w:noBreakHyphen/>
        <w:t xml:space="preserve">   </w:t>
        <w:tab/>
        <w:noBreakHyphen/>
        <w:t xml:space="preserve">   </w:t>
        <w:tab/>
        <w:noBreakHyphen/>
        <w:t xml:space="preserve">   </w:t>
      </w:r>
    </w:p>
    <w:p>
      <w:pPr>
        <w:pStyle w:val="Normal"/>
        <w:tabs>
          <w:tab w:val="clear" w:pos="720"/>
          <w:tab w:val="right" w:pos="4752" w:leader="none"/>
          <w:tab w:val="right" w:pos="6768" w:leader="none"/>
          <w:tab w:val="right" w:pos="8496" w:leader="none"/>
          <w:tab w:val="right" w:pos="9360" w:leader="none"/>
        </w:tabs>
        <w:suppressAutoHyphens w:val="true"/>
        <w:ind w:right="-144" w:hanging="0"/>
        <w:jc w:val="both"/>
        <w:rPr>
          <w:spacing w:val="-3"/>
        </w:rPr>
      </w:pPr>
      <w:r>
        <w:rPr>
          <w:spacing w:val="-3"/>
        </w:rPr>
        <w:t>Pool</w:t>
        <w:tab/>
        <w:t>156,140</w:t>
        <w:tab/>
        <w:t>26,024</w:t>
        <w:tab/>
        <w:t>63,739</w:t>
        <w:tab/>
        <w:t>Sports/Function</w:t>
        <w:tab/>
        <w:t>11,750</w:t>
        <w:tab/>
        <w:t>1,958</w:t>
        <w:tab/>
        <w:t>4,277</w:t>
      </w:r>
    </w:p>
    <w:p>
      <w:pPr>
        <w:pStyle w:val="Normal"/>
        <w:tabs>
          <w:tab w:val="clear" w:pos="720"/>
          <w:tab w:val="right" w:pos="4896" w:leader="none"/>
          <w:tab w:val="right" w:pos="6912" w:leader="none"/>
          <w:tab w:val="right" w:pos="8496" w:leader="none"/>
          <w:tab w:val="right" w:pos="9360" w:leader="none"/>
        </w:tabs>
        <w:suppressAutoHyphens w:val="true"/>
        <w:ind w:right="-144" w:hanging="0"/>
        <w:jc w:val="both"/>
        <w:rPr>
          <w:spacing w:val="-3"/>
        </w:rPr>
      </w:pPr>
      <w:r>
        <w:rPr>
          <w:spacing w:val="-3"/>
        </w:rPr>
        <w:t>Fitness Centre</w:t>
        <w:tab/>
        <w:t>(119,870)</w:t>
        <w:tab/>
        <w:t>(19,978)</w:t>
        <w:tab/>
        <w:t>13,324</w:t>
      </w:r>
    </w:p>
    <w:p>
      <w:pPr>
        <w:pStyle w:val="Normal"/>
        <w:tabs>
          <w:tab w:val="clear" w:pos="720"/>
          <w:tab w:val="right" w:pos="4896" w:leader="none"/>
          <w:tab w:val="right" w:pos="6912" w:leader="none"/>
          <w:tab w:val="right" w:pos="8640" w:leader="none"/>
          <w:tab w:val="right" w:pos="9360" w:leader="none"/>
        </w:tabs>
        <w:suppressAutoHyphens w:val="true"/>
        <w:ind w:right="-144" w:hanging="0"/>
        <w:jc w:val="both"/>
        <w:rPr>
          <w:spacing w:val="-3"/>
        </w:rPr>
      </w:pPr>
      <w:r>
        <w:rPr>
          <w:spacing w:val="-3"/>
        </w:rPr>
        <w:t>Aerobics</w:t>
        <w:tab/>
        <w:t>(53,730)</w:t>
        <w:tab/>
        <w:t>(8,955)</w:t>
        <w:tab/>
        <w:t>(1,107)</w:t>
      </w:r>
    </w:p>
    <w:p>
      <w:pPr>
        <w:pStyle w:val="Normal"/>
        <w:tabs>
          <w:tab w:val="clear" w:pos="720"/>
          <w:tab w:val="right" w:pos="4752" w:leader="none"/>
          <w:tab w:val="right" w:pos="6768" w:leader="none"/>
          <w:tab w:val="right" w:pos="8496" w:leader="none"/>
          <w:tab w:val="right" w:pos="9360" w:leader="none"/>
        </w:tabs>
        <w:suppressAutoHyphens w:val="true"/>
        <w:ind w:right="-144" w:hanging="0"/>
        <w:jc w:val="both"/>
        <w:rPr>
          <w:spacing w:val="-3"/>
        </w:rPr>
      </w:pPr>
      <w:r>
        <w:rPr>
          <w:spacing w:val="-3"/>
        </w:rPr>
        <w:t>Kiosk</w:t>
        <w:tab/>
        <w:t>21,560</w:t>
        <w:tab/>
        <w:t>3,594</w:t>
        <w:tab/>
        <w:t>9,242</w:t>
      </w:r>
    </w:p>
    <w:p>
      <w:pPr>
        <w:pStyle w:val="Normal"/>
        <w:tabs>
          <w:tab w:val="clear" w:pos="720"/>
          <w:tab w:val="right" w:pos="4752" w:leader="none"/>
          <w:tab w:val="right" w:pos="6768" w:leader="none"/>
          <w:tab w:val="right" w:pos="8496" w:leader="none"/>
          <w:tab w:val="right" w:pos="9360" w:leader="none"/>
        </w:tabs>
        <w:suppressAutoHyphens w:val="true"/>
        <w:ind w:right="-144" w:hanging="0"/>
        <w:jc w:val="both"/>
        <w:rPr>
          <w:spacing w:val="-3"/>
        </w:rPr>
      </w:pPr>
      <w:r>
        <w:rPr>
          <w:spacing w:val="-3"/>
        </w:rPr>
        <w:t>Creche</w:t>
        <w:tab/>
        <w:t>78,470</w:t>
        <w:tab/>
        <w:t>13,078</w:t>
        <w:tab/>
        <w:t>14,342</w:t>
        <w:tab/>
      </w:r>
    </w:p>
    <w:p>
      <w:pPr>
        <w:pStyle w:val="Normal"/>
        <w:tabs>
          <w:tab w:val="clear" w:pos="720"/>
          <w:tab w:val="right" w:pos="4752" w:leader="none"/>
          <w:tab w:val="right" w:pos="6768" w:leader="none"/>
          <w:tab w:val="right" w:pos="8496" w:leader="none"/>
          <w:tab w:val="right" w:pos="9360" w:leader="none"/>
        </w:tabs>
        <w:suppressAutoHyphens w:val="true"/>
        <w:ind w:right="-144" w:hanging="0"/>
        <w:jc w:val="both"/>
        <w:rPr>
          <w:spacing w:val="-3"/>
        </w:rPr>
      </w:pPr>
      <w:r>
        <w:rPr>
          <w:spacing w:val="-3"/>
        </w:rPr>
        <w:tab/>
        <w:t>_______</w:t>
        <w:tab/>
        <w:t>______</w:t>
        <w:tab/>
        <w:t>_____</w:t>
      </w:r>
    </w:p>
    <w:p>
      <w:pPr>
        <w:pStyle w:val="Normal"/>
        <w:tabs>
          <w:tab w:val="clear" w:pos="720"/>
          <w:tab w:val="right" w:pos="4752" w:leader="none"/>
          <w:tab w:val="right" w:pos="6768"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right" w:pos="4752" w:leader="none"/>
          <w:tab w:val="right" w:pos="6768" w:leader="none"/>
          <w:tab w:val="right" w:pos="8640" w:leader="none"/>
          <w:tab w:val="right" w:pos="9360" w:leader="none"/>
        </w:tabs>
        <w:suppressAutoHyphens w:val="true"/>
        <w:ind w:right="-144" w:hanging="0"/>
        <w:jc w:val="both"/>
        <w:rPr>
          <w:spacing w:val="-3"/>
        </w:rPr>
      </w:pPr>
      <w:r>
        <w:rPr>
          <w:spacing w:val="-3"/>
        </w:rPr>
        <w:t>TOTAL</w:t>
        <w:tab/>
        <w:t>$94,320</w:t>
        <w:tab/>
        <w:t>$15,721</w:t>
        <w:tab/>
        <w:t>($103,817)</w:t>
      </w:r>
    </w:p>
    <w:p>
      <w:pPr>
        <w:pStyle w:val="Normal"/>
        <w:tabs>
          <w:tab w:val="clear" w:pos="720"/>
          <w:tab w:val="right" w:pos="4752" w:leader="none"/>
          <w:tab w:val="right" w:pos="6768" w:leader="none"/>
          <w:tab w:val="right" w:pos="8640" w:leader="none"/>
          <w:tab w:val="right" w:pos="9360" w:leader="none"/>
        </w:tabs>
        <w:suppressAutoHyphens w:val="true"/>
        <w:ind w:right="-144" w:hanging="0"/>
        <w:jc w:val="both"/>
        <w:rPr>
          <w:spacing w:val="-3"/>
        </w:rPr>
      </w:pPr>
      <w:r>
        <w:rPr>
          <w:spacing w:val="-3"/>
        </w:rPr>
        <w:tab/>
        <w:t>_______</w:t>
        <w:tab/>
        <w:t>______</w:t>
        <w:tab/>
        <w:t xml:space="preserve">_____ </w:t>
      </w:r>
    </w:p>
    <w:p>
      <w:pPr>
        <w:pStyle w:val="Normal"/>
        <w:tabs>
          <w:tab w:val="clear" w:pos="720"/>
          <w:tab w:val="right" w:pos="4752" w:leader="none"/>
          <w:tab w:val="right" w:pos="6768" w:leader="none"/>
          <w:tab w:val="right" w:pos="8640" w:leader="none"/>
          <w:tab w:val="right" w:pos="9360" w:leader="none"/>
        </w:tabs>
        <w:suppressAutoHyphens w:val="true"/>
        <w:ind w:right="-144" w:hanging="0"/>
        <w:jc w:val="both"/>
        <w:rPr>
          <w:spacing w:val="-3"/>
        </w:rPr>
      </w:pPr>
      <w:r>
        <w:rPr>
          <w:spacing w:val="-3"/>
        </w:rPr>
        <w:t>Net surplus $103,817.</w:t>
      </w:r>
      <w:r>
        <w:br w:type="page"/>
      </w:r>
    </w:p>
    <w:p>
      <w:pPr>
        <w:pStyle w:val="Normal"/>
        <w:tabs>
          <w:tab w:val="clear" w:pos="720"/>
          <w:tab w:val="right" w:pos="4752" w:leader="none"/>
          <w:tab w:val="right" w:pos="6768"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right" w:pos="4752" w:leader="none"/>
          <w:tab w:val="right" w:pos="6768" w:leader="none"/>
          <w:tab w:val="right" w:pos="8640" w:leader="none"/>
          <w:tab w:val="right" w:pos="9360" w:leader="none"/>
        </w:tabs>
        <w:suppressAutoHyphens w:val="true"/>
        <w:ind w:right="-144" w:hanging="0"/>
        <w:jc w:val="both"/>
        <w:rPr>
          <w:spacing w:val="-3"/>
        </w:rPr>
      </w:pPr>
      <w:r>
        <w:rPr>
          <w:spacing w:val="-3"/>
        </w:rPr>
        <w:t>Council's budget provides for an operating subsidy of $94,320 to this complex for 1996/97.</w:t>
      </w:r>
    </w:p>
    <w:p>
      <w:pPr>
        <w:pStyle w:val="Normal"/>
        <w:tabs>
          <w:tab w:val="clear" w:pos="720"/>
          <w:tab w:val="right" w:pos="4752" w:leader="none"/>
          <w:tab w:val="right" w:pos="6768"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right" w:pos="4752" w:leader="none"/>
          <w:tab w:val="right" w:pos="6768" w:leader="none"/>
          <w:tab w:val="right" w:pos="8640" w:leader="none"/>
          <w:tab w:val="right" w:pos="9360" w:leader="none"/>
        </w:tabs>
        <w:suppressAutoHyphens w:val="true"/>
        <w:ind w:right="-144" w:hanging="0"/>
        <w:jc w:val="both"/>
        <w:rPr>
          <w:spacing w:val="-3"/>
        </w:rPr>
      </w:pPr>
      <w:r>
        <w:rPr>
          <w:spacing w:val="-3"/>
        </w:rPr>
        <w:t>Details are shown on Attachment D.</w:t>
      </w:r>
    </w:p>
    <w:p>
      <w:pPr>
        <w:pStyle w:val="Normal"/>
        <w:tabs>
          <w:tab w:val="clear" w:pos="720"/>
          <w:tab w:val="right" w:pos="4752" w:leader="none"/>
          <w:tab w:val="right" w:pos="6768"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right" w:pos="4752" w:leader="none"/>
          <w:tab w:val="right" w:pos="6768" w:leader="none"/>
          <w:tab w:val="right" w:pos="8640" w:leader="none"/>
          <w:tab w:val="right" w:pos="9360" w:leader="none"/>
        </w:tabs>
        <w:suppressAutoHyphens w:val="true"/>
        <w:ind w:right="-144" w:hanging="0"/>
        <w:jc w:val="both"/>
        <w:rPr>
          <w:spacing w:val="-3"/>
        </w:rPr>
      </w:pPr>
      <w:r>
        <w:rPr>
          <w:spacing w:val="-3"/>
        </w:rPr>
        <w:t>AQUAMOTION</w:t>
      </w:r>
    </w:p>
    <w:p>
      <w:pPr>
        <w:pStyle w:val="Normal"/>
        <w:tabs>
          <w:tab w:val="clear" w:pos="720"/>
          <w:tab w:val="right" w:pos="4752" w:leader="none"/>
          <w:tab w:val="right" w:pos="6768"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right" w:pos="4752" w:leader="none"/>
          <w:tab w:val="right" w:pos="6768" w:leader="none"/>
          <w:tab w:val="right" w:pos="8640" w:leader="none"/>
          <w:tab w:val="right" w:pos="9360" w:leader="none"/>
        </w:tabs>
        <w:suppressAutoHyphens w:val="true"/>
        <w:ind w:right="-144" w:hanging="0"/>
        <w:jc w:val="both"/>
        <w:rPr>
          <w:spacing w:val="-3"/>
        </w:rPr>
      </w:pPr>
      <w:r>
        <w:rPr>
          <w:spacing w:val="-3"/>
        </w:rPr>
        <w:t>In broad terms, the financial position of Aquamotion for the two month period ended 31 August 1996 was:</w:t>
        <w:noBreakHyphen/>
      </w:r>
    </w:p>
    <w:p>
      <w:pPr>
        <w:pStyle w:val="Normal"/>
        <w:tabs>
          <w:tab w:val="clear" w:pos="720"/>
          <w:tab w:val="right" w:pos="4752" w:leader="none"/>
          <w:tab w:val="right" w:pos="6768"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left" w:pos="3888" w:leader="none"/>
          <w:tab w:val="left" w:pos="5904" w:leader="none"/>
          <w:tab w:val="left" w:pos="7776" w:leader="none"/>
          <w:tab w:val="right" w:pos="9360" w:leader="none"/>
        </w:tabs>
        <w:suppressAutoHyphens w:val="true"/>
        <w:ind w:right="-144" w:hanging="0"/>
        <w:jc w:val="both"/>
        <w:rPr>
          <w:spacing w:val="-3"/>
        </w:rPr>
      </w:pPr>
      <w:r>
        <w:rPr>
          <w:spacing w:val="-3"/>
        </w:rPr>
        <w:tab/>
        <w:t>Budget</w:t>
        <w:tab/>
        <w:t>Budget</w:t>
        <w:tab/>
        <w:t>Actual</w:t>
      </w:r>
    </w:p>
    <w:p>
      <w:pPr>
        <w:pStyle w:val="Normal"/>
        <w:tabs>
          <w:tab w:val="clear" w:pos="720"/>
          <w:tab w:val="left" w:pos="3888" w:leader="none"/>
          <w:tab w:val="left" w:pos="5904" w:leader="none"/>
          <w:tab w:val="left" w:pos="7776" w:leader="none"/>
          <w:tab w:val="right" w:pos="9360" w:leader="none"/>
        </w:tabs>
        <w:suppressAutoHyphens w:val="true"/>
        <w:ind w:right="-144" w:hanging="0"/>
        <w:jc w:val="both"/>
        <w:rPr>
          <w:spacing w:val="-3"/>
        </w:rPr>
      </w:pPr>
      <w:r>
        <w:rPr>
          <w:spacing w:val="-3"/>
        </w:rPr>
        <w:tab/>
        <w:tab/>
        <w:tab/>
        <w:t xml:space="preserve"> YTD</w:t>
        <w:tab/>
      </w:r>
    </w:p>
    <w:p>
      <w:pPr>
        <w:pStyle w:val="Normal"/>
        <w:tabs>
          <w:tab w:val="clear" w:pos="720"/>
          <w:tab w:val="right" w:pos="4752" w:leader="none"/>
          <w:tab w:val="right" w:pos="6768" w:leader="none"/>
          <w:tab w:val="right" w:pos="8496" w:leader="none"/>
          <w:tab w:val="right" w:pos="9360" w:leader="none"/>
        </w:tabs>
        <w:suppressAutoHyphens w:val="true"/>
        <w:ind w:right="-144" w:hanging="0"/>
        <w:jc w:val="both"/>
        <w:rPr>
          <w:spacing w:val="-3"/>
        </w:rPr>
      </w:pPr>
      <w:r>
        <w:rPr>
          <w:spacing w:val="-3"/>
        </w:rPr>
        <w:tab/>
        <w:t xml:space="preserve"> $   </w:t>
        <w:tab/>
        <w:t xml:space="preserve">$   </w:t>
        <w:tab/>
        <w:t xml:space="preserve">$   </w:t>
      </w:r>
    </w:p>
    <w:p>
      <w:pPr>
        <w:pStyle w:val="Normal"/>
        <w:tabs>
          <w:tab w:val="clear" w:pos="720"/>
          <w:tab w:val="right" w:pos="4752" w:leader="none"/>
          <w:tab w:val="right" w:pos="6768" w:leader="none"/>
          <w:tab w:val="right" w:pos="8496"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t xml:space="preserve">Control    </w:t>
        <w:tab/>
        <w:t xml:space="preserve"> </w:t>
        <w:noBreakHyphen/>
        <w:t xml:space="preserve">   </w:t>
        <w:tab/>
        <w:t xml:space="preserve">  </w:t>
        <w:noBreakHyphen/>
        <w:t xml:space="preserve">   </w:t>
        <w:tab/>
        <w:t xml:space="preserve">  </w:t>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t>Pool</w:t>
        <w:tab/>
        <w:t>350,720</w:t>
        <w:tab/>
        <w:t>58,453</w:t>
        <w:tab/>
        <w:t>79,864</w:t>
        <w:tab/>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t>Fitness Centre</w:t>
        <w:tab/>
        <w:t>25,480</w:t>
        <w:tab/>
        <w:t>4,247</w:t>
        <w:tab/>
        <w:t>3,605</w:t>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t>Recreation Room</w:t>
        <w:tab/>
        <w:t>42,730</w:t>
        <w:tab/>
        <w:t>7,122</w:t>
        <w:tab/>
        <w:t>5,742</w:t>
      </w:r>
    </w:p>
    <w:p>
      <w:pPr>
        <w:pStyle w:val="Normal"/>
        <w:tabs>
          <w:tab w:val="clear" w:pos="720"/>
          <w:tab w:val="right" w:pos="5040" w:leader="none"/>
          <w:tab w:val="right" w:pos="6912" w:leader="none"/>
          <w:tab w:val="right" w:pos="8640" w:leader="none"/>
          <w:tab w:val="right" w:pos="9360" w:leader="none"/>
        </w:tabs>
        <w:suppressAutoHyphens w:val="true"/>
        <w:ind w:right="-144" w:hanging="0"/>
        <w:jc w:val="both"/>
        <w:rPr>
          <w:spacing w:val="-3"/>
        </w:rPr>
      </w:pPr>
      <w:r>
        <w:rPr>
          <w:spacing w:val="-3"/>
        </w:rPr>
        <w:t>Kiosk</w:t>
        <w:tab/>
        <w:t>(920)</w:t>
        <w:tab/>
        <w:t>(153)</w:t>
        <w:tab/>
        <w:t>234</w:t>
        <w:tab/>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t>Creche</w:t>
        <w:tab/>
        <w:t>11,610</w:t>
        <w:tab/>
        <w:t>1,934</w:t>
        <w:tab/>
        <w:t>2,497</w:t>
        <w:tab/>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tab/>
        <w:t>_______</w:t>
        <w:tab/>
        <w:t>______</w:t>
        <w:tab/>
        <w:t>______</w:t>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t>TOTAL</w:t>
        <w:tab/>
        <w:t>$429,620</w:t>
        <w:tab/>
        <w:t>$71,603</w:t>
        <w:tab/>
        <w:t>$91,942</w:t>
        <w:tab/>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tab/>
        <w:t>_______</w:t>
        <w:tab/>
        <w:t>______</w:t>
        <w:tab/>
        <w:t>______</w:t>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t>Net subsidy $91,942.</w:t>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t>Council's budget provided for an operating subsidy of $429,620 to this complex for the 1996/97 year.</w:t>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t>Details are shown on Attachment E.</w:t>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t>MARANGAROO GOLF COURSE</w:t>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t>In summary, the operating profile for this activity for the two month period ended 31 August 1996 was:</w:t>
        <w:noBreakHyphen/>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6768" w:leader="none"/>
          <w:tab w:val="right" w:pos="864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3888" w:leader="none"/>
          <w:tab w:val="left" w:pos="5616" w:leader="none"/>
          <w:tab w:val="left" w:pos="7200" w:leader="none"/>
          <w:tab w:val="right" w:pos="9360" w:leader="none"/>
        </w:tabs>
        <w:suppressAutoHyphens w:val="true"/>
        <w:ind w:right="-144" w:hanging="0"/>
        <w:jc w:val="both"/>
        <w:rPr>
          <w:spacing w:val="-3"/>
        </w:rPr>
      </w:pPr>
      <w:r>
        <w:rPr>
          <w:spacing w:val="-3"/>
        </w:rPr>
        <w:tab/>
        <w:tab/>
        <w:t>Budget</w:t>
        <w:tab/>
        <w:t>Budget</w:t>
        <w:tab/>
        <w:t>Actual</w:t>
      </w:r>
    </w:p>
    <w:p>
      <w:pPr>
        <w:pStyle w:val="Normal"/>
        <w:tabs>
          <w:tab w:val="clear" w:pos="720"/>
          <w:tab w:val="left" w:pos="1152" w:leader="none"/>
          <w:tab w:val="left" w:pos="3888" w:leader="none"/>
          <w:tab w:val="left" w:pos="5616" w:leader="none"/>
          <w:tab w:val="left" w:pos="7200" w:leader="none"/>
          <w:tab w:val="right" w:pos="9360" w:leader="none"/>
        </w:tabs>
        <w:suppressAutoHyphens w:val="true"/>
        <w:ind w:right="-144" w:hanging="0"/>
        <w:jc w:val="both"/>
        <w:rPr>
          <w:spacing w:val="-3"/>
        </w:rPr>
      </w:pPr>
      <w:r>
        <w:rPr>
          <w:spacing w:val="-3"/>
        </w:rPr>
        <w:tab/>
        <w:tab/>
        <w:tab/>
        <w:t xml:space="preserve"> YTD</w:t>
      </w:r>
    </w:p>
    <w:p>
      <w:pPr>
        <w:pStyle w:val="Normal"/>
        <w:tabs>
          <w:tab w:val="clear" w:pos="720"/>
          <w:tab w:val="left" w:pos="1152" w:leader="none"/>
          <w:tab w:val="left" w:pos="3888" w:leader="none"/>
          <w:tab w:val="left" w:pos="5616" w:leader="none"/>
          <w:tab w:val="left" w:pos="720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rPr>
      </w:pPr>
      <w:r>
        <w:rPr>
          <w:spacing w:val="-3"/>
        </w:rPr>
        <w:tab/>
        <w:tab/>
        <w:t xml:space="preserve"> $   </w:t>
        <w:tab/>
        <w:t xml:space="preserve">$   </w:t>
        <w:tab/>
        <w:t xml:space="preserve">$   </w:t>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rPr>
      </w:pPr>
      <w:r>
        <w:rPr>
          <w:spacing w:val="-3"/>
        </w:rPr>
        <w:t>Revenue</w:t>
        <w:tab/>
        <w:tab/>
        <w:t>1,001,490</w:t>
        <w:tab/>
        <w:t>166,915</w:t>
        <w:tab/>
        <w:t>148,774</w:t>
        <w:tab/>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rPr>
      </w:pPr>
      <w:r>
        <w:rPr>
          <w:spacing w:val="-3"/>
        </w:rPr>
        <w:t>Expenses</w:t>
        <w:tab/>
        <w:t>428,390</w:t>
        <w:tab/>
        <w:t>73,065</w:t>
        <w:tab/>
        <w:t>61,687</w:t>
        <w:tab/>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rPr>
      </w:pPr>
      <w:r>
        <w:rPr>
          <w:spacing w:val="-3"/>
        </w:rPr>
        <w:tab/>
        <w:tab/>
        <w:t>_______</w:t>
        <w:tab/>
        <w:t>_______</w:t>
        <w:tab/>
        <w:t>_______</w:t>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rPr>
      </w:pPr>
      <w:r>
        <w:rPr>
          <w:spacing w:val="-3"/>
        </w:rPr>
        <w:t>SURPLUS</w:t>
        <w:tab/>
        <w:tab/>
        <w:t>$563,100</w:t>
        <w:tab/>
        <w:t>$93,850</w:t>
        <w:tab/>
        <w:t>$87,087</w:t>
        <w:tab/>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rPr>
      </w:pPr>
      <w:r>
        <w:rPr>
          <w:spacing w:val="-3"/>
        </w:rPr>
        <w:tab/>
        <w:tab/>
        <w:t>_______</w:t>
        <w:tab/>
        <w:t>_______</w:t>
        <w:tab/>
        <w:t>______</w:t>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rPr>
      </w:pPr>
      <w:r>
        <w:rPr>
          <w:spacing w:val="-3"/>
        </w:rPr>
        <w:t>Details are shown on Attachment F.</w:t>
      </w:r>
      <w:r>
        <w:br w:type="page"/>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rPr>
      </w:pPr>
      <w:r>
        <w:rPr>
          <w:spacing w:val="-3"/>
        </w:rPr>
        <w:t>CARRAMAR GOLF COURSE</w:t>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rPr>
      </w:pPr>
      <w:r>
        <w:rPr>
          <w:spacing w:val="-3"/>
        </w:rPr>
        <w:t>In summary, the operating profile for this activity for the two month period ended 31 August 1996 was:</w:t>
        <w:noBreakHyphen/>
      </w:r>
    </w:p>
    <w:p>
      <w:pPr>
        <w:pStyle w:val="Normal"/>
        <w:tabs>
          <w:tab w:val="clear" w:pos="720"/>
          <w:tab w:val="left" w:pos="1152" w:leader="none"/>
          <w:tab w:val="right" w:pos="4752" w:leader="none"/>
          <w:tab w:val="right" w:pos="6480"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3888" w:leader="none"/>
          <w:tab w:val="left" w:pos="5616" w:leader="none"/>
          <w:tab w:val="left" w:pos="7200" w:leader="none"/>
          <w:tab w:val="right" w:pos="9360" w:leader="none"/>
        </w:tabs>
        <w:suppressAutoHyphens w:val="true"/>
        <w:ind w:right="-144" w:hanging="0"/>
        <w:jc w:val="both"/>
        <w:rPr>
          <w:spacing w:val="-3"/>
        </w:rPr>
      </w:pPr>
      <w:r>
        <w:rPr>
          <w:spacing w:val="-3"/>
        </w:rPr>
        <w:tab/>
        <w:tab/>
        <w:t>Budget</w:t>
        <w:tab/>
        <w:t>Budget</w:t>
        <w:tab/>
        <w:t>Actual</w:t>
      </w:r>
    </w:p>
    <w:p>
      <w:pPr>
        <w:pStyle w:val="Normal"/>
        <w:tabs>
          <w:tab w:val="clear" w:pos="720"/>
          <w:tab w:val="left" w:pos="1152" w:leader="none"/>
          <w:tab w:val="left" w:pos="3888" w:leader="none"/>
          <w:tab w:val="left" w:pos="5616" w:leader="none"/>
          <w:tab w:val="left" w:pos="7200" w:leader="none"/>
          <w:tab w:val="right" w:pos="9360" w:leader="none"/>
        </w:tabs>
        <w:suppressAutoHyphens w:val="true"/>
        <w:ind w:right="-144" w:hanging="0"/>
        <w:jc w:val="both"/>
        <w:rPr>
          <w:spacing w:val="-3"/>
        </w:rPr>
      </w:pPr>
      <w:r>
        <w:rPr>
          <w:spacing w:val="-3"/>
        </w:rPr>
        <w:tab/>
        <w:tab/>
        <w:tab/>
        <w:t xml:space="preserve"> YTD</w:t>
      </w:r>
    </w:p>
    <w:p>
      <w:pPr>
        <w:pStyle w:val="Normal"/>
        <w:tabs>
          <w:tab w:val="clear" w:pos="720"/>
          <w:tab w:val="left" w:pos="1152" w:leader="none"/>
          <w:tab w:val="left" w:pos="3888" w:leader="none"/>
          <w:tab w:val="left" w:pos="5616" w:leader="none"/>
          <w:tab w:val="left" w:pos="7200" w:leader="none"/>
          <w:tab w:val="right" w:pos="9360" w:leader="none"/>
        </w:tabs>
        <w:suppressAutoHyphens w:val="true"/>
        <w:ind w:right="-144" w:hanging="0"/>
        <w:jc w:val="both"/>
        <w:rPr>
          <w:spacing w:val="-3"/>
        </w:rPr>
      </w:pPr>
      <w:r>
        <w:rPr>
          <w:spacing w:val="-3"/>
        </w:rPr>
      </w:r>
    </w:p>
    <w:p>
      <w:pPr>
        <w:pStyle w:val="Normal"/>
        <w:tabs>
          <w:tab w:val="clear" w:pos="720"/>
          <w:tab w:val="right" w:pos="4752" w:leader="none"/>
          <w:tab w:val="right" w:pos="6480" w:leader="none"/>
          <w:tab w:val="right" w:pos="8064" w:leader="none"/>
          <w:tab w:val="right" w:pos="9360" w:leader="none"/>
        </w:tabs>
        <w:suppressAutoHyphens w:val="true"/>
        <w:ind w:right="-144" w:hanging="0"/>
        <w:jc w:val="both"/>
        <w:rPr>
          <w:spacing w:val="-3"/>
        </w:rPr>
      </w:pPr>
      <w:r>
        <w:rPr>
          <w:spacing w:val="-3"/>
        </w:rPr>
        <w:tab/>
        <w:t xml:space="preserve"> $   </w:t>
        <w:tab/>
        <w:t xml:space="preserve">$   </w:t>
        <w:tab/>
        <w:t xml:space="preserve">$   </w:t>
      </w:r>
    </w:p>
    <w:p>
      <w:pPr>
        <w:pStyle w:val="Normal"/>
        <w:tabs>
          <w:tab w:val="clear" w:pos="720"/>
          <w:tab w:val="right" w:pos="4752" w:leader="none"/>
          <w:tab w:val="right" w:pos="6480"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right" w:pos="4752" w:leader="none"/>
          <w:tab w:val="right" w:pos="6480" w:leader="none"/>
          <w:tab w:val="right" w:pos="8064" w:leader="none"/>
          <w:tab w:val="right" w:pos="9360" w:leader="none"/>
        </w:tabs>
        <w:suppressAutoHyphens w:val="true"/>
        <w:ind w:right="-144" w:hanging="0"/>
        <w:jc w:val="both"/>
        <w:rPr>
          <w:spacing w:val="-3"/>
        </w:rPr>
      </w:pPr>
      <w:r>
        <w:rPr>
          <w:spacing w:val="-3"/>
        </w:rPr>
        <w:t>Revenue</w:t>
        <w:tab/>
        <w:t>942,080</w:t>
        <w:tab/>
        <w:t>157,014</w:t>
        <w:tab/>
        <w:t>129,686</w:t>
        <w:tab/>
      </w:r>
    </w:p>
    <w:p>
      <w:pPr>
        <w:pStyle w:val="Normal"/>
        <w:tabs>
          <w:tab w:val="clear" w:pos="720"/>
          <w:tab w:val="right" w:pos="4752" w:leader="none"/>
          <w:tab w:val="right" w:pos="6480" w:leader="none"/>
          <w:tab w:val="right" w:pos="8064" w:leader="none"/>
          <w:tab w:val="right" w:pos="9360" w:leader="none"/>
        </w:tabs>
        <w:suppressAutoHyphens w:val="true"/>
        <w:ind w:right="-144" w:hanging="0"/>
        <w:jc w:val="both"/>
        <w:rPr>
          <w:spacing w:val="-3"/>
        </w:rPr>
      </w:pPr>
      <w:r>
        <w:rPr>
          <w:spacing w:val="-3"/>
        </w:rPr>
        <w:t>Expenses</w:t>
        <w:tab/>
        <w:t>528,970</w:t>
        <w:tab/>
        <w:t>88,162</w:t>
        <w:tab/>
        <w:t>71,265</w:t>
        <w:tab/>
      </w:r>
    </w:p>
    <w:p>
      <w:pPr>
        <w:pStyle w:val="Normal"/>
        <w:tabs>
          <w:tab w:val="clear" w:pos="720"/>
          <w:tab w:val="right" w:pos="4752" w:leader="none"/>
          <w:tab w:val="right" w:pos="6480" w:leader="none"/>
          <w:tab w:val="right" w:pos="8064" w:leader="none"/>
          <w:tab w:val="right" w:pos="9360" w:leader="none"/>
        </w:tabs>
        <w:suppressAutoHyphens w:val="true"/>
        <w:ind w:right="-144" w:hanging="0"/>
        <w:jc w:val="both"/>
        <w:rPr>
          <w:spacing w:val="-3"/>
        </w:rPr>
      </w:pPr>
      <w:r>
        <w:rPr>
          <w:spacing w:val="-3"/>
        </w:rPr>
        <w:tab/>
        <w:t>_______</w:t>
        <w:tab/>
        <w:t>_______</w:t>
        <w:tab/>
        <w:t>_______</w:t>
      </w:r>
    </w:p>
    <w:p>
      <w:pPr>
        <w:pStyle w:val="Normal"/>
        <w:tabs>
          <w:tab w:val="clear" w:pos="720"/>
          <w:tab w:val="right" w:pos="4752" w:leader="none"/>
          <w:tab w:val="right" w:pos="6480"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right" w:pos="4752" w:leader="none"/>
          <w:tab w:val="right" w:pos="6480" w:leader="none"/>
          <w:tab w:val="right" w:pos="8064" w:leader="none"/>
          <w:tab w:val="right" w:pos="9360" w:leader="none"/>
        </w:tabs>
        <w:suppressAutoHyphens w:val="true"/>
        <w:ind w:right="-144" w:hanging="0"/>
        <w:jc w:val="both"/>
        <w:rPr>
          <w:spacing w:val="-3"/>
        </w:rPr>
      </w:pPr>
      <w:r>
        <w:rPr>
          <w:spacing w:val="-3"/>
        </w:rPr>
        <w:t>SURPLUS</w:t>
        <w:tab/>
        <w:t>$413,110</w:t>
        <w:tab/>
        <w:t>$68,852</w:t>
        <w:tab/>
        <w:t>$58,421</w:t>
        <w:tab/>
      </w:r>
    </w:p>
    <w:p>
      <w:pPr>
        <w:pStyle w:val="Normal"/>
        <w:tabs>
          <w:tab w:val="clear" w:pos="720"/>
          <w:tab w:val="right" w:pos="4752" w:leader="none"/>
          <w:tab w:val="right" w:pos="6480" w:leader="none"/>
          <w:tab w:val="right" w:pos="8064" w:leader="none"/>
          <w:tab w:val="right" w:pos="9360" w:leader="none"/>
        </w:tabs>
        <w:suppressAutoHyphens w:val="true"/>
        <w:ind w:right="-144" w:hanging="0"/>
        <w:jc w:val="both"/>
        <w:rPr>
          <w:spacing w:val="-3"/>
        </w:rPr>
      </w:pPr>
      <w:r>
        <w:rPr>
          <w:spacing w:val="-3"/>
        </w:rPr>
        <w:tab/>
        <w:t>_______</w:t>
        <w:tab/>
        <w:t>_______</w:t>
        <w:tab/>
        <w:t>______</w:t>
      </w:r>
    </w:p>
    <w:p>
      <w:pPr>
        <w:pStyle w:val="Normal"/>
        <w:tabs>
          <w:tab w:val="clear" w:pos="720"/>
          <w:tab w:val="right" w:pos="4752" w:leader="none"/>
          <w:tab w:val="right" w:pos="6480"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right" w:pos="4752" w:leader="none"/>
          <w:tab w:val="right" w:pos="6480" w:leader="none"/>
          <w:tab w:val="right" w:pos="8064" w:leader="none"/>
          <w:tab w:val="right" w:pos="9360" w:leader="none"/>
        </w:tabs>
        <w:suppressAutoHyphens w:val="true"/>
        <w:ind w:right="-144" w:hanging="0"/>
        <w:jc w:val="both"/>
        <w:rPr>
          <w:spacing w:val="-3"/>
        </w:rPr>
      </w:pPr>
      <w:r>
        <w:rPr>
          <w:spacing w:val="-3"/>
        </w:rPr>
        <w:t>Details are shown on Attachment G.</w:t>
      </w:r>
    </w:p>
    <w:p>
      <w:pPr>
        <w:pStyle w:val="Normal"/>
        <w:tabs>
          <w:tab w:val="clear" w:pos="720"/>
          <w:tab w:val="right" w:pos="4752" w:leader="none"/>
          <w:tab w:val="right" w:pos="6480"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right" w:pos="4752" w:leader="none"/>
          <w:tab w:val="right" w:pos="6480" w:leader="none"/>
          <w:tab w:val="right" w:pos="8064" w:leader="none"/>
          <w:tab w:val="right" w:pos="9360" w:leader="none"/>
        </w:tabs>
        <w:suppressAutoHyphens w:val="true"/>
        <w:ind w:right="-144" w:hanging="0"/>
        <w:jc w:val="both"/>
        <w:rPr>
          <w:spacing w:val="-3"/>
        </w:rPr>
      </w:pPr>
      <w:r>
        <w:rPr>
          <w:spacing w:val="-3"/>
        </w:rPr>
        <w:t>RECREATION CENTRES</w:t>
      </w:r>
    </w:p>
    <w:p>
      <w:pPr>
        <w:pStyle w:val="Normal"/>
        <w:tabs>
          <w:tab w:val="clear" w:pos="720"/>
          <w:tab w:val="right" w:pos="4752" w:leader="none"/>
          <w:tab w:val="right" w:pos="6480"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right" w:pos="4752" w:leader="none"/>
          <w:tab w:val="right" w:pos="6480" w:leader="none"/>
          <w:tab w:val="right" w:pos="8064" w:leader="none"/>
          <w:tab w:val="right" w:pos="9360" w:leader="none"/>
        </w:tabs>
        <w:suppressAutoHyphens w:val="true"/>
        <w:ind w:right="-144" w:hanging="0"/>
        <w:jc w:val="both"/>
        <w:rPr>
          <w:spacing w:val="-3"/>
        </w:rPr>
      </w:pPr>
      <w:r>
        <w:rPr>
          <w:spacing w:val="-3"/>
        </w:rPr>
        <w:t>The operating position in the individual recreation centres for the two month period ended 31 August 1996 is shown on Attachment H.</w:t>
      </w:r>
    </w:p>
    <w:p>
      <w:pPr>
        <w:pStyle w:val="Normal"/>
        <w:tabs>
          <w:tab w:val="clear" w:pos="720"/>
          <w:tab w:val="right" w:pos="4752" w:leader="none"/>
          <w:tab w:val="right" w:pos="6480"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right" w:pos="4752" w:leader="none"/>
          <w:tab w:val="right" w:pos="6480" w:leader="none"/>
          <w:tab w:val="right" w:pos="8064" w:leader="none"/>
          <w:tab w:val="right" w:pos="9360" w:leader="none"/>
        </w:tabs>
        <w:suppressAutoHyphens w:val="true"/>
        <w:ind w:right="-144" w:hanging="0"/>
        <w:jc w:val="both"/>
        <w:rPr>
          <w:spacing w:val="-3"/>
        </w:rPr>
      </w:pPr>
      <w:r>
        <w:rPr>
          <w:spacing w:val="-3"/>
        </w:rPr>
        <w:t>In summary, the position is:</w:t>
        <w:noBreakHyphen/>
      </w:r>
    </w:p>
    <w:p>
      <w:pPr>
        <w:pStyle w:val="Normal"/>
        <w:tabs>
          <w:tab w:val="clear" w:pos="720"/>
          <w:tab w:val="right" w:pos="4752" w:leader="none"/>
          <w:tab w:val="right" w:pos="6480"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3888" w:leader="none"/>
          <w:tab w:val="left" w:pos="6912" w:leader="none"/>
          <w:tab w:val="right" w:pos="9360" w:leader="none"/>
        </w:tabs>
        <w:suppressAutoHyphens w:val="true"/>
        <w:ind w:right="-144" w:hanging="0"/>
        <w:jc w:val="both"/>
        <w:rPr>
          <w:spacing w:val="-3"/>
        </w:rPr>
      </w:pPr>
      <w:r>
        <w:rPr>
          <w:spacing w:val="-3"/>
        </w:rPr>
        <w:tab/>
        <w:tab/>
        <w:t>Budget</w:t>
        <w:tab/>
        <w:t>Actual</w:t>
      </w:r>
    </w:p>
    <w:p>
      <w:pPr>
        <w:pStyle w:val="Normal"/>
        <w:tabs>
          <w:tab w:val="clear" w:pos="720"/>
          <w:tab w:val="left" w:pos="1152" w:leader="none"/>
          <w:tab w:val="left" w:pos="3888" w:leader="none"/>
          <w:tab w:val="left" w:pos="6912"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tab/>
        <w:t xml:space="preserve"> $   </w:t>
        <w:tab/>
        <w:t xml:space="preserve">$   </w:t>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t>Revenue</w:t>
        <w:tab/>
        <w:t>1,146,480</w:t>
        <w:tab/>
        <w:t>141,795</w:t>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t>Expenses</w:t>
        <w:tab/>
        <w:t>1,017,360</w:t>
        <w:tab/>
        <w:t>341,988</w:t>
        <w:tab/>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tab/>
        <w:t>_________</w:t>
        <w:tab/>
        <w:t>_________</w:t>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t>TOTAL SUBSIDY</w:t>
        <w:tab/>
        <w:t>$870,880</w:t>
        <w:tab/>
        <w:t>$200,193</w:t>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tab/>
        <w:t>_________</w:t>
        <w:tab/>
        <w:t>_________</w:t>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t>RESERVE ACCOUNTS</w:t>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t>Aggregate account balances of Council's reserves at 31 August 1996 were $19,650,684.  Details are shown on Attachment I.</w:t>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t>TOWN PLANNING SCHEMES</w:t>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t>Details for the 2 month period ended 31 August 1996 are shown on Attachment J.</w:t>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t>Submitted for information.</w:t>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t>J B TURKINGTON</w:t>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t>City Treasurer</w:t>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t>JBT:LR</w:t>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t>3 September 1996</w:t>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r>
    </w:p>
    <w:p>
      <w:pPr>
        <w:pStyle w:val="Normal"/>
        <w:tabs>
          <w:tab w:val="clear" w:pos="720"/>
          <w:tab w:val="right" w:pos="4896" w:leader="none"/>
          <w:tab w:val="right" w:pos="7632" w:leader="none"/>
          <w:tab w:val="right" w:pos="9360" w:leader="none"/>
        </w:tabs>
        <w:suppressAutoHyphens w:val="true"/>
        <w:ind w:right="-144" w:hanging="0"/>
        <w:jc w:val="both"/>
        <w:rPr>
          <w:spacing w:val="-3"/>
        </w:rPr>
      </w:pPr>
      <w:r>
        <w:rPr>
          <w:spacing w:val="-3"/>
        </w:rPr>
        <w:t>tre0615</w:t>
      </w:r>
    </w:p>
    <w:p>
      <w:pPr>
        <w:sectPr>
          <w:headerReference w:type="default" r:id="rId44"/>
          <w:type w:val="nextPage"/>
          <w:pgSz w:w="12240" w:h="15840"/>
          <w:pgMar w:left="1440" w:right="1584"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3168" w:leader="none"/>
          <w:tab w:val="right" w:pos="9360" w:leader="none"/>
        </w:tabs>
        <w:suppressAutoHyphens w:val="true"/>
        <w:ind w:left="432" w:right="1008" w:hanging="0"/>
        <w:jc w:val="both"/>
        <w:rPr>
          <w:spacing w:val="-3"/>
        </w:rPr>
      </w:pPr>
      <w:r>
        <w:rPr>
          <w:b/>
          <w:bCs/>
          <w:spacing w:val="-3"/>
        </w:rPr>
        <w:t>B158</w:t>
        <w:noBreakHyphen/>
        <w:t>09/96</w:t>
      </w:r>
    </w:p>
    <w:p>
      <w:pPr>
        <w:sectPr>
          <w:headerReference w:type="default" r:id="rId45"/>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B158</w:t>
        <w:noBreakHyphen/>
        <w:t>0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CHIEF EXECUTIVE OFFIC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8 SEPTEMBER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404</w:t>
        <w:noBreakHyphen/>
        <w:t>1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AFF AND OUTSIDE WORKERS' OVERTIME </w:t>
        <w:noBreakHyphen/>
      </w:r>
    </w:p>
    <w:p>
      <w:pPr>
        <w:pStyle w:val="Normal"/>
        <w:tabs>
          <w:tab w:val="clear" w:pos="720"/>
          <w:tab w:val="left" w:pos="2736" w:leader="none"/>
          <w:tab w:val="right" w:pos="8928" w:leader="none"/>
        </w:tabs>
        <w:suppressAutoHyphens w:val="true"/>
        <w:ind w:left="2736" w:hanging="2736"/>
        <w:jc w:val="both"/>
        <w:rPr>
          <w:spacing w:val="-3"/>
        </w:rPr>
      </w:pPr>
      <w:r>
        <w:rPr>
          <w:spacing w:val="-3"/>
        </w:rPr>
        <w:tab/>
        <w:t>AUGUST 1996</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staff overtime return for the month of August 1996 is submitted for Council's information, together with details of the outside workers' overtime for the same perio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order to compare actual costs against budgeted expenditure, details of overtime included in the 1996/97 budget are also provide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LC:L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4 September 1996</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617</w:t>
      </w:r>
    </w:p>
    <w:p>
      <w:pPr>
        <w:sectPr>
          <w:headerReference w:type="default" r:id="rId46"/>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216" w:leader="none"/>
        </w:tabs>
        <w:suppressAutoHyphens w:val="true"/>
        <w:jc w:val="both"/>
        <w:rPr>
          <w:spacing w:val="-3"/>
        </w:rPr>
      </w:pPr>
      <w:r>
        <w:rPr>
          <w:b/>
          <w:bCs/>
          <w:spacing w:val="-3"/>
        </w:rPr>
        <w:t>B159</w:t>
        <w:noBreakHyphen/>
        <w:t>09/96</w:t>
      </w:r>
    </w:p>
    <w:p>
      <w:pPr>
        <w:sectPr>
          <w:headerReference w:type="default" r:id="rId4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159</w:t>
        <w:noBreakHyphen/>
        <w:t>09/96</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CHIEF EXECUTIVE OFFIC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18 SEPTEMBER 1996</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RECREATION AND CULTURAL SERVICES DEPARTMENT MONTHLY REPORT</w:t>
      </w:r>
    </w:p>
    <w:p>
      <w:pPr>
        <w:pStyle w:val="Normal"/>
        <w:tabs>
          <w:tab w:val="clear" w:pos="720"/>
          <w:tab w:val="right" w:pos="2736"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ULTURAL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GLOUCESTER LODGE MUSEUM OPEN DAY </w:t>
        <w:noBreakHyphen/>
        <w:t xml:space="preserve"> SUNDAY 15 SEPTEM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day of activities including live music, children's entertainment, displays, games and a sausage sizzle, have been organised to celebrate the Gloucester Lodge Museum and Art Gallery Open Day.  The Day recognises donors and volunteers associated with the Museu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year the Open Day sees the completion of Project Aquarius, a LEAP scheme project that undertook the restoration of a 1930's clinker row boat once used on Lake McN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RT SHOW </w:t>
        <w:noBreakHyphen/>
        <w:t xml:space="preserve"> GLOUCESTER LODGE MUSEU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Yanchep artists Alma Whitehouse and Fay Jones will have a joint exhibition at Gloucester Lodge Museum Art Galle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ma uses a variety of media such as oil, water colour, pastels and collage in her paintings.  Additionally, Fay will compliment the works with her porcelain dolls.  The exhibition will commence on Sunday, 29 September 1996 until 17 Novem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ROSS CULTURAL CONSULTATION WORKSHOP ... THE FIRST STE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will host a Reconciliation Programme "Cross Cultural Consultation Workshop ... The First Step" on Thursday and Friday, 26 and 27 September 1996 in the Function Room, Council Administration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gramme will feature Aboriginal Elders facilitating workshops and sessions in which recommendations as to the future of the process of reconciliation can be made.  Council has received $3,000 from the Australian Local Government Association to promote this event.</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CREATION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RAIGIE REGIONAL ZON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motion of the two for one offer on memberships in the Health and Fitness Suite is resulting in increasing membership numbers in line with budget projec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endances in Education Swimming Classes at the Centre has improved substantially.  This area has been the  primary source of increased attendances in comparison to the same period last financial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number of the sports at the Centre are reaching the finals of their competition.  New competitions will commence in Octob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ORTH WARD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Leisure Programme Courses</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number of new and exciting programmes have commenced at the Gumblossom Community Centre during the month of August.  This has given residents increased opportunities to enhance their skills in a wide range of leisure activities.  The new courses include adult belly dancing, creative arts and a computer training course.  some have proven to be very popul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Junior Sport Development</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unior sport development continues to excel at the Gumblossom Community Centre.  Junior basketball and soccer continue to gather numerous satisfied customers.  A comprehensive junior development programme will be offered over the October school holiday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Summer Park Allocations</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l allocations for ovals and reserves in the North Ward were completed in the month of August.  The demand for ovals and reserves in the North Ward continues to grow.  This is directly proportional to the growth of the new sporting clubs in the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CEAN RIDGE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new programme "Craft </w:t>
        <w:noBreakHyphen/>
        <w:t xml:space="preserve"> Try a New Challenge", is being run in conjunction with Anchors Youth Centre.  Teenagers attend the Ocean Ridge Centre on Thursday afternoons to participate in various craft classes, including pottery, leadlight overlay, candle making and decoupage.  Twelve teenagers have been participating this term and as the new project has proved very popular, the course will be offered for term four but with different activ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Heathridge Unit of Red Cross conducted a morning tea at the Centre on Tuesday 6 August.  Several Centre patrons and members of Heathridge Red Cross enjoyed the morning which added a cheery social atmosphere to the Centre.  It is hoped this will become a regular even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RRENTO DUNCRAIG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ports Compet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rrento/Duncraig Recreation Centre has developed a substantial and highly successful sports competition.  Tuesday night is Mixed Netball night with thirteen teams participating and a waiting list, while Thursday night is Mixed Social Volleyb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Junior Basketb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ue to increased demand, another basketball clinic featuring skill development for children 6</w:t>
        <w:noBreakHyphen/>
        <w:t>8 years has been added to the programme for Term 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Centre Face Lif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entre will be receiving a face lift shortly with the eaves and gutters being pain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NNEROO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Aquamo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Royal Lifesaving Society </w:t>
        <w:noBreakHyphen/>
        <w:t xml:space="preserve"> Lifeguard Competition</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aff members from Aquamotion Wanneroo will be representing Council when they participate in a State Lifeguard Competition to be held at Beatty Park Aquatic Centre in Octo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taff are busy training  and are confident of a positive result.</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Wanneroo Recreation Centr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rm 3 Leisure Experiences Programm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igh enrolment numbers from Term 2 Leisure Experiences Programme has continued into Term 3.  "New Age" courses such as tarot reading, numerology and meditation have performed particularly we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entre Mural</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entre mural, sponsored by the Wanneroo Recreation Association is nearing completion.  Located in the front reception, the colourful mural depicting the local ecosystem is drawing positive comments from Centre us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YOUTH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Anchors Youth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chors' and the Youth Advisory Committee have both been nominated for Community Services Awards under the category "Services to Young People".  Submissions have been forwarded for both nomin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chors' joined forces with Wanneroo Accommodation and Support Services to take a group of young people on an adventure caving camp over the weekend of 13</w:t>
        <w:noBreakHyphen/>
        <w:t>15 Septem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Lake Side Shopping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akeside Shopping Centre has advised it will be using its involvement in the "One Drum Different Beats" Youth  Fest for a marketing award submis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G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907</w:t>
      </w:r>
    </w:p>
    <w:sectPr>
      <w:type w:val="continuous"/>
      <w:pgSz w:w="12240" w:h="15840"/>
      <w:pgMar w:left="1440" w:right="1584"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6</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1</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rPr/>
    </w:pPr>
    <w:r>
      <w:rPr/>
      <w:t>REPORT NO:</w:t>
      <w:tab/>
      <w:tab/>
      <w:tab/>
      <w:t xml:space="preserve">PAGE NO: </w:t>
    </w:r>
    <w:r>
      <w:rPr/>
      <w:fldChar w:fldCharType="begin"/>
    </w:r>
    <w:r>
      <w:rPr/>
      <w:instrText xml:space="preserve"> PAGE \* ARABIC </w:instrText>
    </w:r>
    <w:r>
      <w:rPr/>
      <w:fldChar w:fldCharType="separate"/>
    </w:r>
    <w:r>
      <w:rPr/>
      <w:t>56</w:t>
    </w:r>
    <w:r>
      <w:rPr/>
      <w:fldChar w:fldCharType="end"/>
    </w:r>
  </w:p>
  <w:p>
    <w:pPr>
      <w:pStyle w:val="Normal"/>
      <w:tabs>
        <w:tab w:val="clear" w:pos="720"/>
        <w:tab w:val="right" w:pos="4608" w:leader="none"/>
        <w:tab w:val="right" w:pos="9360" w:leader="none"/>
      </w:tabs>
      <w:suppressAutoHyphens w:val="true"/>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144" w:hanging="0"/>
      <w:rPr/>
    </w:pPr>
    <w:r>
      <w:rPr/>
      <w:t>REPORT NO:</w:t>
      <w:tab/>
      <w:tab/>
      <w:tab/>
      <w:t xml:space="preserve">PAGE NO: </w:t>
    </w:r>
    <w:r>
      <w:rPr/>
      <w:fldChar w:fldCharType="begin"/>
    </w:r>
    <w:r>
      <w:rPr/>
      <w:instrText xml:space="preserve"> PAGE \* ARABIC </w:instrText>
    </w:r>
    <w:r>
      <w:rPr/>
      <w:fldChar w:fldCharType="separate"/>
    </w:r>
    <w:r>
      <w:rPr/>
      <w:t>79</w:t>
    </w:r>
    <w:r>
      <w:rPr/>
      <w:fldChar w:fldCharType="end"/>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1</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tabs>
        <w:tab w:val="clear" w:pos="720"/>
        <w:tab w:val="right" w:pos="9792" w:leader="none"/>
        <w:tab w:val="right" w:pos="9936" w:leader="none"/>
      </w:tabs>
      <w:suppressAutoHyphens w:val="true"/>
      <w:ind w:left="-432" w:right="-1008"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792" w:leader="none"/>
        <w:tab w:val="right" w:pos="9936" w:leader="none"/>
      </w:tabs>
      <w:suppressAutoHyphens w:val="true"/>
      <w:ind w:left="-432" w:right="-1008"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 w:val="right" w:pos="10368" w:leader="none"/>
      </w:tabs>
      <w:suppressAutoHyphens w:val="true"/>
      <w:rPr/>
    </w:pPr>
    <w:r>
      <w:rPr/>
      <w:t>REPORT NO:</w:t>
      <w:tab/>
      <w:t xml:space="preserve">Page No </w:t>
    </w:r>
    <w:r>
      <w:rPr/>
      <w:fldChar w:fldCharType="begin"/>
    </w:r>
    <w:r>
      <w:rPr/>
      <w:instrText xml:space="preserve"> PAGE \* ARABIC </w:instrText>
    </w:r>
    <w:r>
      <w:rPr/>
      <w:fldChar w:fldCharType="separate"/>
    </w:r>
    <w:r>
      <w:rPr/>
      <w:t>4</w:t>
    </w:r>
    <w:r>
      <w:rPr/>
      <w:fldChar w:fldCharType="end"/>
    </w:r>
  </w:p>
  <w:p>
    <w:pPr>
      <w:pStyle w:val="Normal"/>
      <w:tabs>
        <w:tab w:val="clear" w:pos="720"/>
        <w:tab w:val="right" w:pos="10224" w:leader="none"/>
        <w:tab w:val="right" w:pos="10368" w:leader="none"/>
      </w:tabs>
      <w:suppressAutoHyphens w:val="true"/>
      <w:rPr>
        <w:u w:val="single"/>
      </w:rPr>
    </w:pPr>
    <w:r>
      <w:rPr>
        <w:u w:val="single"/>
      </w:rPr>
      <w:tab/>
    </w:r>
  </w:p>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8T15:39:00Z</dcterms:created>
  <dc:creator>ADMINISTRATION</dc:creator>
  <dc:description/>
  <dc:language>en-US</dc:language>
  <cp:lastModifiedBy>ADMINISTRATION</cp:lastModifiedBy>
  <dcterms:modified xsi:type="dcterms:W3CDTF">1997-06-16T10:51:00Z</dcterms:modified>
  <cp:revision>2</cp:revision>
  <dc:subject/>
  <dc:title>Finance Sep 96 [WPF]</dc:title>
</cp:coreProperties>
</file>