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s>
        <w:suppressAutoHyphens w:val="true"/>
        <w:rPr>
          <w:b/>
          <w:b/>
          <w:bCs/>
        </w:rPr>
      </w:pPr>
      <w:r>
        <w:rPr>
          <w:b/>
          <w:bCs/>
        </w:rPr>
        <w:tab/>
        <w:t>CITY OF WANNEROO</w:t>
      </w:r>
    </w:p>
    <w:p>
      <w:pPr>
        <w:sectPr>
          <w:headerReference w:type="default" r:id="rId2"/>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FINANCE AND COMMUNITY SERVICES COMMITTEE REPORTS</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16 OCTOBER 1996</w:t>
      </w:r>
    </w:p>
    <w:p>
      <w:pPr>
        <w:sectPr>
          <w:type w:val="continuous"/>
          <w:pgSz w:w="12240" w:h="15840"/>
          <w:pgMar w:left="1008" w:right="864" w:gutter="0" w:header="1440" w:top="1496" w:footer="0" w:bottom="1440"/>
          <w:formProt w:val="false"/>
          <w:textDirection w:val="lrTb"/>
        </w:sectPr>
        <w:pStyle w:val="Normal"/>
        <w:tabs>
          <w:tab w:val="clear" w:pos="720"/>
          <w:tab w:val="left" w:pos="2592" w:leader="none"/>
          <w:tab w:val="right" w:pos="10368" w:leader="none"/>
        </w:tabs>
        <w:suppressAutoHyphens w:val="true"/>
        <w:rPr/>
      </w:pPr>
      <w:r>
        <w:rPr/>
      </w:r>
      <w:r>
        <w:br w:type="page"/>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 xml:space="preserve"> </w:t>
      </w:r>
      <w:r>
        <w:rPr>
          <w:b/>
          <w:bCs/>
        </w:rPr>
        <w:t>FA143</w:t>
        <w:noBreakHyphen/>
        <w:t>10/96</w:t>
      </w:r>
    </w:p>
    <w:p>
      <w:pPr>
        <w:pStyle w:val="Normal"/>
        <w:tabs>
          <w:tab w:val="clear" w:pos="720"/>
          <w:tab w:val="center" w:pos="5017" w:leader="none"/>
        </w:tabs>
        <w:suppressAutoHyphens w:val="true"/>
        <w:rPr>
          <w:b/>
          <w:b/>
          <w:bCs/>
        </w:rPr>
      </w:pPr>
      <w:r>
        <w:rPr>
          <w:b/>
          <w:bCs/>
        </w:rPr>
        <w:tab/>
        <w:t>C I T Y   O F   W A N N E R O O   R E P O R T   NO :FA143</w:t>
        <w:noBreakHyphen/>
        <w:t>10/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CHIEF EXECUTIVE OFFIC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6 OCTOBER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0 SEPTEMBER 1996</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u w:val="single"/>
        </w:rPr>
      </w:pPr>
      <w:r>
        <w:rPr>
          <w:u w:val="single"/>
        </w:rPr>
        <w:tab/>
      </w:r>
    </w:p>
    <w:p>
      <w:pPr>
        <w:pStyle w:val="Normal"/>
        <w:tabs>
          <w:tab w:val="clear" w:pos="720"/>
          <w:tab w:val="right" w:pos="10368" w:leader="none"/>
        </w:tabs>
        <w:suppressAutoHyphens w:val="true"/>
        <w:rPr>
          <w:u w:val="single"/>
        </w:rPr>
      </w:pPr>
      <w:r>
        <w:rPr>
          <w:u w:val="single"/>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3 OCTOBER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0 SEPTEMBER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b/>
          <w:b/>
          <w:bCs/>
        </w:rPr>
      </w:pPr>
      <w:r>
        <w:rPr>
          <w:b/>
          <w:bCs/>
        </w:rPr>
        <w:t>SUMMARY</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t>This report details the cheques drawn on the funds during the month of September 1996.  It seeks Council's approval for the payment of the September 1996 accounts.</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b/>
          <w:b/>
          <w:bCs/>
        </w:rPr>
      </w:pPr>
      <w:r>
        <w:rPr>
          <w:b/>
          <w:bCs/>
        </w:rPr>
        <w:t>BACKGROUND</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t>FUNDS</w:t>
        <w:tab/>
        <w:tab/>
        <w:tab/>
        <w:t xml:space="preserve">  VOUCHERS</w:t>
        <w:tab/>
        <w:t xml:space="preserve">AMOUNT   </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easurer's Advance Account No 1</w:t>
        <w:tab/>
        <w:t xml:space="preserve">035253 </w:t>
        <w:noBreakHyphen/>
        <w:t xml:space="preserve"> 036458</w:t>
        <w:tab/>
        <w:t>$</w:t>
        <w:tab/>
        <w:t>7,570,556.78</w:t>
      </w:r>
    </w:p>
    <w:p>
      <w:pPr>
        <w:pStyle w:val="Normal"/>
        <w:tabs>
          <w:tab w:val="clear" w:pos="720"/>
          <w:tab w:val="left" w:pos="5616" w:leader="none"/>
          <w:tab w:val="left" w:pos="8208" w:leader="none"/>
          <w:tab w:val="right" w:pos="10224" w:leader="none"/>
          <w:tab w:val="right" w:pos="10368" w:leader="none"/>
        </w:tabs>
        <w:suppressAutoHyphens w:val="true"/>
        <w:rPr/>
      </w:pPr>
      <w:r>
        <w:rPr/>
        <w:tab/>
      </w:r>
    </w:p>
    <w:p>
      <w:pPr>
        <w:pStyle w:val="Normal"/>
        <w:tabs>
          <w:tab w:val="clear" w:pos="720"/>
          <w:tab w:val="left" w:pos="5616" w:leader="none"/>
          <w:tab w:val="left" w:pos="8208" w:leader="none"/>
          <w:tab w:val="right" w:pos="10224" w:leader="none"/>
          <w:tab w:val="right" w:pos="10368" w:leader="none"/>
        </w:tabs>
        <w:suppressAutoHyphens w:val="true"/>
        <w:rPr/>
      </w:pPr>
      <w:r>
        <w:rPr/>
        <w:t>Municipal</w:t>
        <w:tab/>
        <w:t xml:space="preserve">000283 </w:t>
        <w:noBreakHyphen/>
        <w:t xml:space="preserve"> 000302A</w:t>
        <w:tab/>
        <w:t>$</w:t>
        <w:tab/>
        <w:t>32,513,325.12</w:t>
      </w:r>
    </w:p>
    <w:p>
      <w:pPr>
        <w:pStyle w:val="Normal"/>
        <w:tabs>
          <w:tab w:val="clear" w:pos="720"/>
          <w:tab w:val="left" w:pos="561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ust</w:t>
        <w:tab/>
        <w:t>000032A</w:t>
        <w:tab/>
        <w:t>$</w:t>
        <w:tab/>
        <w:t>1,873.19</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1</w:t>
        <w:tab/>
        <w:t xml:space="preserve">905735 </w:t>
        <w:noBreakHyphen/>
        <w:t xml:space="preserve"> 905735A</w:t>
        <w:tab/>
        <w:t>$</w:t>
        <w:tab/>
        <w:t>9,229.3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2</w:t>
        <w:tab/>
        <w:t xml:space="preserve">905729 </w:t>
        <w:noBreakHyphen/>
        <w:t xml:space="preserve"> 905729A</w:t>
        <w:tab/>
        <w:t>$</w:t>
        <w:tab/>
        <w:t>4,801.7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3</w:t>
        <w:tab/>
        <w:t xml:space="preserve">905721B </w:t>
        <w:noBreakHyphen/>
        <w:t xml:space="preserve"> 905721C</w:t>
        <w:tab/>
        <w:t>$</w:t>
        <w:tab/>
        <w:t>1,853.35</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4</w:t>
        <w:tab/>
        <w:t>905718</w:t>
        <w:tab/>
        <w:t>$</w:t>
        <w:tab/>
        <w:t>3,623.73</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 xml:space="preserve">East Wanneroo Development Area Cell 5 </w:t>
        <w:tab/>
        <w:t>905711</w:t>
        <w:tab/>
        <w:t>$</w:t>
        <w:tab/>
        <w:t>4,277.1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6</w:t>
        <w:tab/>
        <w:t xml:space="preserve">905709 </w:t>
        <w:noBreakHyphen/>
        <w:t xml:space="preserve"> 905709A</w:t>
        <w:tab/>
        <w:t>$</w:t>
        <w:tab/>
        <w:t>101,935.55</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7</w:t>
        <w:tab/>
        <w:t xml:space="preserve">905743 </w:t>
        <w:noBreakHyphen/>
        <w:t xml:space="preserve"> 905743A</w:t>
        <w:tab/>
        <w:t>$</w:t>
        <w:tab/>
        <w:t>3,138.61</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8</w:t>
        <w:tab/>
        <w:t xml:space="preserve">905738 </w:t>
        <w:noBreakHyphen/>
        <w:t xml:space="preserve"> 905738A</w:t>
        <w:tab/>
        <w:t>$</w:t>
        <w:tab/>
        <w:t>4,835.59</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2)</w:t>
        <w:tab/>
        <w:t xml:space="preserve">905766B </w:t>
        <w:noBreakHyphen/>
        <w:t xml:space="preserve"> 905766C</w:t>
        <w:tab/>
        <w:t>$</w:t>
        <w:tab/>
        <w:t>5,628.85</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4)</w:t>
        <w:tab/>
        <w:t>905761B</w:t>
        <w:tab/>
        <w:t>$</w:t>
        <w:tab/>
        <w:t>2,340.13</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5</w:t>
        <w:tab/>
        <w:t>905756B</w:t>
        <w:tab/>
        <w:t>$</w:t>
        <w:tab/>
        <w:t>.02</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Berkley Road Local Structure Plan</w:t>
        <w:tab/>
        <w:t xml:space="preserve">905746C </w:t>
        <w:noBreakHyphen/>
        <w:t xml:space="preserve"> 905746D</w:t>
        <w:tab/>
        <w:t>$</w:t>
        <w:tab/>
        <w:t>66,860.37</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Reserve Account</w:t>
        <w:tab/>
        <w:t>905751</w:t>
        <w:tab/>
        <w:t>$</w:t>
        <w:tab/>
        <w:t>960,404.57</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w:t>
        <w:tab/>
        <w:t>41,254,684.12</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w:t>
      </w:r>
      <w:r>
        <w:br w:type="page"/>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u w:val="single"/>
        </w:rPr>
      </w:pPr>
      <w:r>
        <w:rPr>
          <w:u w:val="single"/>
        </w:rPr>
        <w:t>CERTIFICATE OF THE CITY TREASURER</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his warrant of accounts to be passed for payment, covering vouchers numbered as indicated and totalling $41,254,684.12 which is to be  submitted to each member of Council on 16 October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______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J B TURKINGTON</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CITY TREASURER</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u w:val="single"/>
        </w:rPr>
      </w:pPr>
      <w:r>
        <w:rPr>
          <w:u w:val="single"/>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u w:val="single"/>
        </w:rPr>
      </w:pPr>
      <w:r>
        <w:rPr>
          <w:u w:val="single"/>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u w:val="single"/>
        </w:rPr>
      </w:pPr>
      <w:r>
        <w:rPr>
          <w:u w:val="single"/>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u w:val="single"/>
        </w:rPr>
      </w:pPr>
      <w:r>
        <w:rPr>
          <w:u w:val="single"/>
        </w:rPr>
        <w:t>CERTIFICATE OF CHAIRPERSON OF FINANCE AND COMMUNITY SERVICES COMMITTEE</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I hereby certify that this warrant of payments covering vouchers numbered as indicated and totalling $41,254,684.12 submitted to the Finance and Community Services Committee on 16 October 1996 is recommended to Council for payment.</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_______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CR M E LYNN</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r>
        <w:br w:type="page"/>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RECOMMENDATION</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hat the amounts detailed in Report              and amounting to:</w:t>
        <w:noBreakHyphen/>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t>FUNDS</w:t>
        <w:tab/>
        <w:tab/>
        <w:tab/>
        <w:t xml:space="preserve">  VOUCHERS</w:t>
        <w:tab/>
        <w:t xml:space="preserve">AMOUNT   </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easurer's Advance Account No 1</w:t>
        <w:tab/>
        <w:t xml:space="preserve">035253 </w:t>
        <w:noBreakHyphen/>
        <w:t xml:space="preserve"> 036458</w:t>
        <w:tab/>
        <w:t>$</w:t>
        <w:tab/>
        <w:t>7,570,556.78</w:t>
      </w:r>
    </w:p>
    <w:p>
      <w:pPr>
        <w:pStyle w:val="Normal"/>
        <w:tabs>
          <w:tab w:val="clear" w:pos="720"/>
          <w:tab w:val="left" w:pos="5616" w:leader="none"/>
          <w:tab w:val="left" w:pos="8208" w:leader="none"/>
          <w:tab w:val="right" w:pos="10224" w:leader="none"/>
          <w:tab w:val="right" w:pos="10368" w:leader="none"/>
        </w:tabs>
        <w:suppressAutoHyphens w:val="true"/>
        <w:rPr/>
      </w:pPr>
      <w:r>
        <w:rPr/>
        <w:tab/>
      </w:r>
    </w:p>
    <w:p>
      <w:pPr>
        <w:pStyle w:val="Normal"/>
        <w:tabs>
          <w:tab w:val="clear" w:pos="720"/>
          <w:tab w:val="left" w:pos="5616" w:leader="none"/>
          <w:tab w:val="left" w:pos="8208" w:leader="none"/>
          <w:tab w:val="right" w:pos="10224" w:leader="none"/>
          <w:tab w:val="right" w:pos="10368" w:leader="none"/>
        </w:tabs>
        <w:suppressAutoHyphens w:val="true"/>
        <w:rPr/>
      </w:pPr>
      <w:r>
        <w:rPr/>
        <w:t>Municipal</w:t>
        <w:tab/>
        <w:t xml:space="preserve">000283 </w:t>
        <w:noBreakHyphen/>
        <w:t xml:space="preserve"> 000302A</w:t>
        <w:tab/>
        <w:t>$</w:t>
        <w:tab/>
        <w:t>32,513,325.12</w:t>
      </w:r>
    </w:p>
    <w:p>
      <w:pPr>
        <w:pStyle w:val="Normal"/>
        <w:tabs>
          <w:tab w:val="clear" w:pos="720"/>
          <w:tab w:val="left" w:pos="561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ust</w:t>
        <w:tab/>
        <w:t>000032A</w:t>
        <w:tab/>
        <w:t>$</w:t>
        <w:tab/>
        <w:t>1,873.19</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1</w:t>
        <w:tab/>
        <w:t xml:space="preserve">905735 </w:t>
        <w:noBreakHyphen/>
        <w:t xml:space="preserve"> 905735A</w:t>
        <w:tab/>
        <w:t>$</w:t>
        <w:tab/>
        <w:t>9,229.3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2</w:t>
        <w:tab/>
        <w:t xml:space="preserve">905729 </w:t>
        <w:noBreakHyphen/>
        <w:t xml:space="preserve"> 905729A</w:t>
        <w:tab/>
        <w:t>$</w:t>
        <w:tab/>
        <w:t>4,801.7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3</w:t>
        <w:tab/>
        <w:t xml:space="preserve">905721B </w:t>
        <w:noBreakHyphen/>
        <w:t xml:space="preserve"> 905721C</w:t>
        <w:tab/>
        <w:t>$</w:t>
        <w:tab/>
        <w:t>1,853.35</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4</w:t>
        <w:tab/>
        <w:t>905718</w:t>
        <w:tab/>
        <w:t>$</w:t>
        <w:tab/>
        <w:t>3,623.73</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 xml:space="preserve">East Wanneroo Development Area Cell 5 </w:t>
        <w:tab/>
        <w:t>905711</w:t>
        <w:tab/>
        <w:t>$</w:t>
        <w:tab/>
        <w:t>4,277.1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6</w:t>
        <w:tab/>
        <w:t xml:space="preserve">905709 </w:t>
        <w:noBreakHyphen/>
        <w:t xml:space="preserve"> 905709A</w:t>
        <w:tab/>
        <w:t>$</w:t>
        <w:tab/>
        <w:t>101,935.55</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7</w:t>
        <w:tab/>
        <w:t xml:space="preserve">905743 </w:t>
        <w:noBreakHyphen/>
        <w:t xml:space="preserve"> 905743A</w:t>
        <w:tab/>
        <w:t>$</w:t>
        <w:tab/>
        <w:t>3,138.61</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8</w:t>
        <w:tab/>
        <w:t xml:space="preserve">905738 </w:t>
        <w:noBreakHyphen/>
        <w:t xml:space="preserve"> 905738A</w:t>
        <w:tab/>
        <w:t>$</w:t>
        <w:tab/>
        <w:t>4,835.59</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2)</w:t>
        <w:tab/>
        <w:t xml:space="preserve">905766B </w:t>
        <w:noBreakHyphen/>
        <w:t xml:space="preserve"> 905766C</w:t>
        <w:tab/>
        <w:t>$</w:t>
        <w:tab/>
        <w:t>5,628.85</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4)</w:t>
        <w:tab/>
        <w:t>905761B</w:t>
        <w:tab/>
        <w:t>$</w:t>
        <w:tab/>
        <w:t>2,340.13</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5</w:t>
        <w:tab/>
        <w:t>905756B</w:t>
        <w:tab/>
        <w:t>$</w:t>
        <w:tab/>
        <w:t>.02</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Berkley Road Local Structure Plan</w:t>
        <w:tab/>
        <w:t xml:space="preserve">905746C </w:t>
        <w:noBreakHyphen/>
        <w:t xml:space="preserve"> 905746D</w:t>
        <w:tab/>
        <w:t>$</w:t>
        <w:tab/>
        <w:t>66,860.37</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Reserve Account</w:t>
        <w:tab/>
        <w:t>905751</w:t>
        <w:tab/>
        <w:t>$</w:t>
        <w:tab/>
        <w:t>960,404.57</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w:t>
        <w:tab/>
        <w:t>41,254,684.12</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for the period ending 30 September 1996 be passed for paymen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J B TURKINGTON</w:t>
      </w:r>
    </w:p>
    <w:p>
      <w:pPr>
        <w:pStyle w:val="Normal"/>
        <w:tabs>
          <w:tab w:val="clear" w:pos="720"/>
          <w:tab w:val="left" w:pos="5328" w:leader="none"/>
          <w:tab w:val="left" w:pos="8208" w:leader="none"/>
          <w:tab w:val="right" w:pos="10224" w:leader="none"/>
          <w:tab w:val="right" w:pos="10368" w:leader="none"/>
        </w:tabs>
        <w:suppressAutoHyphens w:val="true"/>
        <w:rPr/>
      </w:pPr>
      <w:r>
        <w:rPr/>
        <w:t>City Treasurer</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EW:LR</w:t>
      </w:r>
    </w:p>
    <w:p>
      <w:pPr>
        <w:pStyle w:val="Normal"/>
        <w:tabs>
          <w:tab w:val="clear" w:pos="720"/>
          <w:tab w:val="left" w:pos="5328" w:leader="none"/>
          <w:tab w:val="left" w:pos="8208" w:leader="none"/>
          <w:tab w:val="right" w:pos="10224" w:leader="none"/>
          <w:tab w:val="right" w:pos="10368" w:leader="none"/>
        </w:tabs>
        <w:suppressAutoHyphens w:val="true"/>
        <w:rPr/>
      </w:pPr>
      <w:r>
        <w:rPr/>
        <w:t>2 October 1996</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 xml:space="preserve">tre0629  </w:t>
      </w:r>
    </w:p>
    <w:p>
      <w:pPr>
        <w:sectPr>
          <w:headerReference w:type="default" r:id="rId3"/>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44</w:t>
        <w:noBreakHyphen/>
        <w:t>10/96</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44</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UTSTANDING GENERAL DEBTORS </w:t>
        <w:noBreakHyphen/>
        <w:t xml:space="preserve">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is report details the outstanding general debtors as at 30 September 1996.</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Detailed below is a summary of the outstanding general debtors at 30 September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overall debtors' position at 30 September 1996 is summarised as follows:</w:t>
        <w:noBreakHyphen/>
      </w:r>
    </w:p>
    <w:p>
      <w:pPr>
        <w:pStyle w:val="Normal"/>
        <w:tabs>
          <w:tab w:val="clear" w:pos="720"/>
          <w:tab w:val="left" w:pos="4608"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608" w:leader="none"/>
          <w:tab w:val="right" w:pos="8928" w:leader="none"/>
        </w:tabs>
        <w:suppressAutoHyphens w:val="true"/>
        <w:ind w:right="288" w:hanging="0"/>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ind w:right="288" w:hanging="0"/>
        <w:jc w:val="both"/>
        <w:rPr>
          <w:spacing w:val="-3"/>
        </w:rPr>
      </w:pPr>
      <w:r>
        <w:rPr>
          <w:spacing w:val="-3"/>
        </w:rPr>
        <w:tab/>
        <w:t xml:space="preserve">   $</w:t>
      </w:r>
    </w:p>
    <w:p>
      <w:pPr>
        <w:pStyle w:val="Normal"/>
        <w:tabs>
          <w:tab w:val="clear" w:pos="720"/>
          <w:tab w:val="left" w:pos="5760" w:leader="none"/>
          <w:tab w:val="right" w:pos="8928" w:leader="none"/>
        </w:tabs>
        <w:suppressAutoHyphens w:val="true"/>
        <w:ind w:right="288" w:hanging="0"/>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Current</w:t>
        <w:tab/>
        <w:t>624,850.84</w:t>
        <w:tab/>
        <w:t>21.7%</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30 Days</w:t>
        <w:tab/>
        <w:t>191,470.91</w:t>
        <w:tab/>
        <w:t xml:space="preserve"> 6.6%</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60 Days</w:t>
        <w:tab/>
        <w:t>16,061.10</w:t>
        <w:tab/>
        <w:t xml:space="preserve"> 0.6%</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90 Days</w:t>
        <w:tab/>
        <w:t>180,612.69</w:t>
        <w:tab/>
        <w:t xml:space="preserve"> 6.3%</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Deferred Debtors</w:t>
        <w:tab/>
        <w:t>1,555,804.33</w:t>
        <w:tab/>
        <w:t>54.0%</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Deferred Sporting Club Debtors</w:t>
        <w:tab/>
        <w:t>312,622.75</w:t>
        <w:tab/>
        <w:t>10.8%</w:t>
      </w:r>
    </w:p>
    <w:p>
      <w:pPr>
        <w:pStyle w:val="Normal"/>
        <w:tabs>
          <w:tab w:val="clear" w:pos="720"/>
          <w:tab w:val="left" w:pos="576" w:leader="none"/>
          <w:tab w:val="right" w:pos="6912" w:leader="none"/>
          <w:tab w:val="left" w:pos="8208" w:leader="none"/>
          <w:tab w:val="right" w:pos="8928" w:leader="none"/>
        </w:tabs>
        <w:suppressAutoHyphens w:val="true"/>
        <w:ind w:right="288"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ab/>
        <w:t>$ 2,881,422.62</w:t>
        <w:tab/>
        <w:t xml:space="preserve"> 100%  </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ab/>
      </w:r>
      <w:r>
        <w:rPr>
          <w:spacing w:val="-3"/>
          <w:u w:val="single"/>
        </w:rPr>
        <w:t xml:space="preserve">            </w:t>
      </w:r>
      <w:r>
        <w:rPr>
          <w:spacing w:val="-3"/>
        </w:rPr>
        <w:tab/>
      </w:r>
      <w:r>
        <w:rPr>
          <w:spacing w:val="-3"/>
          <w:u w:val="single"/>
        </w:rPr>
        <w:t xml:space="preserve">    _</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Supa Valu Kingsley</w:t>
        <w:tab/>
        <w:t>$      527.45</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Onta Foods</w:t>
        <w:tab/>
        <w:t>$      355.25</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North Whitfords Estates Pty Ltd</w:t>
        <w:tab/>
        <w:t>$1,551,160.00</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r>
      <w:r>
        <w:rPr>
          <w:spacing w:val="-3"/>
          <w:u w:val="single"/>
        </w:rPr>
        <w:t xml:space="preserve">____        </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1,555,804.33</w:t>
      </w:r>
    </w:p>
    <w:p>
      <w:pPr>
        <w:sectPr>
          <w:type w:val="continuous"/>
          <w:pgSz w:w="12240" w:h="15840"/>
          <w:pgMar w:left="1440" w:right="1584" w:gutter="0" w:header="1440" w:top="1496" w:footer="0" w:bottom="1440"/>
          <w:formProt w:val="false"/>
          <w:textDirection w:val="lrTb"/>
        </w:sectPr>
        <w:pStyle w:val="Normal"/>
        <w:tabs>
          <w:tab w:val="clear" w:pos="720"/>
          <w:tab w:val="right" w:pos="432" w:leader="none"/>
          <w:tab w:val="right" w:pos="8640" w:leader="none"/>
          <w:tab w:val="right" w:pos="8928" w:leader="none"/>
        </w:tabs>
        <w:suppressAutoHyphens w:val="true"/>
        <w:ind w:right="288" w:hanging="0"/>
        <w:jc w:val="both"/>
        <w:rPr/>
      </w:pPr>
      <w:r>
        <w:rPr>
          <w:spacing w:val="-3"/>
        </w:rPr>
        <w:tab/>
        <w:tab/>
      </w:r>
      <w:r>
        <w:rPr>
          <w:spacing w:val="-3"/>
          <w:u w:val="single"/>
        </w:rPr>
        <w:t xml:space="preserve">   __       </w:t>
      </w:r>
      <w:r>
        <w:br w:type="page"/>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rPr>
      </w:pPr>
      <w:r>
        <w:rPr>
          <w:spacing w:val="-3"/>
          <w:u w:val="single"/>
        </w:rPr>
        <w:t>NORTH WHITFORDS ESTATE PTY LTD</w:t>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rPr>
      </w:pPr>
      <w:r>
        <w:rPr>
          <w:spacing w:val="-3"/>
        </w:rPr>
        <w:t xml:space="preserve">The amount of $1,551,160.00 charged to North Whitfords Estates Pty Ltd represents bank guarantees relating to East Wanneroo Development Scheme </w:t>
        <w:noBreakHyphen/>
        <w:t xml:space="preserve"> Cell 5.  These have been raised in Council's debtors ledger and the income reflected in the East Wanneroo Development Area </w:t>
        <w:noBreakHyphen/>
        <w:t xml:space="preserve"> Cell 5.</w:t>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rPr>
      </w:pPr>
      <w:r>
        <w:rPr>
          <w:spacing w:val="-3"/>
        </w:rPr>
        <w:t>Deferred Sporting Club Debtors are represented by:</w:t>
        <w:noBreakHyphen/>
      </w:r>
    </w:p>
    <w:p>
      <w:pPr>
        <w:pStyle w:val="Normal"/>
        <w:tabs>
          <w:tab w:val="clear" w:pos="720"/>
          <w:tab w:val="left" w:pos="432" w:leader="none"/>
          <w:tab w:val="left" w:pos="1008"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pPr>
      <w:r>
        <w:rPr>
          <w:spacing w:val="-3"/>
        </w:rPr>
        <w:tab/>
      </w:r>
      <w:r>
        <w:rPr>
          <w:spacing w:val="-3"/>
          <w:u w:val="single"/>
        </w:rPr>
        <w:t>Quinns Rocks Bowling Club A/C No 1</w:t>
      </w:r>
      <w:r>
        <w:rPr>
          <w:spacing w:val="-3"/>
        </w:rPr>
        <w:tab/>
        <w:t xml:space="preserve"> $ 26,035.50</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 xml:space="preserve">Balance of $30,000 Council grant funds expended by Club.  </w:t>
      </w:r>
    </w:p>
    <w:p>
      <w:pPr>
        <w:pStyle w:val="Normal"/>
        <w:tabs>
          <w:tab w:val="clear" w:pos="720"/>
          <w:tab w:val="right" w:pos="6192" w:leader="none"/>
        </w:tabs>
        <w:suppressAutoHyphens w:val="true"/>
        <w:ind w:left="432" w:right="3024"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 xml:space="preserve">The Club has entered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  Club paid $525.00 on 13 March, 23 April, 24 May and 25 June 1996.  Club advised 27 September that office bearers have changed.  A cheque for $1,575.00 will be mailed on 3 October 1996.</w:t>
      </w:r>
    </w:p>
    <w:p>
      <w:pPr>
        <w:pStyle w:val="Normal"/>
        <w:tabs>
          <w:tab w:val="clear" w:pos="720"/>
          <w:tab w:val="right" w:pos="6192" w:leader="none"/>
        </w:tabs>
        <w:suppressAutoHyphens w:val="true"/>
        <w:ind w:left="432" w:right="3024"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pPr>
      <w:r>
        <w:rPr>
          <w:spacing w:val="-3"/>
        </w:rPr>
        <w:tab/>
      </w:r>
      <w:r>
        <w:rPr>
          <w:spacing w:val="-3"/>
          <w:u w:val="single"/>
        </w:rPr>
        <w:t>Wanneroo Districts Rugby Union Football Club</w:t>
      </w:r>
      <w:r>
        <w:rPr>
          <w:spacing w:val="-3"/>
        </w:rPr>
        <w:tab/>
        <w:t>$ 49,047.77</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Principal and interest on self supporting loan as at 15/01/96.  Loan matures 15/01/2008.</w:t>
      </w:r>
    </w:p>
    <w:p>
      <w:pPr>
        <w:pStyle w:val="Normal"/>
        <w:tabs>
          <w:tab w:val="clear" w:pos="720"/>
          <w:tab w:val="right" w:pos="6192" w:leader="none"/>
        </w:tabs>
        <w:suppressAutoHyphens w:val="true"/>
        <w:ind w:left="432" w:right="3024"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pPr>
      <w:r>
        <w:rPr>
          <w:spacing w:val="-3"/>
        </w:rPr>
        <w:tab/>
      </w:r>
      <w:r>
        <w:rPr>
          <w:spacing w:val="-3"/>
          <w:u w:val="single"/>
        </w:rPr>
        <w:t>Wanneroo Trotting and Training Club</w:t>
      </w:r>
      <w:r>
        <w:rPr>
          <w:spacing w:val="-3"/>
        </w:rPr>
        <w:tab/>
        <w:t>$    572.79</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Principal on self supporting loan as at 30/01/96.  Loan matures 30/07/9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nneroo Districts Basketball Association</w:t>
      </w:r>
      <w:r>
        <w:rPr>
          <w:spacing w:val="-3"/>
        </w:rPr>
        <w:tab/>
        <w:t>$236,966.69</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Variance as at 01/04/96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312,622.75</w:t>
      </w:r>
    </w:p>
    <w:p>
      <w:pPr>
        <w:pStyle w:val="Normal"/>
        <w:tabs>
          <w:tab w:val="clear" w:pos="720"/>
          <w:tab w:val="right" w:pos="432" w:leader="none"/>
          <w:tab w:val="right" w:pos="8640" w:leader="none"/>
          <w:tab w:val="right" w:pos="8928" w:leader="none"/>
        </w:tabs>
        <w:suppressAutoHyphens w:val="true"/>
        <w:ind w:right="288" w:hanging="0"/>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orrento Soccer Club</w:t>
        <w:tab/>
        <w:t>5,973.36</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nneroo Basketball Association</w:t>
        <w:tab/>
        <w:t>3,15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Olympic Kingsway Soccer Club</w:t>
        <w:tab/>
        <w:t>4,028.68</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mith Corporation</w:t>
        <w:tab/>
        <w:t>18,419.34</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nneroo Football Club</w:t>
        <w:tab/>
        <w:t>2,50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ter Corporation</w:t>
        <w:tab/>
        <w:t>17,148.9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Landcorp</w:t>
        <w:tab/>
        <w:t>36,867.87</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Ministry of Sport and Recreation</w:t>
        <w:tab/>
        <w:t>6,000.00</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Eating House Licences and Registrations</w:t>
        <w:tab/>
        <w:t>4,57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1996/97</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Other Licences 1996/97</w:t>
        <w:tab/>
        <w:t>1,220.00</w:t>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rPr>
        <w:tab/>
        <w:t>Sundry</w:t>
        <w:tab/>
        <w:t>66,381.09</w:t>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rPr>
        <w:tab/>
        <w:tab/>
        <w:t>__________</w:t>
      </w:r>
    </w:p>
    <w:p>
      <w:pPr>
        <w:pStyle w:val="Normal"/>
        <w:tabs>
          <w:tab w:val="clear" w:pos="720"/>
          <w:tab w:val="left" w:pos="432" w:leader="none"/>
          <w:tab w:val="right" w:pos="849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ab/>
        <w:t>$180,612.69</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u w:val="single"/>
        </w:rPr>
        <w:t xml:space="preserve">SORRENTO SOCCER CLUB </w:t>
        <w:noBreakHyphen/>
        <w:t xml:space="preserve"> $5,973.36</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pPr>
      <w:r>
        <w:rPr>
          <w:spacing w:val="-3"/>
        </w:rPr>
        <w:t xml:space="preserve">The Club's </w:t>
      </w:r>
      <w:r>
        <w:rPr>
          <w:b/>
          <w:bCs/>
          <w:spacing w:val="-3"/>
        </w:rPr>
        <w:t>total</w:t>
      </w:r>
      <w:r>
        <w:rPr>
          <w:spacing w:val="-3"/>
        </w:rPr>
        <w:t xml:space="preserve"> outstanding debt is $6,006.46 dissected as follows:</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 3,455.08</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   419.92</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Interest on Debt</w:t>
        <w:tab/>
        <w:t>$ 2,131.46</w:t>
      </w:r>
    </w:p>
    <w:p>
      <w:pPr>
        <w:pStyle w:val="Normal"/>
        <w:tabs>
          <w:tab w:val="clear" w:pos="720"/>
          <w:tab w:val="left" w:pos="1296" w:leader="none"/>
          <w:tab w:val="right" w:pos="7632" w:leader="none"/>
          <w:tab w:val="right" w:pos="8928" w:leader="none"/>
        </w:tabs>
        <w:suppressAutoHyphens w:val="true"/>
        <w:ind w:right="288" w:hanging="0"/>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 6,006.4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In April 1992 Council approved a payment programme of $500.00 per month for this account.    The Club's outstanding account has been reduced from $18,204.02 in April 1993 to $6,006.46 in September 1996.  The Club is continuing  to pay $500.00 per month, together with current account charges as they fall due. The Club paid $500.00 on 26 July 1996.</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t xml:space="preserve">WANNEROO BASKETBALL ASSOCIATION </w:t>
        <w:noBreakHyphen/>
        <w:t xml:space="preserve"> $3,150.00</w:t>
      </w:r>
    </w:p>
    <w:p>
      <w:pPr>
        <w:pStyle w:val="Normal"/>
        <w:tabs>
          <w:tab w:val="clear" w:pos="720"/>
          <w:tab w:val="left" w:pos="129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Lease fee for the period 1 January 1996 to 30 June 1996 $16,000.00 (less paid $12,850.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288"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288"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288" w:hanging="2016"/>
        <w:jc w:val="both"/>
        <w:rPr/>
      </w:pPr>
      <w:r>
        <w:rPr>
          <w:b/>
          <w:bCs/>
          <w:spacing w:val="-3"/>
        </w:rPr>
        <w:tab/>
        <w:t>*</w:t>
      </w:r>
      <w:r>
        <w:rPr>
          <w:spacing w:val="-3"/>
        </w:rPr>
        <w:tab/>
        <w:t>a further payment of $5,000 in the months of October and November 1996.</w:t>
      </w:r>
      <w:r>
        <w:br w:type="page"/>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The Association paid $3,500.00 on 5 August 1996 and has since paid $4,000.00 on 2 September 1996.</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u w:val="single"/>
        </w:rPr>
        <w:t xml:space="preserve">OLYMPIC KINGSWAY SPORTS CLUB (INC) </w:t>
        <w:noBreakHyphen/>
        <w:t xml:space="preserve"> $4,028.68</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pPr>
      <w:r>
        <w:rPr>
          <w:spacing w:val="-3"/>
        </w:rPr>
        <w:t xml:space="preserve">The Club's </w:t>
      </w:r>
      <w:r>
        <w:rPr>
          <w:b/>
          <w:bCs/>
          <w:spacing w:val="-3"/>
        </w:rPr>
        <w:t>total</w:t>
      </w:r>
      <w:r>
        <w:rPr>
          <w:spacing w:val="-3"/>
        </w:rPr>
        <w:t xml:space="preserve"> outstanding debt is $4,254.48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ab/>
        <w:t xml:space="preserve">                                  $</w:t>
        <w:tab/>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Property Rental</w:t>
        <w:tab/>
        <w:t>984.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Commercial Refuse Charges</w:t>
        <w:tab/>
        <w:t>1,525.7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Utility Charges</w:t>
        <w:tab/>
        <w:t>1,744.6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4,254.4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Club paid $500.00 on 26 March 1996 and has offered to repay this account at $500.00 per month.  Club was advised on 26 April 1996 that Council has agreed to this offer on the condition that all other current debts were also settled as they fell due.  The Club paid $1,000 on 18 July 1996 and has advised Council that due to unexpected expenses, it would commence the repayment of this account as soon as possible.</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Club has recently advised that it has been paying the electricity costs for the oval lights used during the soccer season for the past eight years as these lights were wrongfully connected to its meter.</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Club is seeking reimbursement of the electricity cost for the light, plus interest charged on its bank overdraft for the past eight years, estimated to be $37,9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rPr>
        <w:t>On 2 October 1996 the Club was requested to provide details of the calculation of the $37,900.00 to enable further consideration of this claim.</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Girrawheen Senior Cricket Club advised Council on 29 May 1996 that due to financial problems, it had folded on 31 March 1996.  In addition to this debt, the Club also has an amount of $1,303.37 for various ground hire charges outstanding (refer Account 81878).  It is suggested a meeting be held with the Club officials.  Recreation Department is to organise this meeting.</w:t>
      </w:r>
      <w:r>
        <w:br w:type="page"/>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rPr>
        <w:t>The Whitford City Soccer Club is being pursued for payment as part of its account was due for payment on 30 June 1996 and the balance was to be paid by 30 June 1997.</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SMITH CORPORATION </w:t>
        <w:noBreakHyphen/>
        <w:t xml:space="preserve"> $18,419.3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 xml:space="preserve">station once it requires electricity in the area, or no later than 30 June 1996.  On 17 June 1996 Barry Honey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of KPMG (Chartered Accountants) was appointed Administrator.  At a meeting of creditors held on 5 July 1996 creditors voted in favour of the company executing a deed of company arrangement.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Council will rank as an ordinary unsecured creditor.  It is th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Administrator's opinion that unsecured creditors will receive in the vicinity of 20 cents in the dollar.  While Council had an agreement with Smith Corporation Pty Ltd in relation to this debt the agreement specifically omitted any security upon land owned by Smith Corp </w:t>
        <w:noBreakHyphen/>
        <w:t xml:space="preserve"> "The City acknowledges that this Agreement does not entitle it to any security upon land owned by Smith Corporation or to lodge any caveat upon the title to any such lan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Administrator advised on 11 July 1996 that an interim dividend is intended to be declared on 16 August 1996.  Council wrote to the Administrator on 1 August 1996 requesting his advice as to whether Council could rank as a preferred creditor, given the agreement that exist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n interim dividend of $3,244.66, being 15.02 cents in the $ on the original account of $21,664.00, was received on 20 August 1996.  Written advice was received from the Administrator on 9 September 1996, confirming that Council will rank as an ordinary unsecured creditor only.</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WANNEROO FOOTBALL CLUB </w:t>
        <w:noBreakHyphen/>
        <w:t xml:space="preserve"> $4,0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Once only lease fee for period 1 January 1994 to 31 March 1996 $20,000.00 (account since paid in full).</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uncil at its March 1996 meeting resolved to accept this fee payment with $10,000.00 to be paid on 1 April 1996 and thereafter at the rate of $1,500.00 on the first day of each month for five months, with the final payment of $2,500.00 being due on 1 Octo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ONGAR INVESTMENTS </w:t>
        <w:noBreakHyphen/>
        <w:t xml:space="preserve"> $11,352.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WATER CORPORATION </w:t>
        <w:noBreakHyphen/>
        <w:t xml:space="preserve"> $17,148.9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rPr>
        <w:t>Bitumen road reinstatements Seacrest Road, Sorrento.</w:t>
      </w:r>
      <w:r>
        <w:br w:type="page"/>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LANDCORP </w:t>
        <w:noBreakHyphen/>
        <w:t xml:space="preserve"> $36,867.87</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Maintenance and development costs for June 1996 for Joondalup City Centre.  Parks Department are processing adjustments for this June account.</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MINISTRY OF SPORT AND RECREATION </w:t>
        <w:noBreakHyphen/>
        <w:t xml:space="preserve"> $6,0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Swimming pool subsidies 1995/96 for Aquamotion ($3,000.00) and Craigie Leisure Centre ($3,000.00).  Claim for payment will be submitted after annual audited statements are available.</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EATING HOUSE LICENCES AND REGISTRATIONS 1996/97 </w:t>
        <w:noBreakHyphen/>
        <w:t xml:space="preserve"> $4,57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re are 27 establishments with various amounts outstanding.  All establishments were advised in writing on 6 September 1996 by the Health Department that accounts were required to be finalised by 20 September 1996, failing which a report would be submitted to Council recommending that legal proceedings be initiate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OTHER LICENCES 1996/97 </w:t>
        <w:noBreakHyphen/>
        <w:t xml:space="preserve"> $1,22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rPr>
        <w:t>There are 8 establishments (fish shops, catteries) with various amounts outstanding.</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u w:val="single"/>
        </w:rPr>
        <w:t xml:space="preserve">SUNDRY </w:t>
        <w:noBreakHyphen/>
        <w:t xml:space="preserve"> $66,381.0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Other Recoupables </w:t>
        <w:noBreakHyphen/>
        <w:t xml:space="preserve"> $1,473.6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Commercial Refuse </w:t>
        <w:noBreakHyphen/>
        <w:t xml:space="preserve"> $2,988.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Licences/Fines and Penalties </w:t>
        <w:noBreakHyphen/>
        <w:t xml:space="preserve"> $39,212.92</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u w:val="double"/>
        </w:rPr>
      </w:pPr>
      <w:r>
        <w:rPr>
          <w:spacing w:val="-3"/>
        </w:rPr>
        <w:tab/>
      </w:r>
      <w:r>
        <w:rPr>
          <w:spacing w:val="-3"/>
          <w:u w:val="single"/>
        </w:rPr>
        <w:t xml:space="preserve">Income from Property </w:t>
        <w:noBreakHyphen/>
        <w:t xml:space="preserve"> $7,075.3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double"/>
        </w:rPr>
      </w:pPr>
      <w:r>
        <w:rPr>
          <w:spacing w:val="-3"/>
          <w:u w:val="double"/>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pPr>
      <w:r>
        <w:rPr>
          <w:spacing w:val="-3"/>
        </w:rPr>
        <w:tab/>
      </w:r>
      <w:r>
        <w:rPr>
          <w:spacing w:val="-3"/>
          <w:u w:val="single"/>
        </w:rPr>
        <w:t xml:space="preserve">General </w:t>
        <w:noBreakHyphen/>
        <w:t xml:space="preserve"> $9,409.1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Legal costs relating to summonses and Warrants of Execution issued, wages overpayment recoverable, reimbursement of workshop repairs, firebreaks, licence agreement fees, creditors overpayment recoverable and welfare fees.</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r>
        <w:rPr>
          <w:spacing w:val="-3"/>
          <w:u w:val="single"/>
        </w:rPr>
        <w:t xml:space="preserve">Utilities </w:t>
        <w:noBreakHyphen/>
        <w:t xml:space="preserve"> $1,007.9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r>
      <w:r>
        <w:rPr>
          <w:spacing w:val="-3"/>
          <w:u w:val="single"/>
        </w:rPr>
        <w:t xml:space="preserve">Private Works </w:t>
        <w:noBreakHyphen/>
        <w:t xml:space="preserve"> $3,802.9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Sand stabilisation of land and other works.</w:t>
      </w:r>
      <w:r>
        <w:br w:type="page"/>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r>
      <w:r>
        <w:rPr>
          <w:spacing w:val="-3"/>
          <w:u w:val="single"/>
        </w:rPr>
        <w:t xml:space="preserve">Municipal Workcare Scheme </w:t>
        <w:noBreakHyphen/>
        <w:t xml:space="preserve"> $134.51</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2 Workers' Compensation claims.  Payment being pursue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r>
      <w:r>
        <w:rPr>
          <w:spacing w:val="-3"/>
          <w:u w:val="single"/>
        </w:rPr>
        <w:t xml:space="preserve">Telstra </w:t>
        <w:noBreakHyphen/>
        <w:t xml:space="preserve"> $375.4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Footpath reinstatements.  Payment being pursue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n amount of $900.00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b/>
          <w:bCs/>
          <w:spacing w:val="-3"/>
        </w:rPr>
        <w:t>RECOMMENDATION</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pPr>
      <w:r>
        <w:rPr>
          <w:spacing w:val="-3"/>
        </w:rPr>
        <w:t xml:space="preserve">That Council, </w:t>
      </w:r>
      <w:r>
        <w:rPr>
          <w:b/>
          <w:bCs/>
          <w:spacing w:val="-3"/>
        </w:rPr>
        <w:t>BY ABSOLUTE MAJORITY</w:t>
      </w:r>
      <w:r>
        <w:rPr>
          <w:spacing w:val="-3"/>
        </w:rPr>
        <w:t>, writes out of its General Debtors Ledger an amount of $900.00, representing debts considered irrecoverable, as detailed i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HK:LR</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7 Octo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re0633</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45</w:t>
        <w:noBreakHyphen/>
        <w:t>10/96</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45</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6/97 RATES DISCOU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This report details issues relating to ratepayers claiming a discount on rates which were paid subsequent to the "cut off" date to be eligible for the discount.  It formulates various strategies to deal with the issu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As Council will be aware, ratepayers were, this year, permitted to claim a 5% discount on  rates if payments were </w:t>
      </w:r>
      <w:r>
        <w:rPr>
          <w:b/>
          <w:bCs/>
          <w:spacing w:val="-3"/>
        </w:rPr>
        <w:t>received</w:t>
      </w:r>
      <w:r>
        <w:rPr>
          <w:spacing w:val="-3"/>
        </w:rPr>
        <w:t xml:space="preserve"> prior to the close of business on 18 September 1996.  There were approximately 1,700 payments made after this date, on which the discount was claimed albeit that the amounts were </w:t>
      </w:r>
      <w:r>
        <w:rPr>
          <w:b/>
          <w:bCs/>
          <w:spacing w:val="-3"/>
        </w:rPr>
        <w:t>received</w:t>
      </w:r>
      <w:r>
        <w:rPr>
          <w:spacing w:val="-3"/>
        </w:rPr>
        <w:t xml:space="preserve"> after the "cut off"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has recently written to each of those persons, advising that the 5% discount could not be applied and the payment for the shortfall must be forthcoming.  It will be recognised that Council imposed this rate payment scheme in accordance with the provisions of Section 6.45 of the Local Government Act and the details included in its 1996/97 Budget.  </w:t>
      </w:r>
      <w:r>
        <w:rPr>
          <w:b/>
          <w:bCs/>
          <w:spacing w:val="-3"/>
        </w:rPr>
        <w:t>There is no provision for Council to amend or use discretion in extending the time in which discounts could app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has incensed many ratepayers who have requested that, as they are not eligible for the 5% discount, they be entitled to pay in two instalments.  They have sought a refund of 45% of the amount paid, stating that they will repay the amount on or prior to the due date for the second instalment, ie 30 Nov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Knowing there would be disgruntled ratepayers who missed the "cut off" date and hence were ineligible for the discount on rates, officers made a special effort to process all rates received prior to the close of business on 18 September 1996.  The process of retaining envelopes for those payments received 7 days after the 18 September 1996 was also implemented.  This latter strategy assists with dispute reconciliation.</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is quite an emotive matter, with the following issues emerg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1.</w:t>
        <w:tab/>
        <w:t>Legally, Council cannot accede to the requests to extend the date to which the discount would apply.  To do so could be in contravention of the Local Government Act and Council may be open to challenge.</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2.</w:t>
        <w:tab/>
        <w:t>Council may accept the "short payments" and pursuant to Section 6.12 of the Local Government Act, write off the shortfall.  This would cause problems in relation to:</w:t>
        <w:noBreakHyphen/>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2016" w:hanging="2016"/>
        <w:jc w:val="both"/>
        <w:rPr>
          <w:spacing w:val="-3"/>
        </w:rPr>
      </w:pPr>
      <w:r>
        <w:rPr>
          <w:spacing w:val="-3"/>
        </w:rPr>
        <w:tab/>
        <w:t>(a)</w:t>
        <w:tab/>
        <w:t>the amended "cut off" date; and</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2016" w:hanging="2016"/>
        <w:jc w:val="both"/>
        <w:rPr>
          <w:spacing w:val="-3"/>
        </w:rPr>
      </w:pPr>
      <w:r>
        <w:rPr>
          <w:spacing w:val="-3"/>
        </w:rPr>
        <w:tab/>
        <w:t>(b)</w:t>
        <w:tab/>
        <w:t xml:space="preserve">present a budgetary problem on the amount to be written off </w:t>
        <w:noBreakHyphen/>
        <w:t xml:space="preserve"> estimated to be approximately $50,000.</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3.</w:t>
        <w:tab/>
        <w:t>Council could refund 45% of the rates amounts received for say 7 days following the 18 September 1996 on those properties on which the discount was claimed.  This would  be administratively burdensome and only a short term solution as the amount would need to be repaid to Council on or prior to 30 November 1996.</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4.</w:t>
        <w:tab/>
        <w:t>Refund those who actually seek a refund in writing.  Again, this would be a short term solution as Council would need to seek repayment again in November 1996.</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5.</w:t>
        <w:tab/>
        <w:t>Do nothing.</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 xml:space="preserve">The requirement that rates and refuse and all arrears were to be received by 4.30 pm on 18 September 1996 was made quite clear in the Mayor's Message which accompanied the Rates Notice and in press articles leading up to the "cut off" date.  The Rates Notice also stated that to claim the discount, the rates and refuse had to be paid "by 18 September 1996".  </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The fact that Council has retained the envelopes for 7 working days following the 18 September 1996 assists in resolving 99% of the disputes.  However, there are several "borderline" cases which need to be dealt with on their merits.  It is proposed that Council delegates to the Chief Executive Officer the authority of allowing or disallowing the discount on these individual assessments.</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In view of the above, there is no doubt that adequate and proper notice of the payment requirements to be eligible for the discount was given.  Consequently, Council has no viable      option other than to do nothing.</w:t>
      </w:r>
      <w:r>
        <w:br w:type="page"/>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1.</w:t>
        <w:tab/>
        <w:t xml:space="preserve">does not accede to ratepayer requests to refund any portion of the rate/refuse payments received after 18 September 1996; </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2.</w:t>
        <w:tab/>
        <w:t>seeks to recover the outstanding amount on rate assessments which were paid subsequent to 18 September 1996 and where the discount was claimed; and</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ind w:left="1152" w:hanging="1152"/>
        <w:jc w:val="both"/>
        <w:rPr>
          <w:spacing w:val="-3"/>
        </w:rPr>
      </w:pPr>
      <w:r>
        <w:rPr>
          <w:spacing w:val="-3"/>
        </w:rPr>
        <w:t>3.</w:t>
        <w:tab/>
        <w:t>delegates to the Chief Executive Officer the authority to consider whether a rates discount should be permitted to those "borderline" cases where there is some doubt on the date of rates/refuse payments.</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01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016" w:leader="none"/>
          <w:tab w:val="right" w:pos="9216" w:leader="none"/>
        </w:tabs>
        <w:suppressAutoHyphens w:val="true"/>
        <w:jc w:val="both"/>
        <w:rPr>
          <w:spacing w:val="-3"/>
        </w:rPr>
      </w:pPr>
      <w:r>
        <w:rPr>
          <w:spacing w:val="-3"/>
        </w:rPr>
        <w:t>8 October</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t>tre0636</w:t>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pStyle w:val="Normal"/>
        <w:tabs>
          <w:tab w:val="clear" w:pos="720"/>
          <w:tab w:val="left" w:pos="1152" w:leader="none"/>
          <w:tab w:val="left" w:pos="2016" w:leader="none"/>
          <w:tab w:val="right" w:pos="9216" w:leader="none"/>
        </w:tabs>
        <w:suppressAutoHyphens w:val="true"/>
        <w:jc w:val="both"/>
        <w:rPr>
          <w:spacing w:val="-3"/>
        </w:rPr>
      </w:pPr>
      <w:r>
        <w:rPr>
          <w:spacing w:val="-3"/>
        </w:rPr>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146</w:t>
        <w:noBreakHyphen/>
        <w:t>10/96</w:t>
      </w:r>
    </w:p>
    <w:p>
      <w:pPr>
        <w:sectPr>
          <w:headerReference w:type="default" r:id="rId8"/>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146</w:t>
        <w:noBreakHyphen/>
        <w:t>10/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CHIEF EXECUTIVE OFFIC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6 OCTOBER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in accordance with Section 6.8 (1) of the Local Government Act,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lors will be aware that the Local Government Act 1995 makes specific provisions relating to expenditure from the Municipal Fund not included in the annual budget:</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864" w:hanging="2592"/>
        <w:jc w:val="both"/>
        <w:rPr>
          <w:spacing w:val="-3"/>
        </w:rPr>
      </w:pPr>
      <w:r>
        <w:rPr>
          <w:spacing w:val="-3"/>
        </w:rPr>
        <w:tab/>
        <w:t>"6.8 (1)</w:t>
        <w:tab/>
        <w:t xml:space="preserve">A local government is not to incur expenditure from its municipal fund which is not included in its annual budget except where the expenditure </w:t>
        <w:noBreakHyphen/>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a)</w:t>
        <w:tab/>
        <w:t>is incurred in a financial year before the adoption of the annual budget by the local government;</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b)</w:t>
        <w:tab/>
        <w:t>is authorized in advance by resolution*; or</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ab/>
        <w:tab/>
        <w:tab/>
        <w:t>*</w:t>
      </w:r>
      <w:r>
        <w:rPr>
          <w:b/>
          <w:bCs/>
          <w:spacing w:val="-3"/>
        </w:rPr>
        <w:t>Absolute majority required.</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c)</w:t>
        <w:tab/>
        <w:t>is authorized in advance by the mayor or president in an emergency.</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864" w:hanging="2592"/>
        <w:jc w:val="both"/>
        <w:rPr>
          <w:spacing w:val="-3"/>
        </w:rPr>
      </w:pPr>
      <w:r>
        <w:rPr>
          <w:spacing w:val="-3"/>
        </w:rPr>
        <w:tab/>
        <w:t xml:space="preserve">     (2)</w:t>
        <w:tab/>
        <w:t>Where expenditure has been incurred by a local government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a)</w:t>
        <w:tab/>
        <w:t>pursuant to subsection (1) (a), it is to be included in the annual budget for that financial year; and</w:t>
      </w:r>
      <w:r>
        <w:br w:type="page"/>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b)</w:t>
        <w:tab/>
        <w:t>pursuant to subsection (1) (c), it is to be reported to the next ordinary meeting of the council."</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pPr>
      <w:r>
        <w:rPr>
          <w:spacing w:val="-3"/>
        </w:rPr>
        <w:t xml:space="preserve">While the Local Government (Financial Management) Regulations 1995 specifically requires comparatives with the </w:t>
      </w:r>
      <w:r>
        <w:rPr>
          <w:b/>
          <w:bCs/>
          <w:spacing w:val="-3"/>
        </w:rPr>
        <w:t>original</w:t>
      </w:r>
      <w:r>
        <w:rPr>
          <w:spacing w:val="-3"/>
        </w:rPr>
        <w:t xml:space="preserve"> budget estimates, it has been adopted practice, for budgetary control purposes, to have "revised budget figures" which reflect the reallocations adopted each month.</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The net result of these reallocations and adjustments is a budget surplus of $29,600.</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b/>
          <w:bCs/>
          <w:spacing w:val="-3"/>
        </w:rPr>
        <w:t>RECOMMENDATION</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pPr>
      <w:r>
        <w:rPr>
          <w:spacing w:val="-3"/>
        </w:rPr>
        <w:t xml:space="preserve">That Council authorises, </w:t>
      </w:r>
      <w:r>
        <w:rPr>
          <w:b/>
          <w:bCs/>
          <w:spacing w:val="-3"/>
        </w:rPr>
        <w:t>BY ABSOLUTE MAJORITY</w:t>
      </w:r>
      <w:r>
        <w:rPr>
          <w:spacing w:val="-3"/>
        </w:rPr>
        <w:t xml:space="preserve">, in accordance with the provisions of Section 6.8(1) of the Local Government Act, amendments to the "revised budget figures" of the 1996/97 Budget as detailed in the Schedule of Budget Reallocations Requests </w:t>
        <w:noBreakHyphen/>
        <w:t xml:space="preserve"> 16 October 1996.</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J B TURKINGTON</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 xml:space="preserve">City Treasurer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TO:LR</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4 October 1996</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tre0632</w:t>
      </w:r>
    </w:p>
    <w:p>
      <w:pPr>
        <w:sectPr>
          <w:headerReference w:type="default" r:id="rId9"/>
          <w:type w:val="nextPage"/>
          <w:pgSz w:w="12240" w:h="15840"/>
          <w:pgMar w:left="1440" w:right="1872"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pPr>
      <w:r>
        <w:rPr>
          <w:b/>
          <w:bCs/>
          <w:spacing w:val="-3"/>
        </w:rPr>
        <w:t>FA147</w:t>
        <w:noBreakHyphen/>
        <w:t>10/96</w:t>
      </w:r>
      <w:r>
        <w:rPr>
          <w:spacing w:val="-3"/>
          <w:u w:val="single"/>
        </w:rPr>
        <w:tab/>
        <w:tab/>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ab/>
        <w:tab/>
      </w:r>
    </w:p>
    <w:p>
      <w:pPr>
        <w:pStyle w:val="Normal"/>
        <w:tabs>
          <w:tab w:val="clear" w:pos="720"/>
          <w:tab w:val="center" w:pos="4441" w:leader="none"/>
        </w:tabs>
        <w:suppressAutoHyphens w:val="true"/>
        <w:jc w:val="both"/>
        <w:rPr>
          <w:spacing w:val="-3"/>
          <w:u w:val="single"/>
        </w:rPr>
      </w:pPr>
      <w:r>
        <w:rPr>
          <w:b/>
          <w:bCs/>
          <w:spacing w:val="-3"/>
          <w:u w:val="single"/>
        </w:rPr>
        <w:tab/>
        <w:t>CITY OF WANNEROO REPORT NO:FA147</w:t>
        <w:noBreakHyphen/>
        <w:t>10/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details requests for financial donations during the month of Sept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r Toby Wright, 11 Southern Terrace, Connolly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oby has been selected to represent Western Australia as a player for the Australian Schoolboys Soccer Team  to compete against England, Wales, Belgium and Ireland from 27 November to 21 Decem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Miss Leigh Tempest, 17 Seabird Place, Craigie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Leigh has been selected to represent Western Australia in the Women's Soccer Team which will compete at the National Championships to be held in Darwin at the end of December 1996.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Kristie Georgeff, 15 Everard Close, Woodvale 6026</w:t>
      </w:r>
    </w:p>
    <w:p>
      <w:pPr>
        <w:pStyle w:val="Normal"/>
        <w:tabs>
          <w:tab w:val="left" w:pos="720" w:leader="none"/>
          <w:tab w:val="right" w:pos="9216" w:leader="none"/>
        </w:tabs>
        <w:suppressAutoHyphens w:val="true"/>
        <w:ind w:left="720" w:hanging="720"/>
        <w:jc w:val="both"/>
        <w:rPr>
          <w:spacing w:val="-3"/>
        </w:rPr>
      </w:pPr>
      <w:r>
        <w:rPr>
          <w:spacing w:val="-3"/>
        </w:rPr>
        <w:tab/>
        <w:t>Megan Drewett, 20 Hillwood Avenue, Warwick  6024</w:t>
      </w:r>
    </w:p>
    <w:p>
      <w:pPr>
        <w:pStyle w:val="Normal"/>
        <w:tabs>
          <w:tab w:val="left" w:pos="720" w:leader="none"/>
          <w:tab w:val="right" w:pos="9216" w:leader="none"/>
        </w:tabs>
        <w:suppressAutoHyphens w:val="true"/>
        <w:ind w:left="720" w:hanging="720"/>
        <w:jc w:val="both"/>
        <w:rPr>
          <w:spacing w:val="-3"/>
        </w:rPr>
      </w:pPr>
      <w:r>
        <w:rPr>
          <w:spacing w:val="-3"/>
        </w:rPr>
        <w:tab/>
        <w:t>Janine Furtado, 7 Lexcen Crescent, Ocean Reef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Kristie, Megan and Janine were selected to represent Western Australia at the Gymnastics National Championships held in Brisbane on 22 Septem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r Michael Williams, 22 Farnell Place, Alexander Heights 606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ichael has been selected to represent Western Australia at the Under 15's National Lacrosse Competition to be held in Fremantle in October 1996.</w:t>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spacing w:val="-3"/>
        </w:rPr>
      </w:pPr>
      <w:r>
        <w:rPr>
          <w:spacing w:val="-3"/>
        </w:rPr>
      </w:r>
      <w:r>
        <w:br w:type="page"/>
      </w:r>
    </w:p>
    <w:p>
      <w:pPr>
        <w:pStyle w:val="Normal"/>
        <w:tabs>
          <w:tab w:val="left" w:pos="720" w:leader="none"/>
          <w:tab w:val="right" w:pos="9216" w:leader="none"/>
        </w:tabs>
        <w:suppressAutoHyphens w:val="true"/>
        <w:ind w:left="720" w:hanging="720"/>
        <w:jc w:val="both"/>
        <w:rPr>
          <w:spacing w:val="-3"/>
        </w:rPr>
      </w:pPr>
      <w:r>
        <w:rPr>
          <w:spacing w:val="-3"/>
        </w:rPr>
        <w:t>5.</w:t>
        <w:tab/>
        <w:t>Mr Brodie Cullen, 44 Mint Circuit, Neerabup 6031</w:t>
      </w:r>
    </w:p>
    <w:p>
      <w:pPr>
        <w:pStyle w:val="Normal"/>
        <w:tabs>
          <w:tab w:val="left" w:pos="720" w:leader="none"/>
          <w:tab w:val="right" w:pos="9216" w:leader="none"/>
        </w:tabs>
        <w:suppressAutoHyphens w:val="true"/>
        <w:ind w:left="720" w:hanging="720"/>
        <w:jc w:val="both"/>
        <w:rPr>
          <w:spacing w:val="-3"/>
        </w:rPr>
      </w:pPr>
      <w:r>
        <w:rPr>
          <w:spacing w:val="-3"/>
        </w:rPr>
        <w:tab/>
        <w:t>Mr Aaron Corner, 25 Millimumul Way, Mullaloo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Brodie and Aaron were selected to represent Western Australia at the Junior Road National Cycling Championships held in Bowral, NSW in September 1996.  Aaron finished first in the Road Race which gained him a gold medal and crowned Australian Champ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Mr Aaron Ritchie, 99  Dorchester Avenue, Warwick 6024</w:t>
      </w:r>
    </w:p>
    <w:p>
      <w:pPr>
        <w:pStyle w:val="Normal"/>
        <w:tabs>
          <w:tab w:val="left" w:pos="720" w:leader="none"/>
          <w:tab w:val="right" w:pos="9216" w:leader="none"/>
        </w:tabs>
        <w:suppressAutoHyphens w:val="true"/>
        <w:ind w:left="720" w:hanging="720"/>
        <w:jc w:val="both"/>
        <w:rPr>
          <w:spacing w:val="-3"/>
        </w:rPr>
      </w:pPr>
      <w:r>
        <w:rPr>
          <w:spacing w:val="-3"/>
        </w:rPr>
        <w:tab/>
        <w:t>Mr Chris Benfield, 14 Windlass Avenue, Ocean Reef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Aaron and Chris have been selected as  members of the Southern Cross Touch Side to compete at the Touch Australia's National League to be held in Queensland in November 1996.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Mr Brendan Currie, 23 Bamboore Crescent, Wanneroo 6065</w:t>
      </w:r>
    </w:p>
    <w:p>
      <w:pPr>
        <w:pStyle w:val="Normal"/>
        <w:tabs>
          <w:tab w:val="left" w:pos="720" w:leader="none"/>
          <w:tab w:val="right" w:pos="9216" w:leader="none"/>
        </w:tabs>
        <w:suppressAutoHyphens w:val="true"/>
        <w:ind w:left="720" w:hanging="720"/>
        <w:jc w:val="both"/>
        <w:rPr>
          <w:spacing w:val="-3"/>
        </w:rPr>
      </w:pPr>
      <w:r>
        <w:rPr>
          <w:spacing w:val="-3"/>
        </w:rPr>
        <w:tab/>
        <w:t>Mr Tristan Duke, 15 Nolyang Crescent Wanneroo 6065</w:t>
      </w:r>
    </w:p>
    <w:p>
      <w:pPr>
        <w:pStyle w:val="Normal"/>
        <w:tabs>
          <w:tab w:val="left" w:pos="720" w:leader="none"/>
          <w:tab w:val="right" w:pos="9216" w:leader="none"/>
        </w:tabs>
        <w:suppressAutoHyphens w:val="true"/>
        <w:ind w:left="720" w:hanging="720"/>
        <w:jc w:val="both"/>
        <w:rPr>
          <w:spacing w:val="-3"/>
        </w:rPr>
      </w:pPr>
      <w:r>
        <w:rPr>
          <w:spacing w:val="-3"/>
        </w:rPr>
        <w:tab/>
        <w:t>Miss Renee Jones, 1 Celestine Street, Wanneroo 6065</w:t>
      </w:r>
    </w:p>
    <w:p>
      <w:pPr>
        <w:pStyle w:val="Normal"/>
        <w:tabs>
          <w:tab w:val="left" w:pos="720" w:leader="none"/>
          <w:tab w:val="right" w:pos="9216" w:leader="none"/>
        </w:tabs>
        <w:suppressAutoHyphens w:val="true"/>
        <w:ind w:left="720" w:hanging="720"/>
        <w:jc w:val="both"/>
        <w:rPr>
          <w:spacing w:val="-3"/>
        </w:rPr>
      </w:pPr>
      <w:r>
        <w:rPr>
          <w:spacing w:val="-3"/>
        </w:rPr>
        <w:tab/>
        <w:t>Miss Laura Walthaus, 22 Nyunda Drive, Wanneroo 6065</w:t>
      </w:r>
    </w:p>
    <w:p>
      <w:pPr>
        <w:pStyle w:val="Normal"/>
        <w:tabs>
          <w:tab w:val="left" w:pos="720" w:leader="none"/>
          <w:tab w:val="right" w:pos="9216" w:leader="none"/>
        </w:tabs>
        <w:suppressAutoHyphens w:val="true"/>
        <w:ind w:left="720" w:hanging="720"/>
        <w:jc w:val="both"/>
        <w:rPr>
          <w:spacing w:val="-3"/>
        </w:rPr>
      </w:pPr>
      <w:r>
        <w:rPr>
          <w:spacing w:val="-3"/>
        </w:rPr>
        <w:tab/>
        <w:t>Miss Elodie Fahie, 12 Franklin Road, Wanneroo 6065</w:t>
      </w:r>
    </w:p>
    <w:p>
      <w:pPr>
        <w:pStyle w:val="Normal"/>
        <w:tabs>
          <w:tab w:val="left" w:pos="720" w:leader="none"/>
          <w:tab w:val="right" w:pos="9216" w:leader="none"/>
        </w:tabs>
        <w:suppressAutoHyphens w:val="true"/>
        <w:ind w:left="720" w:hanging="720"/>
        <w:jc w:val="both"/>
        <w:rPr>
          <w:spacing w:val="-3"/>
        </w:rPr>
      </w:pPr>
      <w:r>
        <w:rPr>
          <w:spacing w:val="-3"/>
        </w:rPr>
        <w:tab/>
        <w:t>Miss Sara Patrick, Lot 2 Old Yanchep Road, Pinjar 6065</w:t>
      </w:r>
    </w:p>
    <w:p>
      <w:pPr>
        <w:pStyle w:val="Normal"/>
        <w:tabs>
          <w:tab w:val="left" w:pos="720" w:leader="none"/>
          <w:tab w:val="right" w:pos="9216" w:leader="none"/>
        </w:tabs>
        <w:suppressAutoHyphens w:val="true"/>
        <w:ind w:left="720" w:hanging="720"/>
        <w:jc w:val="both"/>
        <w:rPr>
          <w:spacing w:val="-3"/>
        </w:rPr>
      </w:pPr>
      <w:r>
        <w:rPr>
          <w:spacing w:val="-3"/>
        </w:rPr>
        <w:tab/>
        <w:t xml:space="preserve">Miss Emma Dowd, 20 Kentia Loop, Wanneroo 6065 </w:t>
      </w:r>
    </w:p>
    <w:p>
      <w:pPr>
        <w:pStyle w:val="Normal"/>
        <w:tabs>
          <w:tab w:val="left" w:pos="720" w:leader="none"/>
          <w:tab w:val="right" w:pos="9216" w:leader="none"/>
        </w:tabs>
        <w:suppressAutoHyphens w:val="true"/>
        <w:ind w:left="720" w:hanging="720"/>
        <w:jc w:val="both"/>
        <w:rPr>
          <w:spacing w:val="-3"/>
        </w:rPr>
      </w:pPr>
      <w:r>
        <w:rPr>
          <w:spacing w:val="-3"/>
        </w:rPr>
        <w:tab/>
        <w:t>Mr Ian Cavill, 19 Minda Place, Wanneroo 6065</w:t>
      </w:r>
    </w:p>
    <w:p>
      <w:pPr>
        <w:pStyle w:val="Normal"/>
        <w:tabs>
          <w:tab w:val="left" w:pos="720" w:leader="none"/>
          <w:tab w:val="right" w:pos="9216" w:leader="none"/>
        </w:tabs>
        <w:suppressAutoHyphens w:val="true"/>
        <w:ind w:left="720" w:hanging="720"/>
        <w:jc w:val="both"/>
        <w:rPr>
          <w:spacing w:val="-3"/>
        </w:rPr>
      </w:pPr>
      <w:r>
        <w:rPr>
          <w:spacing w:val="-3"/>
        </w:rPr>
        <w:tab/>
        <w:t>Mr David Jansen, 22 Scott Road, Wanneroo 6065</w:t>
      </w:r>
    </w:p>
    <w:p>
      <w:pPr>
        <w:pStyle w:val="Normal"/>
        <w:tabs>
          <w:tab w:val="left" w:pos="720" w:leader="none"/>
          <w:tab w:val="right" w:pos="9216" w:leader="none"/>
        </w:tabs>
        <w:suppressAutoHyphens w:val="true"/>
        <w:ind w:left="720" w:hanging="720"/>
        <w:jc w:val="both"/>
        <w:rPr>
          <w:spacing w:val="-3"/>
        </w:rPr>
      </w:pPr>
      <w:r>
        <w:rPr>
          <w:spacing w:val="-3"/>
        </w:rPr>
        <w:tab/>
        <w:t>Miss Jean Webb, 107 Mariginiup Drive, Mariginiup 6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Wanneroo Senior High School is seeking assistance for 10 students involved in an Italian Immersion programme.  Fundraising activities are being held to raise $10,000 by December 1996 to enable these students to travel to Italy in September 1997 so that they can further their stud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8.</w:t>
        <w:tab/>
        <w:t>Miss Angela Caple, 2 Lucerne Gardens, Edgewater 6027</w:t>
      </w:r>
    </w:p>
    <w:p>
      <w:pPr>
        <w:pStyle w:val="Normal"/>
        <w:tabs>
          <w:tab w:val="left" w:pos="720" w:leader="none"/>
          <w:tab w:val="right" w:pos="9216" w:leader="none"/>
        </w:tabs>
        <w:suppressAutoHyphens w:val="true"/>
        <w:jc w:val="both"/>
        <w:rPr>
          <w:spacing w:val="-3"/>
        </w:rPr>
      </w:pPr>
      <w:r>
        <w:rPr>
          <w:spacing w:val="-3"/>
        </w:rPr>
        <w:tab/>
        <w:t>Miss Jaymie Barretto, 5 Amber Grove, Edgewater 6027</w:t>
      </w:r>
    </w:p>
    <w:p>
      <w:pPr>
        <w:pStyle w:val="Normal"/>
        <w:tabs>
          <w:tab w:val="left" w:pos="720" w:leader="none"/>
          <w:tab w:val="right" w:pos="9216" w:leader="none"/>
        </w:tabs>
        <w:suppressAutoHyphens w:val="true"/>
        <w:ind w:left="720" w:hanging="720"/>
        <w:jc w:val="both"/>
        <w:rPr>
          <w:spacing w:val="-3"/>
        </w:rPr>
      </w:pPr>
      <w:r>
        <w:rPr>
          <w:spacing w:val="-3"/>
        </w:rPr>
        <w:tab/>
        <w:t>Mr Matthew Albrecht,  78 Barker Drive, Duncraig 6023</w:t>
      </w:r>
    </w:p>
    <w:p>
      <w:pPr>
        <w:pStyle w:val="Normal"/>
        <w:tabs>
          <w:tab w:val="left" w:pos="720" w:leader="none"/>
          <w:tab w:val="right" w:pos="9216" w:leader="none"/>
        </w:tabs>
        <w:suppressAutoHyphens w:val="true"/>
        <w:ind w:left="720" w:hanging="720"/>
        <w:jc w:val="both"/>
        <w:rPr>
          <w:spacing w:val="-3"/>
        </w:rPr>
      </w:pPr>
      <w:r>
        <w:rPr>
          <w:spacing w:val="-3"/>
        </w:rPr>
        <w:tab/>
        <w:t>Miss Rianda Mills, 37 St Clair Circle, Edgewater 6027</w:t>
      </w:r>
    </w:p>
    <w:p>
      <w:pPr>
        <w:pStyle w:val="Normal"/>
        <w:tabs>
          <w:tab w:val="left" w:pos="720" w:leader="none"/>
          <w:tab w:val="right" w:pos="9216" w:leader="none"/>
        </w:tabs>
        <w:suppressAutoHyphens w:val="true"/>
        <w:ind w:left="720" w:hanging="720"/>
        <w:jc w:val="both"/>
        <w:rPr>
          <w:spacing w:val="-3"/>
        </w:rPr>
      </w:pPr>
      <w:r>
        <w:rPr>
          <w:spacing w:val="-3"/>
        </w:rPr>
        <w:tab/>
        <w:t>Mr Mark Sutton, 23 Greenfield Circle, Hocking 6065</w:t>
      </w:r>
    </w:p>
    <w:p>
      <w:pPr>
        <w:pStyle w:val="Normal"/>
        <w:tabs>
          <w:tab w:val="left" w:pos="720" w:leader="none"/>
          <w:tab w:val="right" w:pos="9216" w:leader="none"/>
        </w:tabs>
        <w:suppressAutoHyphens w:val="true"/>
        <w:ind w:left="720" w:hanging="720"/>
        <w:jc w:val="both"/>
        <w:rPr>
          <w:spacing w:val="-3"/>
        </w:rPr>
      </w:pPr>
      <w:r>
        <w:rPr>
          <w:spacing w:val="-3"/>
        </w:rPr>
        <w:tab/>
        <w:t>Miss Ryoka Elton, 17 Wisteria Parade, Edgewater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abovenamed students have been selected to represent Western Australia at the National Tournament of Minds competition to be held in Melbourne at the end of October 1996.  The Tournament of Minds is a competition which rewards creative problem solving and divergent thinking in a collaborative framewor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Mr Lazo Njegich, Chairman, Graduation Committee, Belridge Senior High School, Gwendoline Drive, Beldon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Beldridge Senior High School have appreciated the support of Council in its awards ceremonies since 1991 and once again requests that Council presents the  award for "Joy of Achievement" which is awarded to the student who strives to do their best in all things.  The prize for this award is a book voucher (approximate value $75.00) which it is hoped Council will provide.  Beldridge Graduation Committee will be happy to purchase this on Council's behalf.  The Graduation Ceremony will be held on Wednesday 27 November in the Harbourside Suite of the Radisson Hotel at Scarborough, commencing at 7 pm.</w:t>
      </w:r>
      <w:r>
        <w:br w:type="page"/>
      </w:r>
    </w:p>
    <w:p>
      <w:pPr>
        <w:pStyle w:val="Normal"/>
        <w:tabs>
          <w:tab w:val="left" w:pos="720" w:leader="none"/>
          <w:tab w:val="right" w:pos="9216" w:leader="none"/>
        </w:tabs>
        <w:suppressAutoHyphens w:val="true"/>
        <w:ind w:left="720" w:hanging="720"/>
        <w:jc w:val="both"/>
        <w:rPr>
          <w:spacing w:val="-3"/>
        </w:rPr>
      </w:pPr>
      <w:r>
        <w:rPr>
          <w:spacing w:val="-3"/>
        </w:rPr>
        <w:t>10.</w:t>
        <w:tab/>
        <w:t>Mr W Riley, State Doorknock Co</w:t>
        <w:noBreakHyphen/>
        <w:t>ordinator, Australian Red Cross, G P O Box P1239, Perth  6001</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uncil is in receipt of a letter dated 26 September 1996 asking for assistance in support of the 1997 Red Cross Doorknock Appeal to enable the Australian Red Cross to continue to provide humanitarian aid to Western Australian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1.</w:t>
        <w:tab/>
        <w:t>Kelli Farrow, YISP Director, Youth International Suicide Prevention, Burnie City Council, P O Box 973, Burnie, Tasmania 732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A request for assistance, dated 4 September 1996, has been received from the Youth International Suicide Prevention in Burnie, Tasmania.  A group of young people have set up committees and have organised an international youth suicide conference to be held in Adelaide on March 25 </w:t>
        <w:noBreakHyphen/>
        <w:t xml:space="preserve"> 27, 1997.  This is the first conference of its kind held anywhere in the world and it is proposed to fly 10 international youth to attend and speak at the conference, as well as 240 youth from around Australi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t is requested that Wanneroo City Council sponsor one or more young people from its community to attend the conference.  The return airfare from Perth is $499 and the cost of $70 will cover all conference cos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n view of the high cost, it would seem inappropriate for Council to contribute to this semina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2.</w:t>
        <w:tab/>
        <w:t>Starlight Foundation, P O Box 101, St Leonards, NSW 2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uncil is in receipt of letter dated 16 September 1996 from Starlight Foundation wherein it is seeking assistance to grant special Australian children longed</w:t>
        <w:noBreakHyphen/>
        <w:t>for wishes, ie a seriously ill child's wish to meet a celebrity, own their own computer or have a special holiday with their fami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3.</w:t>
        <w:tab/>
        <w:t>Mr Ian Carter, Chief Executive Officer, Anglicare, P O Box 909, West Perth 6872</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A request from Anglicare has been received in support of its International Year for the Eradication of Poverty.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4.</w:t>
        <w:tab/>
        <w:t>Mrs G Szczepanski, Principal, Polish Language School Joondalup, 10 Hyland Crescent, Clarkson 603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request from the Principal of the Polish Language School Joondalup has been received seeking financial support towards a camp for Polish children and other children who are fans of Polish cultur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Last year, Council vide Report FA140</w:t>
        <w:noBreakHyphen/>
        <w:t>11/95 made a non statutory donation of $50 to this school for a similar camp.  This was made on the basis that it was a once only donation, as Council's policy does not permit donations to schools other than for book priz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1.</w:t>
        <w:tab/>
        <w:t>Donates $50.0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Toby Wrigh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 xml:space="preserve">Miss Leigh Tempest </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Kristie Georgeff</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Megan Drewet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Janine Furtado</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ichael William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rodie Culle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Aaron Corne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Aaron Ritchi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Chris Benfield</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rendan Curri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Tristan Duk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 xml:space="preserve">Miss Renee Jones </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Laura Walthau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Elodie Fahi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Sara Patrick</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Emma Dowd</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Ian Cavill</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David Janse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Jean Webb</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Angela Capl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Jaymie Barretto</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tthew Albrech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Rianda Mill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rk Sutto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Ryoka Elton</w:t>
      </w:r>
    </w:p>
    <w:p>
      <w:pPr>
        <w:pStyle w:val="Normal"/>
        <w:tabs>
          <w:tab w:val="left" w:pos="720" w:leader="none"/>
          <w:tab w:val="left" w:pos="1440" w:leader="none"/>
          <w:tab w:val="right" w:pos="3168" w:leader="none"/>
          <w:tab w:val="right" w:pos="9216" w:leader="none"/>
        </w:tabs>
        <w:suppressAutoHyphens w:val="true"/>
        <w:ind w:left="3168" w:hanging="3168"/>
        <w:jc w:val="both"/>
        <w:rPr>
          <w:spacing w:val="-3"/>
        </w:rPr>
      </w:pPr>
      <w:r>
        <w:rPr>
          <w:spacing w:val="-3"/>
        </w:rPr>
        <w:tab/>
        <w:tab/>
        <w:tab/>
        <w:tab/>
      </w:r>
    </w:p>
    <w:p>
      <w:pPr>
        <w:pStyle w:val="Normal"/>
        <w:tabs>
          <w:tab w:val="left" w:pos="720" w:leader="none"/>
          <w:tab w:val="left" w:pos="1440" w:leader="none"/>
          <w:tab w:val="right" w:pos="3168" w:leader="none"/>
          <w:tab w:val="right" w:pos="9216" w:leader="none"/>
        </w:tabs>
        <w:suppressAutoHyphens w:val="true"/>
        <w:ind w:left="3168" w:hanging="3168"/>
        <w:jc w:val="both"/>
        <w:rPr>
          <w:spacing w:val="-3"/>
        </w:rPr>
      </w:pPr>
      <w:r>
        <w:rPr>
          <w:spacing w:val="-3"/>
        </w:rPr>
        <w:tab/>
        <w:tab/>
        <w:tab/>
        <w:tab/>
        <w:t xml:space="preserve">Such donations to be from Budget Item No 29470 </w:t>
        <w:noBreakHyphen/>
        <w:t xml:space="preserve"> Sundry Donations </w:t>
        <w:noBreakHyphen/>
        <w:t xml:space="preserve"> Recreation and Sport </w:t>
        <w:noBreakHyphen/>
        <w:t xml:space="preserve"> Oth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2.</w:t>
        <w:tab/>
        <w:t>Donates $75.00 to  Beldridge Senior High School to purchase a book vouch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Donation to be from Budget Item No 21964 </w:t>
        <w:noBreakHyphen/>
        <w:t xml:space="preserve"> Donations </w:t>
        <w:noBreakHyphen/>
        <w:t xml:space="preserve"> Student Book Awards/Prizes.</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3.</w:t>
        <w:tab/>
        <w:t>Donates $100 to Australian Red Cross.</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4.</w:t>
        <w:tab/>
        <w:t>Donates $100 to Starlight Foundati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5.</w:t>
        <w:tab/>
        <w:t>Donates $100 to Anglicare.</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Donations to be from Budget Item No 26531 </w:t>
        <w:noBreakHyphen/>
        <w:t xml:space="preserve"> Sundry Donations </w:t>
        <w:noBreakHyphen/>
        <w:t xml:space="preserve"> Other Welfare Services.</w:t>
      </w:r>
      <w:r>
        <w:br w:type="page"/>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6.</w:t>
        <w:tab/>
        <w:t>Does not contribute to the Youth International Suicide Prevention Semina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7.</w:t>
        <w:tab/>
        <w:t>That Council does not accede to the request for assistance to the Polish Language School.</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7 October 1996</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tre0634  </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48</w:t>
        <w:noBreakHyphen/>
        <w:t>10/96</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FA148</w:t>
        <w:noBreakHyphen/>
        <w:t>10/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TO:</w:t>
        <w:tab/>
        <w:t>MA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ROM:</w:t>
        <w:tab/>
        <w:t>CHIEF EXECUTIVE OFFIC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mp; COMMUNITY SERVICES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0 OCTO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IVIC RECEPTIONS AND FUNCTION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Council approval is sought for the following function to be included in the 1996/97 calendar of events.</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DATE</w:t>
        <w:tab/>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u w:val="single"/>
        </w:rPr>
        <w:t>1996</w:t>
      </w:r>
      <w:r>
        <w:rPr>
          <w:b/>
          <w:bCs/>
          <w:spacing w:val="-3"/>
        </w:rPr>
        <w:tab/>
        <w:t xml:space="preserve">          </w:t>
      </w:r>
      <w:r>
        <w:rPr>
          <w:spacing w:val="-3"/>
          <w:u w:val="single"/>
        </w:rPr>
        <w:t>FUNCTION</w:t>
      </w:r>
      <w:r>
        <w:rPr>
          <w:spacing w:val="-3"/>
        </w:rPr>
        <w:t xml:space="preserve">              </w:t>
      </w:r>
      <w:r>
        <w:rPr>
          <w:spacing w:val="-3"/>
          <w:u w:val="single"/>
        </w:rPr>
        <w:t>GUESTS</w:t>
      </w:r>
      <w:r>
        <w:rPr>
          <w:b/>
          <w:bCs/>
          <w:spacing w:val="-3"/>
        </w:rPr>
        <w:tab/>
        <w:t xml:space="preserve">  </w:t>
      </w:r>
      <w:r>
        <w:rPr>
          <w:spacing w:val="-3"/>
          <w:u w:val="single"/>
        </w:rPr>
        <w:t>HOST</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Wed, 6 Nov</w:t>
        <w:tab/>
        <w:t xml:space="preserve">Junior Council Luncheon </w:t>
        <w:noBreakHyphen/>
        <w:t xml:space="preserve">       40 </w:t>
        <w:noBreakHyphen/>
        <w:t xml:space="preserve"> 45    Coucil</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 xml:space="preserve">inclusion of  19 School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ab/>
        <w:t xml:space="preserve">Principals to scheduled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ab/>
        <w:t xml:space="preserve">luncheon.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Thur, 7 Nov    Swan Regional Fire Protection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 xml:space="preserve">Advisory Committee </w:t>
        <w:noBreakHyphen/>
        <w:t xml:space="preserve">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 xml:space="preserve">Dinner  : 6.30pm </w:t>
        <w:noBreakHyphen/>
        <w:t xml:space="preserve"> 7.30pm       26 </w:t>
        <w:noBreakHyphen/>
        <w:t xml:space="preserve"> 30   Council</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 xml:space="preserve">Meeting : 7.30pm </w:t>
        <w:noBreakHyphen/>
        <w:t xml:space="preserve"> 9.30pm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Requested by Cr Tony Wight)</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 xml:space="preserve">(for Municipal Law &amp; Fire )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Services )</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 xml:space="preserve">               </w:t>
      </w:r>
      <w:r>
        <w:rPr>
          <w:spacing w:val="-3"/>
        </w:rPr>
        <w:t>(Buffet Dinner: $27.00 per head)</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Submitted for consideration.</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LINDSAY DELAHAUNTY</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Chief Executive Officer</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cb.</w:t>
      </w:r>
    </w:p>
    <w:p>
      <w:pPr>
        <w:sectPr>
          <w:type w:val="continuous"/>
          <w:pgSz w:w="12240" w:h="15840"/>
          <w:pgMar w:left="1440" w:right="1584" w:gutter="0" w:header="1440" w:top="1496" w:footer="0" w:bottom="1440"/>
          <w:formProt w:val="false"/>
          <w:textDirection w:val="lrTb"/>
        </w:sectPr>
        <w:pStyle w:val="Normal"/>
        <w:tabs>
          <w:tab w:val="clear" w:pos="720"/>
          <w:tab w:val="left" w:pos="2160" w:leader="none"/>
          <w:tab w:val="left" w:pos="6480" w:leader="none"/>
          <w:tab w:val="left" w:pos="8064" w:leader="none"/>
          <w:tab w:val="right" w:pos="9216" w:leader="none"/>
        </w:tabs>
        <w:suppressAutoHyphens w:val="true"/>
        <w:jc w:val="both"/>
        <w:rPr>
          <w:b/>
          <w:b/>
          <w:bCs/>
          <w:spacing w:val="-3"/>
        </w:rPr>
      </w:pPr>
      <w:r>
        <w:rPr>
          <w:spacing w:val="-3"/>
        </w:rPr>
        <w:t>prre0170</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FA149</w:t>
        <w:noBreakHyphen/>
        <w:t>10/96</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ab/>
        <w:t>CITY  OF  WANNEROO  REPORT  NO: FA149</w:t>
        <w:noBreakHyphen/>
        <w:t>10/96</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ROM:</w:t>
        <w:tab/>
        <w:t>ACTING CITY ENGINE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mp; COMMUNITY SERVIC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EETING DATE:</w:t>
        <w:tab/>
        <w:t>9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ILE REF:</w:t>
        <w:tab/>
        <w:t>7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ONDALUP COMMUNITY FOUNDATION CHRISTMAS PAGEANT </w:t>
        <w:noBreakHyphen/>
        <w:t xml:space="preserve"> USE OF COUNCIL TRUCKS</w:t>
      </w: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u w:val="single"/>
        </w:rPr>
        <w:t>SUMMARY</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At its September 1996 meeting, Council requested that consideration be given to providing a truck to be used as a float in the Christmas Pageant being organised by the Joondalup Community Foundation (Item FA140</w:t>
        <w:noBreakHyphen/>
        <w:t>09/96 refer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u w:val="single"/>
        </w:rPr>
        <w:t>PAGEANT DETAIL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pageant is scheduled for Sunday, 1 December 1996 and Councillor Freame has indicated that only a few hours, depending on how elaborate Council may wish to be in its design, would be required of the vehicle prior to it joining the procession.  The time suggested is 8am to 1pm on the day of the pageant.</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u w:val="single"/>
        </w:rPr>
      </w:pPr>
      <w:r>
        <w:rPr>
          <w:spacing w:val="-3"/>
        </w:rPr>
        <w:t>Pageant organisers only would be involved in the decoration process.</w:t>
      </w:r>
    </w:p>
    <w:p>
      <w:pPr>
        <w:pStyle w:val="Normal"/>
        <w:tabs>
          <w:tab w:val="clear" w:pos="720"/>
          <w:tab w:val="left" w:pos="1008" w:leader="none"/>
          <w:tab w:val="left" w:pos="187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procession will start from the car park at Council's Administration Centre and proceed along Shenton Avenue, Grand Boulevard and into the Arena.</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Additionally, the vehicle will travel from the Works Depot to the Administration Centre and back.</w:t>
      </w:r>
    </w:p>
    <w:p>
      <w:pPr>
        <w:pStyle w:val="Normal"/>
        <w:tabs>
          <w:tab w:val="clear" w:pos="720"/>
          <w:tab w:val="left" w:pos="1008" w:leader="none"/>
          <w:tab w:val="left" w:pos="1872"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u w:val="single"/>
        </w:rPr>
        <w:t>TRUCK PROVISION</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Transport Manager has suggested that the most suitable vehicle would be Council's Mitsubishi tip truck, plant number 96 380 which is assigned to the Parks Department.</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is vehicle is a new vehicle and in use in the tree pruning operation.  It would, therefore, be relatively easy to have the vehicle cleaned in a short space of time for pageant organisers to decorate.</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Although the vehicle is a tip truck, its sides and tailgate can be removed providing a tray suitable for a float arrangement.</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estimated cost of providing this truck for eight hours between 8.00am and 4.00pm is $80.  The labour/overhead cost of providing a Council truck driver would be in the order of $300, bringing the total cost to $380.</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Should Council give approval for a volunteer driver with a current WA "B" class licence to drive the truck, then the cost of providing the truck would remain at $80.  Funding could be sourced from Budget Item 32173 Joondalup Community Foundation.</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u w:val="single"/>
        </w:rPr>
        <w:t>RECYCLING "REECO" VEHICLE</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 xml:space="preserve">Councillor Freame has also suggested that one of Council's high profile vehicles take part in the pageant.  This suggestion to increase Council's profile in the procession is supported and provides an opportunity to promote a service.  On this basis, it is proposed to include one of the recycling "Reeco" trucks.  The estimated cost of using a recycling truck is $280 and comprises truck operational and labour penalty rates.  Budget Item 26849 </w:t>
        <w:noBreakHyphen/>
        <w:t xml:space="preserve"> Recycling Promotions could be used to meet these cost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288" w:hanging="1008"/>
        <w:jc w:val="both"/>
        <w:rPr>
          <w:spacing w:val="-3"/>
        </w:rPr>
      </w:pPr>
      <w:r>
        <w:rPr>
          <w:spacing w:val="-3"/>
        </w:rPr>
        <w:t>1</w:t>
        <w:tab/>
        <w:t>approves the use of Council tip truck, Plant Number 96 380 for a float display at the 1996 Christmas Pageant organised by the Joondalup  Community Foundation to be held on Sunday, 1 December 1996;</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288" w:hanging="1008"/>
        <w:jc w:val="both"/>
        <w:rPr>
          <w:spacing w:val="-3"/>
        </w:rPr>
      </w:pPr>
      <w:r>
        <w:rPr>
          <w:spacing w:val="-3"/>
        </w:rPr>
        <w:t>2</w:t>
        <w:tab/>
        <w:t xml:space="preserve">gives permission for a volunteer with a current WA "B" class drivers licence to drive Council's vehicle at the Christmas Pageant with the cost of truck hire to be funded from Budget Item 32173 </w:t>
        <w:noBreakHyphen/>
        <w:t xml:space="preserve"> Joondalup Community Foundation;</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288" w:hanging="1008"/>
        <w:jc w:val="both"/>
        <w:rPr>
          <w:spacing w:val="-3"/>
        </w:rPr>
      </w:pPr>
      <w:r>
        <w:rPr>
          <w:spacing w:val="-3"/>
        </w:rPr>
        <w:t>3</w:t>
        <w:tab/>
        <w:t xml:space="preserve">endorses the inclusion of a recycling "REECO" truck at the Christmas Pageant on a recycling promotion basis with the estimated cost of $280.00 funded from Budget Item 26849 </w:t>
        <w:noBreakHyphen/>
        <w:t xml:space="preserve"> Recycling Promotion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D R BLAI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Acting City Engineer</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BD:PRG:DRB:HY</w:t>
      </w:r>
    </w:p>
    <w:p>
      <w:pPr>
        <w:pStyle w:val="Normal"/>
        <w:tabs>
          <w:tab w:val="clear" w:pos="720"/>
          <w:tab w:val="left" w:pos="1008" w:leader="none"/>
          <w:tab w:val="left" w:pos="1872" w:leader="none"/>
          <w:tab w:val="right" w:pos="8928" w:leader="none"/>
        </w:tabs>
        <w:suppressAutoHyphens w:val="true"/>
        <w:ind w:right="288" w:hanging="0"/>
        <w:jc w:val="both"/>
        <w:rPr>
          <w:b/>
          <w:b/>
          <w:bCs/>
          <w:spacing w:val="-3"/>
        </w:rPr>
      </w:pPr>
      <w:r>
        <w:rPr>
          <w:spacing w:val="-3"/>
        </w:rPr>
        <w:t>finance/fin3</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50</w:t>
        <w:noBreakHyphen/>
        <w:t>10/96</w:t>
      </w:r>
    </w:p>
    <w:p>
      <w:pPr>
        <w:pStyle w:val="Normal"/>
        <w:tabs>
          <w:tab w:val="clear" w:pos="720"/>
          <w:tab w:val="center" w:pos="4441" w:leader="none"/>
        </w:tabs>
        <w:suppressAutoHyphens w:val="true"/>
        <w:jc w:val="both"/>
        <w:rPr>
          <w:spacing w:val="-3"/>
        </w:rPr>
      </w:pPr>
      <w:r>
        <w:rPr>
          <w:b/>
          <w:bCs/>
          <w:spacing w:val="-3"/>
        </w:rPr>
        <w:tab/>
        <w:t>CITY OF WANNEROO REPORT NO:FA150</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6 INTER</w:t>
        <w:noBreakHyphen/>
        <w:t>MUNICIPAL "FAIR GO" GAM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This report details the anticipated shortfall in funds for the 1996 Inter</w:t>
        <w:noBreakHyphen/>
        <w:t>Municipal "Fair Go" Games and seeks Council to underwrite the expected shortfall of $2,300.</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held 28 February 1996 (Report CS19</w:t>
        <w:noBreakHyphen/>
        <w:t>02/96 refers), resolved to host the 1996 Inter</w:t>
        <w:noBreakHyphen/>
        <w:t>Municipal "Fair Go" Games.  The City of Wanneroo won the honour of hosting the 1996 Games following its success in the 1995 "Fair Go" Games hosted by Belmont Cit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6 Games are scheduled for Saturday 23 November and Sunday 24 November 1996 at the Kingsway Reserve, Kingsway and so far, 34 local governments have registered their interest in participating in the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 for the event was included in the 1996/97 Budget, with expenditure of $8,000 and income of $6,000.  The income of $6,000 was based on registration fees of $1,500 and sponsorship of a further $4,500.  The major sponsor of these Games, Healthways, which has contributed $4,500 per annum over the past two years, has recently advised that its involvement was only as a seeding grant to assist in the establishment of the Games and has withdrawn its sponso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avenues for sponsorship have been pursued, with $2,200 raised to date, leaving a budget shortfall of $2,300.  While Council staff are negotiating for further sponsorship funds, these can't be guarant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equently, it is important for the success of the Games, that Council underwrites the current shortfall of $2,300.</w:t>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at Council authorises,</w:t>
      </w:r>
      <w:r>
        <w:rPr>
          <w:b/>
          <w:bCs/>
          <w:spacing w:val="-3"/>
        </w:rPr>
        <w:t xml:space="preserve"> BY ABSOLUTE MAJORITY</w:t>
      </w:r>
      <w:r>
        <w:rPr>
          <w:spacing w:val="-3"/>
        </w:rPr>
        <w:t>, in accordance with the provisions of Section 6.8 (1) of the Local Government Act 1995, the unbudgeted expenditure of $2,300 to assist with the hosting of the 1996 Inter</w:t>
        <w:noBreakHyphen/>
        <w:t>Municipal "Fair Go"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6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tre0638</w:t>
      </w:r>
      <w:r>
        <w:br w:type="page"/>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16 OCTOBER 1996</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4</w:t>
        <w:noBreakHyphen/>
        <w:t>10/96</w:t>
      </w:r>
    </w:p>
    <w:p>
      <w:pPr>
        <w:pStyle w:val="Normal"/>
        <w:tabs>
          <w:tab w:val="clear" w:pos="720"/>
          <w:tab w:val="center" w:pos="4441" w:leader="none"/>
        </w:tabs>
        <w:suppressAutoHyphens w:val="true"/>
        <w:jc w:val="both"/>
        <w:rPr>
          <w:spacing w:val="-3"/>
        </w:rPr>
      </w:pPr>
      <w:r>
        <w:rPr>
          <w:b/>
          <w:bCs/>
          <w:spacing w:val="-3"/>
        </w:rPr>
        <w:tab/>
        <w:t>CITY OF WANNEROO REPORT NO:CS164</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C30/22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FFENSIVE TRADE APPLICATION </w:t>
        <w:noBreakHyphen/>
        <w:t xml:space="preserve"> FISH PROCESS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n application from Tyson Green and Fiona Hine of 108 Whitfield Drive, Two Rocks to establish an offensive  trade  (fish  processing  establishment) at Shop 2, Two Rocks Shopping Centre, Lot 50 (10) Enterprise Avenue, Two Ro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advertised the intent to seek the above licence by placing a Public Notice in The West Australian Newspaper on 22 August 1996.  This advertisement is a requirement of the Model Health By</w:t>
        <w:noBreakHyphen/>
        <w:t>laws Series 'A' allowing a thirty (30) day period for valid health related objections to be lodged with this local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lose of advertising on 29 September 1996, no objections had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establishment of an offensive trade (fish processing establishment) at Shop 2 Two Rocks Shopping Centre, Lot 50 (10) Enterprise Avenue, Two Rocks subject to:</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The premises complying in all respects with the Health Act Regulations and By</w:t>
        <w:noBreakHyphen/>
        <w:t>laws made thereunder; and</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right" w:pos="720" w:leader="none"/>
          <w:tab w:val="right" w:pos="9216" w:leader="none"/>
        </w:tabs>
        <w:suppressAutoHyphens w:val="true"/>
        <w:ind w:left="720" w:hanging="720"/>
        <w:jc w:val="both"/>
        <w:rPr>
          <w:spacing w:val="-3"/>
        </w:rPr>
      </w:pPr>
      <w:r>
        <w:rPr>
          <w:spacing w:val="-3"/>
        </w:rPr>
        <w:t>2</w:t>
        <w:tab/>
        <w:t>the applicant obtaining a Form 2 Building Licence approval for the proposed shop fit</w:t>
        <w:noBreakHyphen/>
        <w:t>out.</w:t>
      </w:r>
    </w:p>
    <w:p>
      <w:pPr>
        <w:pStyle w:val="Normal"/>
        <w:tabs>
          <w:tab w:val="left" w:pos="720" w:leader="none"/>
          <w:tab w:val="right" w:pos="9216" w:leader="none"/>
        </w:tabs>
        <w:suppressAutoHyphens w:val="true"/>
        <w:jc w:val="both"/>
        <w:rPr>
          <w:spacing w:val="-3"/>
        </w:rPr>
      </w:pPr>
      <w:r>
        <w:rPr>
          <w:spacing w:val="-3"/>
        </w:rPr>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M L AUSTIN</w:t>
      </w:r>
    </w:p>
    <w:p>
      <w:pPr>
        <w:pStyle w:val="Normal"/>
        <w:tabs>
          <w:tab w:val="left" w:pos="720" w:leader="none"/>
          <w:tab w:val="right" w:pos="9216" w:leader="none"/>
        </w:tabs>
        <w:suppressAutoHyphens w:val="true"/>
        <w:jc w:val="both"/>
        <w:rPr>
          <w:spacing w:val="-3"/>
        </w:rPr>
      </w:pPr>
      <w:r>
        <w:rPr>
          <w:spacing w:val="-3"/>
        </w:rPr>
        <w:t>City Environmental Health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MLA:jc</w:t>
      </w:r>
    </w:p>
    <w:p>
      <w:pPr>
        <w:pStyle w:val="Normal"/>
        <w:tabs>
          <w:tab w:val="left" w:pos="720" w:leader="none"/>
          <w:tab w:val="right" w:pos="9216" w:leader="none"/>
        </w:tabs>
        <w:suppressAutoHyphens w:val="true"/>
        <w:jc w:val="both"/>
        <w:rPr>
          <w:spacing w:val="-3"/>
        </w:rPr>
      </w:pPr>
      <w:r>
        <w:rPr>
          <w:spacing w:val="-3"/>
        </w:rPr>
        <w:t>hre0996010</w:t>
      </w:r>
    </w:p>
    <w:p>
      <w:pPr>
        <w:pStyle w:val="Normal"/>
        <w:tabs>
          <w:tab w:val="left" w:pos="720" w:leader="none"/>
          <w:tab w:val="right" w:pos="9216" w:leader="none"/>
        </w:tabs>
        <w:suppressAutoHyphens w:val="true"/>
        <w:jc w:val="both"/>
        <w:rPr>
          <w:spacing w:val="-3"/>
        </w:rPr>
      </w:pPr>
      <w:r>
        <w:rPr>
          <w:spacing w:val="-3"/>
        </w:rPr>
        <w:t xml:space="preserve"> </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rPr>
        <w:t>CS165</w:t>
        <w:noBreakHyphen/>
        <w:t>10/96</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165</w:t>
        <w:noBreakHyphen/>
        <w:t>10/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1351/11465/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FUSE ADVERSELY AFFECTING PROPERTY AND THE KEEPING OF POULTR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ccumulated materials on the verge and within the curtilage of Lot 11465 (6) Mulloway Court, Burns Beach, owned/occupied by Mr George Watts Matthe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ackyard also includes a poultry enclosure which is not constructed in accordance with the Health By</w:t>
        <w:noBreakHyphen/>
        <w:t>laws Series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cords dating back as far as 1993 indicate there have been various requests to Mr Matthews to remove items from the verge and to remove accumulated material from his y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re recently Council's Town Planning Department received another complaint in August 1996 concerning the verge and yard of this property.  A letter was dispatched to Mr Matthews on 26 August 1996 seeking removal of the items from the verge and the front setback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was brought to my attention during the Finance and Community Services Committee Meeting of 18 September 1996 with a request by the Chairperson to address the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5 September 1996 an Environmental Health Officer itemised the materials within the curtilage of the property.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also observed at that time that Mr Matthews had four ducks in an  enclosure  that  does  not comply with Council's Health By</w:t>
        <w:noBreakHyphen/>
        <w:t>laws Series 'A'.  Two turkeys roaming in the yard next door were also confirmed to be owned by Mr Matthe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 Relating to Removal of Refuse, Rubbish or Disused Material pursuant to the Local Government Act 1995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there is on any land within the district any refuse, rubbish or disused material, which in the opinion of the Council is likely to adversely affect the value of the adjoining property or the health, comfort or convenience of the inhabitants thereof the Council may then cause a notice under the hand of the Chief Executive Officer to be served on the owner of such land requiring him, within the time specified in such notice to remove such refuse or disused material from such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lation to keeping poultry in residential zones, Council's Health By</w:t>
        <w:noBreakHyphen/>
        <w:t>laws Series 'A' st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ccupier of premises situated on land zoned residential shall not keep thereon or permit to be kept thereon any poultry otherwise than under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No poultry shall be kept in an open yard in a residenti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Poultry must be kept in a shed or house designed to permit the use of a deep litter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Poultry houses shall be constructed to at least the following specification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loor shall be concrete 50 mm thick and smooth cement rendered finis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rames shall be of timber (treated for termites), steel, brick or other approved materi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ladding shall be of sheet metal, brick or weather</w:t>
        <w:noBreakHyphen/>
        <w:t>board or other materials approved by the Health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oof shall be of tiles, sheet metal or other materials approved by the Health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d)</w:t>
        <w:tab/>
        <w:t>The roof shall have sufficient slope to shed storm 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e)</w:t>
        <w:tab/>
        <w:t>The house must be designed and constructed in a sound and weatherproof manner and be of sufficient height to allow easy entry for clea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w:t>
        <w:tab/>
        <w:t>The  minimum size of  any  shed  must  allow  at  least .3 square metres for each and every bird kept there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w:t>
        <w:tab/>
        <w:t>Provision must be made to provide adequate ventilation to the shed during hot weat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w:t>
        <w:tab/>
        <w:t>Roof, walls, floors, doors and ventilating panels must be maintained in good order and condition at all ti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i)</w:t>
        <w:tab/>
        <w:t>Floors must be covered by a layer of dry sawdust at least 75 mm deep.  Shed must be constructed to ensure that sawdust remains dry at all times and the sawdust shall be changed at least once every six (6) months or when directed by a Health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j)</w:t>
        <w:tab/>
        <w:t>No poultry house shall be nearer than 1 m from the boundary of land in other occupation or 10 m from any dwelling house or 10 m from a street upon which a side boundary abu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k)</w:t>
        <w:tab/>
        <w:t>Not more than 12 poultry (including a maximum of 2 ducks) shall be kept on residential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l)</w:t>
        <w:tab/>
        <w:t>The keeping of roosters is prohibited in residential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understood that Council's Municipal Law and Fire Services Department will follow up separately concerning the items on the ver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erves a Notice on the owner/occupier of Lot 11465 (6) Mulloway Court, Burns Beach, Mr George Watts Matthews, to remove all materials listed from the lot and dispose of them at an approved site within twenty</w:t>
        <w:noBreakHyphen/>
        <w:t>one (21)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erves a Notice on the owner/occupier of Lot 11465 (6) Mulloway Court, Burns Beach, Mr George Watts Matthews, to remove the poultry from the lot or construct an enclosure in accordance with the Health By</w:t>
        <w:noBreakHyphen/>
        <w:t>laws Series 'A' within twenty</w:t>
        <w:noBreakHyphen/>
        <w:t>one (21)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uthorises legal action against Mr George Watts Matthews of Lot 11465 (6) Mulloway Court, Burns Beach, in the event of failure to comply with either 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0996001</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b/>
          <w:b/>
          <w:bCs/>
          <w:spacing w:val="-3"/>
        </w:rPr>
      </w:pPr>
      <w:r>
        <w:rPr>
          <w:spacing w:val="-3"/>
        </w:rPr>
        <w:t>nl:rej</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6</w:t>
        <w:noBreakHyphen/>
        <w:t>10/96</w:t>
      </w:r>
    </w:p>
    <w:p>
      <w:pPr>
        <w:pStyle w:val="Normal"/>
        <w:tabs>
          <w:tab w:val="clear" w:pos="720"/>
          <w:tab w:val="center" w:pos="4441" w:leader="none"/>
        </w:tabs>
        <w:suppressAutoHyphens w:val="true"/>
        <w:jc w:val="both"/>
        <w:rPr>
          <w:spacing w:val="-3"/>
        </w:rPr>
      </w:pPr>
      <w:r>
        <w:rPr>
          <w:b/>
          <w:bCs/>
          <w:spacing w:val="-3"/>
        </w:rPr>
        <w:tab/>
        <w:t>CITY OF WANNEROO REPORT NO:CS166</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780/594/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N</w:t>
        <w:noBreakHyphen/>
        <w:t>COMPLIANCE OF LOCAL GOVERNMENT  ACT, SEWERAGE (LIGHTING, VENTILATION AND CONSTRUCTION) REGULATIONS AND CITY OF WANNEROO MODEL BY</w:t>
        <w:noBreakHyphen/>
        <w:t xml:space="preserve">LAWS </w:t>
        <w:noBreakHyphen/>
        <w:t xml:space="preserve"> ex CS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on 22 July, 1996 legal action against Reynolds Homes was successful for a breach of Section 670 of the Local Government Act, Section 8 (3) of the Sewerage (Lighting, Ventilation and Construction) Regulations, and By</w:t>
        <w:noBreakHyphen/>
        <w:t>Law 60 of Part 1  of the City of Wanneroo Model Health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es totalling $525.00 were imposed by the Magistrate with costs of $620.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costs amounted to $1,433.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9 July, 1996 Council's Solicitors wrote to Reynolds Homes requesting that they complete the outstanding items which led to the prosecu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pite Mr Reynolds assurances that the work would be completed by 27 August 1996, an inspection of 19 Bearley Mews on 26 September, 1996 revealed that no further work has been condu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further legal proceedings against Reynolds Homes, including daily penalties for non</w:t>
        <w:noBreakHyphen/>
        <w:t>compliance with the above stat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1096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f:pd</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67</w:t>
        <w:noBreakHyphen/>
        <w:t>10/96</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67</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w:t>
        <w:noBreakHyphen/>
        <w:t>5  C86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MOKE EMISSIONS </w:t>
        <w:noBreakHyphen/>
        <w:t xml:space="preserve"> SOLID FUEL COMBUSTION STOVES </w:t>
        <w:noBreakHyphen/>
        <w:t xml:space="preserve"> PERTH HAZE STUDY </w:t>
        <w:noBreakHyphen/>
        <w:t xml:space="preserve"> ex H40905, H61010, I60315, H60517, CS122</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ince 1993 the City has endeavoured to take some action to control what has been perceived as unacceptable levels of air pollution from solid fuel combustion stoves within the City of Wanneroo.  No progress is currently being made on this issue due to a Council resolution requiring the release of a State Government report, The Perth Haze Study, which is expected to contain research and recommendations relating to the issue.  It is recommended that the City writes to the Minister for the Environment requesting the relevant information contained within the now completed repo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Following concerns from residents as far back as 1993, the  City has investigated issues relating to smoke nuisance and air pollution from solid fuel combustion stoves with a view to banning or regulating their use in populated areas.  The City has had no clear head of power to regulate this activity, as the Health Act 1911 specifically excludes emissions from domestic chimneys.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llowing an investigation of the issue and possible legislative amendment,  it was resolved in July 1995  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b/>
        <w:t>"defers further submissions to the Department of Environmental Protection regarding solid fuel combustion heaters until after the report and recommendation of the Perth Haze Study have been publish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rom recent media coverage it is apparent that the report and recommendations have been completed, but that the Ministry has not released the document pending the development of the Government's response to the repo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City has previously contributed $2500 to the cost of the Perth Haze Study.  Whilst it can be appreciated that the State Government would wish to formulate a response to the Study, the City has outstanding issues and a Council resolution pending in relation to the report.  The Department of Environmental Protection has refused to release a copy of the Study to the City of Wanneroo.  It has been fourteen (14) months since Council's previous resolution in relation to this issue and twelve (12) months since the Study was due for comple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writes to the Minister for the Environment requesting that findings and recommendations relating to solid fuel combustion stoves, contained within the Perth Haze Study report, be made available to the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hre109603</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s: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68</w:t>
        <w:noBreakHyphen/>
        <w:t>10/96</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68</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Historical Sites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 held 28 August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Item   2.2  Ashby House, Wanneroo Road,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hby House is listed on the City's Municipal Inventory of Heritage Places (Item No. WN15).  This place is now considered dilapidated and the Historical Sites Advisory Committee considers that physical recording of the place is necessary to provide an historic reco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recommended that the owners of Ashby House be approached by Council to grant access to their property for purposes of documenting the physical remains of the limestone cottage known as Ashby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Historical Sites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 held 25 Sept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i/>
          <w:iCs/>
          <w:spacing w:val="-3"/>
        </w:rPr>
        <w:t xml:space="preserve">Item 4.4 Drainage </w:t>
        <w:noBreakHyphen/>
        <w:t xml:space="preserve"> Gloucester Lodge Museum</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 alteration of the drainage system and realignment of the road passing by the Gloucester Lodge Museum has exacerbated problems with drainage associated with the area.  Throughout the winter season pools of water have accumulated in the grounds directly outside of the museum building.  Concerns have been raised by the Gloucester Lodge Museum Management Committee and the Historical Sites Advisory Committee that inadequate drainage system is having a detrimental effect on the historical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recommended that Council forwards correspondence to the Department of Conservation and Land Management requesting the issues of inefficient drainage in the grounds of the Gloucester Lodge Museum, Yanchep National Park, Yanchep, be add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Item 4.10  Luisini Win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rmer Luisini Winery building in Lakeway Drive, Kingsley, is currently the subject of a conservation plan being prepared by consultants Kevin Palassis Architects for the Ministry for Planning.  The conservation plan has determined that the building has outstanding cultural heritage signific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recommended Council includes the former Luisini Winery building on the City's Municipal Inventory of Heritage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aches the owners of Ashby House seeking permission to access their property for purposes of documenting the physical remains of the limestone cottage known as Ashby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rwards correspondence to the Department of Conservation and Land Management requesting the issues of inefficient drainage in the grounds of the Gloucester Lodge Museum, Yanchep National Park, Yanchep, be add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includes the former Luisini Winery building on the City's Municipal Inventory of Heritage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GM:JK: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1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69</w:t>
        <w:noBreakHyphen/>
        <w:t>10/96</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69</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ALLOCATION OF ART RESERVE FUNDS FOR ART PURCHA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t Collection Advisory Committee, at its meeting on Monday, 16 September 1996, recommended the purchase of an art work by renowned Western Australian artist, Robert Juniper, utilising funds from the Art Purchases Reserve Fund.  The piece is titled "Christmas Trees on the Bay Track" and the purchase price $9,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seeks a reallocation from Council's Reserve Fund to enable the purchase to be made from Allocation 29471 Art Purcha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inting was primarily chosen because it fulfils the following objectives within the City of Wanneroo's Art Collection Policy Stat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give purchasing priority to major and important artists, but with consideration for emerging and local arti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make one or two major acquisitions a year on aver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o make a strong representation of good quality art work by Western Australian arti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1/92 an Art Purchase Reserve Fund was created to provide for the acquisition of "special works" of art as they become available.  This reserve is maintained by the amount of unspent funds allocated for the purchase of items of art each financial year.  The total of this account as at 30 June 1996 was $8,547.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decided that funds from the Art Purchase Reserve Fund be utilised for this piece, so that reserves in the 1996/97 Art Purchases account are not deple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UTHORISES, BY ABSOLUTE MAJORITY, in accordance with the provisions of Section 6.8(1) of the Local Government Act 1995, the additional unbudgeted expenditure of $8,500 for the purchase of the art work </w:t>
        <w:noBreakHyphen/>
        <w:t xml:space="preserve"> Robert Juniper's "Christmas Trees on Bay Tra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authorises the reallocation of $8,500 to Budget item 29471 </w:t>
        <w:noBreakHyphen/>
        <w:t xml:space="preserve"> Art Purchases from the Art Purchases Reserve to accommodate the shortfall in fu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L: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1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592" w:leader="none"/>
          <w:tab w:val="right" w:pos="9360" w:leader="none"/>
        </w:tabs>
        <w:suppressAutoHyphens w:val="true"/>
        <w:jc w:val="both"/>
        <w:rPr>
          <w:spacing w:val="-3"/>
          <w:u w:val="single"/>
        </w:rPr>
      </w:pPr>
      <w:r>
        <w:rPr>
          <w:b/>
          <w:bCs/>
          <w:spacing w:val="-3"/>
        </w:rPr>
        <w:t>CS170</w:t>
        <w:noBreakHyphen/>
        <w:t>10/96</w:t>
      </w:r>
    </w:p>
    <w:p>
      <w:pPr>
        <w:sectPr>
          <w:headerReference w:type="default" r:id="rId19"/>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513" w:leader="none"/>
        </w:tabs>
        <w:suppressAutoHyphens w:val="true"/>
        <w:jc w:val="both"/>
        <w:rPr>
          <w:spacing w:val="-3"/>
          <w:u w:val="single"/>
        </w:rPr>
      </w:pPr>
      <w:r>
        <w:rPr>
          <w:spacing w:val="-3"/>
          <w:u w:val="single"/>
        </w:rPr>
        <w:tab/>
        <w:t>CITY  OF  WANNEROO REPORT NO:</w:t>
      </w:r>
      <w:r>
        <w:rPr>
          <w:b/>
          <w:bCs/>
          <w:spacing w:val="-3"/>
          <w:u w:val="single"/>
        </w:rPr>
        <w:t>CS170</w:t>
        <w:noBreakHyphen/>
        <w:t>10/96</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t>TO:</w:t>
        <w:tab/>
        <w:tab/>
        <w:t>CHIEF EXECUTIVE OFFICER</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t>FROM:</w:t>
        <w:tab/>
        <w:tab/>
        <w:t>CITY RECREATION AND CULTURAL SERVICES MANAGER</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t>FOR MEETING OF:</w:t>
        <w:tab/>
        <w:t>FINANCE AND COMMUNITY SERVICES</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t>DATE:</w:t>
        <w:tab/>
        <w:tab/>
        <w:t>16 OCTOBER 1996</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t>FILE REF:</w:t>
        <w:tab/>
        <w:t>323</w:t>
        <w:noBreakHyphen/>
        <w:t>1</w:t>
        <w:noBreakHyphen/>
        <w:t>1</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t>SUBJECT:</w:t>
        <w:tab/>
        <w:t xml:space="preserve">WA ALIVE GRANTS </w:t>
        <w:noBreakHyphen/>
        <w:t xml:space="preserve"> SUBMISSION PRIORITISATION</w:t>
      </w:r>
    </w:p>
    <w:p>
      <w:pPr>
        <w:pStyle w:val="Normal"/>
        <w:tabs>
          <w:tab w:val="clear" w:pos="720"/>
          <w:tab w:val="left" w:pos="1152" w:leader="none"/>
          <w:tab w:val="lef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right" w:pos="2592" w:leader="none"/>
          <w:tab w:val="right" w:pos="9360" w:leader="none"/>
        </w:tabs>
        <w:suppressAutoHyphens w:val="true"/>
        <w:jc w:val="both"/>
        <w:rPr>
          <w:spacing w:val="-3"/>
          <w:u w:val="single"/>
        </w:rPr>
      </w:pPr>
      <w:r>
        <w:rPr>
          <w:spacing w:val="-3"/>
          <w:u w:val="single"/>
        </w:rPr>
        <w:tab/>
        <w:tab/>
        <w:tab/>
      </w:r>
    </w:p>
    <w:p>
      <w:pPr>
        <w:pStyle w:val="Normal"/>
        <w:tabs>
          <w:tab w:val="clear" w:pos="720"/>
          <w:tab w:val="left" w:pos="1152" w:leader="none"/>
          <w:tab w:val="right" w:pos="2592"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SUMMARY</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The Minister for Sport and Recreation has allocated $8 million from the WA Alive grant fund for the 1997/98 round of applications.</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Local Government bodies and legally constituted, not for profit clubs and community groups have been invited to submit applications for funding to make modifications and additions to existing facilities or to construct new ones.  A third of the total cost of the project may be funded by the State Government and this must be matched by the applicant's own cash contribution to the project, with other funding bodies being sourced as required.</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These funds are available in one of two grant categories: Annual grants and Forward Planning grants.</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Annual grants will be given to projects of a less complex nature, which have an approximate value of between $2,250 and $150,000.  Grants given in this category must be claimed within the year of allocation.</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Forward Planning grants will be given to projects of a more complex nature requiring a planning period of between one and three years, and which have an approximate value of $70,000 and over. Grants given in this category can be claimed in either the first, second or third year of the triennium in which the funds were allocated.</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Minimum grants given to community group projects (i.e. projects without a local government authority contribution) will be $750.  Maximum grants given to community group projects will be $50,000.</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Minimum grants given to local government authorities and State Sporting Associations will be $5,000.  No upper limit applies to grants given to local government authorities and State Sporting Association projects.  Submissions by a Local Authority are prioritised by the Authority in a separate list to those sponsored by State Sporting Associations and Community Group Projects.</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DETAIL</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rPr>
        <w:t>All projects will be assessed against the following key principles:</w:t>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project justificatio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planned approach;</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community input;</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management planning;</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access and opportunity;</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desig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financial viability;</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co</w:t>
        <w:noBreakHyphen/>
        <w:t>ordinatio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The local government authority in which the project is to be built is required to place a priority on all applications within its municipality whether or not it is contributing funds to the project.  The rankings are to be assessed on the following criteria:</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well planned and needed by the municipality;</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well planned and needed by the applicant;</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needed by the municipality, but more planning required;</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needed by the applicant, but more planning required;</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idea has merit, but more planning required;</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w:t>
        <w:tab/>
        <w:t>not recommended.</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The review process gives rise to some apparent inconsistencies between the ranking and the ratings of the various projects.  A project may be well planned and needed by the applicant but when viewed in the broader context does not rate highly as a facility needed by the municipality.</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The Minister for Sport and Recreation will announce the approved applications in early February 1997.  The grants will become available in the 1997/98 financial year or in another financial year nominated by the applicant.</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Council will be notified of the successful applicants in late February 1997 and funds, where appropriate , will be listed for consideration in the 1997/98 Council draft budget.</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u w:val="single"/>
        </w:rPr>
        <w:t>Application Assessment</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Applications were received from five community groups within the City of Wanneroo.  Each project has been reviewed by an Assessment Panel consisting of the City Treasurer, City Building Surveyor, City Parks Manager, City Recreation and Cultural Services Manager and two Recreation Officers.</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Each proposal includes a ranking priority and rating, a summary of the project, its financial details and the assessment panel comments.</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It should be noted that only one of the projects listed has been considered in Council's current five year capital works programme.</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FORWARD PLANNING GRANTS</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u w:val="single"/>
        </w:rPr>
        <w:t>Beaumaris Sports Associatio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Ranking:</w:t>
        <w:tab/>
        <w:t>1</w:t>
      </w:r>
    </w:p>
    <w:p>
      <w:pPr>
        <w:pStyle w:val="Normal"/>
        <w:tabs>
          <w:tab w:val="clear" w:pos="720"/>
          <w:tab w:val="left" w:pos="1152" w:leader="none"/>
          <w:tab w:val="left" w:pos="2592" w:leader="none"/>
          <w:tab w:val="right" w:pos="9360" w:leader="none"/>
        </w:tabs>
        <w:suppressAutoHyphens w:val="true"/>
        <w:jc w:val="both"/>
        <w:rPr>
          <w:spacing w:val="-3"/>
        </w:rPr>
      </w:pPr>
      <w:r>
        <w:rPr>
          <w:spacing w:val="-3"/>
        </w:rPr>
        <w:t>Rating:</w:t>
        <w:tab/>
        <w:tab/>
        <w:t>High</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An application has been made by the Beaumaris Sports Association consisting of the North Perth Cricket Club, the Beaumaris Bowling Club and the Joondalup Lakers Hockey Club.  Council has previously been made aware of the background associated with this development by way of reports TS221</w:t>
        <w:noBreakHyphen/>
        <w:t>07/95 and TP310</w:t>
        <w:noBreakHyphen/>
        <w:t>08/95.</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The Association was unsuccessful in gaining a Community Sport and Recreation Facility Fund grant (now called WA Alive) in the 1996/97 round.  Since that time the Association has formed an interim board which in turn formed three working sub</w:t>
        <w:noBreakHyphen/>
        <w:t>committees.  These sub</w:t>
        <w:noBreakHyphen/>
        <w:t>committees were responsible for researching and developing the Association constitution, grant application and finances.</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The Beaumaris Sports Association would lease the facility from Council and the Association would be responsible for the cost of operating the building and any further extensions.  A board of management would oversee its operations and each club would have equal representation on the board.</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Beaumaris Land Sales is committed to spending approximately $1.2 million on the development of the land for active sport.  Of this $1.2 million, some $800,000 is eligible for inclusion in determining the value of a WA Alive grant applicatio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jc w:val="both"/>
        <w:rPr>
          <w:spacing w:val="-3"/>
        </w:rPr>
      </w:pPr>
      <w:r>
        <w:rPr>
          <w:spacing w:val="-3"/>
        </w:rPr>
        <w:t>Funding details are as follows:</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Project Cost</w:t>
        <w:tab/>
        <w:tab/>
        <w:t>$2,10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Beaumaris Land Sales</w:t>
        <w:tab/>
        <w:t>$  80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WACA (Wickets)</w:t>
        <w:tab/>
        <w:t>$   8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Voluntary Labour</w:t>
        <w:tab/>
        <w:t>$   2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WA Alive Contribution</w:t>
        <w:tab/>
        <w:t>$  70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Council Contribution</w:t>
        <w:tab/>
        <w:t>$  50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e Assessment Panel believes there is a need for this facility as it provides for three major sports in an area largely devoid of other facilities.</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By combining their resources the three clubs will achieve a broader economic base than if they operated separately.  This approach will provide better returns for all concerned.</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e sports clubs' business plan has been examined by the City Treasurer.  The financial plan indicates the following:</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ab/>
        <w:t>1997/98      1998/99</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Income</w:t>
        <w:tab/>
        <w:t>$136,350     $309,82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Expenditure</w:t>
        <w:tab/>
      </w:r>
      <w:r>
        <w:rPr>
          <w:spacing w:val="-3"/>
          <w:u w:val="single"/>
        </w:rPr>
        <w:t>$ 68,847</w:t>
      </w:r>
      <w:r>
        <w:rPr>
          <w:spacing w:val="-3"/>
        </w:rPr>
        <w:t xml:space="preserve">     </w:t>
      </w:r>
      <w:r>
        <w:rPr>
          <w:spacing w:val="-3"/>
          <w:u w:val="single"/>
        </w:rPr>
        <w:t>$224,992</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Net Profit</w:t>
        <w:tab/>
      </w:r>
      <w:r>
        <w:rPr>
          <w:spacing w:val="-3"/>
          <w:u w:val="double"/>
        </w:rPr>
        <w:t>$ 67,503</w:t>
      </w:r>
      <w:r>
        <w:rPr>
          <w:spacing w:val="-3"/>
        </w:rPr>
        <w:t xml:space="preserve">     </w:t>
      </w:r>
      <w:r>
        <w:rPr>
          <w:spacing w:val="-3"/>
          <w:u w:val="double"/>
        </w:rPr>
        <w:t>$ 84,828</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 xml:space="preserve">The main revenue stream in each year is the bar and kiosk takings </w:t>
        <w:noBreakHyphen/>
        <w:t xml:space="preserve"> $85,000 in 1997/98 and $300,000 in 1998/99.</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 xml:space="preserve">Both seem very optimistic, with daily turnover in 1997/98 </w:t>
        <w:noBreakHyphen/>
        <w:t xml:space="preserve"> $464, and $822 in 1998/99.</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e bar/kiosk set up costs will be funded from the 1997/98 profit.  Should this not materialise, there is no indication as to how this might be funded.</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e management plan by the Beaumaris Sports Association, in the City Treasurer's opinion needs revision prior to operation.</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u w:val="single"/>
        </w:rPr>
        <w:t>Olympic Kingsway Sports Club</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jc w:val="both"/>
        <w:rPr>
          <w:spacing w:val="-3"/>
        </w:rPr>
      </w:pPr>
      <w:r>
        <w:rPr>
          <w:spacing w:val="-3"/>
        </w:rPr>
        <w:t>Ranking:</w:t>
        <w:tab/>
        <w:t>4</w:t>
      </w:r>
    </w:p>
    <w:p>
      <w:pPr>
        <w:pStyle w:val="Normal"/>
        <w:tabs>
          <w:tab w:val="clear" w:pos="720"/>
          <w:tab w:val="left" w:pos="2160" w:leader="none"/>
          <w:tab w:val="right" w:pos="9360" w:leader="none"/>
        </w:tabs>
        <w:suppressAutoHyphens w:val="true"/>
        <w:jc w:val="both"/>
        <w:rPr>
          <w:spacing w:val="-3"/>
        </w:rPr>
      </w:pPr>
      <w:r>
        <w:rPr>
          <w:spacing w:val="-3"/>
        </w:rPr>
        <w:t>Rating:</w:t>
        <w:tab/>
        <w:t>Medium/Low</w:t>
      </w:r>
    </w:p>
    <w:p>
      <w:pPr>
        <w:pStyle w:val="Normal"/>
        <w:tabs>
          <w:tab w:val="clear" w:pos="720"/>
          <w:tab w:val="left" w:pos="2160" w:leader="none"/>
          <w:tab w:val="right" w:pos="9360"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jc w:val="both"/>
        <w:rPr>
          <w:spacing w:val="-3"/>
        </w:rPr>
      </w:pPr>
      <w:r>
        <w:rPr>
          <w:spacing w:val="-3"/>
        </w:rPr>
        <w:t>The Olympic Kingsway Sports Club has submitted an application for a grant to enable a grandstand to be erected adjacent to its clubhouse at Kingsway Reserve in Landsdale.  In order to increase the number of spectators, the club plans to comfortably seat around five hundred and provide undercover standing room for at least another hundred people.</w:t>
      </w:r>
    </w:p>
    <w:p>
      <w:pPr>
        <w:pStyle w:val="Normal"/>
        <w:tabs>
          <w:tab w:val="clear" w:pos="720"/>
          <w:tab w:val="left" w:pos="2160" w:leader="none"/>
          <w:tab w:val="right" w:pos="9360"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jc w:val="both"/>
        <w:rPr>
          <w:spacing w:val="-3"/>
        </w:rPr>
      </w:pPr>
      <w:r>
        <w:rPr>
          <w:spacing w:val="-3"/>
        </w:rPr>
        <w:t>The grandstand represents stage one of a two stage project.  Adequate toilet, changeroom and shower facilities are needed for players as current amenities require upgrading.  These improvements are necessary as the State Association is attempting to have clubs upgrade their facilities if they are to play at first division level.</w:t>
      </w:r>
    </w:p>
    <w:p>
      <w:pPr>
        <w:pStyle w:val="Normal"/>
        <w:tabs>
          <w:tab w:val="clear" w:pos="720"/>
          <w:tab w:val="left" w:pos="2160" w:leader="none"/>
          <w:tab w:val="right" w:pos="9360"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jc w:val="both"/>
        <w:rPr>
          <w:spacing w:val="-3"/>
        </w:rPr>
      </w:pPr>
      <w:r>
        <w:rPr>
          <w:spacing w:val="-3"/>
        </w:rPr>
        <w:t>Olympic Kingsway have considered sharing the facility with another group but they believe this option would not be beneficial to their club and may be explored in the future if the club is suitable to make a merger attractive.</w:t>
      </w:r>
    </w:p>
    <w:p>
      <w:pPr>
        <w:pStyle w:val="Normal"/>
        <w:tabs>
          <w:tab w:val="clear" w:pos="720"/>
          <w:tab w:val="left" w:pos="2160" w:leader="none"/>
          <w:tab w:val="right" w:pos="9360"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jc w:val="both"/>
        <w:rPr>
          <w:spacing w:val="-3"/>
        </w:rPr>
      </w:pPr>
      <w:r>
        <w:rPr>
          <w:spacing w:val="-3"/>
        </w:rPr>
        <w:t>The Club was unsuccessful in gaining a Community Sport and Recreation Facility Fund grant (now called WA Alive) in the 1996</w:t>
        <w:noBreakHyphen/>
        <w:t>97 round.</w:t>
      </w:r>
    </w:p>
    <w:p>
      <w:pPr>
        <w:pStyle w:val="Normal"/>
        <w:tabs>
          <w:tab w:val="clear" w:pos="720"/>
          <w:tab w:val="left" w:pos="2160" w:leader="none"/>
          <w:tab w:val="right" w:pos="9360"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jc w:val="both"/>
        <w:rPr>
          <w:spacing w:val="-3"/>
        </w:rPr>
      </w:pPr>
      <w:r>
        <w:rPr>
          <w:spacing w:val="-3"/>
        </w:rPr>
        <w:t>Funding details are as follows:</w:t>
      </w:r>
    </w:p>
    <w:p>
      <w:pPr>
        <w:pStyle w:val="Normal"/>
        <w:tabs>
          <w:tab w:val="clear" w:pos="720"/>
          <w:tab w:val="left" w:pos="2160"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Project Cost</w:t>
        <w:tab/>
        <w:tab/>
        <w:t>$134,4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Voluntary Labour</w:t>
        <w:tab/>
        <w:t>$ 44,992</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WA Alive Contribution</w:t>
        <w:tab/>
        <w:t>$ 44,8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Council Contribution</w:t>
        <w:tab/>
        <w:t>$ 44,8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e Assessment Panel acknowledges the fact that this project would assist the applicant in its endeavours to meet the criteria required for first division status.  It is difficult, however, to assess the long term community benefit of this proposal, particularly if Council is expected to contribute one third of the cost to the development.</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When this project was submitted in 1995 the City Parks Manager advised that should this development proceed, the following issues will require clarification:</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ind w:left="720" w:hanging="720"/>
        <w:jc w:val="both"/>
        <w:rPr>
          <w:spacing w:val="-3"/>
        </w:rPr>
      </w:pPr>
      <w:r>
        <w:rPr>
          <w:spacing w:val="-3"/>
        </w:rPr>
        <w:t>.</w:t>
        <w:tab/>
        <w:t>funding of relocation of fences to the realignment of number one soccer pitch;</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ind w:left="720" w:hanging="720"/>
        <w:jc w:val="both"/>
        <w:rPr>
          <w:spacing w:val="-3"/>
        </w:rPr>
      </w:pPr>
      <w:r>
        <w:rPr>
          <w:spacing w:val="-3"/>
        </w:rPr>
        <w:t>.</w:t>
        <w:tab/>
        <w:t>responsibility of maintenance of the grandstand;</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ind w:left="720" w:hanging="720"/>
        <w:jc w:val="both"/>
        <w:rPr>
          <w:spacing w:val="-3"/>
        </w:rPr>
      </w:pPr>
      <w:r>
        <w:rPr>
          <w:spacing w:val="-3"/>
        </w:rPr>
        <w:t>.</w:t>
        <w:tab/>
        <w:t>changes to the club's lease area to encompass fenced areas adjoining the proposed pitch to comply with the Soccer Association's requirements for fencing of umpire and player access to the pitch from the changerooms.</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It should also be noted that the costings of the grandstand are over a year old and may be higher than indicated in the current submission.</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NNUAL GRANTS</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u w:val="single"/>
        </w:rPr>
        <w:t>Wanneroo Baseball Club</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Ranking:</w:t>
        <w:tab/>
        <w:t>2</w:t>
      </w:r>
    </w:p>
    <w:p>
      <w:pPr>
        <w:pStyle w:val="Normal"/>
        <w:tabs>
          <w:tab w:val="clear" w:pos="720"/>
          <w:tab w:val="left" w:pos="2160" w:leader="none"/>
          <w:tab w:val="left" w:pos="4320" w:leader="none"/>
          <w:tab w:val="right" w:pos="9360" w:leader="none"/>
        </w:tabs>
        <w:suppressAutoHyphens w:val="true"/>
        <w:jc w:val="both"/>
        <w:rPr>
          <w:spacing w:val="-3"/>
        </w:rPr>
      </w:pPr>
      <w:r>
        <w:rPr>
          <w:spacing w:val="-3"/>
        </w:rPr>
        <w:t>Rating:</w:t>
        <w:tab/>
        <w:t>Medium/High</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The Wanneroo Baseball Club has submitted an application for the redesign and improvement of existing batting cages and the construction of a portable fibreglass pitchers mound.</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According to the club the existing batting cages were poorly designed and in spite of repairs undertaken by club members  they now require redesign and rewiring to improve safety and effectiveness of training.</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The need for an additional fibreglass portable pitching mound has been brought about by substantial increases in the number of players participating in baseball in the northern suburbs.</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Funding details are as follows:</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Project Cost</w:t>
        <w:tab/>
        <w:tab/>
        <w:t>$ 7,5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Wanneroo Baseball Club</w:t>
        <w:tab/>
        <w:t>$ 2,5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Voluntary Labour</w:t>
        <w:tab/>
        <w:t>$ 2,5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WA Alive Contribution</w:t>
        <w:tab/>
        <w:t>$ 2,5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e Assessment Panel regards this application highly due to its support of active sport and the large number of baseball players that will access these upgraded facilities.  It should be noted that there would be no cost to Council.</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u w:val="single"/>
        </w:rPr>
        <w:t>Penistone Users Group</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Ranking:</w:t>
        <w:tab/>
        <w:t>3</w:t>
      </w:r>
    </w:p>
    <w:p>
      <w:pPr>
        <w:pStyle w:val="Normal"/>
        <w:tabs>
          <w:tab w:val="clear" w:pos="720"/>
          <w:tab w:val="left" w:pos="2160" w:leader="none"/>
          <w:tab w:val="left" w:pos="4320" w:leader="none"/>
          <w:tab w:val="right" w:pos="9360" w:leader="none"/>
        </w:tabs>
        <w:suppressAutoHyphens w:val="true"/>
        <w:jc w:val="both"/>
        <w:rPr>
          <w:spacing w:val="-3"/>
        </w:rPr>
      </w:pPr>
      <w:r>
        <w:rPr>
          <w:spacing w:val="-3"/>
        </w:rPr>
        <w:t>Rating:</w:t>
        <w:tab/>
        <w:t>Medium/Low</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The Greenwood Cricket Club has submitted a proposal on behalf of the Penistone Users Group.  This group consists of the Greenwood Cricket Club, Warwick</w:t>
        <w:noBreakHyphen/>
        <w:t>Greenwood Junior Cricket Club, Wanneroo Lacrosse/Softcrosse/Modcrosse Club and the Northern Districts Junior Football Club.</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The grant application is for extensions of the clubrooms at Penistone Reserve in Greenwood.  The extensions will provide additional storage areas, new changerooms and a small lock up bar/kiosk area.  Where possible the design utilises existing spaces that are not currently productive and the design incorporates re</w:t>
        <w:noBreakHyphen/>
        <w:t>use of materials such as sinks, slabs, etc.</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clear" w:pos="720"/>
          <w:tab w:val="left" w:pos="2160" w:leader="none"/>
          <w:tab w:val="left" w:pos="4320" w:leader="none"/>
          <w:tab w:val="right" w:pos="9360" w:leader="none"/>
        </w:tabs>
        <w:suppressAutoHyphens w:val="true"/>
        <w:jc w:val="both"/>
        <w:rPr>
          <w:spacing w:val="-3"/>
        </w:rPr>
      </w:pPr>
      <w:r>
        <w:rPr>
          <w:spacing w:val="-3"/>
        </w:rPr>
        <w:t>Funding details are as follows:</w:t>
      </w:r>
    </w:p>
    <w:p>
      <w:pPr>
        <w:pStyle w:val="Normal"/>
        <w:tabs>
          <w:tab w:val="clear" w:pos="720"/>
          <w:tab w:val="left" w:pos="2160" w:leader="none"/>
          <w:tab w:val="left" w:pos="4320"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Project Cost</w:t>
        <w:tab/>
        <w:tab/>
        <w:t>$29,78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Penistone Users Group</w:t>
        <w:tab/>
        <w:t>$16,1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Voluntary Labour</w:t>
        <w:tab/>
        <w:t>$ 2,48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Donated Materials</w:t>
        <w:tab/>
        <w:t>$ 1,2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ab/>
        <w:t>WA Alive Contribution</w:t>
        <w:tab/>
        <w:t>$10,000</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t>This project has no cost to Council and will service the four resident clubs that are presently there.  It is unlikely that other user groups will have any tangible benefits from this project as the majority of the extensions are for storage rooms that will be used by the abovementioned clubs.</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u w:val="single"/>
        </w:rPr>
        <w:t>Wanneroo Districts Cricket Club</w:t>
      </w:r>
    </w:p>
    <w:p>
      <w:pPr>
        <w:pStyle w:val="Normal"/>
        <w:tabs>
          <w:tab w:val="left" w:pos="720" w:leader="none"/>
          <w:tab w:val="left" w:pos="489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2160" w:leader="none"/>
          <w:tab w:val="right" w:pos="9360" w:leader="none"/>
        </w:tabs>
        <w:suppressAutoHyphens w:val="true"/>
        <w:jc w:val="both"/>
        <w:rPr>
          <w:spacing w:val="-3"/>
        </w:rPr>
      </w:pPr>
      <w:r>
        <w:rPr>
          <w:spacing w:val="-3"/>
        </w:rPr>
        <w:t>Ranking:</w:t>
        <w:tab/>
        <w:t>5</w:t>
      </w:r>
    </w:p>
    <w:p>
      <w:pPr>
        <w:pStyle w:val="Normal"/>
        <w:tabs>
          <w:tab w:val="left" w:pos="720" w:leader="none"/>
          <w:tab w:val="left" w:pos="2160" w:leader="none"/>
          <w:tab w:val="right" w:pos="9360" w:leader="none"/>
        </w:tabs>
        <w:suppressAutoHyphens w:val="true"/>
        <w:jc w:val="both"/>
        <w:rPr>
          <w:spacing w:val="-3"/>
        </w:rPr>
      </w:pPr>
      <w:r>
        <w:rPr>
          <w:spacing w:val="-3"/>
        </w:rPr>
        <w:t>Rating:</w:t>
        <w:tab/>
        <w:t>Low</w:t>
      </w:r>
    </w:p>
    <w:p>
      <w:pPr>
        <w:pStyle w:val="Normal"/>
        <w:tabs>
          <w:tab w:val="left" w:pos="720" w:leader="none"/>
          <w:tab w:val="left" w:pos="2160" w:leader="none"/>
          <w:tab w:val="right" w:pos="9360" w:leader="none"/>
        </w:tabs>
        <w:suppressAutoHyphens w:val="true"/>
        <w:jc w:val="both"/>
        <w:rPr>
          <w:spacing w:val="-3"/>
        </w:rPr>
      </w:pPr>
      <w:r>
        <w:rPr>
          <w:spacing w:val="-3"/>
        </w:rPr>
      </w:r>
    </w:p>
    <w:p>
      <w:pPr>
        <w:pStyle w:val="Normal"/>
        <w:tabs>
          <w:tab w:val="left" w:pos="720" w:leader="none"/>
          <w:tab w:val="left" w:pos="2160" w:leader="none"/>
          <w:tab w:val="right" w:pos="9360" w:leader="none"/>
        </w:tabs>
        <w:suppressAutoHyphens w:val="true"/>
        <w:jc w:val="both"/>
        <w:rPr>
          <w:spacing w:val="-3"/>
        </w:rPr>
      </w:pPr>
      <w:r>
        <w:rPr>
          <w:spacing w:val="-3"/>
        </w:rPr>
        <w:t>The Wanneroo Districts Cricket Club has submitted a proposal to upgrade and modify the cricket and hockey clubrooms at Kingsway Reserve in Landsdale.</w:t>
      </w:r>
    </w:p>
    <w:p>
      <w:pPr>
        <w:pStyle w:val="Normal"/>
        <w:tabs>
          <w:tab w:val="left" w:pos="720" w:leader="none"/>
          <w:tab w:val="left" w:pos="2160" w:leader="none"/>
          <w:tab w:val="right" w:pos="9360" w:leader="none"/>
        </w:tabs>
        <w:suppressAutoHyphens w:val="true"/>
        <w:jc w:val="both"/>
        <w:rPr>
          <w:spacing w:val="-3"/>
        </w:rPr>
      </w:pPr>
      <w:r>
        <w:rPr>
          <w:spacing w:val="-3"/>
        </w:rPr>
      </w:r>
    </w:p>
    <w:p>
      <w:pPr>
        <w:pStyle w:val="Normal"/>
        <w:tabs>
          <w:tab w:val="left" w:pos="720" w:leader="none"/>
          <w:tab w:val="left" w:pos="2160" w:leader="none"/>
          <w:tab w:val="right" w:pos="9360" w:leader="none"/>
        </w:tabs>
        <w:suppressAutoHyphens w:val="true"/>
        <w:jc w:val="both"/>
        <w:rPr>
          <w:spacing w:val="-3"/>
        </w:rPr>
      </w:pPr>
      <w:r>
        <w:rPr>
          <w:spacing w:val="-3"/>
        </w:rPr>
        <w:t>The club feels that the toilet facilities currently available for females is inadequate, unhygienic and presents a risk to safety due to its location and unsuitable lighting.  Similarly the male ablution block poses similar health hazards.  The club intends to modify the internal fixtures and extend the clubrooms.</w:t>
      </w:r>
    </w:p>
    <w:p>
      <w:pPr>
        <w:pStyle w:val="Normal"/>
        <w:tabs>
          <w:tab w:val="left" w:pos="720" w:leader="none"/>
          <w:tab w:val="left" w:pos="2160" w:leader="none"/>
          <w:tab w:val="right" w:pos="9360" w:leader="none"/>
        </w:tabs>
        <w:suppressAutoHyphens w:val="true"/>
        <w:jc w:val="both"/>
        <w:rPr>
          <w:spacing w:val="-3"/>
        </w:rPr>
      </w:pPr>
      <w:r>
        <w:rPr>
          <w:spacing w:val="-3"/>
        </w:rPr>
      </w:r>
    </w:p>
    <w:p>
      <w:pPr>
        <w:pStyle w:val="Normal"/>
        <w:tabs>
          <w:tab w:val="left" w:pos="720" w:leader="none"/>
          <w:tab w:val="left" w:pos="2160" w:leader="none"/>
          <w:tab w:val="right" w:pos="9360" w:leader="none"/>
        </w:tabs>
        <w:suppressAutoHyphens w:val="true"/>
        <w:jc w:val="both"/>
        <w:rPr>
          <w:spacing w:val="-3"/>
        </w:rPr>
      </w:pPr>
      <w:r>
        <w:rPr>
          <w:spacing w:val="-3"/>
        </w:rPr>
        <w:t>Funding details are as follows:</w:t>
      </w:r>
    </w:p>
    <w:p>
      <w:pPr>
        <w:pStyle w:val="Normal"/>
        <w:tabs>
          <w:tab w:val="left" w:pos="720" w:leader="none"/>
          <w:tab w:val="left" w:pos="2160" w:leader="none"/>
          <w:tab w:val="right" w:pos="9360" w:leader="none"/>
        </w:tabs>
        <w:suppressAutoHyphens w:val="true"/>
        <w:jc w:val="both"/>
        <w:rPr>
          <w:spacing w:val="-3"/>
        </w:rPr>
      </w:pPr>
      <w:r>
        <w:rPr>
          <w:spacing w:val="-3"/>
        </w:rPr>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ab/>
        <w:t>Project Cost</w:t>
        <w:tab/>
        <w:tab/>
        <w:t>$141,000</w:t>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ab/>
        <w:t>Wanneroo Districts Cricket Club</w:t>
        <w:tab/>
        <w:t>$ 47,000</w:t>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ab/>
        <w:t>WA Alive Contribution</w:t>
        <w:tab/>
        <w:t>$ 47,000</w:t>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ab/>
        <w:t>Council Contribution</w:t>
        <w:tab/>
        <w:t>$ 47,000</w:t>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The Assessment Panel notes that the Wanneroo District Cricket Club has made no approach to Council officers to discuss the various issues outlined in its application.  It also appears there has been no consultation with the Wanneroo Districts Hockey Association which is a joint user of this facility.</w:t>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The City Building Surveyor has reviewed this proposal and offers the following comments.</w:t>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r>
    </w:p>
    <w:p>
      <w:pPr>
        <w:pStyle w:val="Normal"/>
        <w:tabs>
          <w:tab w:val="left" w:pos="720" w:leader="none"/>
          <w:tab w:val="left" w:pos="5616" w:leader="none"/>
          <w:tab w:val="right" w:pos="8496" w:leader="none"/>
          <w:tab w:val="right" w:pos="9360" w:leader="none"/>
        </w:tabs>
        <w:suppressAutoHyphens w:val="true"/>
        <w:jc w:val="both"/>
        <w:rPr>
          <w:spacing w:val="-3"/>
        </w:rPr>
      </w:pPr>
      <w:r>
        <w:rPr>
          <w:spacing w:val="-3"/>
        </w:rPr>
        <w:t>"The proposal has not been completely addressed as follows:</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576" w:right="144" w:hanging="576"/>
        <w:jc w:val="both"/>
        <w:rPr>
          <w:spacing w:val="-3"/>
        </w:rPr>
      </w:pPr>
      <w:r>
        <w:rPr>
          <w:spacing w:val="-3"/>
        </w:rPr>
        <w:t>1</w:t>
        <w:tab/>
        <w:t>New Toilet Block Entry and Umpires Area</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1.1</w:t>
        <w:tab/>
        <w:t>The design does not address disabled toilet provision ideally as unisex disabled unit.  (A redesign needed).</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1.2</w:t>
        <w:tab/>
        <w:t>New entry doors to open out and the recess makes them vulnerable to break in and vandalism.</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1.3</w:t>
        <w:tab/>
        <w:t>Male toilets do not appear to have a urinal.  One 1800 unit would be needed.</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1.4</w:t>
        <w:tab/>
        <w:t>Umpires room access is through the existing store which houses the hot water system.  Relocation of either hot water system or access is needed.  Is it desirable to have the umpires door off the passage to the players changerooms?</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576" w:right="144" w:hanging="576"/>
        <w:jc w:val="both"/>
        <w:rPr>
          <w:spacing w:val="-3"/>
        </w:rPr>
      </w:pPr>
      <w:r>
        <w:rPr>
          <w:spacing w:val="-3"/>
        </w:rPr>
        <w:t>2</w:t>
        <w:tab/>
        <w:t>Change Room Extensions</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2.1</w:t>
        <w:tab/>
        <w:t>A reasonable solution apart from the extensive passage ways.  Not a lot of other options.</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2.2</w:t>
        <w:tab/>
        <w:t>The entry to the passage way requires a gate.</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t>3</w:t>
        <w:tab/>
        <w:t>New Bar Area</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3.1</w:t>
        <w:tab/>
        <w:t>Service access to the store and bar is via the public area.  Not desirable but not a lot of options.</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t>4</w:t>
        <w:tab/>
        <w:t>Better Access from the Car Park</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left="1296" w:right="144" w:hanging="1296"/>
        <w:jc w:val="both"/>
        <w:rPr>
          <w:spacing w:val="-3"/>
        </w:rPr>
      </w:pPr>
      <w:r>
        <w:rPr>
          <w:spacing w:val="-3"/>
        </w:rPr>
        <w:tab/>
        <w:t>4.1</w:t>
        <w:tab/>
        <w:t>No proposals are shown or costed for this work.</w:t>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160" w:leader="none"/>
          <w:tab w:val="right" w:pos="9216" w:leader="none"/>
        </w:tabs>
        <w:suppressAutoHyphens w:val="true"/>
        <w:ind w:right="144" w:hanging="0"/>
        <w:jc w:val="both"/>
        <w:rPr>
          <w:spacing w:val="-3"/>
        </w:rPr>
      </w:pPr>
      <w:r>
        <w:rPr>
          <w:spacing w:val="-3"/>
        </w:rPr>
        <w:t>5</w:t>
        <w:tab/>
        <w:t>Costings</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Toilet Block etc</w:t>
        <w:tab/>
        <w:tab/>
        <w:t>$ 94,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Bar Addition</w:t>
        <w:tab/>
        <w:tab/>
        <w:t>$ 59,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New Verandah</w:t>
        <w:tab/>
        <w:tab/>
        <w:t>$  5.25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Sundry Repairs Internally</w:t>
        <w:tab/>
        <w:t>$ 2,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Clubs Listed Items</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 xml:space="preserve">  </w:t>
        <w:noBreakHyphen/>
        <w:t xml:space="preserve"> Carpet</w:t>
        <w:tab/>
        <w:t>$ 3,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 xml:space="preserve">  </w:t>
        <w:noBreakHyphen/>
        <w:t xml:space="preserve"> Window Grills</w:t>
        <w:tab/>
        <w:t>$ 3,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 xml:space="preserve">  </w:t>
        <w:noBreakHyphen/>
        <w:t xml:space="preserve"> Evap A/Con</w:t>
        <w:tab/>
        <w:t>$ 8,000</w:t>
        <w:tab/>
        <w:t>$ 14,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b/>
          <w:bCs/>
          <w:spacing w:val="-3"/>
        </w:rPr>
        <w:tab/>
        <w:tab/>
        <w:t>Total Building</w:t>
        <w:tab/>
        <w:tab/>
        <w:t>$174,0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6</w:t>
        <w:tab/>
        <w:t>Fees for Consultants say 5%</w:t>
        <w:tab/>
        <w:tab/>
      </w:r>
      <w:r>
        <w:rPr>
          <w:spacing w:val="-3"/>
          <w:u w:val="single"/>
        </w:rPr>
        <w:t>$  8,7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ab/>
        <w:tab/>
        <w:tab/>
        <w:tab/>
      </w:r>
      <w:r>
        <w:rPr>
          <w:spacing w:val="-3"/>
          <w:u w:val="double"/>
        </w:rPr>
        <w:t>$182,700</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The costings in the new bar area appear to be low in the submission.  It would be advisable to thoroughly check what is exactly proposed so that it can be accurately priced.</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I note that the Club proposes a cost plus type contract.  I am aware of the incomplete nature of this type of venture.  It is risky and therefore preferable to call tenders.  This then provides a sound basis on which to proceed."</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The panel members, therefore, believe that this proposal needs more planning to ensure that any future extensions are designed for the maximum benefit of all user groups.</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CONCLUSION</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t>The submissions in recommended order of priority for Community Group Projects are:</w:t>
      </w:r>
    </w:p>
    <w:p>
      <w:pPr>
        <w:pStyle w:val="Normal"/>
        <w:tabs>
          <w:tab w:val="clear" w:pos="720"/>
          <w:tab w:val="left" w:pos="576" w:leader="none"/>
          <w:tab w:val="left" w:pos="1296" w:leader="none"/>
          <w:tab w:val="left" w:pos="504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left" w:pos="6480" w:leader="none"/>
          <w:tab w:val="right" w:pos="9360" w:leader="none"/>
        </w:tabs>
        <w:suppressAutoHyphens w:val="true"/>
        <w:jc w:val="both"/>
        <w:rPr>
          <w:spacing w:val="-3"/>
        </w:rPr>
      </w:pPr>
      <w:r>
        <w:rPr>
          <w:spacing w:val="-3"/>
        </w:rPr>
        <w:t>Ranking</w:t>
        <w:tab/>
        <w:t>Organisation</w:t>
        <w:tab/>
        <w:t>Rating</w:t>
      </w:r>
    </w:p>
    <w:p>
      <w:pPr>
        <w:pStyle w:val="Normal"/>
        <w:tabs>
          <w:tab w:val="clear" w:pos="720"/>
          <w:tab w:val="left" w:pos="1440" w:leader="none"/>
          <w:tab w:val="left" w:pos="6480" w:leader="none"/>
          <w:tab w:val="right" w:pos="9360" w:leader="none"/>
        </w:tabs>
        <w:suppressAutoHyphens w:val="true"/>
        <w:jc w:val="both"/>
        <w:rPr>
          <w:spacing w:val="-3"/>
        </w:rPr>
      </w:pPr>
      <w:r>
        <w:rPr>
          <w:spacing w:val="-3"/>
        </w:rPr>
      </w:r>
    </w:p>
    <w:p>
      <w:pPr>
        <w:pStyle w:val="Normal"/>
        <w:tabs>
          <w:tab w:val="clear" w:pos="720"/>
          <w:tab w:val="left" w:pos="1440" w:leader="none"/>
          <w:tab w:val="left" w:pos="6480" w:leader="none"/>
          <w:tab w:val="right" w:pos="9360" w:leader="none"/>
        </w:tabs>
        <w:suppressAutoHyphens w:val="true"/>
        <w:jc w:val="both"/>
        <w:rPr>
          <w:spacing w:val="-3"/>
        </w:rPr>
      </w:pPr>
      <w:r>
        <w:rPr>
          <w:spacing w:val="-3"/>
        </w:rPr>
        <w:t xml:space="preserve">  </w:t>
      </w:r>
      <w:r>
        <w:rPr>
          <w:spacing w:val="-3"/>
        </w:rPr>
        <w:t>1</w:t>
        <w:tab/>
        <w:t>Beaumaris Sports Association</w:t>
        <w:tab/>
        <w:t>High</w:t>
      </w:r>
    </w:p>
    <w:p>
      <w:pPr>
        <w:pStyle w:val="Normal"/>
        <w:tabs>
          <w:tab w:val="clear" w:pos="720"/>
          <w:tab w:val="left" w:pos="1440" w:leader="none"/>
          <w:tab w:val="left" w:pos="6480" w:leader="none"/>
          <w:tab w:val="right" w:pos="9360" w:leader="none"/>
        </w:tabs>
        <w:suppressAutoHyphens w:val="true"/>
        <w:jc w:val="both"/>
        <w:rPr>
          <w:spacing w:val="-3"/>
        </w:rPr>
      </w:pPr>
      <w:r>
        <w:rPr>
          <w:spacing w:val="-3"/>
        </w:rPr>
        <w:t xml:space="preserve">  </w:t>
      </w:r>
      <w:r>
        <w:rPr>
          <w:spacing w:val="-3"/>
        </w:rPr>
        <w:t>2</w:t>
        <w:tab/>
        <w:t>Wanneroo Baseball Club</w:t>
        <w:tab/>
        <w:t>Medium/High</w:t>
      </w:r>
    </w:p>
    <w:p>
      <w:pPr>
        <w:pStyle w:val="Normal"/>
        <w:tabs>
          <w:tab w:val="clear" w:pos="720"/>
          <w:tab w:val="left" w:pos="1440" w:leader="none"/>
          <w:tab w:val="left" w:pos="6480" w:leader="none"/>
          <w:tab w:val="right" w:pos="9360" w:leader="none"/>
        </w:tabs>
        <w:suppressAutoHyphens w:val="true"/>
        <w:jc w:val="both"/>
        <w:rPr>
          <w:spacing w:val="-3"/>
        </w:rPr>
      </w:pPr>
      <w:r>
        <w:rPr>
          <w:spacing w:val="-3"/>
        </w:rPr>
        <w:t xml:space="preserve">  </w:t>
      </w:r>
      <w:r>
        <w:rPr>
          <w:spacing w:val="-3"/>
        </w:rPr>
        <w:t>3</w:t>
        <w:tab/>
        <w:t>Penistone Users Group</w:t>
        <w:tab/>
        <w:t>Medium/Low</w:t>
      </w:r>
    </w:p>
    <w:p>
      <w:pPr>
        <w:pStyle w:val="Normal"/>
        <w:tabs>
          <w:tab w:val="clear" w:pos="720"/>
          <w:tab w:val="left" w:pos="1440" w:leader="none"/>
          <w:tab w:val="left" w:pos="6480" w:leader="none"/>
          <w:tab w:val="right" w:pos="9360" w:leader="none"/>
        </w:tabs>
        <w:suppressAutoHyphens w:val="true"/>
        <w:jc w:val="both"/>
        <w:rPr>
          <w:spacing w:val="-3"/>
        </w:rPr>
      </w:pPr>
      <w:r>
        <w:rPr>
          <w:spacing w:val="-3"/>
        </w:rPr>
        <w:t xml:space="preserve">  </w:t>
      </w:r>
      <w:r>
        <w:rPr>
          <w:spacing w:val="-3"/>
        </w:rPr>
        <w:t>4</w:t>
        <w:tab/>
        <w:t>Olympic Kingsway Sports Club</w:t>
        <w:tab/>
        <w:t>Medium/Low</w:t>
      </w:r>
    </w:p>
    <w:p>
      <w:pPr>
        <w:pStyle w:val="Normal"/>
        <w:tabs>
          <w:tab w:val="clear" w:pos="720"/>
          <w:tab w:val="left" w:pos="1440" w:leader="none"/>
          <w:tab w:val="left" w:pos="6480" w:leader="none"/>
          <w:tab w:val="right" w:pos="9360" w:leader="none"/>
        </w:tabs>
        <w:suppressAutoHyphens w:val="true"/>
        <w:jc w:val="both"/>
        <w:rPr>
          <w:spacing w:val="-3"/>
        </w:rPr>
      </w:pPr>
      <w:r>
        <w:rPr>
          <w:spacing w:val="-3"/>
        </w:rPr>
        <w:t xml:space="preserve">  </w:t>
      </w:r>
      <w:r>
        <w:rPr>
          <w:spacing w:val="-3"/>
        </w:rPr>
        <w:t>5</w:t>
        <w:tab/>
        <w:t>Wanneroo Districts Cricket Club</w:t>
        <w:tab/>
        <w:t>Low</w:t>
      </w:r>
    </w:p>
    <w:p>
      <w:pPr>
        <w:pStyle w:val="Normal"/>
        <w:tabs>
          <w:tab w:val="clear" w:pos="720"/>
          <w:tab w:val="left" w:pos="1440" w:leader="none"/>
          <w:tab w:val="left" w:pos="6480" w:leader="none"/>
          <w:tab w:val="right" w:pos="9360" w:leader="none"/>
        </w:tabs>
        <w:suppressAutoHyphens w:val="true"/>
        <w:jc w:val="both"/>
        <w:rPr>
          <w:spacing w:val="-3"/>
        </w:rPr>
      </w:pPr>
      <w:r>
        <w:rPr>
          <w:spacing w:val="-3"/>
        </w:rPr>
      </w:r>
    </w:p>
    <w:p>
      <w:pPr>
        <w:pStyle w:val="Normal"/>
        <w:tabs>
          <w:tab w:val="clear" w:pos="720"/>
          <w:tab w:val="left" w:pos="1440" w:leader="none"/>
          <w:tab w:val="left" w:pos="6480" w:leader="none"/>
          <w:tab w:val="right" w:pos="9360" w:leader="none"/>
        </w:tabs>
        <w:suppressAutoHyphens w:val="true"/>
        <w:jc w:val="both"/>
        <w:rPr>
          <w:spacing w:val="-3"/>
        </w:rPr>
      </w:pPr>
      <w:r>
        <w:rPr>
          <w:spacing w:val="-3"/>
        </w:rPr>
      </w:r>
    </w:p>
    <w:p>
      <w:pPr>
        <w:pStyle w:val="Normal"/>
        <w:tabs>
          <w:tab w:val="clear" w:pos="720"/>
          <w:tab w:val="left" w:pos="1440" w:leader="none"/>
          <w:tab w:val="left" w:pos="6480" w:leader="none"/>
          <w:tab w:val="right" w:pos="9360" w:leader="none"/>
        </w:tabs>
        <w:suppressAutoHyphens w:val="true"/>
        <w:jc w:val="both"/>
        <w:rPr>
          <w:spacing w:val="-3"/>
        </w:rPr>
      </w:pPr>
      <w:r>
        <w:rPr>
          <w:spacing w:val="-3"/>
        </w:rPr>
        <w:t>RECOMMENDATION</w:t>
      </w:r>
    </w:p>
    <w:p>
      <w:pPr>
        <w:pStyle w:val="Normal"/>
        <w:tabs>
          <w:tab w:val="clear" w:pos="720"/>
          <w:tab w:val="left" w:pos="1440" w:leader="none"/>
          <w:tab w:val="left" w:pos="6480" w:leader="none"/>
          <w:tab w:val="right" w:pos="9360" w:leader="none"/>
        </w:tabs>
        <w:suppressAutoHyphens w:val="true"/>
        <w:jc w:val="both"/>
        <w:rPr>
          <w:spacing w:val="-3"/>
        </w:rPr>
      </w:pPr>
      <w:r>
        <w:rPr>
          <w:spacing w:val="-3"/>
        </w:rPr>
      </w:r>
    </w:p>
    <w:p>
      <w:pPr>
        <w:pStyle w:val="Normal"/>
        <w:tabs>
          <w:tab w:val="clear" w:pos="720"/>
          <w:tab w:val="left" w:pos="1440" w:leader="none"/>
          <w:tab w:val="left" w:pos="6480" w:leader="none"/>
          <w:tab w:val="right" w:pos="9360" w:leader="none"/>
        </w:tabs>
        <w:suppressAutoHyphens w:val="true"/>
        <w:jc w:val="both"/>
        <w:rPr>
          <w:spacing w:val="-3"/>
        </w:rPr>
      </w:pPr>
      <w:r>
        <w:rPr>
          <w:spacing w:val="-3"/>
        </w:rPr>
        <w:t>That Council:</w:t>
      </w:r>
    </w:p>
    <w:p>
      <w:pPr>
        <w:pStyle w:val="Normal"/>
        <w:tabs>
          <w:tab w:val="clear" w:pos="720"/>
          <w:tab w:val="left" w:pos="1440" w:leader="none"/>
          <w:tab w:val="left" w:pos="6480" w:leader="none"/>
          <w:tab w:val="right" w:pos="9360" w:leader="none"/>
        </w:tabs>
        <w:suppressAutoHyphens w:val="true"/>
        <w:jc w:val="both"/>
        <w:rPr>
          <w:spacing w:val="-3"/>
        </w:rPr>
      </w:pPr>
      <w:r>
        <w:rPr>
          <w:spacing w:val="-3"/>
        </w:rPr>
      </w:r>
    </w:p>
    <w:p>
      <w:pPr>
        <w:pStyle w:val="Normal"/>
        <w:tabs>
          <w:tab w:val="left" w:pos="720" w:leader="none"/>
          <w:tab w:val="left" w:pos="6480" w:leader="none"/>
          <w:tab w:val="right" w:pos="9360" w:leader="none"/>
        </w:tabs>
        <w:suppressAutoHyphens w:val="true"/>
        <w:ind w:left="720" w:hanging="720"/>
        <w:jc w:val="both"/>
        <w:rPr>
          <w:spacing w:val="-3"/>
        </w:rPr>
      </w:pPr>
      <w:r>
        <w:rPr>
          <w:spacing w:val="-3"/>
        </w:rPr>
        <w:t>1</w:t>
        <w:tab/>
        <w:t xml:space="preserve">endorses the applications for Community Group Projects </w:t>
      </w:r>
    </w:p>
    <w:p>
      <w:pPr>
        <w:pStyle w:val="Normal"/>
        <w:tabs>
          <w:tab w:val="left" w:pos="720" w:leader="none"/>
          <w:tab w:val="left" w:pos="6480" w:leader="none"/>
          <w:tab w:val="right" w:pos="9360" w:leader="none"/>
        </w:tabs>
        <w:suppressAutoHyphens w:val="true"/>
        <w:ind w:left="720" w:hanging="720"/>
        <w:jc w:val="both"/>
        <w:rPr>
          <w:spacing w:val="-3"/>
        </w:rPr>
      </w:pPr>
      <w:r>
        <w:rPr>
          <w:spacing w:val="-3"/>
        </w:rPr>
        <w:tab/>
        <w:t>WA Alive grants with the following rankings and ratings:</w:t>
      </w:r>
    </w:p>
    <w:p>
      <w:pPr>
        <w:pStyle w:val="Normal"/>
        <w:tabs>
          <w:tab w:val="left" w:pos="720" w:leader="none"/>
          <w:tab w:val="left" w:pos="6480" w:leader="none"/>
          <w:tab w:val="right" w:pos="9360" w:leader="none"/>
        </w:tabs>
        <w:suppressAutoHyphens w:val="true"/>
        <w:jc w:val="both"/>
        <w:rPr>
          <w:spacing w:val="-3"/>
        </w:rPr>
      </w:pPr>
      <w:r>
        <w:rPr>
          <w:spacing w:val="-3"/>
        </w:rPr>
      </w:r>
    </w:p>
    <w:p>
      <w:pPr>
        <w:pStyle w:val="Normal"/>
        <w:tabs>
          <w:tab w:val="left" w:pos="720" w:leader="none"/>
          <w:tab w:val="left" w:pos="648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ab/>
        <w:t>Ranking</w:t>
        <w:tab/>
        <w:t>Organisation</w:t>
        <w:tab/>
        <w:t>Rating</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ab/>
        <w:t xml:space="preserve">  1</w:t>
        <w:tab/>
        <w:t>Beaumaris Sports Association</w:t>
        <w:tab/>
        <w:t>High</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ab/>
        <w:t xml:space="preserve">  2</w:t>
        <w:tab/>
        <w:t>Wanneroo Baseball Club</w:t>
        <w:tab/>
        <w:t>Medium/High</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ab/>
        <w:t xml:space="preserve">  3</w:t>
        <w:tab/>
        <w:t>Penistone Users Group</w:t>
        <w:tab/>
        <w:t>Medium/Low</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ab/>
        <w:t xml:space="preserve">  4</w:t>
        <w:tab/>
        <w:t>Olympic Kingsway Sports Club</w:t>
        <w:tab/>
        <w:t>Medium/Low</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ab/>
        <w:t xml:space="preserve">  5</w:t>
        <w:tab/>
        <w:t>Wanneroo Districts Cricket Club</w:t>
        <w:tab/>
        <w:t>Low</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ind w:left="720" w:hanging="720"/>
        <w:jc w:val="both"/>
        <w:rPr>
          <w:spacing w:val="-3"/>
        </w:rPr>
      </w:pPr>
      <w:r>
        <w:rPr>
          <w:spacing w:val="-3"/>
        </w:rPr>
        <w:t>2</w:t>
        <w:tab/>
        <w:t>forwards all the applications to the Ministry of Sport and Recreation.</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R BANHAM</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 xml:space="preserve">City Recreation and </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Cultural Services Manager</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KK:SS</w:t>
      </w:r>
    </w:p>
    <w:p>
      <w:pPr>
        <w:pStyle w:val="Normal"/>
        <w:tabs>
          <w:tab w:val="left" w:pos="720" w:leader="none"/>
          <w:tab w:val="left" w:pos="2160" w:leader="none"/>
          <w:tab w:val="left" w:pos="7200" w:leader="none"/>
          <w:tab w:val="right" w:pos="9360" w:leader="none"/>
        </w:tabs>
        <w:suppressAutoHyphens w:val="true"/>
        <w:jc w:val="both"/>
        <w:rPr>
          <w:spacing w:val="-3"/>
        </w:rPr>
      </w:pPr>
      <w:r>
        <w:rPr>
          <w:spacing w:val="-3"/>
        </w:rPr>
        <w:t>rre61006</w:t>
      </w:r>
    </w:p>
    <w:p>
      <w:pPr>
        <w:sectPr>
          <w:type w:val="continuous"/>
          <w:pgSz w:w="12240" w:h="15840"/>
          <w:pgMar w:left="1440" w:right="1440"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1</w:t>
        <w:noBreakHyphen/>
        <w:t>10/96</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1</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ISCUSSION PAPER </w:t>
        <w:noBreakHyphen/>
        <w:t xml:space="preserve"> MAJOR SPORTING FACILITIES IN THE PERTH METROPOLITAN REG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pril 1994, the State Planning Commission resolved to prepare a strategy for the provision of international and state sport and recreation facilities, major functions and major exhibitions within the Perth Metropolitan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a discussion paper prepared by the Commission has now been circulated to all metropolitan local authorities for 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population of Perth expands there will be an increasing need to create focal points for comprehensive sport and recreation complexes within the metropolitan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Planning Commission recognises this need and considers it appropriate for allowances to be made in terms of infrastructure for public and private transport, the location of commercial centres and future parks and recreation reser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per acknowledges that future multi</w:t>
        <w:noBreakHyphen/>
        <w:t>sport centres should be sited to serve the maximum number of people. Once agreed, the sites should be protected from incompatible development by reserving them (If not already reserved) for parks and recreation in the Metropolitan Region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Association and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ggested locations for these type of centres within the Perth Metropolitan Region have been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na Joondalup is regarded as an existing "regional" facility in the north west corridor with a further venue to be established in the Alkimos Commercial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ultiple sport facilities planned to serve corridor populations are likely to be flexible and more able to be amended to suit the demands of the population.  Regional sporting facilities would be primarily used for the following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finals of regional spor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tate level competitions such as WAFL games, country week fixt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terschool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ll local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ome national and international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Development and Ongoing 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per acknowledges that some responsibilities already exist for the development and management of sport and recreation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cal facilities clearly fall within the role of local government, albeit with capital funding and other assistance from the State and previously from Commonwealth agencies.  National and international facilities should come under the control of State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per indicates that major multi</w:t>
        <w:noBreakHyphen/>
        <w:t>sport facilities, such as the Arena Joondalup, are midway between the above mentioned categories; neither totally State or totally local.   The ideal situation for the consideration, and then the development of such facilities would have the responsibility attribut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ite Pro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Planning Commission, Department of Conservation and Land Management, Department of Land Administration and LandCorp all have substantial land holdings in the metropolitan region.  According to the paper, each would have the ability to make available suitable land for sport and recreation purposes, subject to compliance with their respective legislative requirements.  The WA Planning Commission, with finance from the Metropolitan Regional Improvement Tax, may have better access to land purchase funds than the others.  Further, the metropolitan Regional Scheme Reserve for Parks and Recreation clearly identifies some land for this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Planning and Des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te Government and Local Government should be jointly responsible for the planning and design of major sporting facilities, depending on the actual development under consideration.  It is clear that the Ministry of Sport and Recreation and the Building Management Authority need to have an input into the design, perhaps with Local Government playing a leading ro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unding of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oint funding with Local Government providing part of the development costs, and the State providing the balance, is considered a reasonable solution.  The ideal situation would be for those Local Governments whose ratepayers receive an advantage because of the location of the facility, to contribute towards the cost of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anagement and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Sport and Recreation recently agreed to the creation of a "National/International Standard Sport Facilities Policy Group" to review management and financial issues relating to national and international facilities.  It is felt that the committees findings will influence the location and funding decisions of the Government in relation to sport and recre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nclu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per proposes a basic strategy for sport and recreation facilities within the Perth Metropolitan Region.  It suggests that the need for decisions on future facilities will evolve from Local Government, regional recreation groups, State Sporting Associations, the  WA Sports Federation, the WA Institute of Sport, and others.  Based on this feedback, the Ministry of Sport and Recreation will liaise with the Western Australian Planning Commission on the suitability or otherwise of various sites being considered for future international, national or regional sporting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l decisions on major sporting issues will be made by the Minister for Sport and Recreation with advice from the Minister for Planning and other Ministers as appropri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this paper was written by an officer from the State Planning Commission.  It therefore focuses on the requirement to reserve sites for major sporting complexes which could accommodate elite level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thor makes recommendations on appropriate sites in each of the residential corridors within the Perth metropolitan region, and provides direction for several sports that still require State level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rom a planning perspective the City of Wanneroo has generally supported:</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r>
      <w:r>
        <w:rPr>
          <w:spacing w:val="-3"/>
          <w:u w:val="single"/>
        </w:rPr>
        <w:t>Sub</w:t>
        <w:noBreakHyphen/>
        <w:t>Regional Recreation Centres (eg the Arena) a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Joondalup City Centre</w:t>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lkimos City Centre</w:t>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Yanchep/Two</w:t>
        <w:noBreakHyphen/>
        <w:t>Rocks City Centr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r>
      <w:r>
        <w:rPr>
          <w:spacing w:val="-3"/>
          <w:u w:val="single"/>
        </w:rPr>
        <w:t>Sub</w:t>
        <w:noBreakHyphen/>
        <w:t>regional/District facilities of the Kingsway and/or Percy Doyle type a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 xml:space="preserve">Alkimos/Eglinton </w:t>
        <w:noBreakHyphen/>
        <w:t xml:space="preserve"> the City requested during rezoning under the Metropolitan Region Scheme that a site be located on the north/south green belt between Neerabup and Yanchep National Parks as one of the functions of the Parks and Recreation Reserv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Yanchep/Two</w:t>
        <w:noBreakHyphen/>
        <w:t xml:space="preserve">Rocks </w:t>
        <w:noBreakHyphen/>
        <w:t xml:space="preserve"> the City requested as part of rezoning under the Metropolitan Region Scheme the Ministry set aside a 60</w:t>
        <w:noBreakHyphen/>
        <w:t>70 ha portion of the Eglinton Regional Open Space for sub</w:t>
        <w:noBreakHyphen/>
        <w:t>regional/district faciliti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r>
      <w:r>
        <w:rPr>
          <w:spacing w:val="-3"/>
          <w:u w:val="single"/>
        </w:rPr>
        <w:t>District Facilities of the Butler District Centre etc, typ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The location of these centres should be resolved at the District Structure Planning Stage (as should the notional location of larger local centres) for the various districts within the City (ie East Wanneroo, Alkimos/Eglinton, Yanchep/Two</w:t>
        <w:noBreakHyphen/>
        <w:t>Rocks, Clarkson/Butler and more developed areas).  These centres might be located on Parks and Recreation but might also be situated on local Public Open Spac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Unfortunately, the paper does not make specific recommendations on some of the fundamental questions of concern to local government authorities, particularly those associated with the establishment and management of regional, or state/national facilities.  It is reasonable to expect that ratepayers should contribute to a prestigious facility if it represents a clear benefit to the local community.  Management and maintenance issues are more difficult to determin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It is understood that these matters will be addressed by the National/International Standard Sport Facilities Policy Group.  Although major multi</w:t>
        <w:noBreakHyphen/>
        <w:t>sport facilities such as the Arena Joondalup is seen to cater for mid</w:t>
        <w:noBreakHyphen/>
        <w:t>level needs, it is not known whether management issues associated with facilities of this nature will be addressed in the committee's investigations.  Hopefully, however, the group will be able to provide some firm guidelines on these particular issu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RECOMMEND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hat Council advises the State Planning Commission that it supports the location of:</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1</w:t>
        <w:tab/>
        <w:t>regional sporting complexes in the Joondalup City Centre (Arena Joondalup), Alkimos City Centre, and the Two</w:t>
        <w:noBreakHyphen/>
        <w:t>Rocks City Centr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2</w:t>
        <w:tab/>
        <w:t>sub</w:t>
        <w:noBreakHyphen/>
        <w:t>regional facilities of the Kingsway and/or Percy Doyle type at Alkimos/Eglinton and Yanchep/Two</w:t>
        <w:noBreakHyphen/>
        <w:t>Rocks; and tha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3</w:t>
        <w:tab/>
        <w:t>district facilities of the type envisaged at Lot 7 Butler be resolved at the District Structure Planning Stage for the various districts within the City of Wanneroo.</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R BANHAM</w:t>
      </w:r>
    </w:p>
    <w:p>
      <w:pPr>
        <w:pStyle w:val="Normal"/>
        <w:tabs>
          <w:tab w:val="left" w:pos="720" w:leader="none"/>
          <w:tab w:val="left" w:pos="1440" w:leader="none"/>
          <w:tab w:val="right" w:pos="9216" w:leader="none"/>
        </w:tabs>
        <w:suppressAutoHyphens w:val="true"/>
        <w:jc w:val="both"/>
        <w:rPr>
          <w:spacing w:val="-3"/>
        </w:rPr>
      </w:pPr>
      <w:r>
        <w:rPr>
          <w:spacing w:val="-3"/>
        </w:rPr>
        <w:t>City Recreation and</w:t>
      </w:r>
    </w:p>
    <w:p>
      <w:pPr>
        <w:pStyle w:val="Normal"/>
        <w:tabs>
          <w:tab w:val="left" w:pos="720" w:leader="none"/>
          <w:tab w:val="left" w:pos="1440" w:leader="none"/>
          <w:tab w:val="right" w:pos="9216" w:leader="none"/>
        </w:tabs>
        <w:suppressAutoHyphens w:val="true"/>
        <w:jc w:val="both"/>
        <w:rPr>
          <w:spacing w:val="-3"/>
        </w:rPr>
      </w:pPr>
      <w:r>
        <w:rPr>
          <w:spacing w:val="-3"/>
        </w:rPr>
        <w:t>Cultural Services Manag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RB:SS</w:t>
      </w:r>
    </w:p>
    <w:p>
      <w:pPr>
        <w:pStyle w:val="Normal"/>
        <w:tabs>
          <w:tab w:val="left" w:pos="720" w:leader="none"/>
          <w:tab w:val="left" w:pos="1440" w:leader="none"/>
          <w:tab w:val="right" w:pos="9216" w:leader="none"/>
        </w:tabs>
        <w:suppressAutoHyphens w:val="true"/>
        <w:jc w:val="both"/>
        <w:rPr>
          <w:spacing w:val="-3"/>
        </w:rPr>
      </w:pPr>
      <w:r>
        <w:rPr>
          <w:spacing w:val="-3"/>
        </w:rPr>
        <w:t>rre61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2</w:t>
        <w:noBreakHyphen/>
        <w:t>10/96</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2</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ITE FOR A YOUTH CENTRE IN THE NORTHERN SUBURB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6 June 1996, Council resolved that a report be submitted outlining a suitable site for a youth centre in the northern suburbs.   A Youth facility was one of the suggested outcomes from the Youth Forums sponsored by Council in Merriwa and Yanchep in May/June 1996.   Consultation with representatives from Town Planning, Building, Recreation Services, Youth Services and the Human Services Planning Co</w:t>
        <w:noBreakHyphen/>
        <w:t xml:space="preserve">ordinator has identified a number of possible sites; the most appropriate of which appears to be Clarkson District Shopping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ssessing this issue, a number of specific factors were considered, these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w:t>
        <w:tab/>
        <w:t>the area needs to be located within the catchment of the suburbs of Clarkson, Merriwa, Quinns Rock and Mindarie as these areas have a high youth population and will continue to have a high youth population for at least the next 10</w:t>
        <w:noBreakHyphen/>
        <w:t>15 years (development of the youth facility within 1</w:t>
        <w:noBreakHyphen/>
        <w:t>2 years was considered optimal, with possible inclusion in the 1997/98 Five Year Capital Works Plan);</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w:t>
        <w:tab/>
        <w:t>the area needs to be some distance from residential homes to avoid possible conflicts regarding noise or night time activitie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w:t>
        <w:tab/>
        <w:t>the area should be close to major transport routes, particularly bus and train routes as many of the young people using the centre would be too young to drive;</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w:t>
        <w:tab/>
        <w:t>the area needs to be identified as a youth area from the beginning of the project, in order to establish ownership and usage of the centre by young peopl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w:t>
        <w:tab/>
        <w:t>co</w:t>
        <w:noBreakHyphen/>
        <w:t xml:space="preserve">location with other youth or community related activities is considered an advantage; and </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w:t>
        <w:tab/>
        <w:t>consideration needs to be given to the location of other existing or proposed community facilities (known to Council).</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jc w:val="both"/>
        <w:rPr>
          <w:spacing w:val="-3"/>
        </w:rPr>
      </w:pPr>
      <w:r>
        <w:rPr>
          <w:spacing w:val="-3"/>
        </w:rPr>
        <w:t>These factors were considered when reviewing the following site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i/>
          <w:i/>
          <w:iCs/>
          <w:spacing w:val="-3"/>
        </w:rPr>
      </w:pPr>
      <w:r>
        <w:rPr>
          <w:i/>
          <w:iCs/>
          <w:spacing w:val="-3"/>
        </w:rPr>
        <w:t>Mindarie</w:t>
      </w:r>
    </w:p>
    <w:p>
      <w:pPr>
        <w:pStyle w:val="Normal"/>
        <w:tabs>
          <w:tab w:val="left" w:pos="720" w:leader="none"/>
          <w:tab w:val="left" w:pos="2160" w:leader="none"/>
          <w:tab w:val="right" w:pos="9216" w:leader="none"/>
        </w:tabs>
        <w:suppressAutoHyphens w:val="true"/>
        <w:jc w:val="both"/>
        <w:rPr>
          <w:i/>
          <w:i/>
          <w:iCs/>
          <w:spacing w:val="-3"/>
        </w:rPr>
      </w:pPr>
      <w:r>
        <w:rPr>
          <w:i/>
          <w:iCs/>
          <w:spacing w:val="-3"/>
        </w:rPr>
      </w:r>
    </w:p>
    <w:p>
      <w:pPr>
        <w:pStyle w:val="Normal"/>
        <w:tabs>
          <w:tab w:val="left" w:pos="720" w:leader="none"/>
          <w:tab w:val="left" w:pos="2160" w:leader="none"/>
          <w:tab w:val="right" w:pos="9216" w:leader="none"/>
        </w:tabs>
        <w:suppressAutoHyphens w:val="true"/>
        <w:jc w:val="both"/>
        <w:rPr>
          <w:spacing w:val="-3"/>
        </w:rPr>
      </w:pPr>
      <w:r>
        <w:rPr>
          <w:spacing w:val="-3"/>
        </w:rPr>
        <w:t>The beach front area of Mindarie was considered to be too far away from public transport routes.   Increased safety standards would be required if a centre was established near the beach.</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i/>
          <w:i/>
          <w:iCs/>
          <w:spacing w:val="-3"/>
        </w:rPr>
      </w:pPr>
      <w:r>
        <w:rPr>
          <w:i/>
          <w:iCs/>
          <w:spacing w:val="-3"/>
        </w:rPr>
        <w:t>Quinns Rocks</w:t>
      </w:r>
    </w:p>
    <w:p>
      <w:pPr>
        <w:pStyle w:val="Normal"/>
        <w:tabs>
          <w:tab w:val="left" w:pos="720" w:leader="none"/>
          <w:tab w:val="left" w:pos="2160" w:leader="none"/>
          <w:tab w:val="right" w:pos="9216" w:leader="none"/>
        </w:tabs>
        <w:suppressAutoHyphens w:val="true"/>
        <w:jc w:val="both"/>
        <w:rPr>
          <w:i/>
          <w:i/>
          <w:iCs/>
          <w:spacing w:val="-3"/>
        </w:rPr>
      </w:pPr>
      <w:r>
        <w:rPr>
          <w:i/>
          <w:iCs/>
          <w:spacing w:val="-3"/>
        </w:rPr>
      </w:r>
    </w:p>
    <w:p>
      <w:pPr>
        <w:pStyle w:val="Normal"/>
        <w:tabs>
          <w:tab w:val="left" w:pos="720" w:leader="none"/>
          <w:tab w:val="left" w:pos="2160" w:leader="none"/>
          <w:tab w:val="right" w:pos="9216" w:leader="none"/>
        </w:tabs>
        <w:suppressAutoHyphens w:val="true"/>
        <w:jc w:val="both"/>
        <w:rPr>
          <w:spacing w:val="-3"/>
        </w:rPr>
      </w:pPr>
      <w:r>
        <w:rPr>
          <w:spacing w:val="-3"/>
        </w:rPr>
        <w:t>The Gumblossom Hall site was considered fully</w:t>
        <w:noBreakHyphen/>
        <w:t>developed and had already established its focus as a general recreational facility.</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A community purpose site is planned for the north</w:t>
        <w:noBreakHyphen/>
        <w:t>Quinns area (in the Norfolk estate) but it is envisaged that this would not be developed in the next 5</w:t>
        <w:noBreakHyphen/>
        <w:t>10 years, also the site would be too small to accommodate all the intended uses of the youth facility.</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i/>
          <w:iCs/>
          <w:spacing w:val="-3"/>
        </w:rPr>
        <w:t>Merriwa</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The community purposes site and public open space near Baltimore Parade in the north section of Merriwa has enough land area but was considered too close to the RAAF Association retirement village and the proposed recreation centre in Butler.  (A youth activities area has been envisaged as part of the Butler Recreation Centre.)</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jc w:val="both"/>
        <w:rPr>
          <w:spacing w:val="-3"/>
        </w:rPr>
      </w:pPr>
      <w:r>
        <w:rPr>
          <w:spacing w:val="-3"/>
        </w:rPr>
        <w:t>The Addison Park area of Merriwa could have a facility built adjacent or onto the existing changerooms/toilets.   This is a central location for the area, that already has a number of community facilities.</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jc w:val="both"/>
        <w:rPr>
          <w:spacing w:val="-3"/>
        </w:rPr>
      </w:pPr>
      <w:r>
        <w:rPr>
          <w:spacing w:val="-3"/>
        </w:rPr>
        <w:t>The Salvation Army have plans to develop the site next to Jenolan Way Community Centre, and a focus of this will be provision of activities for young people.  This site is several kilometres from both the Butler and Clarkson sites.</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jc w:val="both"/>
        <w:rPr>
          <w:spacing w:val="-3"/>
        </w:rPr>
      </w:pPr>
      <w:r>
        <w:rPr>
          <w:i/>
          <w:iCs/>
          <w:spacing w:val="-3"/>
        </w:rPr>
        <w:t>Clarkson</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Anthony Waring Park has had some minor development work completed, and a youth facility could be considered on the site.   The location of the park was considered to be isolated from major transport routes and other community facilities.</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jc w:val="both"/>
        <w:rPr>
          <w:spacing w:val="-3"/>
        </w:rPr>
      </w:pPr>
      <w:r>
        <w:rPr>
          <w:spacing w:val="-3"/>
        </w:rPr>
        <w:t>The Clarkson High School was considered a possibility, however, it appears that substantial design and building work has already been undertaken on the site.   A youth services centre at this location may be a difficult proposition.    (There was also concern regarding the current high level of enrolments in the school and possible overcrowding, even before it is opened.)   It does however, remain a viable option.</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jc w:val="both"/>
        <w:rPr>
          <w:spacing w:val="-3"/>
        </w:rPr>
      </w:pPr>
      <w:r>
        <w:rPr>
          <w:spacing w:val="-3"/>
        </w:rPr>
        <w:t>The Clarkson District Shopping Centre has two community purpose sites, one has been designated for a library as part of the mainstreet the other, in a mixed business/showrooms area has not been designated at this stage.   The district shopping centre appears to meet most of the locational criteria.   The centre is on two good transport routes, Neerabup Road and Marmion Avenue.   While it is some distance from the proposed train station at Clarkson (approximately 1.5 km), it is likely that there will be bus routes from the train station to the shopping centre.   The shopping centre will be a natural magnet for young people, particularly after school hours which would be considered a peak time for the youth centre.   The site proposed for this facility is well placed being a short distance from the shopping precinct itself and among mixed businesses.    It is likely that the shopping centre will benefit from having a youth focus a short distance away as young people will be encouraged to gather at the youth facility rather than at the shopping centre (Attachment 1 refer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At present, planning for the district centre is at a preliminary stage, and there is an opportunity to have input to the configuration and use of the community purpose sit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From population estimates provided by the Human Services Planning Co</w:t>
        <w:noBreakHyphen/>
        <w:t>ordinator an assessment according to age breakdown in this area has been calculated using Table B1.26 from the Department of Planning and Urban Development* (1991): Population Projections for Perth Local Government Areas : 1986</w:t>
        <w:noBreakHyphen/>
        <w:t>2006 (*now Ministry for Planning).   Using this method, the suburbs north of Burns Beach Road currently have an estimated population in the 10</w:t>
        <w:noBreakHyphen/>
        <w:t>19 years age range of 2,950.    It is anticipated that the population in this age group would have increased to 8,150 by the year 2000.    The current estimated figures for the 5</w:t>
        <w:noBreakHyphen/>
        <w:t>14 age group is 2,980.</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The design of the facility is based on estimated population size, information gathered at the Youth Forum conducted at Jenolan Way Community Centre in May of this year, empirical knowledge of the area and the provision of youth services, together with anecdotal evidence from Family and Children Services and other service provider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It is envisaged that the facility would consist of a hall that could accommodate 200 people for bands, discos and other youth functions, with smaller rooms for pool tables, meeting rooms, a drop</w:t>
        <w:noBreakHyphen/>
        <w:t>in centre and counselling rooms.   The emphasis would be on low cost and free informal activities as many of the young people have limited income.    There would also be a need for toilets, storerooms, kiosk/canteen/kitchen facilities and an outdoor area for a barbecue and active recreation.    If a youth specific venue only is provided the building size would be approximately 600m2 with additional area needed for outside activities.    According to Council Building Department, the proposed site is capable of accommodating a building in the vicinity of 1,000m2 plus parking and an outside activity area/BBQ.   This means that it would be possible to provide a combined recreation/youth facility on the sit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The preferred option is to provide an integrated youth service facility which could accommodate a number of services and activities to address such issues as poor academic achievement, limited social skills, low self</w:t>
        <w:noBreakHyphen/>
        <w:t>esteem, difficulties with employment or training, financial and income difficulties, legal assistance, health, as well as alcohol and other drug use.   A typical service of this type has a central management and offers a safe, informal gathering place for the target group.    Centre facilities are designed to attract young people to meet with their friends; play pool; watch television; play video/computer games; be involved in active recreation such as basketball; listen to music or dance.    All these activities are overseen by Youth Workers who ensure that the centre offers a safe, supportive and secure environment in which participants are encouraged to be involved in activities or programs aimed at addressing some of the issues which they face.     These opportunities would include employment training, alternative education, personal development workshops for young people and/or their parents, parent support groups, one</w:t>
        <w:noBreakHyphen/>
        <w:t>to</w:t>
        <w:noBreakHyphen/>
        <w:t>one counselling and small group workshops.    A number of agencies, such as the Sexual Assault Referral Centre, the Alcohol &amp; Drug Authority and youth health service providers, have already indicated an interest in providing outreach services to young people in this area.   This is currently difficult because of the lack of suitable premise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 xml:space="preserve">At least three options are appropriate for management of a Youth Centre on this site: </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pPr>
      <w:r>
        <w:rPr>
          <w:spacing w:val="-3"/>
        </w:rPr>
        <w:t>.</w:t>
      </w:r>
      <w:r>
        <w:rPr>
          <w:i/>
          <w:iCs/>
          <w:spacing w:val="-3"/>
        </w:rPr>
        <w:tab/>
        <w:t>Management by Council</w:t>
      </w:r>
      <w:r>
        <w:rPr>
          <w:spacing w:val="-3"/>
        </w:rPr>
        <w:t xml:space="preserve">  </w:t>
        <w:noBreakHyphen/>
        <w:t xml:space="preserve"> with a full time Centre Manager to co</w:t>
        <w:noBreakHyphen/>
        <w:t>ordinate and facilitate use of the building by a number of government, non</w:t>
        <w:noBreakHyphen/>
        <w:t>government and community service provider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pPr>
      <w:r>
        <w:rPr>
          <w:spacing w:val="-3"/>
        </w:rPr>
        <w:t>.</w:t>
      </w:r>
      <w:r>
        <w:rPr>
          <w:i/>
          <w:iCs/>
          <w:spacing w:val="-3"/>
        </w:rPr>
        <w:tab/>
        <w:t>Management by Council</w:t>
      </w:r>
      <w:r>
        <w:rPr>
          <w:spacing w:val="-3"/>
        </w:rPr>
        <w:t xml:space="preserve"> </w:t>
        <w:noBreakHyphen/>
        <w:t xml:space="preserve"> through an externally (State or Federal government) funded youth service similar to Anchors Youth Centre in Heathridge operating full</w:t>
        <w:noBreakHyphen/>
        <w:t>time but also encouraging other youth service providers to use the venue; or</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pPr>
      <w:r>
        <w:rPr>
          <w:spacing w:val="-3"/>
        </w:rPr>
        <w:t>.</w:t>
      </w:r>
      <w:r>
        <w:rPr>
          <w:i/>
          <w:iCs/>
          <w:spacing w:val="-3"/>
        </w:rPr>
        <w:tab/>
        <w:t>Management by a community based service provider</w:t>
      </w:r>
      <w:r>
        <w:rPr>
          <w:spacing w:val="-3"/>
        </w:rPr>
        <w:t xml:space="preserve"> </w:t>
        <w:noBreakHyphen/>
        <w:t xml:space="preserve">  It is interesting to note that funding is currently available from Family &amp; Children Services for a youth service to be provided in the Quinns/Clarkson/Merriwa area.     A three year funding agreement is being offered (up to 31 December, 1999) for a service to young people at risk due to family conflict/violence, substance abuse, poor social skills and isolation from their peers.   Any service operating out of the area would need to have a "home" to operate from and this venue would be an ideal facility for the successful tenderer to eventually be based.  Many youth services throughout Australia are operated on this basis with a community based management committe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In summary, it is considered that given the ultimate population of the area of between 80</w:t>
        <w:noBreakHyphen/>
        <w:t>90,000 people and the expected high proportion of youth, there is a need for the development of a youth based facility in the area.    Although it is envisaged that some form of youth activity area could be incorporated in the regional recreation complex to be developed at Lot 7 Butler, it is not expected to be a major component of this complex.</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Council will expect this facility to achieve "break even" status within a reasonable time frame.  A major youth service component would make this objective difficult to achiev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Additional youth facilities would also need to be considered in the Alkimos Regional Centr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Whilst Council may be able to provide an appropriate community purpose site for this facility, it needs to clarify its position with respect to such a project.   Currently, Council plans to establish a youth entertainment venue as part of the Civic and Cultural Facilities Project in the Joondalup Regional Centre.</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It has not committed itself to the provision of exclusive use youth centres within local area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That Council:</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1</w:t>
        <w:tab/>
        <w:t xml:space="preserve">recognises the community purpose site in the mixed business/showrooms area at Clarkson District Shopping Centre as an appropriate location for a venue designed to service the needs of young people in the surrounding area; and </w:t>
      </w:r>
    </w:p>
    <w:p>
      <w:pPr>
        <w:pStyle w:val="Normal"/>
        <w:tabs>
          <w:tab w:val="left" w:pos="720" w:leader="none"/>
          <w:tab w:val="left" w:pos="2160" w:leader="none"/>
          <w:tab w:val="right" w:pos="9216" w:leader="none"/>
        </w:tabs>
        <w:suppressAutoHyphens w:val="true"/>
        <w:jc w:val="both"/>
        <w:rPr>
          <w:spacing w:val="-3"/>
        </w:rPr>
      </w:pPr>
      <w:r>
        <w:rPr>
          <w:spacing w:val="-3"/>
        </w:rPr>
        <w:t xml:space="preserve"> </w:t>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2</w:t>
        <w:tab/>
        <w:t>establishes a working party to clarify Council involvement and role in the provision of localised youth service centres in the City of Wanneroo.</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R BANHAM</w:t>
      </w:r>
    </w:p>
    <w:p>
      <w:pPr>
        <w:pStyle w:val="Normal"/>
        <w:tabs>
          <w:tab w:val="left" w:pos="720" w:leader="none"/>
          <w:tab w:val="left" w:pos="2160" w:leader="none"/>
          <w:tab w:val="right" w:pos="9216" w:leader="none"/>
        </w:tabs>
        <w:suppressAutoHyphens w:val="true"/>
        <w:jc w:val="both"/>
        <w:rPr>
          <w:spacing w:val="-3"/>
        </w:rPr>
      </w:pPr>
      <w:r>
        <w:rPr>
          <w:spacing w:val="-3"/>
        </w:rPr>
        <w:t>City Recreation and</w:t>
      </w:r>
    </w:p>
    <w:p>
      <w:pPr>
        <w:pStyle w:val="Normal"/>
        <w:tabs>
          <w:tab w:val="left" w:pos="720" w:leader="none"/>
          <w:tab w:val="left" w:pos="2160" w:leader="none"/>
          <w:tab w:val="right" w:pos="9216" w:leader="none"/>
        </w:tabs>
        <w:suppressAutoHyphens w:val="true"/>
        <w:jc w:val="both"/>
        <w:rPr>
          <w:spacing w:val="-3"/>
        </w:rPr>
      </w:pPr>
      <w:r>
        <w:rPr>
          <w:spacing w:val="-3"/>
        </w:rPr>
        <w:t>Cultural Services Manager</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JK:SS</w:t>
      </w:r>
    </w:p>
    <w:p>
      <w:pPr>
        <w:pStyle w:val="Normal"/>
        <w:tabs>
          <w:tab w:val="left" w:pos="720" w:leader="none"/>
          <w:tab w:val="left" w:pos="2160" w:leader="none"/>
          <w:tab w:val="right" w:pos="9216" w:leader="none"/>
        </w:tabs>
        <w:suppressAutoHyphens w:val="true"/>
        <w:jc w:val="both"/>
        <w:rPr>
          <w:spacing w:val="-3"/>
        </w:rPr>
      </w:pPr>
      <w:r>
        <w:rPr>
          <w:spacing w:val="-3"/>
        </w:rPr>
        <w:t>rre61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3</w:t>
        <w:noBreakHyphen/>
        <w:t>10/96</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3</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VIEW: CITY OF WANNEROO ART AND CRAFT AWARD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an increasing amount of diverse entries within the City of Wanneroo Art and Craft Awards, the necessity for a review became evident.  Recommendations were made by the Awards Curator and a questionnaire was direct mailed to all previous entrants of the Art and Craft Awards.  The feedback from artists was collated and the proposed programme for future exhibitions is outlin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1997</w:t>
        <w:tab/>
        <w:t>May/June</w:t>
        <w:tab/>
        <w:t>Award Exhibition</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1997</w:t>
        <w:tab/>
        <w:t>September/October</w:t>
        <w:tab/>
        <w:t>Community Art and Craft Exhibition.</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City of Wanneroo Art and Craft Awards were traditionally statewide exhibitions and included a variety of two and three dimensional mediums.  During recent years, the Lakeside Joondalup Shopping Centre has been utilised as a venue and the awards grew considerably in popularity.  The growth of the Award Exhibitions and the issue of culling led to the need for a review and market segmentation among the participating artists.</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Discussions with the Award Curator, Ms Rosemary Bilsby from the Metropolitan College of TAFE resulted in recommendations regarding segmentation of the Awards in order to cater for the diverse range of artists residing in the municipality and throughout the state.</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A questionnaire was developed with the assistance of the curator and distributed to approximately 500 artists.  Through feedback, the response confirmed the proposed segmentation and the recommendations associated with a restructure were endorsed by the City Cultural Development Advisory Committee.</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i/>
          <w:iCs/>
          <w:spacing w:val="-3"/>
        </w:rPr>
        <w:t>Award Exhibition</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Award Exhibition can be marketed on a statewide level and targeted towards Tertiary Art Students and Graduates, artists with art gallery exhibition experience, and those artists who generate an income from the sale of the art work.</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Award Exhibition would incorporate selection criteria assessed by judges chosen from the WA visual arts profession. The selection assessment would be based on the submission of Curriculum Vitae from each artist. Two entries per artist would be the maximum.</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Specific mediums for this exhibition would be accepted each year. Two dimensional art work mediums during 1997 and three dimensional art works during 1998.</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development of the conditions of entry would be achieved through the assistance of professional arts organisations including; Artist's Foundation of WA; Art Gallery of WA; and the Craft Council.</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i/>
          <w:iCs/>
          <w:spacing w:val="-3"/>
        </w:rPr>
        <w:t>Community Art and Craft Exhibition</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community art and craft exhibition will cater for artists residing in the City of Wanneroo and would include the mediums: painting; drawing; pen and ink; paper tole; photography; metal; pastel; sculpture; ceramics; wood; glass; and other.</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A maximum of two entries per artist would apply and the prize would consist of a popular choice award nominated by the general public.</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i/>
          <w:iCs/>
          <w:spacing w:val="-3"/>
        </w:rPr>
        <w:t>Exhibition Dimensions</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Award exhibition will require adequate exhibition dimension therefore, a large space is required.  A variety of spaces will be investigated by the curator and recommendations made to the Cultural Development Advisory Committee.</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e community art and craft exhibition will be appropriately displayed within the Joondalup Lakeside Shopping Centre, Great Space, in order for the community artists to gain maximum exposure and for the general public to nominate a popular choice award.</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ind w:left="1152" w:hanging="1152"/>
        <w:jc w:val="both"/>
        <w:rPr>
          <w:spacing w:val="-3"/>
        </w:rPr>
      </w:pPr>
      <w:r>
        <w:rPr>
          <w:spacing w:val="-3"/>
        </w:rPr>
        <w:t>1</w:t>
        <w:tab/>
        <w:t>endorses the mediums associated with the Award Exhibition and the Community Art and Craft Exhibition; and</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ind w:left="1152" w:hanging="1152"/>
        <w:jc w:val="both"/>
        <w:rPr>
          <w:spacing w:val="-3"/>
        </w:rPr>
      </w:pPr>
      <w:r>
        <w:rPr>
          <w:spacing w:val="-3"/>
        </w:rPr>
        <w:t>2</w:t>
        <w:tab/>
        <w:t>agrees to hold the Award Exhibition in May/June 1997 and the Community Art and Craft Exhibition in September/October 1997.</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4176"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4176"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right" w:pos="9216" w:leader="none"/>
        </w:tabs>
        <w:suppressAutoHyphens w:val="true"/>
        <w:jc w:val="both"/>
        <w:rPr>
          <w:spacing w:val="-3"/>
        </w:rPr>
      </w:pPr>
      <w:r>
        <w:rPr>
          <w:spacing w:val="-3"/>
        </w:rPr>
        <w:t>AC:SS</w:t>
      </w:r>
    </w:p>
    <w:p>
      <w:pPr>
        <w:pStyle w:val="Normal"/>
        <w:tabs>
          <w:tab w:val="clear" w:pos="720"/>
          <w:tab w:val="left" w:pos="1152" w:leader="none"/>
          <w:tab w:val="left" w:pos="4176" w:leader="none"/>
          <w:tab w:val="right" w:pos="9216" w:leader="none"/>
        </w:tabs>
        <w:suppressAutoHyphens w:val="true"/>
        <w:jc w:val="both"/>
        <w:rPr>
          <w:spacing w:val="-3"/>
        </w:rPr>
      </w:pPr>
      <w:r>
        <w:rPr>
          <w:spacing w:val="-3"/>
        </w:rPr>
        <w:t>rre610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4</w:t>
        <w:noBreakHyphen/>
        <w:t>10/96</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4</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OLLERBLADING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28 August 1996, Council resolved to seek an independent evaluation on whether rollerblading is causing damage to the floor at Craigie Leisure Centre and, if so, possible solutions to rectify this (Item CS141</w:t>
        <w:noBreakHyphen/>
        <w:t>08/96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George Vassiliou, Planning and Architectural Consultant (formerly with the Ministry for Sport and Recreation) was engaged to conduct the evaluation (Attachment one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Vassiliou's assessment indicates damage to the sports floors is the result o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netball/badminton pos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hairs and other equipment being dragged across the flo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oint damage from non</w:t>
        <w:noBreakHyphen/>
        <w:t>sports sho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et up of rollerblade equipment such as ramp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dditional surface wear from rollerblading; an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urface wear from dust and sand that is either brought in or from internal brick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 conclude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ollerblading is unlikely to damage the overall structural performance of the floor from a point loading viewpoi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issue relates to the impact of a rollerblader being airborne and landing wheels first on the flo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damage is possible from accidents where the shoe part of the roller blade slides across the floor surf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damage is more likely to occur as the result of the setup of equipment such as ramps and goal post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t is difficult to identify "spot damage" resulting from rollerbla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essence, the consultant is unable to identify one primary source of long term damage to the floor.  Whilst he identifies rollerblading as a source of additional surface wear, he considers it not to be the only ag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Mr Vassiliou indicates the floor is no longer suffering long term damage, the additional wear has to be considered.  This is ultimately a financial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sultant considers rollerblading properly managed can be accommodated at the Centre.  The issue is whether it can be conducted on a financially acceptable basis.  Rollerblading at the Centre is socially justifiable, financially it is n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s previously submitted in relation to rollerblading have been reviewed and found to be correct.  The longer term requirement of line marking (usually done approximately  every five years), however, had previously not been addressed.  Inclusion of replacement line marking increases Council's subsidy of rollerblading to $8,850 per annum (Attachment 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an expectation that Craigie Leisure Centre should operate at a break even position; subsidising rollerblading is contrary to this objec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is is the classic dilemma facing Council </w:t>
        <w:noBreakHyphen/>
        <w:t xml:space="preserve"> financial objectives versus social goals.  As there is a suitable venue available elsewhere in the municipality it is considered both can be met by relocating the rollerblading to Margaret Cockman Pavil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ceives the evaluation from Mr George Vassiliou on rollerblading at Craigie Leisure Centr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affirms its resolution CS141</w:t>
        <w:noBreakHyphen/>
        <w:t>08/96 that, due to the operating losses incurred, rollerblading be relocated to Margaret Cockman Pavilion from 1 Dec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M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10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5</w:t>
        <w:noBreakHyphen/>
        <w:t>10/96</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5</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VISION OF STRUCTURED ACTIVITIES FOR YOUTH IN MINDARIE AND SURROUNDING SUBURB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ouncil meeting on 28 August 1996, Cr O'Grady tabled a letter from the Manager of the Mindarie Marina Hotel requesting the provision of structured activities for the youth of Mindarie and surrounding suburbs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solved that this correspondence be referred to the Recreation and Cultural Services Department for a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cal residents are concerned at increasing incidents of vandalism and crime in the area.  The increase in antisocial activity by some young people has been attributed to boredom due to a lack of alternative activities for these particular youngs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recreational activities are offered for this age group by Council and local community groups.  Various venues are available including Gumblossom Community Centre, Jenolan Way Community Centre, Addison Park Clubrooms and seven active sporting reserves.  Playgrounds for younger groups are also available on the outskirts of many ovals and parks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umblossom Community Centre offers structured activities for young people including junior basketball, indoor soccer and volleyball competitions.  Training is also available in tennis and table tennis.  Other structured activities include arts and crafts courses provided through the Centre's Creative Horizons leisure programmes. Activities such as youth clubs, drama classes, Blue Light Discos, dance classes, martial arts, Scout and Brownie groups are offered at Gumblossom and Jenolan Way Community Centres by a number of locally based groups and individuals, including the Salvation Army in Merri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otel Manager has suggested that informal recreation opportunities be promoted such as skateboarding.  Council is aware of the difficulties associated with the promotion of this particular activity and the use of the equipment currently stored at the Depot in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the programmes offered by  Council and local community groups are well patronised, it is clear that these activities fail to attract a substantial number of "at risk" young people in this area.  This is due to a variety of factors including family poverty, poor academic achievement, lack of social skills, and low self esteem within this particular segment of the population.  The Hotel Manager is correct in his assertion that alternative activities are necessary to attract the young people referred to in his le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amily and Childrens Services is currently seeking proposals from non profit organisations and local authorities to provide a youth service in Quinns/Clarkson/Merriwa.  The service must be provided to young people primarily between the ages of 12 to 15 years of age who are at risk of crisis due to family conflict, violence, substance abuse, poor social skills and isolation from peers.  The service will attempt to assist these young people to deal with or prevent crisis by providing skills development groups, recreational activities, relevant information and linkages to appropriate services.  An amount of $45,000 per year will be provided for the service which is expected to be funded until 31 December 199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briefing session was held at the Joondalup District Office of Family and Children's Services on 3 October 1996 to discuss the various issues associated with the provision of this service.  Council's Youth Services Co</w:t>
        <w:noBreakHyphen/>
        <w:t>ordinator and representatives of a number of local youth agencies attended that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appear that Family and Childrens Services will receive several proposals from service providers who would be willing to supply this service in the target area.  Applications close on 11 Nov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xpected that Council will be closely involved with the successful service provider in the development of this project over the next three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r of the Mindarie Marina Hotel should be advised of the range of recreational activities sponsored by the City of Wanneroo and community organisations in the local area.  He should also be informed that Family and Childrens Services is currently seeking proposals from interested agencies to offer a youth service in Quinns/Clarkson/Merriwa for young people who are experiencing boredom, isolation, family conflict and a lack of recreational opportun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sponds to the Manager of the Mindarie Marina Hotel advising him of the range of recreational activities available in the surrounding area and the initiatives being undertaken by Family and Childrens Services to facilitate appropriate local programmes for young people who are experiencing boredom, isolation, family conflict and a lack of alternative recreational opportun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rre61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6</w:t>
        <w:noBreakHyphen/>
        <w:t>10/96</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6</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EIGHBOURHOOD DISPUTE MED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both the Duncraig Information and Care Centre and Mr Paul Filing, Federal Member for Moore for Council to assist in the establishment of a Neighbourhood Dispute Mediation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 put forward is modelled on the Gosnells Information Service which is staffed by volunteers.  In preparing a response to the proposal a survey was carried out on what services existed in the City, what particular areas they were involved in and any future plans they had to develop further.  The following is a list of these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entrecar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is a welfare arm of the Catholic Church which provides a family mediation to the northern suburbs.  The service has the potential to deal with ten disputes per week.  It currently deals with six to seven per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itizens Advice Bureau</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bureau is based in Perth and offers a full mediation service using volunteers.  It also has a lawyer available for further support.  The bureau is presently looking to establish a branch at Joondalup.  This branch will provide information and referral, legal advice and med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Wanneroo Accommodation and Support Servic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service is based in Beldon and offers parent/child mediation a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mmunity Mediation Servic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is a commercial service which provides neighbourhood and family mediation.  The service will negotiate reduced fees but is not finding a big demand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lationships Australi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agency provides family mediation in Mirrabooka one day per week.  It has indicated that it is planning to establish an increased service in the proposed Lotteries House at 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arent Teen Link provides mediation for families but requires Family and Childrens Services refer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s well as the above services, the City's Welfare Services Department provides negotiation and counselling through its Financial Counselling Service and Welfare Offic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number of existing services in the area and the intent of both the Citizens Advice Bureau and Relationships Australia to establish bases in Joondalup, it would not be appropriate for Council to initiate a further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wever, it would appear that there is a general lack of awareness of some agencies and individuals to the existence of mediation services.  It is being proposed therefore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Welfare Department coordinates the promotion of mediation and mediation services through a variety of venues such as libraries, shopping centre displays and community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City of Wanneroo supports the Citizens Advice Bureau in establishing a base at Joondalup.  The City is presently finalising negotiations with the Lotteries Commission to procure funds to construct a Lotteries House at Joondalup.  The bureau has submitted an expression of interest for leasing a part of the proposed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strategies have been informally discussed with the Coordinator of the Duncraig Information and Care Centre.  She finds the proposal acceptable. She has also agreed, together with the Community Legal Centre in Mirrabooka, to collect statistics on the instances of need for a mediation service.  This will assist in determining, at a later date, if existing services are fully meeting dem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nforms the Duncraig Information and Care Centre that at this time it will not assist in the establishment of a volunteer mediation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writes to Mr Paul Filing, Federal Member for Moore informing him of its decision not to proceed with the establishment of a mediation service and what alternative strategies it will carry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rough its Welfare Department coordinates a programme of promotion for mediation services in various venues throughout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                                                    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                                wre961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7</w:t>
        <w:noBreakHyphen/>
        <w:t>10/96</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7</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ISABILITY ACCESS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8</w:t>
        <w:noBreakHyphen/>
        <w:t>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EMBERSHIP </w:t>
        <w:noBreakHyphen/>
        <w:t xml:space="preserve"> DISABILITY ACCESS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dorsement is being sought from Council to formally appoint the three nominated community representatives below to the Disability Access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August 1996 (CS134</w:t>
        <w:noBreakHyphen/>
        <w:t>8/96) approved new Terms of Reference for the above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the new Terms of Reference, the membership of the Committee has been expanded to include three people with direct experience of disability to provide a consumer perspective on access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dvertisement was placed in the local newspaper calling for expressions of interests in the pos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people are put forward for Counci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Ms Eileen Webste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rs Webster has a disability and has extensive experience in working on committees in a variety of pos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Mr Keith Marti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r Martin is a family carer of a person with a disability (his wife) with current experience in working on committ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Mr Steve Deschamp</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r Deschamp has a high level of awareness regarding access issues through personal experience in caring for a family member with a disability and through working for a disability organis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at Council </w:t>
      </w:r>
      <w:r>
        <w:rPr>
          <w:b/>
          <w:bCs/>
          <w:spacing w:val="-3"/>
        </w:rPr>
        <w:t>BY AN ABSOLUTE MAJORITY</w:t>
      </w:r>
      <w:r>
        <w:rPr>
          <w:spacing w:val="-3"/>
        </w:rPr>
        <w:t xml:space="preserve"> endorses the appointment of Ms Eileen Webster, Mr Keith Martin and Mr Steve Deschamp to the Disability Access Advisory Committee for 1996/97 pursuant to Section 5.10(1) of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EDW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ability Access Offic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E: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1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8</w:t>
        <w:noBreakHyphen/>
        <w:t>10/96</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8</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TO THE COMMONHEALTH GAMES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MOBILE DAY CARE SERV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nning Committee for the 1996 Commonhealth Games is requesting that Council approves a donation of $250.00 as a contribution towards the running of the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onhealth Games is an event held annually between five local government authorities who receive Home and Community Care funding for aged and disabled day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ames are held over four days with approximately 80</w:t>
        <w:noBreakHyphen/>
        <w:t>100 aged persons participating per day.  There are five events per day which include a quiz, basketball, baton and ball relay, shotput, golf putting and quoits.  All the events are modified to enable all persons, regardless of disability, to participate.  In each event points are awarded and the team with the most points after four days wins the shie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running the games in the past has been met through Seniors' Initiative Funding Grants and small company sponsorship/donations.  This year each participating local government is again being asked to contribute $250.00 which will assist in covering the cost of trophies, winner's awards, participation certificates a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a donation of $250.00 to the 1996 Commonhealth Games Planning Committee as a contribution towards the running costs of the games.  Donations to be allocated from Allocation Number 26531133 </w:t>
        <w:noBreakHyphen/>
        <w:t xml:space="preserve"> Sundry Don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1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179</w:t>
        <w:noBreakHyphen/>
        <w:t>10/96</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79</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7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NORTHERN SUBURBS SENIOR CITIZENS ASSOC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the Northern Suburbs Senior Citizens Association for a financial contribution towards the Association's activities for Senior's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nior's Week is a state wide celebration of the contribution seniors make to our community and is scheduled for the week of 13</w:t>
        <w:noBreakHyphen/>
        <w:t>19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ociation is planning a bowls, snooker and golf tournament between the clubs in the Association.  The funds will be used for trophies and refreshments.  The Association is newly formed and has not, as yet, accumulated funds of its 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aditionally, Council has contributed $1,000 to the Wanneroo Senior Citizens Association for Senior's Week activities.  However, this Association is not in a position to be organising a programme this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circumstances therefore it would appear appropriate to approve a donation of $500 towards the activities of the Northern Suburbs Senior Citizens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wever, given that the various senior citizens clubs are now members of one of two Associations it would be more appropriate in future to call for expressions of interest from individual club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a donation of $500 to the Northern Suburbs Senior Citizens Association as a contribution towards activities for Senior's Week.  Funds to be allocated from Account Number 25760 </w:t>
        <w:noBreakHyphen/>
        <w:t xml:space="preserve"> Senior Citizens Week Expen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                                                  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                              wre961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u w:val="single"/>
        </w:rPr>
      </w:pPr>
      <w:r>
        <w:rPr>
          <w:b/>
          <w:bCs/>
          <w:spacing w:val="-3"/>
        </w:rPr>
        <w:tab/>
        <w:t>CITY OF WANNEROO</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16 OCTOBER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r>
        <w:br w:type="page"/>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u w:val="single"/>
        </w:rPr>
        <w:t>B164</w:t>
        <w:noBreakHyphen/>
        <w:t>10/96</w:t>
      </w:r>
    </w:p>
    <w:p>
      <w:pPr>
        <w:pStyle w:val="Normal"/>
        <w:tabs>
          <w:tab w:val="clear" w:pos="720"/>
          <w:tab w:val="center" w:pos="4441" w:leader="none"/>
        </w:tabs>
        <w:suppressAutoHyphens w:val="true"/>
        <w:jc w:val="both"/>
        <w:rPr>
          <w:spacing w:val="-3"/>
          <w:u w:val="single"/>
        </w:rPr>
      </w:pPr>
      <w:r>
        <w:rPr>
          <w:b/>
          <w:bCs/>
          <w:spacing w:val="-3"/>
          <w:u w:val="single"/>
        </w:rPr>
        <w:tab/>
        <w:t>CITY OF WANNEROO REPORT NO:B164</w:t>
        <w:noBreakHyphen/>
        <w:t>10/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FINANCIAL REPORT FOR THE QUARTER ENDED 30 SEPTEM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u w:val="single"/>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accordance with the Local Government (Financial Management) Regulations 1996, the financial statements for the September quarter ended 30 September 1996 are presented to Council as Appendix 'A'.  The Operating Statements (refer pages 1 and 2) and the Statement of Cash Flows (refer page 3) reflect the financial position at 30 September 19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is early stage no real expenditure or revenue trends are apparent.  The Change in Net Assets resulting from Operations at 30 September 1996 was $45.4M.  This position reflects the total rate and refuse revenue levied,  against three months expenditure.  As the year progresses, this position will alter as expenditure increa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u w:val="single"/>
        </w:rPr>
        <w:t>RAT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e collection as at 30 September 1996 was $27,408,184, which represented 56.3% of the total rates due.  For comparative purposes, the rate collection position at the corresponding period in previous years was:</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89/90</w:t>
        <w:tab/>
        <w:t>64.9%</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0/91</w:t>
        <w:tab/>
        <w:t>61.2%</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1/92</w:t>
        <w:tab/>
        <w:t>61.4%</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2/93</w:t>
        <w:tab/>
        <w:t>61.8%</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3/94</w:t>
        <w:tab/>
        <w:t>61.5%</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4/95</w:t>
        <w:tab/>
        <w:t>61.5%</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5/96</w:t>
        <w:tab/>
        <w:t>60.8%</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In comparison with other local authorities, the position at 30 September 1996 was:</w:t>
        <w:noBreakHyphen/>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b/>
          <w:b/>
          <w:bCs/>
          <w:spacing w:val="-3"/>
        </w:rPr>
      </w:pPr>
      <w:r>
        <w:rPr>
          <w:b/>
          <w:bCs/>
          <w:spacing w:val="-3"/>
        </w:rPr>
        <w:tab/>
        <w:tab/>
        <w:t>Issue Date</w:t>
        <w:tab/>
        <w:t>Collection</w:t>
        <w:tab/>
        <w:t>Discount</w:t>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tab/>
        <w:t>Stirling</w:t>
        <w:tab/>
        <w:t>27/9/96</w:t>
        <w:tab/>
        <w:t xml:space="preserve">    </w:t>
        <w:noBreakHyphen/>
        <w:t xml:space="preserve"> %</w:t>
        <w:tab/>
        <w:t xml:space="preserve">   6.0%</w:t>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tab/>
        <w:t>Swan</w:t>
        <w:tab/>
        <w:t xml:space="preserve"> 2/8/96</w:t>
        <w:tab/>
        <w:t xml:space="preserve">  67.8%</w:t>
        <w:tab/>
        <w:t xml:space="preserve">  10.0%</w:t>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tab/>
        <w:t>Canning</w:t>
        <w:tab/>
        <w:t xml:space="preserve"> 9/9/96</w:t>
        <w:tab/>
        <w:t xml:space="preserve">   7.5%</w:t>
        <w:tab/>
        <w:t xml:space="preserve">   Nil</w:t>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tab/>
        <w:t>Wanneroo</w:t>
        <w:tab/>
        <w:t>14/8/96</w:t>
        <w:tab/>
        <w:t xml:space="preserve">  56.3%</w:t>
        <w:tab/>
        <w:t xml:space="preserve">   5.0%</w:t>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t>It will be recalled that this year Council offered a discount, on rates only, of 5% if rates and all charges were paid by 18 September 1996.  At the close of business on that date Council's collection was 52.3%.</w:t>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t>At that date (18/9/96),  from a total of 77,700 rate assessments issued, 39,286 or 51% have been paid in full.  28,154  or 36% of rateable owners have opted or defaulted to a two instalment payment programme.  A further 9,546 or 12% have opted for the four instalment payment programme and a further 716 or 1% have made arrangements to pay by regular multiple payment arrangements. As a consequence of a change in payment options this year, it was not possible to make a direct comparison with previous years, however, the following is the payment arrangements achieved at 30 September in previous years:</w:t>
        <w:noBreakHyphen/>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744" w:leader="none"/>
          <w:tab w:val="left" w:pos="5616"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ab/>
        <w:t xml:space="preserve">   </w:t>
      </w:r>
      <w:r>
        <w:rPr>
          <w:spacing w:val="-3"/>
          <w:u w:val="single"/>
        </w:rPr>
        <w:t>1994/95</w:t>
      </w:r>
      <w:r>
        <w:rPr>
          <w:spacing w:val="-3"/>
        </w:rPr>
        <w:tab/>
        <w:t xml:space="preserve">  </w:t>
      </w:r>
      <w:r>
        <w:rPr>
          <w:spacing w:val="-3"/>
          <w:u w:val="single"/>
        </w:rPr>
        <w:t>1995/96</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ab/>
        <w:t xml:space="preserve">  #       %</w:t>
        <w:tab/>
        <w:t xml:space="preserve">   #     %</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 xml:space="preserve"> </w:t>
      </w:r>
      <w:r>
        <w:rPr>
          <w:spacing w:val="-3"/>
        </w:rPr>
        <w:tab/>
        <w:t>Paid in Full</w:t>
        <w:tab/>
        <w:t>38,974</w:t>
        <w:tab/>
        <w:t>54.1%</w:t>
        <w:tab/>
        <w:t>42,911</w:t>
        <w:tab/>
        <w:t xml:space="preserve"> 56.6</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2 Instalments</w:t>
        <w:tab/>
        <w:t>17,908</w:t>
        <w:tab/>
        <w:t>24.9%</w:t>
        <w:tab/>
        <w:t>18,122</w:t>
        <w:tab/>
        <w:t xml:space="preserve"> 23.9</w:t>
      </w:r>
    </w:p>
    <w:p>
      <w:pPr>
        <w:pStyle w:val="Normal"/>
        <w:tabs>
          <w:tab w:val="clear" w:pos="720"/>
          <w:tab w:val="righ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Financial Hardship</w:t>
        <w:tab/>
        <w:t xml:space="preserve"> 2,468</w:t>
        <w:tab/>
        <w:t xml:space="preserve"> 3.4%</w:t>
        <w:tab/>
        <w:t xml:space="preserve"> 3,300</w:t>
        <w:tab/>
        <w:t xml:space="preserve">  4.3</w:t>
        <w:tab/>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pPr>
      <w:r>
        <w:rPr>
          <w:spacing w:val="-3"/>
        </w:rPr>
        <w:t xml:space="preserve">No Payment             </w:t>
      </w:r>
      <w:r>
        <w:rPr>
          <w:b/>
          <w:bCs/>
          <w:spacing w:val="-3"/>
        </w:rPr>
        <w:t>*</w:t>
      </w:r>
      <w:r>
        <w:rPr>
          <w:spacing w:val="-3"/>
        </w:rPr>
        <w:tab/>
        <w:t>12,650</w:t>
        <w:tab/>
        <w:t>17.6%</w:t>
        <w:tab/>
        <w:t>11,532</w:t>
        <w:tab/>
        <w:t xml:space="preserve"> 15.2</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ab/>
        <w:t>______</w:t>
        <w:tab/>
        <w:t>____</w:t>
        <w:tab/>
        <w:t>______</w:t>
        <w:tab/>
        <w:t>_____</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ab/>
        <w:t>72,000</w:t>
        <w:tab/>
        <w:t>100.0%</w:t>
        <w:tab/>
        <w:t>75,865</w:t>
        <w:tab/>
        <w:t>100.0</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ab/>
        <w:t>______</w:t>
        <w:tab/>
        <w:t>_____</w:t>
        <w:tab/>
        <w:t>______</w:t>
        <w:tab/>
        <w:t>_____</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pPr>
      <w:r>
        <w:rPr>
          <w:b/>
          <w:bCs/>
          <w:spacing w:val="-3"/>
        </w:rPr>
        <w:tab/>
        <w:t>*</w:t>
      </w:r>
      <w:r>
        <w:rPr>
          <w:spacing w:val="-3"/>
        </w:rPr>
        <w:t xml:space="preserve">   Pensioners 1,692 or 2.35%</w:t>
        <w:tab/>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 xml:space="preserve">Council is now in the process of issuing letters to those persons who had paid after 18 September 1996 and claimed the discount.  There are 1,700 of these.  In addition, of the 28,154 properties classified as Option 2 </w:t>
        <w:noBreakHyphen/>
        <w:t xml:space="preserve"> the two instalment option </w:t>
        <w:noBreakHyphen/>
        <w:t xml:space="preserve"> 20,160 defaulted to that option by "doing nothing".  A collection notice will now be forwarded to these persons seeking payment of full refuse plus half the rates. </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b/>
          <w:bCs/>
          <w:spacing w:val="-3"/>
          <w:u w:val="single"/>
        </w:rPr>
        <w:t>REFUSE</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Total refuse outstanding at 30 September 1996 was $1,322,968 or 17%, indicating a collection of 83%.  Comparison with collections in previous years was:</w:t>
        <w:noBreakHyphen/>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1990/91</w:t>
        <w:tab/>
        <w:t>78.9%</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1991/92</w:t>
        <w:tab/>
        <w:t>76.1%</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1992/93</w:t>
        <w:tab/>
        <w:t>80.5%</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1993/94</w:t>
        <w:tab/>
        <w:t>80.4%</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1994/95</w:t>
        <w:tab/>
        <w:t>78.7%</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ab/>
        <w:t>1995/96</w:t>
        <w:tab/>
        <w:t>80.5%</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Full details of rates and refuse are shown on page 10 of Attachment 'A'.</w:t>
      </w:r>
      <w:r>
        <w:br w:type="page"/>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b/>
          <w:bCs/>
          <w:spacing w:val="-3"/>
          <w:u w:val="single"/>
        </w:rPr>
        <w:t>SWIMMING POOL INSPECTION FEES</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Total levies for swimming pool inspection fees amounted to $15,480, which represent 774 pools.  At 30 September 1996 $3,280. or 20% remained outstanding, indicating a collection of $13,250 or 80%.</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Full details are shown on page 11 of Attachment 'A'.</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b/>
          <w:bCs/>
          <w:spacing w:val="-3"/>
          <w:u w:val="single"/>
        </w:rPr>
        <w:t>INTEREST ON INVESTMENT</w:t>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048" w:leader="none"/>
          <w:tab w:val="left" w:pos="7344" w:leader="none"/>
          <w:tab w:val="left" w:pos="8496" w:leader="none"/>
          <w:tab w:val="right" w:pos="9360" w:leader="none"/>
        </w:tabs>
        <w:suppressAutoHyphens w:val="true"/>
        <w:ind w:right="-144" w:hanging="0"/>
        <w:jc w:val="both"/>
        <w:rPr>
          <w:spacing w:val="-3"/>
        </w:rPr>
      </w:pPr>
      <w:r>
        <w:rPr>
          <w:spacing w:val="-3"/>
        </w:rPr>
        <w:t>Council interest earnings to 30 September 1996 was $971,620, compared to an annual budget of $5,050,460.  At the 30 September 1996, Council's investment portfolio was as follow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b/>
        <w:tab/>
        <w:t xml:space="preserve">$   </w:t>
        <w:tab/>
        <w:t xml:space="preserve">% </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National Bank</w:t>
        <w:tab/>
        <w:t>3,789,330</w:t>
        <w:tab/>
        <w:t>5.4</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Westpac Bank</w:t>
        <w:tab/>
        <w:t>4,889,925</w:t>
        <w:tab/>
        <w:t>6.9</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NZ Bank</w:t>
        <w:tab/>
        <w:t>5,417,401</w:t>
        <w:tab/>
        <w:t>7.6</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ommonwealth Bank</w:t>
        <w:tab/>
        <w:t>39,238,935</w:t>
        <w:tab/>
        <w:t>55.3</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Town &amp; Country Bank</w:t>
        <w:tab/>
        <w:t>8,129,574</w:t>
        <w:tab/>
        <w:t>11.5</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Bankwest</w:t>
        <w:tab/>
        <w:t>9,384,841</w:t>
        <w:tab/>
        <w:t>13.2</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PBS (in liquidation)</w:t>
        <w:tab/>
        <w:t>95,266</w:t>
        <w:tab/>
        <w:t>0.1</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70,945,272</w:t>
        <w:tab/>
        <w:t>100.0</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Council's funds are currently attracting interest rates in the vicinity of 6.9%.</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 more comprehensive presentation of Council's investment portfolio at 30 September 1996 is shown on pages 12 and 13 of Attachment 'A'.</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 xml:space="preserve"> </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u w:val="single"/>
        </w:rPr>
        <w:t>SALARIES AND WAGES</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Payroll paid to 30 September 1996 of $6,160,394 represents payments for 6 of the 26 pays scheduled for 1996/97.</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u w:val="single"/>
        </w:rPr>
        <w:t>CRAIGIE LEISURE CENTRE</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In broad terms, the financial position for the Craigie Leisure Centre for the three month period ended 30 September 1996, wa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4176" w:leader="none"/>
          <w:tab w:val="left" w:pos="7056" w:leader="none"/>
          <w:tab w:val="right" w:pos="9360" w:leader="none"/>
        </w:tabs>
        <w:suppressAutoHyphens w:val="true"/>
        <w:ind w:right="-144" w:hanging="0"/>
        <w:jc w:val="both"/>
        <w:rPr>
          <w:spacing w:val="-3"/>
        </w:rPr>
      </w:pPr>
      <w:r>
        <w:rPr>
          <w:spacing w:val="-3"/>
        </w:rPr>
        <w:tab/>
      </w:r>
      <w:r>
        <w:rPr>
          <w:spacing w:val="-3"/>
          <w:u w:val="single"/>
        </w:rPr>
        <w:t>Budget Subsidy</w:t>
      </w:r>
      <w:r>
        <w:rPr>
          <w:spacing w:val="-3"/>
        </w:rPr>
        <w:tab/>
      </w:r>
      <w:r>
        <w:rPr>
          <w:spacing w:val="-3"/>
          <w:u w:val="single"/>
        </w:rPr>
        <w:t>Actual Subsidy</w:t>
      </w:r>
    </w:p>
    <w:p>
      <w:pPr>
        <w:pStyle w:val="Normal"/>
        <w:tabs>
          <w:tab w:val="clear" w:pos="720"/>
          <w:tab w:val="left" w:pos="4176" w:leader="none"/>
          <w:tab w:val="left" w:pos="7056" w:leader="none"/>
          <w:tab w:val="right" w:pos="9360" w:leader="none"/>
        </w:tabs>
        <w:suppressAutoHyphens w:val="true"/>
        <w:ind w:right="-144" w:hanging="0"/>
        <w:jc w:val="both"/>
        <w:rPr>
          <w:spacing w:val="-3"/>
        </w:rPr>
      </w:pPr>
      <w:r>
        <w:rPr>
          <w:spacing w:val="-3"/>
        </w:rPr>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tab/>
        <w:t xml:space="preserve"> $   </w:t>
        <w:tab/>
        <w:t xml:space="preserve">$   </w:t>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t>Control</w:t>
        <w:tab/>
        <w:t>27,565</w:t>
        <w:tab/>
        <w:noBreakHyphen/>
        <w:t xml:space="preserve">   </w:t>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t>Pool</w:t>
        <w:tab/>
        <w:t>156,140</w:t>
        <w:tab/>
        <w:t>42,181</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Sports/Function</w:t>
        <w:tab/>
        <w:t>(12,390)</w:t>
        <w:tab/>
        <w:t>(23,702)</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Fitness Centre</w:t>
        <w:tab/>
        <w:t>(129,870)</w:t>
        <w:tab/>
        <w:t>(47,216)</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Aerobics</w:t>
        <w:tab/>
        <w:t>(53,730)</w:t>
        <w:tab/>
        <w:t>(13,578)</w:t>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t>Kiosk</w:t>
        <w:tab/>
        <w:t>19,486</w:t>
        <w:tab/>
        <w:t>7,321</w:t>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t>Creche</w:t>
        <w:tab/>
        <w:t>78,470</w:t>
        <w:tab/>
        <w:t>15,449</w:t>
      </w:r>
    </w:p>
    <w:p>
      <w:pPr>
        <w:pStyle w:val="Normal"/>
        <w:tabs>
          <w:tab w:val="clear" w:pos="720"/>
          <w:tab w:val="right" w:pos="5328" w:leader="none"/>
          <w:tab w:val="right" w:pos="8352" w:leader="none"/>
          <w:tab w:val="right" w:pos="9360" w:leader="none"/>
        </w:tabs>
        <w:suppressAutoHyphens w:val="true"/>
        <w:ind w:right="-144" w:hanging="0"/>
        <w:jc w:val="both"/>
        <w:rPr>
          <w:spacing w:val="-3"/>
        </w:rPr>
      </w:pPr>
      <w:r>
        <w:rPr>
          <w:spacing w:val="-3"/>
        </w:rPr>
        <w:tab/>
        <w:t>_______</w:t>
        <w:tab/>
        <w:t>_______</w:t>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t>TOTAL SUBSIDY</w:t>
        <w:tab/>
        <w:t>$85,671</w:t>
        <w:tab/>
        <w:t>($19,545)</w:t>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tab/>
        <w:tab/>
        <w:t>_______</w:t>
        <w:tab/>
        <w:t>_______</w:t>
      </w:r>
      <w:r>
        <w:br w:type="page"/>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t>Net surplus $19,545.</w:t>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t>Council's budget provides for an operating subsidy of $85,671 to this complex for the 1996/97 year.</w:t>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t>A budget/actual comparative summary of each location's operating results is shown on page 14 of Attachment 'A'.</w:t>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b/>
          <w:bCs/>
          <w:spacing w:val="-3"/>
          <w:u w:val="single"/>
        </w:rPr>
        <w:t>AQUAMOTION</w:t>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t>In broad terms, the financial position for Aquamotion for the three months period ended 30 September 1996 was:</w:t>
        <w:noBreakHyphen/>
      </w:r>
    </w:p>
    <w:p>
      <w:pPr>
        <w:pStyle w:val="Normal"/>
        <w:tabs>
          <w:tab w:val="clear" w:pos="720"/>
          <w:tab w:val="left" w:pos="1152" w:leader="none"/>
          <w:tab w:val="right" w:pos="532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t>Budget</w:t>
        <w:tab/>
        <w:t>Actual</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r>
      <w:r>
        <w:rPr>
          <w:spacing w:val="-3"/>
          <w:u w:val="single"/>
        </w:rPr>
        <w:t>Subsidy</w:t>
      </w:r>
      <w:r>
        <w:rPr>
          <w:spacing w:val="-3"/>
        </w:rPr>
        <w:tab/>
      </w:r>
      <w:r>
        <w:rPr>
          <w:spacing w:val="-3"/>
          <w:u w:val="single"/>
        </w:rPr>
        <w:t>Subsidy</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616" w:leader="none"/>
          <w:tab w:val="right" w:pos="8640" w:leader="none"/>
          <w:tab w:val="right" w:pos="9360" w:leader="none"/>
        </w:tabs>
        <w:suppressAutoHyphens w:val="true"/>
        <w:ind w:right="-144" w:hanging="0"/>
        <w:jc w:val="both"/>
        <w:rPr>
          <w:spacing w:val="-3"/>
        </w:rPr>
      </w:pPr>
      <w:r>
        <w:rPr>
          <w:spacing w:val="-3"/>
        </w:rPr>
        <w:t>Control</w:t>
        <w:tab/>
        <w:noBreakHyphen/>
        <w:t xml:space="preserve">   </w:t>
        <w:tab/>
        <w:noBreakHyphen/>
        <w:t xml:space="preserve">   </w:t>
        <w:tab/>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Pool</w:t>
        <w:tab/>
        <w:t>350,720</w:t>
        <w:tab/>
        <w:t>103,288</w:t>
        <w:tab/>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Fitness Centre</w:t>
        <w:tab/>
        <w:t>25,480</w:t>
        <w:tab/>
        <w:t>4,842</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Recreation Room</w:t>
        <w:tab/>
        <w:t>42,730</w:t>
        <w:tab/>
        <w:t>8,347</w:t>
      </w:r>
    </w:p>
    <w:p>
      <w:pPr>
        <w:pStyle w:val="Normal"/>
        <w:tabs>
          <w:tab w:val="clear" w:pos="720"/>
          <w:tab w:val="right" w:pos="5616" w:leader="none"/>
          <w:tab w:val="right" w:pos="8496" w:leader="none"/>
          <w:tab w:val="right" w:pos="9360" w:leader="none"/>
        </w:tabs>
        <w:suppressAutoHyphens w:val="true"/>
        <w:ind w:right="-144" w:hanging="0"/>
        <w:jc w:val="both"/>
        <w:rPr>
          <w:spacing w:val="-3"/>
        </w:rPr>
      </w:pPr>
      <w:r>
        <w:rPr>
          <w:spacing w:val="-3"/>
        </w:rPr>
        <w:t>Kiosk</w:t>
        <w:tab/>
        <w:t>(920)</w:t>
        <w:tab/>
        <w:t>102</w:t>
        <w:tab/>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Creche</w:t>
        <w:tab/>
        <w:t>11,610</w:t>
        <w:tab/>
        <w:t>2,349</w:t>
        <w:tab/>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ab/>
        <w:t>_______</w:t>
        <w:tab/>
        <w:t>_______</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TOTAL SUBSIDY</w:t>
        <w:tab/>
        <w:t>$429,620</w:t>
        <w:tab/>
        <w:t>$118,928</w:t>
        <w:tab/>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ab/>
        <w:t>_______</w:t>
        <w:tab/>
        <w:t>_______</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Net subsidy $118,928.</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429,620 to this complex for the 1996/97 year.</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t>The budget/actual comparative summary of each location's operating results is shown on page 15 of Attachment 'A'.</w:t>
      </w:r>
    </w:p>
    <w:p>
      <w:pPr>
        <w:pStyle w:val="Normal"/>
        <w:tabs>
          <w:tab w:val="clear" w:pos="720"/>
          <w:tab w:val="right" w:pos="5472" w:leader="none"/>
          <w:tab w:val="right" w:pos="8496"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b/>
          <w:bCs/>
          <w:spacing w:val="-3"/>
          <w:u w:val="single"/>
        </w:rPr>
        <w:t>MARANGAROO GOLF COURSE</w:t>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472" w:leader="none"/>
          <w:tab w:val="right" w:pos="8496" w:leader="none"/>
          <w:tab w:val="right" w:pos="9360" w:leader="none"/>
        </w:tabs>
        <w:suppressAutoHyphens w:val="true"/>
        <w:ind w:right="-144" w:hanging="0"/>
        <w:jc w:val="both"/>
        <w:rPr/>
      </w:pPr>
      <w:r>
        <w:rPr>
          <w:spacing w:val="-3"/>
        </w:rPr>
        <w:t xml:space="preserve">In summary, the </w:t>
      </w:r>
      <w:r>
        <w:rPr>
          <w:b/>
          <w:bCs/>
          <w:spacing w:val="-3"/>
        </w:rPr>
        <w:t>operating</w:t>
      </w:r>
      <w:r>
        <w:rPr>
          <w:spacing w:val="-3"/>
        </w:rPr>
        <w:t xml:space="preserve"> profile of  this activity for the three months ended 30 September 1996 was:</w:t>
        <w:noBreakHyphen/>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r>
      <w:r>
        <w:rPr>
          <w:spacing w:val="-3"/>
          <w:u w:val="single"/>
        </w:rPr>
        <w:t>Budget</w:t>
      </w:r>
      <w:r>
        <w:rPr>
          <w:spacing w:val="-3"/>
        </w:rPr>
        <w:tab/>
      </w:r>
      <w:r>
        <w:rPr>
          <w:spacing w:val="-3"/>
          <w:u w:val="single"/>
        </w:rPr>
        <w:t>30/09/96</w:t>
      </w:r>
      <w:r>
        <w:rPr>
          <w:spacing w:val="-3"/>
        </w:rPr>
        <w:tab/>
      </w:r>
      <w:r>
        <w:rPr>
          <w:spacing w:val="-3"/>
          <w:u w:val="single"/>
        </w:rPr>
        <w:t>30/09/96</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 xml:space="preserve"> $   </w:t>
        <w:tab/>
        <w:t xml:space="preserve">$   </w:t>
        <w:tab/>
        <w:t xml:space="preserve">$  </w:t>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1,001,490</w:t>
        <w:tab/>
        <w:t>250,372</w:t>
        <w:tab/>
        <w:t>234,152</w:t>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38,390</w:t>
        <w:tab/>
        <w:t>109,597</w:t>
        <w:tab/>
        <w:t>94,585</w:t>
        <w:tab/>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_______</w:t>
        <w:tab/>
        <w:t>_______</w:t>
        <w:tab/>
        <w:t>_______</w:t>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563,100</w:t>
        <w:tab/>
        <w:t>$140,775</w:t>
        <w:tab/>
        <w:t>$139,567</w:t>
        <w:tab/>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_______</w:t>
        <w:tab/>
        <w:t>_______</w:t>
        <w:tab/>
        <w:t>_______</w:t>
      </w:r>
      <w:r>
        <w:br w:type="page"/>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b/>
          <w:bCs/>
          <w:spacing w:val="-3"/>
        </w:rPr>
        <w:tab/>
        <w:t>1991/92</w:t>
        <w:tab/>
        <w:t>1992/93</w:t>
        <w:tab/>
        <w:t>1993/94</w:t>
        <w:tab/>
        <w:t>1994/95</w:t>
        <w:tab/>
        <w:t>1995/96</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righ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Income</w:t>
        <w:tab/>
        <w:t>$194,358</w:t>
        <w:tab/>
        <w:t>$195,902</w:t>
        <w:tab/>
        <w:t>$199,007</w:t>
        <w:tab/>
        <w:t>$185,467</w:t>
        <w:tab/>
        <w:t>$254,831</w:t>
        <w:tab/>
        <w:t>Expenditure</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 82,368</w:t>
        <w:tab/>
        <w:t>$ 96,410</w:t>
        <w:tab/>
        <w:t>$ 88,398</w:t>
        <w:tab/>
        <w:t>$ 90,251</w:t>
        <w:tab/>
        <w:t>$104,103</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 xml:space="preserve"> _______</w:t>
        <w:tab/>
        <w:t xml:space="preserve"> _______</w:t>
        <w:tab/>
        <w:t xml:space="preserve"> _______</w:t>
        <w:tab/>
        <w:t xml:space="preserve"> _______</w:t>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SURPLUS</w:t>
        <w:tab/>
        <w:t>$111,990</w:t>
        <w:tab/>
        <w:t>$ 99,492</w:t>
        <w:tab/>
        <w:t>$110,609</w:t>
        <w:tab/>
        <w:t>$ 95,216</w:t>
        <w:tab/>
        <w:t>$150,728</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 xml:space="preserve"> _______</w:t>
        <w:tab/>
        <w:t xml:space="preserve"> _______</w:t>
        <w:tab/>
        <w:t xml:space="preserve"> _______</w:t>
        <w:tab/>
        <w:t xml:space="preserve"> _______</w:t>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Full financial details are shown on pages 16 and 17 of Attachment 'A'.</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b/>
          <w:b/>
          <w:bCs/>
          <w:spacing w:val="-3"/>
          <w:u w:val="single"/>
        </w:rPr>
      </w:pPr>
      <w:r>
        <w:rPr>
          <w:b/>
          <w:bCs/>
          <w:spacing w:val="-3"/>
          <w:u w:val="single"/>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b/>
          <w:bCs/>
          <w:spacing w:val="-3"/>
          <w:u w:val="single"/>
        </w:rPr>
        <w:t>CARRAMAR GOLF COURSE</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In summary, the operating profile of this activity for the three months ended 30 September 1996 was:</w:t>
        <w:noBreakHyphen/>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r>
      <w:r>
        <w:rPr>
          <w:spacing w:val="-3"/>
          <w:u w:val="single"/>
        </w:rPr>
        <w:t>Budget</w:t>
      </w:r>
      <w:r>
        <w:rPr>
          <w:spacing w:val="-3"/>
        </w:rPr>
        <w:tab/>
      </w:r>
      <w:r>
        <w:rPr>
          <w:spacing w:val="-3"/>
          <w:u w:val="single"/>
        </w:rPr>
        <w:t>30/09/96</w:t>
      </w:r>
      <w:r>
        <w:rPr>
          <w:spacing w:val="-3"/>
        </w:rPr>
        <w:tab/>
      </w:r>
      <w:r>
        <w:rPr>
          <w:spacing w:val="-3"/>
          <w:u w:val="single"/>
        </w:rPr>
        <w:t>30/09/96</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42,080</w:t>
        <w:tab/>
        <w:t>235,520</w:t>
        <w:tab/>
        <w:t>198,909</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528,970</w:t>
        <w:tab/>
        <w:t>132,242</w:t>
        <w:tab/>
        <w:t>109,39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13,110</w:t>
        <w:tab/>
        <w:t>103,278</w:t>
        <w:tab/>
        <w:t>89,517</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b/>
        <w:tab/>
      </w:r>
      <w:r>
        <w:rPr>
          <w:spacing w:val="-3"/>
          <w:u w:val="single"/>
        </w:rPr>
        <w:t>1994/95</w:t>
      </w:r>
      <w:r>
        <w:rPr>
          <w:spacing w:val="-3"/>
        </w:rPr>
        <w:tab/>
      </w:r>
      <w:r>
        <w:rPr>
          <w:spacing w:val="-3"/>
          <w:u w:val="single"/>
        </w:rPr>
        <w:t>1995/96</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b/>
        <w:t>Revenue</w:t>
        <w:tab/>
        <w:t>$198,358</w:t>
        <w:tab/>
        <w:t>$181,683</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b/>
        <w:t>Expenditure</w:t>
        <w:tab/>
        <w:t>$101,831</w:t>
        <w:tab/>
        <w:t>$106,645</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b/>
        <w:t>SURPLUS</w:t>
        <w:tab/>
        <w:t>$ 96,527</w:t>
        <w:tab/>
        <w:t>$ 75,038</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Full financial details are shown on pages 18 and 19 of Attachment 'A'.</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b/>
          <w:bCs/>
          <w:spacing w:val="-3"/>
          <w:u w:val="single"/>
        </w:rPr>
        <w:t>RECREATION CENTRES</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u w:val="single"/>
        </w:rPr>
      </w:pPr>
      <w:r>
        <w:rPr>
          <w:spacing w:val="-3"/>
        </w:rPr>
        <w:t>The operating position for the individual recreation centres for the three months ended 30 September 1996 are shown on page 20 of Attachment 'A'.</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b/>
          <w:bCs/>
          <w:spacing w:val="-3"/>
          <w:u w:val="single"/>
        </w:rPr>
        <w:t>RESERVE ACCOUNTS</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ggregate account balances of Council's Reserves at 30 September 1996 were $19,492,469.</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Individual Reserve account balances are shown on page 21 of Attachment 'A'.</w:t>
      </w:r>
      <w:r>
        <w:br w:type="page"/>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b/>
          <w:bCs/>
          <w:spacing w:val="-3"/>
          <w:u w:val="single"/>
        </w:rPr>
        <w:t>LOAN ACCOUNTS</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Aggregate unspent loan funds at 30 September 1996 were $38,578.</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Details of individual projects to which these funds relate are shown on page 22 of Attachment 'A'.</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u w:val="single"/>
        </w:rPr>
      </w:pPr>
      <w:r>
        <w:rPr>
          <w:spacing w:val="-3"/>
        </w:rPr>
        <w:tab/>
        <w:tab/>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b/>
          <w:bCs/>
          <w:spacing w:val="-3"/>
          <w:u w:val="single"/>
        </w:rPr>
        <w:t>TOWN PLANNING SCHEME ACCOUNTS</w:t>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7056" w:leader="none"/>
          <w:tab w:val="right" w:pos="8352" w:leader="none"/>
          <w:tab w:val="right" w:pos="9360" w:leader="none"/>
        </w:tabs>
        <w:suppressAutoHyphens w:val="true"/>
        <w:ind w:right="-144" w:hanging="0"/>
        <w:jc w:val="both"/>
        <w:rPr>
          <w:spacing w:val="-3"/>
        </w:rPr>
      </w:pPr>
      <w:r>
        <w:rPr>
          <w:spacing w:val="-3"/>
        </w:rPr>
        <w:t>Balances in these accounts at 30 September 1995 were:</w:t>
        <w:noBreakHyphen/>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Town Planning Scheme No 5</w:t>
        <w:tab/>
        <w:t xml:space="preserve">$   239,464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Town Planning Scheme No 7A Stage 2</w:t>
        <w:tab/>
        <w:t xml:space="preserve">$   925,896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Town Planning Scheme No 7A Part B</w:t>
        <w:tab/>
        <w:t xml:space="preserve">$   428,541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1</w:t>
        <w:tab/>
        <w:t>$(  150,174)</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2</w:t>
        <w:tab/>
        <w:t>$(   77,480)</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3</w:t>
        <w:tab/>
        <w:t xml:space="preserve">$   547,751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4</w:t>
        <w:tab/>
        <w:t xml:space="preserve">$   509,421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5</w:t>
        <w:tab/>
        <w:t xml:space="preserve">$ 1,672,815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6</w:t>
        <w:tab/>
        <w:t>$(1,077,982)</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7</w:t>
        <w:tab/>
        <w:t>$(   39,199)</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 xml:space="preserve">East Wanneroo Development Area </w:t>
        <w:noBreakHyphen/>
        <w:t xml:space="preserve"> Cell 8</w:t>
        <w:tab/>
        <w:t>$(   60,745)</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Berkley Road Local Structure Plan</w:t>
        <w:tab/>
        <w:t xml:space="preserve">$ 1,425,951 </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Financial Statements relating to these schemes are shown on pages 23 to 34 of Attachment 'A'.</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b/>
          <w:bCs/>
          <w:spacing w:val="-3"/>
          <w:u w:val="single"/>
        </w:rPr>
        <w:t>TRUST FUNDS</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Balances at 30 September 1996 were:</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Unclaimed Salaries and Wages</w:t>
        <w:tab/>
        <w:t>$    775</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Unclaimed Monies</w:t>
        <w:tab/>
        <w:tab/>
        <w:t>$ 68,731</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Yanchep/Two Rocks Community Bus</w:t>
        <w:tab/>
        <w:t>$.48,220</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ab/>
        <w:tab/>
        <w:t>________</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ab/>
        <w:tab/>
        <w:t>$117,726</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ab/>
        <w:tab/>
        <w:tab/>
        <w:t>________</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JBT:LR</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4 October 1996</w:t>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8640" w:leader="none"/>
          <w:tab w:val="right" w:pos="9360" w:leader="none"/>
        </w:tabs>
        <w:suppressAutoHyphens w:val="true"/>
        <w:ind w:right="-144" w:hanging="0"/>
        <w:jc w:val="both"/>
        <w:rPr>
          <w:spacing w:val="-3"/>
        </w:rPr>
      </w:pPr>
      <w:r>
        <w:rPr>
          <w:spacing w:val="-3"/>
        </w:rPr>
        <w:t xml:space="preserve">tre0630 </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165</w:t>
        <w:noBreakHyphen/>
        <w:t>10/96</w:t>
      </w:r>
    </w:p>
    <w:p>
      <w:pPr>
        <w:sectPr>
          <w:headerReference w:type="default" r:id="rId31"/>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165</w:t>
        <w:noBreakHyphen/>
        <w:t>10/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CHIEF EXECUTIVE OFFIC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6 OCTOBER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SEPTEMBER 1996</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is report details the staff and outside workers' overtime for the month of September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September 1996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6/97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October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637</w:t>
      </w:r>
    </w:p>
    <w:p>
      <w:pPr>
        <w:sectPr>
          <w:headerReference w:type="default" r:id="rId3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166</w:t>
        <w:noBreakHyphen/>
        <w:t>10/96</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166</w:t>
        <w:noBreakHyphen/>
        <w:t>10/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are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7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63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67</w:t>
        <w:noBreakHyphen/>
        <w:t>10/96</w:t>
      </w:r>
    </w:p>
    <w:p>
      <w:pPr>
        <w:pStyle w:val="Normal"/>
        <w:tabs>
          <w:tab w:val="clear" w:pos="720"/>
          <w:tab w:val="center" w:pos="4441" w:leader="none"/>
        </w:tabs>
        <w:suppressAutoHyphens w:val="true"/>
        <w:jc w:val="both"/>
        <w:rPr>
          <w:spacing w:val="-3"/>
        </w:rPr>
      </w:pPr>
      <w:r>
        <w:rPr>
          <w:b/>
          <w:bCs/>
          <w:spacing w:val="-3"/>
        </w:rPr>
        <w:tab/>
        <w:t>CITY OF WANNEROO REPORT NO:B167</w:t>
        <w:noBreakHyphen/>
        <w:t>10/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REPORT </w:t>
        <w:noBreakHyphen/>
        <w:t xml:space="preserve"> CITY OF WANNEROO PUBLIC LIBRARY AND INFORMATION SERVICE, 1995</w:t>
        <w:noBreakHyphen/>
        <w:t>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braries Department annual report details the operations of the City of Wanneroo Libraries during the period 1 July 1995 to 30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995/96 again meant a year of heavy commitment to forward planning for the new Joondalup Library and the library service as a who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major developments of the year were commencement of the Joondalup Library building and commissioning of the new Mobile Library.  Although the latter was a replacement library, it represented a complete change in type of facility and manner in which the service is delivered.  This change has demonstrated successful results from the outs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nnual report is comprehensive as it is intended for wide distribution and increasingly used as a performance measurement reco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 CLIFFO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Librari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fc:md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re100296</w:t>
      </w:r>
    </w:p>
    <w:p>
      <w:pPr>
        <w:sectPr>
          <w:headerReference w:type="default" r:id="rId34"/>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7.10.96</w:t>
      </w:r>
    </w:p>
    <w:p>
      <w:pPr>
        <w:pStyle w:val="Normal"/>
        <w:tabs>
          <w:tab w:val="clear" w:pos="720"/>
          <w:tab w:val="left" w:pos="2736" w:leader="none"/>
          <w:tab w:val="right" w:pos="9216" w:leader="none"/>
        </w:tabs>
        <w:suppressAutoHyphens w:val="true"/>
        <w:jc w:val="both"/>
        <w:rPr>
          <w:spacing w:val="-3"/>
          <w:u w:val="single"/>
        </w:rPr>
      </w:pPr>
      <w:r>
        <w:rPr>
          <w:b/>
          <w:bCs/>
          <w:spacing w:val="-3"/>
        </w:rPr>
        <w:t>B168</w:t>
        <w:noBreakHyphen/>
        <w:t>10/9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68</w:t>
        <w:noBreakHyphen/>
        <w:t>10/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6 OCTOBER 1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RECREATION AND CULTURAL SERVICES DEPARTMENT MONTHLY REPORT</w:t>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 TO AUSTRALIA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for funding amounting to $8,000 is being sought from the Australia  Council, Federal Government's Arts Funding and Advisory Body.  The funding is to augment a public art work. The project is envisaged to be situated at Neil Hawkins Park, Joondalup.  The project will feature the indigenous historical significance of Lake Joondalup.  Additionally, it will engage the service of a professional artist and community participation including multicultural groups within the City of Wanneroo.  The outcome of the application will be announced late November 1996.</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ntract Beach Inspector/Lifeguard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gotiations are underway to finalise the forthcoming summer 1996/97 beach inspector lifeguard service. Lifeguards will be located at Mullaloo, Hillarys and Sorrento Beaches from December to February.  The Quinns Mindarie Surf Life Saving Club will be collecting statistical data to ascertain the demand for extending services to Quinns and Mindarie Beac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Uniform Pricing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A meeting of the </w:t>
      </w:r>
      <w:r>
        <w:rPr>
          <w:i/>
          <w:iCs/>
          <w:spacing w:val="-3"/>
        </w:rPr>
        <w:t>Sub</w:t>
        <w:noBreakHyphen/>
        <w:t>committee to Formulate a Uniform Pricing Policy for Recreation Facilities</w:t>
      </w:r>
      <w:r>
        <w:rPr>
          <w:spacing w:val="-3"/>
        </w:rPr>
        <w:t xml:space="preserve"> was held on October 2, 1996. The sub</w:t>
        <w:noBreakHyphen/>
        <w:t>committee discussed the draft policies to date and resolved to seek additional information in terms of projected fees and charges and the impact on various user groups. The Recreation Facility Managers and Recreation Officers were in attendance to represent both their concerns in facilitating the implementation and management and also the anticipated reactions of local sporting groups to the draft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urf Life Saving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onations of $2,000 each have been distributed to the Yanchep Two Rocks and Quinns Mindarie Surf Life Saving Clubs to support their operations for the 1996/97 club seas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mmunity and Recreation Associ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llocated funds in the 1996/97 budget to reimburse public liability insurance premiums to the Community and Recreation Associations.  To date, applications for this reimbursement have been received from the Kingsley Woodvale Community and Recreation Association and Yanchep Two Rocks Recreation Association.  Burns District Recreation Association has expressed interest in amalgamating with the local ratepayers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tford Recreation Association is considering the idea of widening its brief to become a Ratepayers and Recreation Association in that particular area.  Both groups believe they will be able to provide an important role in their local community, whilst still remaining responsible for their core functions and being in receipt of designated f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Out of School Hours Car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tended transfer of the Out of School Hours Care Service to the YMCA is progressing, and it is anticipated that Whitfords, Warrandyte and Sorrento</w:t>
        <w:noBreakHyphen/>
        <w:t>Duncraig programmes will be able to be transferred in late 1996/early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ed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ponsibility for courtesy bookings of Central Park and Neil Hawkins Park has been transferred from Recreation Administration to the Ocean Ridge Recreation Zone. The number of bookings is on the increase and consideration is currently being given to levying a nominal booking f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dministrative Revi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view is currently being conducted of the Departments administrative procedures. A working party of representatives from each of the recreation zones has been meeting since May with the objective of developing a departmental procedures manu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mmunity Hou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 and Cultural Services Department has the responsibility for bookings of the Neerabup Community House. Currently the only regular user of the facility is the local playgroup. The Wanneroo Child Health Centre will begin operating from the site as of 6 Nov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rfolk Community House lease agreement is not finalised. Building Department is still assessing the renovations/requirements to ensure the effective operation of a sales office at the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ourier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perates an internal courier service, normally twice weekly, to its core recreation facilities. Craigie Leisure Centre &amp; Aquamotion are in receipt of a daily courier. A trial of a tri</w:t>
        <w:noBreakHyphen/>
        <w:t>weekly service is proving beneficial in the efficiency of work flow &amp; effective internal communication. Consideration is currently being given to the implications of the Department's impending shift to the Depot site on courier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REGION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Health and Fitness Su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wo for one" membership offer in September proved to be successful with the gym now being close to full membe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erobic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erobics programme has been revised.  This should result in increased attendances due to improved scheduling and programme mix.</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Holiday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ulti</w:t>
        <w:noBreakHyphen/>
        <w:t>sport and Basketball Camps were organised for the October School Holidays.  Attendance figures have been encourag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IRRAWHEEN/KOONDOOLA ZON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4 Creative Horizons Leisure Course programme has been finalised with 32 workshops and courses being offered. All courses commence on 21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rrawheen/Koondoola Recreation Association and Kingsway Management Committee held their Annual General Meetings with the re</w:t>
        <w:noBreakHyphen/>
        <w:t>election of office bearers and committee me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Vacation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insworth Leisure Centre has once again held a successful Vacation Care programme with an average of 25 children per day. All parents and staff were pleased with the outcomes of the two week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New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new programmes will commence during the month, some of which are the free Red Cross Workshops, a Be Active Community Walk Out day  on 19 October and a  Wellness Week sports promotion with local schools in th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WARWICK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chool Holiday Work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wick Leisure Centre conducted children's Holiday Workshops during the second week of the school holidays.  Activities such as acrobatics, cartooning, textured painting and street dance were on offer to primary school aged childr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xml:space="preserve">Leisure Course Programmes </w:t>
        <w:noBreakHyphen/>
        <w:t xml:space="preserve"> Term 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rolments have begun for Term 4 Creative Leisure Courses at the Warwick Leisure Centre.  New courses on offer this term include Designer Crafts, Pastel Drawing, Silk Painting, Acrobatics and many new Work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arwick 8 Cinemas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rwick 8 Cinema complex at the Warwick Grove Shopping Centre has invited the Warwick Leisure Centre to create a display of all community activities provided by the centre in the Greenwood/Warwick Zone.  The material will be on display from the 7th</w:t>
        <w:noBreakHyphen/>
        <w:t xml:space="preserve">11th October 1996.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Gumblossom Community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nning was initiated during September for Vacation Junior Sports Development Programmes at the Gumblossom Community Centre.  These programmes have proven popular with the youth of the region over previous vacation periods.  The summer allocation of the various reserves in the North Ward was finalized during Sept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Yanchep/Two Rocks Recreation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anchep/Two Rocks Recreation Centre hosted a Community Open Day on Monday 30 September 1996.  The day was an outstanding success with over 500 guests.  The numerous free sporting, arts and craft activities  were greatly appreciated by the community participants.  The Open Day was supported by a Recreation Development Fund Grant and the Yanchep Two Rocks Community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IDG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Vandalis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cean Ridge community Centre has experienced an upsurge in vandalism over the past month which has resulted in broken windows, damage to doors and some minor theft.  The local Police and Council's Patrol Officers have offered assistance where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entre Kio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s Colleen Wood the kiosk proprietor at Sorrento Duncraig Recreation Centre for the past six years, has advised she will cease operating the kiosk as of December 31.  Currently a number of options are being looked at for the futu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YOUT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nchors Youth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chors Youth Centre and the Youth Advisory Committee were both nominated for this year's Community Services Aw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chors Youth Centre's school holiday programme is once again fully booked. The Employment Training Club Northern Suburbs, conducted in conjunction with Belridge Senior High School,  was an outstanding success.  Of the fifteen 16 year old participants, one successfully gained employment and seven were offered pre</w:t>
        <w:noBreakHyphen/>
        <w:t>apprenticeships.  The remainder gained skills to help them through the interview process and are receiving follow up support by the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New Youth Service in Yanche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sponse to information gathered from young people during the Forum conducted at Yanchep in June this year, an application for the funding of a one day per week Youth Service operating out of Two Rocks Community Centre was submitted to the Gordon Reid Foundation for Y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Youth Service Co</w:t>
        <w:noBreakHyphen/>
        <w:t>ordinator has been advised that this submission has been successful.  Funding of $13,233 will be provided to Council to purchase equipment and provide a service in the Yanchep/Two Rocks region for twelve months commencing early in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GRS</w:t>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rre610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169</w:t>
        <w:noBreakHyphen/>
        <w:t>10/96</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169</w:t>
        <w:noBreakHyphen/>
        <w:t>10/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OCTOBER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1996/97 RATE INCENTIVE SCHEME </w:t>
        <w:noBreakHyphen/>
        <w:t xml:space="preserve"> PRIZEWINNER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details the names of those persons who were successful winners in the 1996/97 rates incentive scheme.  The matching of winners with the various prizes on offer will be undertaken at a cocktail party to be held on 18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rate notices for the 1996/97 year were issued on 14 August 1996.  This year 8 prizes were offered as an incentive for payment of rates within 21 days of the issue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 the close of the 21 day period (04/09/96) at which time full payment of rates and charges had to be made to be eligible for the draw, 20,756 ratepayers were ent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ompares favourably with details in past year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b/>
          <w:b/>
          <w:bCs/>
          <w:spacing w:val="-3"/>
        </w:rPr>
      </w:pPr>
      <w:r>
        <w:rPr>
          <w:b/>
          <w:bCs/>
          <w:spacing w:val="-3"/>
        </w:rPr>
        <w:tab/>
        <w:t>Year</w:t>
        <w:tab/>
        <w:t>Number of</w:t>
        <w:tab/>
        <w:t>Amount</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b/>
          <w:b/>
          <w:bCs/>
          <w:spacing w:val="-3"/>
        </w:rPr>
      </w:pPr>
      <w:r>
        <w:rPr>
          <w:b/>
          <w:bCs/>
          <w:spacing w:val="-3"/>
        </w:rPr>
        <w:tab/>
        <w:tab/>
        <w:t>Ratepayers</w:t>
        <w:tab/>
        <w:t>Received</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r>
      <w:r>
        <w:rPr>
          <w:spacing w:val="-3"/>
          <w:u w:val="single"/>
        </w:rPr>
        <w:tab/>
        <w:tab/>
        <w:tab/>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6/97</w:t>
        <w:tab/>
        <w:t>20,756</w:t>
        <w:tab/>
        <w:t>$12.7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5/96</w:t>
        <w:tab/>
        <w:t>15,880</w:t>
        <w:tab/>
        <w:t>$10.9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4/95</w:t>
        <w:tab/>
        <w:t>17,640</w:t>
        <w:tab/>
        <w:t>$13.0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3/94</w:t>
        <w:tab/>
        <w:t>15,741</w:t>
        <w:tab/>
        <w:t>$ 9.7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2/93</w:t>
        <w:tab/>
        <w:t>14,546</w:t>
        <w:tab/>
        <w:t>$ 8.7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1/92</w:t>
        <w:tab/>
        <w:t>12,835</w:t>
        <w:tab/>
        <w:t>$ 8.1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90/91</w:t>
        <w:tab/>
        <w:t>13,399</w:t>
        <w:tab/>
        <w:t>$ 7.9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ab/>
        <w:t>1989/90</w:t>
        <w:tab/>
        <w:t>15,959</w:t>
        <w:tab/>
        <w:t>$ 8.3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The computer draw to select the 8 prizes winners was undertaken on Wednesday, 11 September 1996.</w:t>
      </w:r>
      <w:r>
        <w:br w:type="page"/>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The prize winners of which 2 were from Central Ward, 2 from North Ward, 3 from South Ward and 1 from South West Ward will be invited to a cocktail party on Friday, 18 October 1996 at 6.30 pm, together with the prize donors.  At that function the donors will draw the winners and present their respective prizes.</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The winners are listed on Attachment A to this report.</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Submitted for information.</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TP:LR</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1 October 1996</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t>tre0628</w:t>
      </w:r>
      <w:r>
        <w:br w:type="page"/>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rPr>
      </w:pPr>
      <w:r>
        <w:rPr>
          <w:spacing w:val="-3"/>
        </w:rPr>
      </w:r>
    </w:p>
    <w:sectPr>
      <w:headerReference w:type="default" r:id="rId37"/>
      <w:type w:val="nextPage"/>
      <w:pgSz w:w="12240" w:h="15840"/>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6</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3:22:00Z</dcterms:created>
  <dc:creator>ADMINISTRATION</dc:creator>
  <dc:description/>
  <dc:language>en-US</dc:language>
  <cp:lastModifiedBy>ADMINISTRATION</cp:lastModifiedBy>
  <dcterms:modified xsi:type="dcterms:W3CDTF">1997-06-16T09:19:00Z</dcterms:modified>
  <cp:revision>2</cp:revision>
  <dc:subject/>
  <dc:title>Finance Oct 96 [WPF]</dc:title>
</cp:coreProperties>
</file>