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bCs/>
          <w:spacing w:val="-3"/>
        </w:rPr>
      </w:pPr>
      <w:r>
        <w:rPr>
          <w:b/>
          <w:bCs/>
          <w:spacing w:val="-3"/>
        </w:rPr>
        <w:tab/>
        <w:t>CITY OF WANNEROO</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b/>
          <w:b/>
          <w:bCs/>
          <w:spacing w:val="-3"/>
        </w:rPr>
      </w:pPr>
      <w:r>
        <w:rPr>
          <w:b/>
          <w:bCs/>
          <w:spacing w:val="-3"/>
        </w:rPr>
        <w:tab/>
        <w:t>FINANCE &amp; COMMUNITY SERVICES COMMITTEE REPORTS</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center" w:pos="4513" w:leader="none"/>
        </w:tabs>
        <w:suppressAutoHyphens w:val="true"/>
        <w:jc w:val="both"/>
        <w:rPr>
          <w:b/>
          <w:b/>
          <w:bCs/>
          <w:spacing w:val="-3"/>
        </w:rPr>
      </w:pPr>
      <w:r>
        <w:rPr>
          <w:b/>
          <w:bCs/>
          <w:spacing w:val="-3"/>
        </w:rPr>
        <w:tab/>
        <w:t>20 NOVEMBER 1996</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FA152</w:t>
        <w:noBreakHyphen/>
        <w:t>11/96</w:t>
      </w:r>
    </w:p>
    <w:p>
      <w:pPr>
        <w:pStyle w:val="Normal"/>
        <w:tabs>
          <w:tab w:val="clear" w:pos="720"/>
          <w:tab w:val="center" w:pos="4513" w:leader="none"/>
        </w:tabs>
        <w:suppressAutoHyphens w:val="true"/>
        <w:jc w:val="both"/>
        <w:rPr>
          <w:spacing w:val="-3"/>
        </w:rPr>
      </w:pPr>
      <w:r>
        <w:rPr>
          <w:b/>
          <w:bCs/>
          <w:spacing w:val="-3"/>
        </w:rPr>
        <w:tab/>
        <w:t>CITY OF WANNEROO REPORT NO:FA152</w:t>
        <w:noBreakHyphen/>
        <w:t>11/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TO:</w:t>
        <w:tab/>
        <w:tab/>
        <w:t>MAYO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FROM:</w:t>
        <w:tab/>
        <w:tab/>
        <w:t>CHIEF EXECUTIVE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R MEETING OF:FINANCE AND COMMUNITY SERVIC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MEETING DATE:</w:t>
        <w:tab/>
        <w:t>20 NOV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FILE REF:</w:t>
        <w:tab/>
        <w:t>540</w:t>
        <w:noBreakHyphen/>
        <w:t>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2160" w:hanging="2160"/>
        <w:jc w:val="both"/>
        <w:rPr>
          <w:spacing w:val="-3"/>
        </w:rPr>
      </w:pPr>
      <w:r>
        <w:rPr>
          <w:spacing w:val="-3"/>
        </w:rPr>
        <w:t>SUBJECT:</w:t>
        <w:tab/>
        <w:t>MEETINGS WITH FEDERAL AND STATE MEMBERS OF PARLIAMENT</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u w:val="single"/>
        </w:rPr>
        <w:tab/>
        <w:tab/>
        <w:tab/>
      </w:r>
    </w:p>
    <w:p>
      <w:pPr>
        <w:pStyle w:val="Normal"/>
        <w:tabs>
          <w:tab w:val="clear" w:pos="720"/>
          <w:tab w:val="left" w:pos="1152" w:leader="none"/>
          <w:tab w:val="righ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has been requested that the matter of  holding regular meetings with Parliamentarians be investigated.  This report presents the options for holding these meetings and a discussion of the relevance of meeting with Parliamentarians.  It is recommended that a single meeting be held and that a further report be submitted to Policy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at its meeting of the 25 September 1996 resolved that a report be submitted to Finance and Community Services Committee in relation to arranging regular meetings with State and Federal Members of Parliament to discuss issues relating to the City of Wanneroo. (Item F57</w:t>
        <w:noBreakHyphen/>
        <w:t>9/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re are currently 15 Parliamentarians representing the electors of the City of Wanneroo; 5 members of the State Legislative Association, 7 members of the State Legislative Council and 3 Federal Members of Parlia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could hold a single meeting inviting all Parliamentarians to attend; or several meetings could be held (ie. State Legislative Association, State Legislative Council and Federal Members).  If a single meeting is held this could take the form of a formal gathering in the Function Area, followed by a meal in the dining room.  Alternatively, if Council wishes to hold several meetings a smaller room could be used, followed by a meal in the dining room.  The meal would be of a similar standard to that offered at a Council meeting.  The Mayor and all Councillors would be invited to attend any meetings held with Parliamentaria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has been suggested that four meetings a year could be hel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desirability and practicality of arranging meetings with State and Federal Members of Parliament needs to be considered.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im of holding meetings with State and Federal Members of Parliament is to have an increased opportunity to lobby on issues that are of importance to Wanneroo.  Obviously the benefits of meeting with Parliamentarians must be weighted against the financial cost of hosting the meeting and the time used to host the meet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most Parliamentarians have busy schedules it may be difficult to organise a single meeting for all Parliamentarians to attend.  However, if more than one meeting is held, it becomes more expensive and means Councillors must be available more than once.  Considering the extra expense and the difficulty of finding more than one available date to hold a meeting it would be most suitable to hold a single meeting for all Parliamentarians, the Mayor and all Councillo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f an initial meeting is successful consideration could then be given to holding more meetings throughout the year.  (It would be inappropriate to hold a meeting with Parliamentarians after the calling of a State or Federal election and before the relevant election is hel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As Council, State Parliament and Federal Parliament are in recess in January it is proposed that the meeting be held in early February 1997.  The Function Area is available at 6pm on Thursday, 13 February 1997  for the meeting, followed by dinner in the Dining Room.  In order for the meeting to be as effective as possible, it is suggested that Councillors propose a list of issues they would like to discuss.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report should be submitted to the Policy Committee following an initial meeting with Parliamentaria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invites all Parliamentarians representing electors in the City of Wanneroo area to a meeting on the 13 February 1996, followed by dinner, to discuss issues relating to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submits a further report to Policy Committee following the meeting with Parliamentaria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INDSAY DELAHAUNTY</w:t>
        <w:tab/>
        <w:t>are9615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hief Executive Officer</w:t>
        <w:tab/>
        <w:t>NR:nr</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53</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53</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MANAGER CORPORAT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 xml:space="preserve">FINANCE &amp; COMMUNITY SERVICES </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970</w:t>
        <w:noBreakHyphen/>
        <w:t>2, 312</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LOCAL GOVERNMENT STATUTORY COMPLIANCE ASSESSMENT PROGRAMM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Department of Local Government has written to all Local Governments suggesting they make a commitment to complete a Statutory Compliance Assessment Return for the period 1 July 1996 to 31 March 1997.  The Return provides a clear statement that a Local Government has met its statutory obligations.  The format of the return is similar  to the first assessment adopted by Council in April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appropriate that Council endorses completion of the Return according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April 1996 (Item FA32</w:t>
        <w:noBreakHyphen/>
        <w:t>04/96 refers) Council adopted its first Local Government Statutory Compliance Assessment Return for the period 1 April 1995 to 31 March 1996.  The Return was compiled by the Local Government Compliance Assessment Working Party which was assigned the task of preparing a self</w:t>
        <w:noBreakHyphen/>
        <w:t>assessment statutory compliance program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turn which comprises a 35 page questionnaire must be completed and certified by the Mayor and Chief Executive Officer.  The completed return is to be submitted to Council and forwarded to the Local Government Department by 31 May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adopts the concept of the Local Government Statutory Compliance Assessment Programme and makes a commitment to complete the Return and submit it to the Department of Local Government by no later than 31 May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E DYMOC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anager Corporat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D:FB</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re96160</w:t>
      </w:r>
      <w:r>
        <w:br w:type="page"/>
      </w:r>
    </w:p>
    <w:p>
      <w:pPr>
        <w:pStyle w:val="Normal"/>
        <w:tabs>
          <w:tab w:val="clear" w:pos="720"/>
          <w:tab w:val="left" w:pos="2160" w:leader="none"/>
          <w:tab w:val="right" w:pos="9936" w:leader="none"/>
        </w:tabs>
        <w:suppressAutoHyphens w:val="true"/>
        <w:ind w:left="-432" w:right="-576" w:hanging="0"/>
        <w:rPr/>
      </w:pPr>
      <w:r>
        <w:rPr/>
        <w:t xml:space="preserve"> </w:t>
      </w:r>
      <w:r>
        <w:rPr>
          <w:b/>
          <w:bCs/>
        </w:rPr>
        <w:t>FA154</w:t>
        <w:noBreakHyphen/>
        <w:t>11/96</w:t>
      </w:r>
    </w:p>
    <w:p>
      <w:pPr>
        <w:pStyle w:val="Normal"/>
        <w:tabs>
          <w:tab w:val="clear" w:pos="720"/>
          <w:tab w:val="center" w:pos="4585" w:leader="none"/>
        </w:tabs>
        <w:suppressAutoHyphens w:val="true"/>
        <w:ind w:left="-432" w:right="-576" w:hanging="0"/>
        <w:rPr>
          <w:b/>
          <w:b/>
          <w:bCs/>
        </w:rPr>
      </w:pPr>
      <w:r>
        <w:rPr>
          <w:b/>
          <w:bCs/>
        </w:rPr>
        <w:tab/>
        <w:t>C I T Y   O F   W A N N E R O O   R E P O R T   NO :FA154</w:t>
        <w:noBreakHyphen/>
        <w:t>11/96</w:t>
      </w:r>
    </w:p>
    <w:p>
      <w:pPr>
        <w:pStyle w:val="Normal"/>
        <w:tabs>
          <w:tab w:val="clear" w:pos="720"/>
          <w:tab w:val="left" w:pos="2160" w:leader="none"/>
          <w:tab w:val="right" w:pos="9936" w:leader="none"/>
        </w:tabs>
        <w:suppressAutoHyphens w:val="true"/>
        <w:ind w:left="-432" w:right="-576" w:hanging="0"/>
        <w:rPr>
          <w:b/>
          <w:b/>
          <w:bCs/>
        </w:rPr>
      </w:pPr>
      <w:r>
        <w:rPr>
          <w:b/>
          <w:bCs/>
        </w:rPr>
      </w:r>
    </w:p>
    <w:p>
      <w:pPr>
        <w:pStyle w:val="Normal"/>
        <w:tabs>
          <w:tab w:val="clear" w:pos="720"/>
          <w:tab w:val="left" w:pos="2160" w:leader="none"/>
          <w:tab w:val="right" w:pos="9936" w:leader="none"/>
        </w:tabs>
        <w:suppressAutoHyphens w:val="true"/>
        <w:ind w:left="2160" w:right="-576" w:hanging="2592"/>
        <w:rPr/>
      </w:pPr>
      <w:r>
        <w:rPr/>
        <w:t>TO:</w:t>
        <w:tab/>
        <w:t>CHIEF EXECUTIVE OFFICER</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2160" w:right="-576" w:hanging="2592"/>
        <w:rPr/>
      </w:pPr>
      <w:r>
        <w:rPr/>
        <w:t>FROM:</w:t>
        <w:tab/>
        <w:t>CITY TREASURER</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2160" w:right="-576" w:hanging="2592"/>
        <w:rPr/>
      </w:pPr>
      <w:r>
        <w:rPr/>
        <w:t>FOR MEETING OF:</w:t>
        <w:tab/>
        <w:t xml:space="preserve">FINANCE AND COMMUNITY SERVICES COMMITTEE </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2160" w:right="-576" w:hanging="2592"/>
        <w:rPr/>
      </w:pPr>
      <w:r>
        <w:rPr/>
        <w:t>DATE:</w:t>
        <w:tab/>
        <w:t>20 NOVEMBER 1996</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2160" w:right="-576" w:hanging="2592"/>
        <w:rPr/>
      </w:pPr>
      <w:r>
        <w:rPr/>
        <w:t>FILE REF:</w:t>
        <w:tab/>
        <w:t>021</w:t>
        <w:noBreakHyphen/>
        <w:t>1</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432" w:right="-576" w:hanging="0"/>
        <w:rPr/>
      </w:pPr>
      <w:r>
        <w:rPr/>
        <w:t>WARD:</w:t>
        <w:tab/>
        <w:t>ALL</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left" w:pos="2160" w:leader="none"/>
          <w:tab w:val="right" w:pos="9936" w:leader="none"/>
        </w:tabs>
        <w:suppressAutoHyphens w:val="true"/>
        <w:ind w:left="2160" w:right="-576" w:hanging="2592"/>
        <w:rPr/>
      </w:pPr>
      <w:r>
        <w:rPr/>
        <w:t>SUBJECT:</w:t>
        <w:tab/>
        <w:t xml:space="preserve">WARRANT OF PAYMENTS FOR THE PERIOD ENDING </w:t>
      </w:r>
    </w:p>
    <w:p>
      <w:pPr>
        <w:pStyle w:val="Normal"/>
        <w:tabs>
          <w:tab w:val="clear" w:pos="720"/>
          <w:tab w:val="left" w:pos="2160" w:leader="none"/>
          <w:tab w:val="right" w:pos="9936" w:leader="none"/>
        </w:tabs>
        <w:suppressAutoHyphens w:val="true"/>
        <w:ind w:left="2160" w:right="-576" w:hanging="2592"/>
        <w:rPr/>
      </w:pPr>
      <w:r>
        <w:rPr/>
        <w:tab/>
        <w:t>31 OCTOBER 1996</w:t>
      </w:r>
    </w:p>
    <w:p>
      <w:pPr>
        <w:pStyle w:val="Normal"/>
        <w:tabs>
          <w:tab w:val="clear" w:pos="720"/>
          <w:tab w:val="left" w:pos="2160" w:leader="none"/>
          <w:tab w:val="right" w:pos="9936" w:leader="none"/>
        </w:tabs>
        <w:suppressAutoHyphens w:val="true"/>
        <w:ind w:left="-432" w:right="-576" w:hanging="0"/>
        <w:rPr/>
      </w:pPr>
      <w:r>
        <w:rPr/>
      </w:r>
    </w:p>
    <w:p>
      <w:pPr>
        <w:pStyle w:val="Normal"/>
        <w:tabs>
          <w:tab w:val="clear" w:pos="720"/>
          <w:tab w:val="right" w:pos="9936" w:leader="none"/>
        </w:tabs>
        <w:suppressAutoHyphens w:val="true"/>
        <w:ind w:left="-432" w:right="-576" w:hanging="0"/>
        <w:rPr>
          <w:u w:val="single"/>
        </w:rPr>
      </w:pPr>
      <w:r>
        <w:rPr>
          <w:u w:val="single"/>
        </w:rPr>
        <w:tab/>
      </w:r>
    </w:p>
    <w:p>
      <w:pPr>
        <w:pStyle w:val="Normal"/>
        <w:tabs>
          <w:tab w:val="clear" w:pos="720"/>
          <w:tab w:val="right" w:pos="9936" w:leader="none"/>
        </w:tabs>
        <w:suppressAutoHyphens w:val="true"/>
        <w:ind w:left="-432" w:right="-576" w:hanging="0"/>
        <w:rPr>
          <w:u w:val="single"/>
        </w:rPr>
      </w:pPr>
      <w:r>
        <w:rPr>
          <w:u w:val="single"/>
        </w:rPr>
      </w:r>
    </w:p>
    <w:p>
      <w:pPr>
        <w:pStyle w:val="Normal"/>
        <w:tabs>
          <w:tab w:val="clear" w:pos="720"/>
          <w:tab w:val="left" w:pos="4896" w:leader="none"/>
          <w:tab w:val="right" w:pos="9792" w:leader="none"/>
          <w:tab w:val="right" w:pos="9936" w:leader="none"/>
        </w:tabs>
        <w:suppressAutoHyphens w:val="true"/>
        <w:ind w:left="-432" w:right="-576" w:hanging="0"/>
        <w:rPr/>
      </w:pPr>
      <w:r>
        <w:rPr/>
      </w:r>
    </w:p>
    <w:p>
      <w:pPr>
        <w:pStyle w:val="Normal"/>
        <w:tabs>
          <w:tab w:val="clear" w:pos="720"/>
          <w:tab w:val="center" w:pos="4585" w:leader="none"/>
        </w:tabs>
        <w:suppressAutoHyphens w:val="true"/>
        <w:ind w:left="-432" w:right="-576" w:hanging="0"/>
        <w:rPr/>
      </w:pPr>
      <w:r>
        <w:rPr/>
        <w:tab/>
        <w:t>WARRANT OF PAYMENTS TO COUNCIL ON 27 NOVEMBER 1996</w:t>
      </w:r>
    </w:p>
    <w:p>
      <w:pPr>
        <w:pStyle w:val="Normal"/>
        <w:tabs>
          <w:tab w:val="clear" w:pos="720"/>
          <w:tab w:val="left" w:pos="4896" w:leader="none"/>
          <w:tab w:val="right" w:pos="9792" w:leader="none"/>
          <w:tab w:val="right" w:pos="9936" w:leader="none"/>
        </w:tabs>
        <w:suppressAutoHyphens w:val="true"/>
        <w:ind w:left="-432" w:right="-576" w:hanging="0"/>
        <w:rPr/>
      </w:pPr>
      <w:r>
        <w:rPr/>
      </w:r>
    </w:p>
    <w:p>
      <w:pPr>
        <w:pStyle w:val="Normal"/>
        <w:tabs>
          <w:tab w:val="clear" w:pos="720"/>
          <w:tab w:val="center" w:pos="4585" w:leader="none"/>
        </w:tabs>
        <w:suppressAutoHyphens w:val="true"/>
        <w:ind w:left="-432" w:right="-576" w:hanging="0"/>
        <w:rPr/>
      </w:pPr>
      <w:r>
        <w:rPr/>
        <w:tab/>
        <w:t>INCORPORATING PAYMENTS TO 31 OCTOBER 1996</w:t>
      </w:r>
    </w:p>
    <w:p>
      <w:pPr>
        <w:pStyle w:val="Normal"/>
        <w:tabs>
          <w:tab w:val="clear" w:pos="720"/>
          <w:tab w:val="left" w:pos="4896" w:leader="none"/>
          <w:tab w:val="right" w:pos="9792" w:leader="none"/>
          <w:tab w:val="right" w:pos="9936" w:leader="none"/>
        </w:tabs>
        <w:suppressAutoHyphens w:val="true"/>
        <w:ind w:left="-432" w:right="-576" w:hanging="0"/>
        <w:rPr/>
      </w:pPr>
      <w:r>
        <w:rPr/>
      </w:r>
    </w:p>
    <w:p>
      <w:pPr>
        <w:pStyle w:val="Normal"/>
        <w:tabs>
          <w:tab w:val="clear" w:pos="720"/>
          <w:tab w:val="left" w:pos="4896" w:leader="none"/>
          <w:tab w:val="right" w:pos="9792" w:leader="none"/>
          <w:tab w:val="right" w:pos="9936" w:leader="none"/>
        </w:tabs>
        <w:suppressAutoHyphens w:val="true"/>
        <w:ind w:left="-432" w:right="-576" w:hanging="0"/>
        <w:rPr/>
      </w:pPr>
      <w:r>
        <w:rPr/>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b/>
          <w:b/>
          <w:bCs/>
        </w:rPr>
      </w:pPr>
      <w:r>
        <w:rPr>
          <w:b/>
          <w:bCs/>
        </w:rPr>
        <w:t>SUMMARY</w:t>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t>This report details the cheques drawn on the funds during the month of October 1996.  It seeks Council's approval for the payment of the October 1996 accounts.</w:t>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b/>
          <w:b/>
          <w:bCs/>
        </w:rPr>
      </w:pPr>
      <w:r>
        <w:rPr>
          <w:b/>
          <w:bCs/>
        </w:rPr>
        <w:t>BACKGROUND</w:t>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t>FUNDS</w:t>
        <w:tab/>
        <w:tab/>
        <w:tab/>
        <w:t xml:space="preserve">  VOUCHERS</w:t>
        <w:tab/>
        <w:t xml:space="preserve">AMOUNT   </w:t>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7776" w:leader="none"/>
          <w:tab w:val="right" w:pos="9792" w:leader="none"/>
          <w:tab w:val="right" w:pos="9936" w:leader="none"/>
        </w:tabs>
        <w:suppressAutoHyphens w:val="true"/>
        <w:ind w:left="-432" w:right="-576" w:hanging="0"/>
        <w:rPr/>
      </w:pPr>
      <w:r>
        <w:rPr/>
        <w:t>Treasurer's Advance Account No 1</w:t>
        <w:tab/>
        <w:t xml:space="preserve">036459 </w:t>
        <w:noBreakHyphen/>
        <w:t xml:space="preserve"> 038085</w:t>
        <w:tab/>
        <w:t>$</w:t>
        <w:tab/>
        <w:t>10,113,716.48</w:t>
      </w:r>
    </w:p>
    <w:p>
      <w:pPr>
        <w:pStyle w:val="Normal"/>
        <w:tabs>
          <w:tab w:val="clear" w:pos="720"/>
          <w:tab w:val="left" w:pos="5184" w:leader="none"/>
          <w:tab w:val="left" w:pos="7776" w:leader="none"/>
          <w:tab w:val="right" w:pos="9792" w:leader="none"/>
          <w:tab w:val="right" w:pos="9936" w:leader="none"/>
        </w:tabs>
        <w:suppressAutoHyphens w:val="true"/>
        <w:ind w:left="-432" w:right="-576" w:hanging="0"/>
        <w:rPr/>
      </w:pPr>
      <w:r>
        <w:rPr/>
        <w:tab/>
      </w:r>
    </w:p>
    <w:p>
      <w:pPr>
        <w:pStyle w:val="Normal"/>
        <w:tabs>
          <w:tab w:val="clear" w:pos="720"/>
          <w:tab w:val="left" w:pos="5184" w:leader="none"/>
          <w:tab w:val="left" w:pos="7776" w:leader="none"/>
          <w:tab w:val="right" w:pos="9792" w:leader="none"/>
          <w:tab w:val="right" w:pos="9936" w:leader="none"/>
        </w:tabs>
        <w:suppressAutoHyphens w:val="true"/>
        <w:ind w:left="-432" w:right="-576" w:hanging="0"/>
        <w:rPr/>
      </w:pPr>
      <w:r>
        <w:rPr/>
        <w:t>Municipal</w:t>
        <w:tab/>
        <w:t xml:space="preserve">000303 </w:t>
        <w:noBreakHyphen/>
        <w:t xml:space="preserve"> 000318C</w:t>
        <w:tab/>
        <w:t>$</w:t>
        <w:tab/>
        <w:t>15,097,427.73</w:t>
      </w:r>
    </w:p>
    <w:p>
      <w:pPr>
        <w:pStyle w:val="Normal"/>
        <w:tabs>
          <w:tab w:val="clear" w:pos="720"/>
          <w:tab w:val="left" w:pos="518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7776" w:leader="none"/>
          <w:tab w:val="right" w:pos="9792" w:leader="none"/>
          <w:tab w:val="right" w:pos="9936" w:leader="none"/>
        </w:tabs>
        <w:suppressAutoHyphens w:val="true"/>
        <w:ind w:left="-432" w:right="-576" w:hanging="0"/>
        <w:rPr/>
      </w:pPr>
      <w:r>
        <w:rPr/>
        <w:t>Trust</w:t>
        <w:tab/>
        <w:t>000033</w:t>
        <w:tab/>
        <w:t>$</w:t>
        <w:tab/>
        <w:t>300.00</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1</w:t>
        <w:tab/>
        <w:t>905735B</w:t>
        <w:tab/>
        <w:t>$</w:t>
        <w:tab/>
        <w:t>1,203.95</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2</w:t>
        <w:tab/>
        <w:t>905729B</w:t>
        <w:tab/>
        <w:t>$</w:t>
        <w:tab/>
        <w:t>620.54</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3</w:t>
        <w:tab/>
        <w:t xml:space="preserve">905721D </w:t>
        <w:noBreakHyphen/>
        <w:t xml:space="preserve"> 905721E</w:t>
        <w:tab/>
        <w:t>$</w:t>
        <w:tab/>
        <w:t>3,751.73</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4</w:t>
        <w:tab/>
        <w:t>905719</w:t>
        <w:tab/>
        <w:t>$</w:t>
        <w:tab/>
        <w:t>3,955.29</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 xml:space="preserve">East Wanneroo Development Area Cell 5 </w:t>
        <w:tab/>
        <w:t>905711A</w:t>
        <w:tab/>
        <w:t>$</w:t>
        <w:tab/>
        <w:t>235.04</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6</w:t>
        <w:tab/>
        <w:t>905710</w:t>
        <w:tab/>
        <w:t>$</w:t>
        <w:tab/>
        <w:t>9,355.30</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7</w:t>
        <w:tab/>
        <w:t xml:space="preserve">905744 </w:t>
        <w:noBreakHyphen/>
        <w:t xml:space="preserve"> 905744A</w:t>
        <w:tab/>
        <w:t>$</w:t>
        <w:tab/>
        <w:t>721.22</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8</w:t>
        <w:tab/>
        <w:t xml:space="preserve">905739 </w:t>
        <w:noBreakHyphen/>
        <w:t xml:space="preserve"> 905739A</w:t>
        <w:tab/>
        <w:t>$</w:t>
        <w:tab/>
        <w:t>882.73</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Town Planning Scheme 7A(2)</w:t>
        <w:tab/>
        <w:t xml:space="preserve">905766D </w:t>
        <w:noBreakHyphen/>
        <w:t xml:space="preserve"> 905766E</w:t>
        <w:tab/>
        <w:t>$</w:t>
        <w:tab/>
        <w:t>6,320.47</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Town Planning Scheme 7A(4)</w:t>
        <w:tab/>
        <w:t>905761C</w:t>
        <w:tab/>
        <w:t>$</w:t>
        <w:tab/>
        <w:t>2,468.12</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Town Planning Scheme 5</w:t>
        <w:tab/>
        <w:t>905756C</w:t>
        <w:tab/>
        <w:t>$</w:t>
        <w:tab/>
        <w:t>2,827.54</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Berkley Road Local Structure Plan</w:t>
        <w:tab/>
        <w:t xml:space="preserve">905746E </w:t>
        <w:noBreakHyphen/>
        <w:t xml:space="preserve"> 905746F</w:t>
        <w:tab/>
        <w:t>$</w:t>
        <w:tab/>
        <w:t>3,553.48</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Reserve Account</w:t>
        <w:tab/>
        <w:t>905752</w:t>
        <w:tab/>
        <w:t>$</w:t>
        <w:tab/>
        <w:t>158,215.27</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ab/>
        <w:tab/>
        <w:tab/>
        <w:t xml:space="preserve"> ______________</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ab/>
        <w:tab/>
        <w:tab/>
        <w:t>$</w:t>
        <w:tab/>
        <w:t>25,405,554.89</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ab/>
        <w:tab/>
        <w:tab/>
        <w:t xml:space="preserve"> ==============</w:t>
      </w:r>
      <w:r>
        <w:br w:type="page"/>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u w:val="single"/>
        </w:rPr>
      </w:pPr>
      <w:r>
        <w:rPr>
          <w:u w:val="single"/>
        </w:rPr>
        <w:t>CERTIFICATE OF THE CITY TREASURER</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This warrant of accounts to be passed for payment, covering vouchers numbered as indicated and totalling $25,405,554.89 which is to be submitted to each member of Council on 20 November 1996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____________________</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J B TURKINGTON</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CITY TREASURER</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u w:val="single"/>
        </w:rPr>
      </w:pPr>
      <w:r>
        <w:rPr>
          <w:u w:val="single"/>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u w:val="single"/>
        </w:rPr>
      </w:pPr>
      <w:r>
        <w:rPr>
          <w:u w:val="single"/>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u w:val="single"/>
        </w:rPr>
      </w:pPr>
      <w:r>
        <w:rPr>
          <w:u w:val="single"/>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u w:val="single"/>
        </w:rPr>
      </w:pPr>
      <w:r>
        <w:rPr>
          <w:u w:val="single"/>
        </w:rPr>
        <w:t>CERTIFICATE OF CHAIRPERSON OF FINANCE AND COMMUNITY SERVICES COMMITTEE</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I hereby certify that this warrant of payments covering vouchers numbered as indicated and totalling $25,405,554.89 submitted to the Finance and Community Services Committee on 20 November 1996 is recommended to Council for payment.</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_____________________</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CR M E LYNN</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r>
        <w:br w:type="page"/>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RECOMMENDATION</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That the amounts detailed in Report              and amounting to:</w:t>
        <w:noBreakHyphen/>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t>FUNDS</w:t>
        <w:tab/>
        <w:tab/>
        <w:tab/>
        <w:t xml:space="preserve">  VOUCHERS</w:t>
        <w:tab/>
        <w:t xml:space="preserve">AMOUNT   </w:t>
      </w:r>
    </w:p>
    <w:p>
      <w:pPr>
        <w:pStyle w:val="Normal"/>
        <w:tabs>
          <w:tab w:val="clear" w:pos="720"/>
          <w:tab w:val="left" w:pos="576" w:leader="none"/>
          <w:tab w:val="left" w:pos="1440" w:leader="none"/>
          <w:tab w:val="left" w:pos="489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7776" w:leader="none"/>
          <w:tab w:val="right" w:pos="9792" w:leader="none"/>
          <w:tab w:val="right" w:pos="9936" w:leader="none"/>
        </w:tabs>
        <w:suppressAutoHyphens w:val="true"/>
        <w:ind w:left="-432" w:right="-576" w:hanging="0"/>
        <w:rPr/>
      </w:pPr>
      <w:r>
        <w:rPr/>
        <w:t>Treasurer's Advance Account No 1</w:t>
        <w:tab/>
        <w:t xml:space="preserve">036459 </w:t>
        <w:noBreakHyphen/>
        <w:t xml:space="preserve"> 038085</w:t>
        <w:tab/>
        <w:t>$</w:t>
        <w:tab/>
        <w:t>10,113,716.48</w:t>
      </w:r>
    </w:p>
    <w:p>
      <w:pPr>
        <w:pStyle w:val="Normal"/>
        <w:tabs>
          <w:tab w:val="clear" w:pos="720"/>
          <w:tab w:val="left" w:pos="5184" w:leader="none"/>
          <w:tab w:val="left" w:pos="7776" w:leader="none"/>
          <w:tab w:val="right" w:pos="9792" w:leader="none"/>
          <w:tab w:val="right" w:pos="9936" w:leader="none"/>
        </w:tabs>
        <w:suppressAutoHyphens w:val="true"/>
        <w:ind w:left="-432" w:right="-576" w:hanging="0"/>
        <w:rPr/>
      </w:pPr>
      <w:r>
        <w:rPr/>
        <w:tab/>
      </w:r>
    </w:p>
    <w:p>
      <w:pPr>
        <w:pStyle w:val="Normal"/>
        <w:tabs>
          <w:tab w:val="clear" w:pos="720"/>
          <w:tab w:val="left" w:pos="5184" w:leader="none"/>
          <w:tab w:val="left" w:pos="7776" w:leader="none"/>
          <w:tab w:val="right" w:pos="9792" w:leader="none"/>
          <w:tab w:val="right" w:pos="9936" w:leader="none"/>
        </w:tabs>
        <w:suppressAutoHyphens w:val="true"/>
        <w:ind w:left="-432" w:right="-576" w:hanging="0"/>
        <w:rPr/>
      </w:pPr>
      <w:r>
        <w:rPr/>
        <w:t>Municipal</w:t>
        <w:tab/>
        <w:t xml:space="preserve">000303 </w:t>
        <w:noBreakHyphen/>
        <w:t xml:space="preserve"> 000318C</w:t>
        <w:tab/>
        <w:t>$</w:t>
        <w:tab/>
        <w:t>15,097,427.73</w:t>
      </w:r>
    </w:p>
    <w:p>
      <w:pPr>
        <w:pStyle w:val="Normal"/>
        <w:tabs>
          <w:tab w:val="clear" w:pos="720"/>
          <w:tab w:val="left" w:pos="518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7776" w:leader="none"/>
          <w:tab w:val="right" w:pos="9792" w:leader="none"/>
          <w:tab w:val="right" w:pos="9936" w:leader="none"/>
        </w:tabs>
        <w:suppressAutoHyphens w:val="true"/>
        <w:ind w:left="-432" w:right="-576" w:hanging="0"/>
        <w:rPr/>
      </w:pPr>
      <w:r>
        <w:rPr/>
        <w:t>Trust</w:t>
        <w:tab/>
        <w:t>000033</w:t>
        <w:tab/>
        <w:t>$</w:t>
        <w:tab/>
        <w:t>300.00</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1</w:t>
        <w:tab/>
        <w:t>905735B</w:t>
        <w:tab/>
        <w:t>$</w:t>
        <w:tab/>
        <w:t>1,203.95</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2</w:t>
        <w:tab/>
        <w:t>905729B</w:t>
        <w:tab/>
        <w:t>$</w:t>
        <w:tab/>
        <w:t>620.54</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3</w:t>
        <w:tab/>
        <w:t xml:space="preserve">905721D </w:t>
        <w:noBreakHyphen/>
        <w:t xml:space="preserve"> 905721E</w:t>
        <w:tab/>
        <w:t>$</w:t>
        <w:tab/>
        <w:t>3,751.73</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4</w:t>
        <w:tab/>
        <w:t>905719</w:t>
        <w:tab/>
        <w:t>$</w:t>
        <w:tab/>
        <w:t>3,955.29</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 xml:space="preserve">East Wanneroo Development Area Cell 5 </w:t>
        <w:tab/>
        <w:t>905711A</w:t>
        <w:tab/>
        <w:t>$</w:t>
        <w:tab/>
        <w:t>235.04</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6</w:t>
        <w:tab/>
        <w:t>905710</w:t>
        <w:tab/>
        <w:t>$</w:t>
        <w:tab/>
        <w:t>9,355.30</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7</w:t>
        <w:tab/>
        <w:t xml:space="preserve">905744 </w:t>
        <w:noBreakHyphen/>
        <w:t xml:space="preserve"> 905744A</w:t>
        <w:tab/>
        <w:t>$</w:t>
        <w:tab/>
        <w:t>721.22</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ast Wanneroo Development Area Cell 8</w:t>
        <w:tab/>
        <w:t xml:space="preserve">905739 </w:t>
        <w:noBreakHyphen/>
        <w:t xml:space="preserve"> 905739A</w:t>
        <w:tab/>
        <w:t>$</w:t>
        <w:tab/>
        <w:t>882.73</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Town Planning Scheme 7A(2)</w:t>
        <w:tab/>
        <w:t xml:space="preserve">905766D </w:t>
        <w:noBreakHyphen/>
        <w:t xml:space="preserve"> 905766E</w:t>
        <w:tab/>
        <w:t>$</w:t>
        <w:tab/>
        <w:t>6,320.47</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Town Planning Scheme 7A(4)</w:t>
        <w:tab/>
        <w:t>905761C</w:t>
        <w:tab/>
        <w:t>$</w:t>
        <w:tab/>
        <w:t>2,468.12</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Town Planning Scheme 5</w:t>
        <w:tab/>
        <w:t>905756C</w:t>
        <w:tab/>
        <w:t>$</w:t>
        <w:tab/>
        <w:t>2,827.54</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Berkley Road Local Structure Plan</w:t>
        <w:tab/>
        <w:t xml:space="preserve">905746E </w:t>
        <w:noBreakHyphen/>
        <w:t xml:space="preserve"> 905746F</w:t>
        <w:tab/>
        <w:t>$</w:t>
        <w:tab/>
        <w:t>3,553.48</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Reserve Account</w:t>
        <w:tab/>
        <w:t>905752</w:t>
        <w:tab/>
        <w:t>$</w:t>
        <w:tab/>
        <w:t>158,215.27</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ab/>
        <w:tab/>
        <w:tab/>
        <w:t xml:space="preserve"> ______________</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ab/>
        <w:tab/>
        <w:tab/>
        <w:t>$</w:t>
        <w:tab/>
        <w:t>25,405,554.89</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ab/>
        <w:tab/>
        <w:tab/>
        <w:t xml:space="preserve"> ==============</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for the period ending 31 October 1996 be passed for payment.</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J B TURKINGTON</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City Treasurer</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EW:KL</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t>7 November 1996</w:t>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pPr>
      <w:r>
        <w:rPr/>
      </w:r>
    </w:p>
    <w:p>
      <w:pPr>
        <w:pStyle w:val="Normal"/>
        <w:tabs>
          <w:tab w:val="clear" w:pos="720"/>
          <w:tab w:val="left" w:pos="5184" w:leader="none"/>
          <w:tab w:val="left" w:pos="5904" w:leader="none"/>
          <w:tab w:val="left" w:pos="7776" w:leader="none"/>
          <w:tab w:val="right" w:pos="9792" w:leader="none"/>
          <w:tab w:val="right" w:pos="9936" w:leader="none"/>
        </w:tabs>
        <w:suppressAutoHyphens w:val="true"/>
        <w:ind w:left="-432" w:right="-576" w:hanging="0"/>
        <w:rPr>
          <w:u w:val="single"/>
        </w:rPr>
      </w:pPr>
      <w:r>
        <w:rPr/>
        <w:t>tre0653</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55</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55</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20</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OUTSTANDING GENERAL DEBTORS </w:t>
        <w:noBreakHyphen/>
        <w:t xml:space="preserve"> OCTO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b/>
          <w:bCs/>
          <w:spacing w:val="-3"/>
        </w:rPr>
        <w:t>SUMMARY</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is report details the outstanding general debtors as at 31 October 1996.</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b/>
          <w:bCs/>
          <w:spacing w:val="-3"/>
        </w:rPr>
        <w:t>BACKGROUN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Detailed below is a summary of the outstanding general debtors at 31 October 1996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The overall debtors' position at 31 October 1996 is summarised as follows:</w:t>
        <w:noBreakHyphen/>
      </w:r>
    </w:p>
    <w:p>
      <w:pPr>
        <w:pStyle w:val="Normal"/>
        <w:tabs>
          <w:tab w:val="clear" w:pos="720"/>
          <w:tab w:val="left" w:pos="4608"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4608" w:leader="none"/>
          <w:tab w:val="right" w:pos="8928" w:leader="none"/>
        </w:tabs>
        <w:suppressAutoHyphens w:val="true"/>
        <w:ind w:right="432" w:hanging="0"/>
        <w:jc w:val="both"/>
        <w:rPr>
          <w:spacing w:val="-3"/>
        </w:rPr>
      </w:pPr>
      <w:r>
        <w:rPr>
          <w:spacing w:val="-3"/>
        </w:rPr>
        <w:tab/>
        <w:t xml:space="preserve">   </w:t>
      </w:r>
      <w:r>
        <w:rPr>
          <w:spacing w:val="-3"/>
          <w:u w:val="single"/>
        </w:rPr>
        <w:t>Total Outstanding</w:t>
      </w:r>
    </w:p>
    <w:p>
      <w:pPr>
        <w:pStyle w:val="Normal"/>
        <w:tabs>
          <w:tab w:val="clear" w:pos="720"/>
          <w:tab w:val="left" w:pos="5760" w:leader="none"/>
          <w:tab w:val="right" w:pos="8928" w:leader="none"/>
        </w:tabs>
        <w:suppressAutoHyphens w:val="true"/>
        <w:ind w:right="432" w:hanging="0"/>
        <w:jc w:val="both"/>
        <w:rPr>
          <w:spacing w:val="-3"/>
        </w:rPr>
      </w:pPr>
      <w:r>
        <w:rPr>
          <w:spacing w:val="-3"/>
        </w:rPr>
        <w:tab/>
        <w:t xml:space="preserve">   $</w:t>
      </w:r>
    </w:p>
    <w:p>
      <w:pPr>
        <w:pStyle w:val="Normal"/>
        <w:tabs>
          <w:tab w:val="clear" w:pos="720"/>
          <w:tab w:val="left" w:pos="5760" w:leader="none"/>
          <w:tab w:val="right" w:pos="8928" w:leader="none"/>
        </w:tabs>
        <w:suppressAutoHyphens w:val="true"/>
        <w:ind w:right="432" w:hanging="0"/>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Current</w:t>
        <w:tab/>
        <w:t>815,713.01</w:t>
        <w:tab/>
        <w:t>23.3%</w:t>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30 Days</w:t>
        <w:tab/>
        <w:t>482,911.24</w:t>
        <w:tab/>
        <w:t>13.8%</w:t>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60 Days</w:t>
        <w:tab/>
        <w:t>155,967.10</w:t>
        <w:tab/>
        <w:t xml:space="preserve"> 4.4%</w:t>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90 Days</w:t>
        <w:tab/>
        <w:t>165,396.03</w:t>
        <w:tab/>
        <w:t xml:space="preserve"> 4.7%</w:t>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Deferred Debtors</w:t>
        <w:tab/>
        <w:t>1,567,156.33</w:t>
        <w:tab/>
        <w:t>44.9%</w:t>
      </w:r>
    </w:p>
    <w:p>
      <w:pPr>
        <w:pStyle w:val="Normal"/>
        <w:tabs>
          <w:tab w:val="clear" w:pos="720"/>
          <w:tab w:val="left" w:pos="576" w:leader="none"/>
          <w:tab w:val="right" w:pos="6912" w:leader="none"/>
          <w:tab w:val="left" w:pos="8352" w:leader="none"/>
          <w:tab w:val="right" w:pos="8928" w:leader="none"/>
        </w:tabs>
        <w:suppressAutoHyphens w:val="true"/>
        <w:ind w:right="432" w:hanging="0"/>
        <w:jc w:val="both"/>
        <w:rPr>
          <w:spacing w:val="-3"/>
        </w:rPr>
      </w:pPr>
      <w:r>
        <w:rPr>
          <w:spacing w:val="-3"/>
        </w:rPr>
        <w:tab/>
        <w:t>Deferred Sporting Club Debtors</w:t>
        <w:tab/>
        <w:t>310,522.75</w:t>
        <w:tab/>
        <w:t xml:space="preserve"> 8.9%</w:t>
      </w:r>
    </w:p>
    <w:p>
      <w:pPr>
        <w:pStyle w:val="Normal"/>
        <w:tabs>
          <w:tab w:val="clear" w:pos="720"/>
          <w:tab w:val="left" w:pos="576" w:leader="none"/>
          <w:tab w:val="right" w:pos="6912" w:leader="none"/>
          <w:tab w:val="left" w:pos="8208" w:leader="none"/>
          <w:tab w:val="right" w:pos="8928" w:leader="none"/>
        </w:tabs>
        <w:suppressAutoHyphens w:val="true"/>
        <w:ind w:right="432"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ind w:right="432" w:hanging="0"/>
        <w:jc w:val="both"/>
        <w:rPr>
          <w:spacing w:val="-3"/>
        </w:rPr>
      </w:pPr>
      <w:r>
        <w:rPr>
          <w:spacing w:val="-3"/>
        </w:rPr>
      </w:r>
    </w:p>
    <w:p>
      <w:pPr>
        <w:pStyle w:val="Normal"/>
        <w:tabs>
          <w:tab w:val="clear" w:pos="720"/>
          <w:tab w:val="right" w:pos="6912" w:leader="none"/>
          <w:tab w:val="left" w:pos="8208" w:leader="none"/>
          <w:tab w:val="right" w:pos="8928" w:leader="dot"/>
        </w:tabs>
        <w:suppressAutoHyphens w:val="true"/>
        <w:ind w:right="432" w:hanging="0"/>
        <w:jc w:val="both"/>
        <w:rPr>
          <w:spacing w:val="-3"/>
        </w:rPr>
      </w:pPr>
      <w:r>
        <w:rPr>
          <w:spacing w:val="-3"/>
        </w:rPr>
        <w:tab/>
        <w:t>$ 3,497,666.46</w:t>
        <w:tab/>
        <w:t xml:space="preserve"> 100%  </w:t>
      </w:r>
    </w:p>
    <w:p>
      <w:pPr>
        <w:pStyle w:val="Normal"/>
        <w:tabs>
          <w:tab w:val="clear" w:pos="720"/>
          <w:tab w:val="right" w:pos="6912" w:leader="none"/>
          <w:tab w:val="left" w:pos="8208" w:leader="none"/>
          <w:tab w:val="right" w:pos="8928" w:leader="dot"/>
        </w:tabs>
        <w:suppressAutoHyphens w:val="true"/>
        <w:ind w:right="432" w:hanging="0"/>
        <w:jc w:val="both"/>
        <w:rPr>
          <w:spacing w:val="-3"/>
        </w:rPr>
      </w:pPr>
      <w:r>
        <w:rPr>
          <w:spacing w:val="-3"/>
        </w:rPr>
        <w:tab/>
      </w:r>
      <w:r>
        <w:rPr>
          <w:spacing w:val="-3"/>
          <w:u w:val="single"/>
        </w:rPr>
        <w:t xml:space="preserve">            </w:t>
      </w:r>
      <w:r>
        <w:rPr>
          <w:spacing w:val="-3"/>
        </w:rPr>
        <w:tab/>
      </w:r>
      <w:r>
        <w:rPr>
          <w:spacing w:val="-3"/>
          <w:u w:val="single"/>
        </w:rPr>
        <w:t xml:space="preserve">    _</w:t>
      </w:r>
    </w:p>
    <w:p>
      <w:pPr>
        <w:pStyle w:val="Normal"/>
        <w:tabs>
          <w:tab w:val="clear" w:pos="720"/>
          <w:tab w:val="right" w:pos="6912" w:leader="none"/>
          <w:tab w:val="left" w:pos="8208" w:leader="none"/>
          <w:tab w:val="right" w:pos="8928" w:leader="dot"/>
        </w:tabs>
        <w:suppressAutoHyphens w:val="true"/>
        <w:ind w:right="432" w:hanging="0"/>
        <w:jc w:val="both"/>
        <w:rPr>
          <w:spacing w:val="-3"/>
        </w:rPr>
      </w:pPr>
      <w:r>
        <w:rPr>
          <w:spacing w:val="-3"/>
        </w:rPr>
      </w:r>
    </w:p>
    <w:p>
      <w:pPr>
        <w:pStyle w:val="Normal"/>
        <w:tabs>
          <w:tab w:val="clear" w:pos="720"/>
          <w:tab w:val="right" w:pos="6912" w:leader="none"/>
          <w:tab w:val="left" w:pos="8208" w:leader="none"/>
          <w:tab w:val="right" w:pos="8928" w:leader="dot"/>
        </w:tabs>
        <w:suppressAutoHyphens w:val="true"/>
        <w:ind w:right="432" w:hanging="0"/>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ind w:right="432"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Supa Valu Marmion</w:t>
        <w:tab/>
        <w:t>$      293.00</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Supa Valu Kingsley</w:t>
        <w:tab/>
        <w:t>$      527.45</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Pipe Systems International</w:t>
        <w:tab/>
        <w:t>$      111.34</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Onta Foods</w:t>
        <w:tab/>
        <w:t>$      355.25</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Ongar Investments</w:t>
        <w:tab/>
        <w:t>$   11,352.00</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tab/>
        <w:t>North Whitfords Estates Pty Ltd</w:t>
        <w:tab/>
        <w:t>$1,551,160.00</w:t>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ab/>
        <w:tab/>
      </w:r>
      <w:r>
        <w:rPr>
          <w:spacing w:val="-3"/>
          <w:u w:val="single"/>
        </w:rPr>
        <w:t xml:space="preserve">____        </w:t>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ab/>
        <w:tab/>
        <w:t>$1,567,156.33</w:t>
      </w:r>
    </w:p>
    <w:p>
      <w:pPr>
        <w:pStyle w:val="Normal"/>
        <w:tabs>
          <w:tab w:val="clear" w:pos="720"/>
          <w:tab w:val="right" w:pos="432" w:leader="none"/>
          <w:tab w:val="right" w:pos="8640" w:leader="none"/>
          <w:tab w:val="right" w:pos="8928" w:leader="none"/>
        </w:tabs>
        <w:suppressAutoHyphens w:val="true"/>
        <w:ind w:right="432" w:hanging="0"/>
        <w:jc w:val="both"/>
        <w:rPr/>
      </w:pPr>
      <w:r>
        <w:rPr>
          <w:spacing w:val="-3"/>
        </w:rPr>
        <w:tab/>
        <w:tab/>
      </w:r>
      <w:r>
        <w:rPr>
          <w:spacing w:val="-3"/>
          <w:u w:val="single"/>
        </w:rPr>
        <w:t xml:space="preserve">   __       </w:t>
      </w:r>
      <w:r>
        <w:br w:type="page"/>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b/>
          <w:bCs/>
          <w:spacing w:val="-3"/>
          <w:u w:val="single"/>
        </w:rPr>
        <w:t>NORTH WHITFORDS ESTATE PTY LTD</w:t>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spacing w:val="-3"/>
        </w:rPr>
        <w:t xml:space="preserve">The amount of $1,551,160.00 charged to North Whitfords Estates Pty Ltd represents bank guarantees relating to East Wanneroo Development Scheme </w:t>
        <w:noBreakHyphen/>
        <w:t xml:space="preserve"> Cell 5.  These have been raised in Council's debtors ledger and the income reflected in the East Wanneroo Development Area </w:t>
        <w:noBreakHyphen/>
        <w:t xml:space="preserve"> Cell 5.</w:t>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spacing w:val="-3"/>
        </w:rPr>
        <w:t>Deferred Sporting Club Debtors are represented by:</w:t>
        <w:noBreakHyphen/>
      </w:r>
    </w:p>
    <w:p>
      <w:pPr>
        <w:pStyle w:val="Normal"/>
        <w:tabs>
          <w:tab w:val="clear" w:pos="720"/>
          <w:tab w:val="left" w:pos="432" w:leader="none"/>
          <w:tab w:val="left" w:pos="1008"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432" w:hanging="0"/>
        <w:jc w:val="both"/>
        <w:rPr/>
      </w:pPr>
      <w:r>
        <w:rPr>
          <w:spacing w:val="-3"/>
        </w:rPr>
        <w:tab/>
      </w:r>
      <w:r>
        <w:rPr>
          <w:spacing w:val="-3"/>
          <w:u w:val="single"/>
        </w:rPr>
        <w:t>Quinns Rocks Bowling Club A/C No 1</w:t>
      </w:r>
      <w:r>
        <w:rPr>
          <w:spacing w:val="-3"/>
        </w:rPr>
        <w:tab/>
        <w:t xml:space="preserve"> $ 23,935.50</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6192" w:leader="none"/>
        </w:tabs>
        <w:suppressAutoHyphens w:val="true"/>
        <w:ind w:left="432" w:right="3168" w:hanging="0"/>
        <w:jc w:val="both"/>
        <w:rPr>
          <w:spacing w:val="-3"/>
        </w:rPr>
      </w:pPr>
      <w:r>
        <w:rPr>
          <w:spacing w:val="-3"/>
        </w:rPr>
        <w:t xml:space="preserve">Balance of $30,000 Council grant funds expended by Club.  </w:t>
      </w:r>
    </w:p>
    <w:p>
      <w:pPr>
        <w:pStyle w:val="Normal"/>
        <w:tabs>
          <w:tab w:val="clear" w:pos="720"/>
          <w:tab w:val="right" w:pos="6192" w:leader="none"/>
        </w:tabs>
        <w:suppressAutoHyphens w:val="true"/>
        <w:ind w:left="432" w:right="3168" w:hanging="0"/>
        <w:jc w:val="both"/>
        <w:rPr>
          <w:spacing w:val="-3"/>
        </w:rPr>
      </w:pPr>
      <w:r>
        <w:rPr>
          <w:spacing w:val="-3"/>
        </w:rPr>
      </w:r>
    </w:p>
    <w:p>
      <w:pPr>
        <w:pStyle w:val="Normal"/>
        <w:tabs>
          <w:tab w:val="clear" w:pos="720"/>
          <w:tab w:val="right" w:pos="6192" w:leader="none"/>
        </w:tabs>
        <w:suppressAutoHyphens w:val="true"/>
        <w:ind w:left="432" w:right="3168" w:hanging="0"/>
        <w:jc w:val="both"/>
        <w:rPr>
          <w:spacing w:val="-3"/>
        </w:rPr>
      </w:pPr>
      <w:r>
        <w:rPr>
          <w:spacing w:val="-3"/>
        </w:rPr>
        <w:t xml:space="preserve">The Club has entered into a loan arrangement for the repayment of the debt, by regular monthly payments of $525 (including interest at the current Commonwealth Bank overdraft rate </w:t>
        <w:noBreakHyphen/>
        <w:t xml:space="preserve"> currently 11.25%) over a period of 6 years, commencing 1 April 1996.  A review of the repayment plan is to be undertaken on 31 March 1998.  Club paid $525.00 on 13 March, 23 April, 24 May and 25 June 1996.  Club advised 27 September that office bearers have changed.  Club paid $2,100.00 (4 x $525.00) on 22 October 1996 representing July to October inclusive payments.</w:t>
      </w:r>
    </w:p>
    <w:p>
      <w:pPr>
        <w:pStyle w:val="Normal"/>
        <w:tabs>
          <w:tab w:val="clear" w:pos="720"/>
          <w:tab w:val="right" w:pos="6192" w:leader="none"/>
        </w:tabs>
        <w:suppressAutoHyphens w:val="true"/>
        <w:ind w:left="432" w:right="3168"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432" w:hanging="0"/>
        <w:jc w:val="both"/>
        <w:rPr/>
      </w:pPr>
      <w:r>
        <w:rPr>
          <w:spacing w:val="-3"/>
        </w:rPr>
        <w:tab/>
      </w:r>
      <w:r>
        <w:rPr>
          <w:spacing w:val="-3"/>
          <w:u w:val="single"/>
        </w:rPr>
        <w:t>Wanneroo Districts Rugby Union Football Club</w:t>
      </w:r>
      <w:r>
        <w:rPr>
          <w:spacing w:val="-3"/>
        </w:rPr>
        <w:tab/>
        <w:t>$ 49,047.77</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6192" w:leader="none"/>
        </w:tabs>
        <w:suppressAutoHyphens w:val="true"/>
        <w:ind w:left="432" w:right="3168" w:hanging="0"/>
        <w:jc w:val="both"/>
        <w:rPr>
          <w:spacing w:val="-3"/>
        </w:rPr>
      </w:pPr>
      <w:r>
        <w:rPr>
          <w:spacing w:val="-3"/>
        </w:rPr>
        <w:t>Principal and interest on self supporting loan as at 15/01/96.  Loan matures 15/01/2008.</w:t>
      </w:r>
    </w:p>
    <w:p>
      <w:pPr>
        <w:pStyle w:val="Normal"/>
        <w:tabs>
          <w:tab w:val="clear" w:pos="720"/>
          <w:tab w:val="right" w:pos="6192" w:leader="none"/>
        </w:tabs>
        <w:suppressAutoHyphens w:val="true"/>
        <w:ind w:left="432" w:right="3168"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432" w:hanging="0"/>
        <w:jc w:val="both"/>
        <w:rPr/>
      </w:pPr>
      <w:r>
        <w:rPr>
          <w:spacing w:val="-3"/>
        </w:rPr>
        <w:tab/>
      </w:r>
      <w:r>
        <w:rPr>
          <w:spacing w:val="-3"/>
          <w:u w:val="single"/>
        </w:rPr>
        <w:t>Wanneroo Trotting and Training Club</w:t>
      </w:r>
      <w:r>
        <w:rPr>
          <w:spacing w:val="-3"/>
        </w:rPr>
        <w:tab/>
        <w:t>$    572.79</w:t>
      </w:r>
    </w:p>
    <w:p>
      <w:pPr>
        <w:pStyle w:val="Normal"/>
        <w:tabs>
          <w:tab w:val="clear" w:pos="720"/>
          <w:tab w:val="lef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6192" w:leader="none"/>
        </w:tabs>
        <w:suppressAutoHyphens w:val="true"/>
        <w:ind w:left="432" w:right="3168" w:hanging="0"/>
        <w:jc w:val="both"/>
        <w:rPr>
          <w:spacing w:val="-3"/>
        </w:rPr>
      </w:pPr>
      <w:r>
        <w:rPr>
          <w:spacing w:val="-3"/>
        </w:rPr>
        <w:t>Principal on self supporting loan as at 30/07/96.  Loan matured 30/07/96, however final payment not made.</w:t>
      </w:r>
    </w:p>
    <w:p>
      <w:pPr>
        <w:pStyle w:val="Normal"/>
        <w:tabs>
          <w:tab w:val="clear" w:pos="720"/>
          <w:tab w:val="left" w:pos="432" w:leader="none"/>
          <w:tab w:val="right" w:pos="8640" w:leader="none"/>
          <w:tab w:val="right" w:pos="9072" w:leader="none"/>
        </w:tabs>
        <w:suppressAutoHyphens w:val="true"/>
        <w:ind w:right="288"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288" w:hanging="0"/>
        <w:jc w:val="both"/>
        <w:rPr/>
      </w:pPr>
      <w:r>
        <w:rPr>
          <w:spacing w:val="-3"/>
        </w:rPr>
        <w:tab/>
      </w:r>
      <w:r>
        <w:rPr>
          <w:spacing w:val="-3"/>
          <w:u w:val="single"/>
        </w:rPr>
        <w:t>Wanneroo Districts Basketball Association</w:t>
      </w:r>
      <w:r>
        <w:rPr>
          <w:spacing w:val="-3"/>
        </w:rPr>
        <w:tab/>
        <w:t>$236,966.69</w:t>
      </w:r>
    </w:p>
    <w:p>
      <w:pPr>
        <w:pStyle w:val="Normal"/>
        <w:tabs>
          <w:tab w:val="clear" w:pos="720"/>
          <w:tab w:val="left" w:pos="432" w:leader="none"/>
          <w:tab w:val="right" w:pos="8640" w:leader="none"/>
          <w:tab w:val="right" w:pos="9072" w:leader="none"/>
        </w:tabs>
        <w:suppressAutoHyphens w:val="true"/>
        <w:ind w:right="288" w:hanging="0"/>
        <w:jc w:val="both"/>
        <w:rPr>
          <w:spacing w:val="-3"/>
        </w:rPr>
      </w:pPr>
      <w:r>
        <w:rPr>
          <w:spacing w:val="-3"/>
        </w:rPr>
      </w:r>
    </w:p>
    <w:p>
      <w:pPr>
        <w:pStyle w:val="Normal"/>
        <w:tabs>
          <w:tab w:val="clear" w:pos="720"/>
          <w:tab w:val="right" w:pos="6192" w:leader="none"/>
        </w:tabs>
        <w:suppressAutoHyphens w:val="true"/>
        <w:ind w:left="432" w:right="3168" w:hanging="0"/>
        <w:jc w:val="both"/>
        <w:rPr>
          <w:spacing w:val="-3"/>
        </w:rPr>
      </w:pPr>
      <w:r>
        <w:rPr>
          <w:spacing w:val="-3"/>
        </w:rPr>
        <w:t>Variance as at 01/04/96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ab/>
        <w:tab/>
        <w:t>$310,522.75</w:t>
      </w:r>
    </w:p>
    <w:p>
      <w:pPr>
        <w:pStyle w:val="Normal"/>
        <w:tabs>
          <w:tab w:val="clear" w:pos="720"/>
          <w:tab w:val="right" w:pos="432" w:leader="none"/>
          <w:tab w:val="right" w:pos="8640" w:leader="none"/>
          <w:tab w:val="right" w:pos="8928" w:leader="none"/>
        </w:tabs>
        <w:suppressAutoHyphens w:val="true"/>
        <w:ind w:right="432" w:hanging="0"/>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Details of accounts which are outstanding in excess of 90 days are shown on Attachment A.</w:t>
      </w:r>
      <w:r>
        <w:br w:type="page"/>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432" w:hanging="0"/>
        <w:jc w:val="both"/>
        <w:rPr>
          <w:spacing w:val="-3"/>
        </w:rPr>
      </w:pPr>
      <w:r>
        <w:rPr>
          <w:spacing w:val="-3"/>
        </w:rPr>
        <w:t>Analysis of the 90 Day accounts is as follows:</w:t>
        <w:noBreakHyphen/>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Sorrento Soccer Club</w:t>
        <w:tab/>
        <w:t>5,973.36</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Wanneroo Basketball Association</w:t>
        <w:tab/>
        <w:t>3,150.00</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Olympic Kingsway Soccer Club</w:t>
        <w:tab/>
        <w:t>4,102.88</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Sporting Clubs Clubrooms Facilities</w:t>
        <w:tab/>
        <w:t>3,001.45</w:t>
        <w:tab/>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Contributions</w:t>
        <w:tab/>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Smith Corporation</w:t>
        <w:tab/>
        <w:t>18,419.34</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Water Corporation</w:t>
        <w:tab/>
        <w:t>17,148.90</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Landcorp</w:t>
        <w:tab/>
        <w:t>36,867.87</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Ministry of Sport and Recreation</w:t>
        <w:tab/>
        <w:t>6,000.00</w:t>
        <w:tab/>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Eating House Licences and Registrations</w:t>
        <w:tab/>
        <w:t>1,500.00</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1996/97</w:t>
        <w:tab/>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Other Licences 1996/97</w:t>
        <w:tab/>
        <w:t>415.00</w:t>
      </w:r>
    </w:p>
    <w:p>
      <w:pPr>
        <w:pStyle w:val="Normal"/>
        <w:tabs>
          <w:tab w:val="clear" w:pos="720"/>
          <w:tab w:val="left" w:pos="432" w:leader="none"/>
          <w:tab w:val="right" w:pos="8496" w:leader="none"/>
          <w:tab w:val="right" w:pos="8928" w:leader="none"/>
        </w:tabs>
        <w:suppressAutoHyphens w:val="true"/>
        <w:ind w:right="432" w:hanging="0"/>
        <w:jc w:val="both"/>
        <w:rPr>
          <w:spacing w:val="-3"/>
          <w:u w:val="single"/>
        </w:rPr>
      </w:pPr>
      <w:r>
        <w:rPr>
          <w:spacing w:val="-3"/>
        </w:rPr>
        <w:tab/>
        <w:t>Sundry</w:t>
        <w:tab/>
        <w:t>68,817.23</w:t>
      </w:r>
    </w:p>
    <w:p>
      <w:pPr>
        <w:pStyle w:val="Normal"/>
        <w:tabs>
          <w:tab w:val="clear" w:pos="720"/>
          <w:tab w:val="left" w:pos="432" w:leader="none"/>
          <w:tab w:val="right" w:pos="8496" w:leader="none"/>
          <w:tab w:val="right" w:pos="8928" w:leader="none"/>
        </w:tabs>
        <w:suppressAutoHyphens w:val="true"/>
        <w:ind w:right="432" w:hanging="0"/>
        <w:jc w:val="both"/>
        <w:rPr>
          <w:spacing w:val="-3"/>
          <w:u w:val="single"/>
        </w:rPr>
      </w:pPr>
      <w:r>
        <w:rPr>
          <w:spacing w:val="-3"/>
        </w:rPr>
        <w:tab/>
        <w:tab/>
        <w:t>__________</w:t>
      </w:r>
    </w:p>
    <w:p>
      <w:pPr>
        <w:pStyle w:val="Normal"/>
        <w:tabs>
          <w:tab w:val="clear" w:pos="720"/>
          <w:tab w:val="left" w:pos="432" w:leader="none"/>
          <w:tab w:val="right" w:pos="8496"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ab/>
        <w:t>$165,396.03</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b/>
          <w:bCs/>
          <w:spacing w:val="-3"/>
          <w:u w:val="single"/>
        </w:rPr>
        <w:t xml:space="preserve">SORRENTO SOCCER CLUB </w:t>
        <w:noBreakHyphen/>
        <w:t xml:space="preserve"> $5,973.36</w:t>
      </w:r>
    </w:p>
    <w:p>
      <w:pPr>
        <w:pStyle w:val="Normal"/>
        <w:tabs>
          <w:tab w:val="clear" w:pos="720"/>
          <w:tab w:val="left" w:pos="432" w:leader="none"/>
          <w:tab w:val="right" w:pos="8496" w:leader="none"/>
          <w:tab w:val="right" w:pos="8928" w:leader="none"/>
        </w:tabs>
        <w:suppressAutoHyphens w:val="true"/>
        <w:ind w:right="432"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432" w:hanging="0"/>
        <w:jc w:val="both"/>
        <w:rPr/>
      </w:pPr>
      <w:r>
        <w:rPr>
          <w:spacing w:val="-3"/>
        </w:rPr>
        <w:t xml:space="preserve">The Club's </w:t>
      </w:r>
      <w:r>
        <w:rPr>
          <w:b/>
          <w:bCs/>
          <w:spacing w:val="-3"/>
        </w:rPr>
        <w:t>total</w:t>
      </w:r>
      <w:r>
        <w:rPr>
          <w:spacing w:val="-3"/>
        </w:rPr>
        <w:t xml:space="preserve"> outstanding debt is $6,095.04 dissected as follows:</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ab/>
        <w:t>Property Rental</w:t>
        <w:tab/>
        <w:t>$ 3,455.08</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ab/>
        <w:t>Utility Charges</w:t>
        <w:tab/>
        <w:t>$   508.50</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ab/>
        <w:t>Interest on Debt</w:t>
        <w:tab/>
        <w:t>$ 2,131.46</w:t>
      </w:r>
    </w:p>
    <w:p>
      <w:pPr>
        <w:pStyle w:val="Normal"/>
        <w:tabs>
          <w:tab w:val="clear" w:pos="720"/>
          <w:tab w:val="left" w:pos="1296" w:leader="none"/>
          <w:tab w:val="right" w:pos="7632" w:leader="none"/>
          <w:tab w:val="right" w:pos="8928" w:leader="none"/>
        </w:tabs>
        <w:suppressAutoHyphens w:val="true"/>
        <w:ind w:right="432" w:hanging="0"/>
        <w:jc w:val="both"/>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ab/>
        <w:tab/>
        <w:t>$ 6,095.04</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In April 1992 Council approved a payment programme of $500.00 per month for this account.    The Club's outstanding account has been reduced from $18,204.02 in April 1993 to $6,095.04 in October 1996.  The Club last paid $500.00 on 26 July 1996.  Club was advised on 7 November 1996 that it is three months in arrears.  President advised this will be attended to this month.</w:t>
      </w:r>
    </w:p>
    <w:p>
      <w:pPr>
        <w:pStyle w:val="Normal"/>
        <w:tabs>
          <w:tab w:val="clear" w:pos="720"/>
          <w:tab w:val="left" w:pos="1296" w:leader="none"/>
          <w:tab w:val="right" w:pos="7632"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432" w:hanging="0"/>
        <w:jc w:val="both"/>
        <w:rPr>
          <w:spacing w:val="-3"/>
          <w:u w:val="single"/>
        </w:rPr>
      </w:pPr>
      <w:r>
        <w:rPr>
          <w:b/>
          <w:bCs/>
          <w:spacing w:val="-3"/>
          <w:u w:val="single"/>
        </w:rPr>
        <w:t xml:space="preserve">WANNEROO BASKETBALL ASSOCIATION </w:t>
        <w:noBreakHyphen/>
        <w:t xml:space="preserve"> $3,150.00</w:t>
      </w:r>
    </w:p>
    <w:p>
      <w:pPr>
        <w:pStyle w:val="Normal"/>
        <w:tabs>
          <w:tab w:val="clear" w:pos="720"/>
          <w:tab w:val="left" w:pos="1296" w:leader="none"/>
          <w:tab w:val="right" w:pos="7632"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Lease fee for the period 1 January 1996 to 30 June 1996 $16,000.00 (less paid $12,850.00).</w:t>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t>In December 1995 Council officers had a meeting with senior officials of the Association.  The Association proposed the following payment plan:</w:t>
        <w:noBreakHyphen/>
      </w:r>
    </w:p>
    <w:p>
      <w:pPr>
        <w:pStyle w:val="Normal"/>
        <w:tabs>
          <w:tab w:val="clear" w:pos="720"/>
          <w:tab w:val="left" w:pos="129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right="432" w:hanging="2016"/>
        <w:jc w:val="both"/>
        <w:rPr/>
      </w:pPr>
      <w:r>
        <w:rPr>
          <w:b/>
          <w:bCs/>
          <w:spacing w:val="-3"/>
        </w:rPr>
        <w:tab/>
        <w:t>*</w:t>
      </w:r>
      <w:r>
        <w:rPr>
          <w:spacing w:val="-3"/>
        </w:rPr>
        <w:tab/>
        <w:t xml:space="preserve">a base monthly repayment for 1996 of $3,500 </w:t>
        <w:noBreakHyphen/>
        <w:t xml:space="preserve"> representing a full payment of $42,000 in a year;</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right="432" w:hanging="2016"/>
        <w:jc w:val="both"/>
        <w:rPr/>
      </w:pPr>
      <w:r>
        <w:rPr>
          <w:b/>
          <w:bCs/>
          <w:spacing w:val="-3"/>
        </w:rPr>
        <w:tab/>
        <w:t>*</w:t>
      </w:r>
      <w:r>
        <w:rPr>
          <w:spacing w:val="-3"/>
        </w:rPr>
        <w:tab/>
        <w:t>a further payment of $6,500 between the months of April to August 1996; and</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right="432" w:hanging="2016"/>
        <w:jc w:val="both"/>
        <w:rPr/>
      </w:pPr>
      <w:r>
        <w:rPr>
          <w:b/>
          <w:bCs/>
          <w:spacing w:val="-3"/>
        </w:rPr>
        <w:tab/>
        <w:t>*</w:t>
      </w:r>
      <w:r>
        <w:rPr>
          <w:spacing w:val="-3"/>
        </w:rPr>
        <w:tab/>
        <w:t>a further payment of $5,000 in the months of October and November 1996.</w:t>
      </w:r>
      <w:r>
        <w:br w:type="page"/>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Council, at its meeting held on 20 December 1995, resolved to accept this payment programme.</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The Association paid $5,000.00 on 1 November 1996.</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The club has made the following payments in 1996:</w:t>
        <w:noBreakHyphen/>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center" w:pos="4297" w:leader="none"/>
        </w:tabs>
        <w:suppressAutoHyphens w:val="true"/>
        <w:ind w:right="432" w:hanging="0"/>
        <w:jc w:val="both"/>
        <w:rPr>
          <w:spacing w:val="-3"/>
        </w:rPr>
      </w:pPr>
      <w:r>
        <w:rPr>
          <w:spacing w:val="-3"/>
        </w:rPr>
        <w:tab/>
        <w:t>Wanneroo Basketball Association 80343</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center" w:pos="4297" w:leader="none"/>
        </w:tabs>
        <w:suppressAutoHyphens w:val="true"/>
        <w:ind w:right="432" w:hanging="0"/>
        <w:jc w:val="both"/>
        <w:rPr>
          <w:spacing w:val="-3"/>
        </w:rPr>
      </w:pPr>
      <w:r>
        <w:rPr>
          <w:spacing w:val="-3"/>
        </w:rPr>
        <w:tab/>
        <w:t xml:space="preserve">Payments 1/1/96 </w:t>
        <w:noBreakHyphen/>
        <w:t xml:space="preserve"> 7/11/96</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01/02/96</w:t>
        <w:tab/>
        <w:t>$ 3,500.00</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06/03/96</w:t>
        <w:tab/>
        <w:t>$ 3,500.00</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17/04/96</w:t>
        <w:tab/>
        <w:t>$ 3,500.00</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13/05/96</w:t>
        <w:tab/>
        <w:t>$ 4,500.00</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22/05/96</w:t>
        <w:tab/>
        <w:t>$ 6,400.00</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08/07/96</w:t>
        <w:tab/>
        <w:t>$ 5,450.00</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05/08/96</w:t>
        <w:tab/>
        <w:t>$ 3,500.00</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04/09/96</w:t>
        <w:tab/>
        <w:t>$ 4,000.00</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01/11/96</w:t>
        <w:tab/>
      </w:r>
      <w:r>
        <w:rPr>
          <w:spacing w:val="-3"/>
          <w:u w:val="single"/>
        </w:rPr>
        <w:t>$ 5,000.00</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ab/>
        <w:tab/>
        <w:t>$39,350.00</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pPr>
      <w:r>
        <w:rPr>
          <w:spacing w:val="-3"/>
        </w:rPr>
        <w:tab/>
        <w:tab/>
        <w:tab/>
      </w:r>
      <w:r>
        <w:rPr>
          <w:spacing w:val="-3"/>
          <w:u w:val="single"/>
        </w:rPr>
        <w:t xml:space="preserve">          </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b/>
          <w:bCs/>
          <w:spacing w:val="-3"/>
          <w:u w:val="single"/>
        </w:rPr>
        <w:t xml:space="preserve">OLYMPIC KINGSWAY SPORTS CLUB (INC) </w:t>
        <w:noBreakHyphen/>
        <w:t xml:space="preserve"> $4,102.88</w:t>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pPr>
      <w:r>
        <w:rPr>
          <w:spacing w:val="-3"/>
        </w:rPr>
        <w:t xml:space="preserve">The Club's </w:t>
      </w:r>
      <w:r>
        <w:rPr>
          <w:b/>
          <w:bCs/>
          <w:spacing w:val="-3"/>
        </w:rPr>
        <w:t>total</w:t>
      </w:r>
      <w:r>
        <w:rPr>
          <w:spacing w:val="-3"/>
        </w:rPr>
        <w:t xml:space="preserve"> outstanding debt is $4,907.17 dissected as follows:</w:t>
        <w:noBreakHyphen/>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rPr>
      </w:pPr>
      <w:r>
        <w:rPr>
          <w:spacing w:val="-3"/>
        </w:rPr>
        <w:tab/>
        <w:t xml:space="preserve">                                  $</w:t>
        <w:tab/>
      </w:r>
    </w:p>
    <w:p>
      <w:pPr>
        <w:pStyle w:val="Normal"/>
        <w:tabs>
          <w:tab w:val="clear" w:pos="720"/>
          <w:tab w:val="left" w:pos="1296" w:leader="none"/>
          <w:tab w:val="left" w:pos="2016" w:leader="none"/>
          <w:tab w:val="right" w:pos="7632" w:leader="none"/>
          <w:tab w:val="right" w:pos="8928" w:leader="none"/>
        </w:tabs>
        <w:suppressAutoHyphens w:val="true"/>
        <w:ind w:right="432"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Property Rental</w:t>
        <w:tab/>
        <w:t>984.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Commercial Refuse Charges</w:t>
        <w:tab/>
        <w:t>1,620.54</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Utility Charges</w:t>
        <w:tab/>
        <w:t>2,302.63</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ab/>
        <w:tab/>
        <w:t>$4,907.17</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he Club paid $500.00 on 26 March 1996 and has offered to repay this account at $500.00 per month.  Club was advised on 26 April 1996 that Council has agreed to this offer on the condition that all other current debts were also settled as they fell due.  The Club paid $1,000 on 18 July 1996 and has advised Council that due to unexpected expenses, it would commence the repayment of this account as soon as possible.</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he Club has recently advised that it has been paying the electricity costs for the oval lights used during the soccer season for the past eight years as these lights were wrongfully connected to its meter.</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he Club is seeking reimbursement of the electricity cost for the light, plus interest charged on its bank overdraft for the past eight years, estimated to be $37,600.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rPr>
        <w:t>The Club has provided details of the calculation of the $37,600.00 to enable further consideration of this claim.  The City Building Surveyor is currently assessing this matter.  A report to Council is imminent.</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SPORTING CLUBS CLUBROOM FACILITIES CONTRIBUTIONS </w:t>
        <w:noBreakHyphen/>
        <w:t xml:space="preserve"> $3,001.45</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Contributions by various sporting clubs towards the use of clubrooms for 1991/92, 1992/93 and 1993/94 year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wo clubs have outstanding contributions and these are detailed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Whitford City Soccer Club</w:t>
        <w:tab/>
        <w:tab/>
        <w:t>$ 1,264.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he Girrawheen Senior Cricket Club advised Council on 29 May 1996 that due to financial problems, it had folded on 31 March 1996.  In addition to this debt, the Club also has an amount of $1,303.37 for various hire charges outstanding associated with the use of Hudson Park Clubrooms, Girrawheen over several year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s the Club has disbanded, pursuit of this account is futile.  It is suggested therefore, that it be written out of Council's record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rPr>
        <w:t>The Whitford City Soccer Club paid $200.00 on 4 November 1996 and Council has been assured of receiving further payment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SMITH CORPORATION </w:t>
        <w:noBreakHyphen/>
        <w:t xml:space="preserve"> $18,419.34</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 xml:space="preserve">station once it requires electricity in the area, or no later than 30 June 1996.  On 17 June 1996 Barry Honey </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 xml:space="preserve">of KPMG (Chartered Accountants) was appointed Administrator.  At a meeting of creditors held on 5 July 1996 creditors voted in favour of the company executing a deed of company arrangement.  </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 xml:space="preserve">While Council had an agreement with Smith Corporation Pty Ltd in relation to this debt the agreement specifically omitted any security upon land owned by Smith Corp </w:t>
        <w:noBreakHyphen/>
        <w:t xml:space="preserve"> "The City acknowledges that this Agreement does not entitle it to any security upon land owned by Smith Corporation or to lodge any caveat upon the title to any such land."</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Council wrote to the Administrator on 1 August 1996 requesting his advice as to whether Council could rank as a preferred creditor, given the existence of the agreement.</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 xml:space="preserve">The Administrator advised that the City would only rank as an unsecured creditor and would receive in the range of 15¢ </w:t>
        <w:noBreakHyphen/>
        <w:t xml:space="preserve"> 20¢ in the $.</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n interim dividend of $3,244.66, being 15.02 cents in the $ on the original account of $21,664.00, was received on 20 August 1996.  Written advice was received from the Administrator on 9 September 1996, confirming that Council will rank as an ordinary unsecured creditor only.  A second and final dividend of $45.37 being 0.21 cents in the $ was received on 1 November 1996.  No further dividends will be forthcoming.  Consequently, the outstanding $18,373.97 is listed for write off.</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WATER CORPORATION </w:t>
        <w:noBreakHyphen/>
        <w:t xml:space="preserve"> $17,148.9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rPr>
        <w:t>Bitumen road reinstatements Seacrest Road, Sorrento.  Engineering Department is currently negotiating with the Water Corporation as this account is being disputed.</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LANDCORP </w:t>
        <w:noBreakHyphen/>
        <w:t xml:space="preserve"> $36,867.87</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Maintenance and development costs for June 1996 for Joondalup City Centre.  Various labour costs, as detailed below, have been debited to Landcorp accounts in error for areas of City Centre landscaping transferred to Council in May 1996 and these are required to be written off.</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Grand Boulevarde South</w:t>
        <w:tab/>
        <w:t>$ 4,986.17</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City Centre</w:t>
        <w:tab/>
        <w:t>$20,489.1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City Centre 3B</w:t>
        <w:tab/>
        <w:t>$ 1,958.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Street Lighting</w:t>
        <w:tab/>
      </w:r>
      <w:r>
        <w:rPr>
          <w:spacing w:val="-3"/>
          <w:u w:val="single"/>
        </w:rPr>
        <w:t>$ 9,434.6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ab/>
        <w:tab/>
        <w:t>$36,867.87</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tab/>
        <w:tab/>
      </w:r>
      <w:r>
        <w:rPr>
          <w:spacing w:val="-3"/>
          <w:u w:val="single"/>
        </w:rPr>
        <w:t xml:space="preserve">          </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MINISTRY OF SPORT AND RECREATION </w:t>
        <w:noBreakHyphen/>
        <w:t xml:space="preserve"> $6,000.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Swimming pool subsidies 1995/96 for Aquamotion ($3,000.00) and Craigie Leisure Centre ($3,000.00).  Claim for payment will be submitted after annual audited statements are available.</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EATING HOUSE LICENCES AND REGISTRATIONS 1996/97 </w:t>
        <w:noBreakHyphen/>
        <w:t xml:space="preserve"> $1,500.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here are 9 establishments with various amounts outstanding.  Six accounts totalling $1,050.00 have been submitted for write off approval.</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OTHER LICENCES 1996/97 </w:t>
        <w:noBreakHyphen/>
        <w:t xml:space="preserve"> $415.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rPr>
        <w:t>There are 3 establishments (fish shops, catteries) with various amounts outstanding.  One account of $170.00 has been submitted for write off approval, one account ($120.00) has since been paid and payment is being pursued from the remaining account ($125.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u w:val="single"/>
        </w:rPr>
        <w:t xml:space="preserve">SUNDRY </w:t>
        <w:noBreakHyphen/>
        <w:t xml:space="preserve"> $68,817.23</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r>
      <w:r>
        <w:rPr>
          <w:spacing w:val="-3"/>
          <w:u w:val="single"/>
        </w:rPr>
        <w:t xml:space="preserve">Other Recoupables </w:t>
        <w:noBreakHyphen/>
        <w:t xml:space="preserve"> $2,680.79</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Road and footpath repairs, other work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r>
      <w:r>
        <w:rPr>
          <w:spacing w:val="-3"/>
          <w:u w:val="single"/>
        </w:rPr>
        <w:t xml:space="preserve">Commercial Refuse </w:t>
        <w:noBreakHyphen/>
        <w:t xml:space="preserve"> $2,806.41</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r>
      <w:r>
        <w:rPr>
          <w:spacing w:val="-3"/>
          <w:u w:val="single"/>
        </w:rPr>
        <w:t xml:space="preserve">Licences/Fines and Penalties </w:t>
        <w:noBreakHyphen/>
        <w:t xml:space="preserve"> $41,111.00</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Dog registration fines and costs, food prosecutions and parking infringements and bush fire infringements.</w:t>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u w:val="double"/>
        </w:rPr>
      </w:pPr>
      <w:r>
        <w:rPr>
          <w:spacing w:val="-3"/>
        </w:rPr>
        <w:tab/>
      </w:r>
      <w:r>
        <w:rPr>
          <w:spacing w:val="-3"/>
          <w:u w:val="single"/>
        </w:rPr>
        <w:t xml:space="preserve">Income from Property </w:t>
        <w:noBreakHyphen/>
        <w:t xml:space="preserve"> $8,307.67</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double"/>
        </w:rPr>
      </w:pPr>
      <w:r>
        <w:rPr>
          <w:spacing w:val="-3"/>
          <w:u w:val="double"/>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Hire of various reserves and buildings.</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pPr>
      <w:r>
        <w:rPr>
          <w:spacing w:val="-3"/>
        </w:rPr>
        <w:tab/>
      </w:r>
      <w:r>
        <w:rPr>
          <w:spacing w:val="-3"/>
          <w:u w:val="single"/>
        </w:rPr>
        <w:t xml:space="preserve">General </w:t>
        <w:noBreakHyphen/>
        <w:t xml:space="preserve"> $10,742.49</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Legal costs relating to summonses and Warrants of Execution issued, wages overpayment recoverable, reimbursement of workshop repairs, firebreaks, licence agreement fees, creditors overpayment recoverable and welfare fees.</w:t>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u w:val="single"/>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r>
      <w:r>
        <w:rPr>
          <w:spacing w:val="-3"/>
          <w:u w:val="single"/>
        </w:rPr>
        <w:t xml:space="preserve">Utilities </w:t>
        <w:noBreakHyphen/>
        <w:t xml:space="preserve"> $1,046.93</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r>
      <w:r>
        <w:rPr>
          <w:spacing w:val="-3"/>
          <w:u w:val="single"/>
        </w:rPr>
        <w:t xml:space="preserve">Private Works </w:t>
        <w:noBreakHyphen/>
        <w:t xml:space="preserve"> $2,096.19</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Sand stabilisation of land and other work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b/>
      </w:r>
      <w:r>
        <w:rPr>
          <w:spacing w:val="-3"/>
          <w:u w:val="single"/>
        </w:rPr>
        <w:t xml:space="preserve">Subsidies </w:t>
        <w:noBreakHyphen/>
        <w:t xml:space="preserve"> $25.75</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144" w:hanging="720"/>
        <w:jc w:val="both"/>
        <w:rPr>
          <w:spacing w:val="-3"/>
        </w:rPr>
      </w:pPr>
      <w:r>
        <w:rPr>
          <w:spacing w:val="-3"/>
        </w:rPr>
        <w:tab/>
        <w:t>After school care fees.</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An amount of $59,502.66 is considered irrecoverable and in need of Council write</w:t>
        <w:noBreakHyphen/>
        <w:t>off approval.  Details are listed o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b/>
          <w:bCs/>
          <w:spacing w:val="-3"/>
        </w:rPr>
        <w:t>RECOMMENDATION</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pPr>
      <w:r>
        <w:rPr>
          <w:spacing w:val="-3"/>
        </w:rPr>
        <w:t xml:space="preserve">That Council, </w:t>
      </w:r>
      <w:r>
        <w:rPr>
          <w:b/>
          <w:bCs/>
          <w:spacing w:val="-3"/>
        </w:rPr>
        <w:t>BY ABSOLUTE MAJORITY</w:t>
      </w:r>
      <w:r>
        <w:rPr>
          <w:spacing w:val="-3"/>
        </w:rPr>
        <w:t>, writes out of its General Debtors Ledger an amount of $59,502.66 representing debts considered irrecoverable, as detailed i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HRK:KL</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7 November 1996</w:t>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144" w:hanging="0"/>
        <w:jc w:val="both"/>
        <w:rPr>
          <w:spacing w:val="-3"/>
        </w:rPr>
      </w:pPr>
      <w:r>
        <w:rPr>
          <w:spacing w:val="-3"/>
        </w:rPr>
        <w:t>tre0651</w:t>
      </w:r>
      <w:r>
        <w:br w:type="page"/>
      </w:r>
    </w:p>
    <w:p>
      <w:pPr>
        <w:pStyle w:val="Normal"/>
        <w:tabs>
          <w:tab w:val="clear" w:pos="720"/>
          <w:tab w:val="left" w:pos="2736" w:leader="none"/>
          <w:tab w:val="right" w:pos="8928" w:leader="none"/>
        </w:tabs>
        <w:suppressAutoHyphens w:val="true"/>
        <w:ind w:right="432" w:hanging="0"/>
        <w:jc w:val="both"/>
        <w:rPr>
          <w:spacing w:val="-3"/>
        </w:rPr>
      </w:pPr>
      <w:r>
        <w:rPr>
          <w:b/>
          <w:bCs/>
          <w:spacing w:val="-3"/>
        </w:rPr>
        <w:t>FA156</w:t>
        <w:noBreakHyphen/>
        <w:t>11/96</w:t>
      </w:r>
    </w:p>
    <w:p>
      <w:pPr>
        <w:pStyle w:val="Normal"/>
        <w:tabs>
          <w:tab w:val="clear" w:pos="720"/>
          <w:tab w:val="center" w:pos="4297" w:leader="none"/>
        </w:tabs>
        <w:suppressAutoHyphens w:val="true"/>
        <w:ind w:right="432" w:hanging="0"/>
        <w:jc w:val="both"/>
        <w:rPr>
          <w:spacing w:val="-3"/>
        </w:rPr>
      </w:pPr>
      <w:r>
        <w:rPr>
          <w:b/>
          <w:bCs/>
          <w:spacing w:val="-3"/>
        </w:rPr>
        <w:tab/>
        <w:t>CITY  OF  WANNEROO  :  REPORT  NO:FA156</w:t>
        <w:noBreakHyphen/>
        <w:t>11/96</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TO:</w:t>
        <w:tab/>
        <w:t>CHIEF EXECUTIVE OFFICER</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ROM:</w:t>
        <w:tab/>
        <w:t>CITY TREASURER</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MEETING DATE:</w:t>
        <w:tab/>
        <w:t>20 NOVEMBER 1996</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right="432" w:hanging="0"/>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left" w:pos="2736" w:leader="none"/>
          <w:tab w:val="right" w:pos="8928" w:leader="none"/>
        </w:tabs>
        <w:suppressAutoHyphens w:val="true"/>
        <w:ind w:left="2736" w:right="432"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ind w:right="432" w:hanging="0"/>
        <w:jc w:val="both"/>
        <w:rPr>
          <w:spacing w:val="-3"/>
        </w:rPr>
      </w:pPr>
      <w:r>
        <w:rPr>
          <w:spacing w:val="-3"/>
        </w:rPr>
      </w:r>
    </w:p>
    <w:p>
      <w:pPr>
        <w:pStyle w:val="Normal"/>
        <w:tabs>
          <w:tab w:val="clear" w:pos="720"/>
          <w:tab w:val="right" w:pos="2736" w:leader="none"/>
          <w:tab w:val="right" w:pos="8928" w:leader="none"/>
        </w:tabs>
        <w:suppressAutoHyphens w:val="true"/>
        <w:ind w:right="432" w:hanging="0"/>
        <w:jc w:val="both"/>
        <w:rPr>
          <w:spacing w:val="-3"/>
        </w:rPr>
      </w:pPr>
      <w:r>
        <w:rPr>
          <w:spacing w:val="-3"/>
          <w:u w:val="single"/>
        </w:rPr>
        <w:tab/>
        <w:tab/>
      </w:r>
    </w:p>
    <w:p>
      <w:pPr>
        <w:pStyle w:val="Normal"/>
        <w:tabs>
          <w:tab w:val="clear" w:pos="720"/>
          <w:tab w:val="right" w:pos="2736"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b/>
          <w:bCs/>
          <w:spacing w:val="-3"/>
        </w:rPr>
        <w:t>SUMMARY</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Various requests have been received for authorisation, in accordance with Section 6.8 (1) of the Local Government Act, to incur unbudgeted expenditure.  In most instances, a source of funding has been identified to accommodate the additional expenditure.  A number of necessary adjustments to the budget estimates have also been identified.  These are detailed on Attachment A to this report.  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b/>
          <w:bCs/>
          <w:spacing w:val="-3"/>
        </w:rPr>
        <w:t>BACKGROUND</w:t>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t>Councillors will be aware that the Local Government Act 1995 makes specific provisions relating to expenditure from the Municipal Fund not included in the annual budget:</w:t>
        <w:noBreakHyphen/>
      </w:r>
    </w:p>
    <w:p>
      <w:pPr>
        <w:pStyle w:val="Normal"/>
        <w:tabs>
          <w:tab w:val="clear" w:pos="720"/>
          <w:tab w:val="left" w:pos="1152" w:leader="none"/>
          <w:tab w:val="left" w:pos="2160" w:leader="none"/>
          <w:tab w:val="left" w:pos="3168" w:leader="none"/>
          <w:tab w:val="right" w:pos="892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2592" w:right="1296" w:hanging="2592"/>
        <w:jc w:val="both"/>
        <w:rPr>
          <w:spacing w:val="-3"/>
        </w:rPr>
      </w:pPr>
      <w:r>
        <w:rPr>
          <w:spacing w:val="-3"/>
        </w:rPr>
        <w:tab/>
        <w:t>"6.8 (1)</w:t>
        <w:tab/>
        <w:t xml:space="preserve">A local government is not to incur expenditure from its municipal fund which is not included in its annual budget except where the expenditure </w:t>
        <w:noBreakHyphen/>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1296" w:hanging="3168"/>
        <w:jc w:val="both"/>
        <w:rPr>
          <w:spacing w:val="-3"/>
        </w:rPr>
      </w:pPr>
      <w:r>
        <w:rPr>
          <w:spacing w:val="-3"/>
        </w:rPr>
        <w:tab/>
        <w:tab/>
        <w:tab/>
        <w:t>(a)</w:t>
        <w:tab/>
        <w:t>is incurred in a financial year before the adoption of the annual budget by the local government;</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1296" w:hanging="3168"/>
        <w:jc w:val="both"/>
        <w:rPr>
          <w:spacing w:val="-3"/>
        </w:rPr>
      </w:pPr>
      <w:r>
        <w:rPr>
          <w:spacing w:val="-3"/>
        </w:rPr>
        <w:tab/>
        <w:tab/>
        <w:tab/>
        <w:t>(b)</w:t>
        <w:tab/>
        <w:t>is authorized in advance by resolution*; or</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ab/>
        <w:tab/>
        <w:tab/>
        <w:t>*</w:t>
      </w:r>
      <w:r>
        <w:rPr>
          <w:b/>
          <w:bCs/>
          <w:spacing w:val="-3"/>
        </w:rPr>
        <w:t>Absolute majority required.</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1296" w:hanging="3168"/>
        <w:jc w:val="both"/>
        <w:rPr>
          <w:spacing w:val="-3"/>
        </w:rPr>
      </w:pPr>
      <w:r>
        <w:rPr>
          <w:spacing w:val="-3"/>
        </w:rPr>
        <w:tab/>
        <w:tab/>
        <w:tab/>
        <w:t>(c)</w:t>
        <w:tab/>
        <w:t>is authorized in advance by the mayor or president in an emergency.</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2592" w:right="1296" w:hanging="2592"/>
        <w:jc w:val="both"/>
        <w:rPr>
          <w:spacing w:val="-3"/>
        </w:rPr>
      </w:pPr>
      <w:r>
        <w:rPr>
          <w:spacing w:val="-3"/>
        </w:rPr>
        <w:tab/>
        <w:t xml:space="preserve">     (2)</w:t>
        <w:tab/>
        <w:t>Where expenditure has been incurred by a local government =</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1296" w:hanging="3168"/>
        <w:jc w:val="both"/>
        <w:rPr>
          <w:spacing w:val="-3"/>
        </w:rPr>
      </w:pPr>
      <w:r>
        <w:rPr>
          <w:spacing w:val="-3"/>
        </w:rPr>
        <w:tab/>
        <w:tab/>
        <w:tab/>
        <w:t>(a)</w:t>
        <w:tab/>
        <w:t>pursuant to subsection (1) (a), it is to be included in the annual budget for that financial year; and</w:t>
      </w:r>
      <w:r>
        <w:br w:type="page"/>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1296" w:hanging="3168"/>
        <w:jc w:val="both"/>
        <w:rPr>
          <w:spacing w:val="-3"/>
        </w:rPr>
      </w:pPr>
      <w:r>
        <w:rPr>
          <w:spacing w:val="-3"/>
        </w:rPr>
        <w:tab/>
        <w:tab/>
        <w:tab/>
        <w:t>(b)</w:t>
        <w:tab/>
        <w:t>pursuant to subsection (1) (c), it is to be reported to the next ordinary meeting of the council."</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pPr>
      <w:r>
        <w:rPr>
          <w:spacing w:val="-3"/>
        </w:rPr>
        <w:t xml:space="preserve">While the Local Government (Financial Management) Regulations 1995 specifically requires comparatives with the </w:t>
      </w:r>
      <w:r>
        <w:rPr>
          <w:b/>
          <w:bCs/>
          <w:spacing w:val="-3"/>
        </w:rPr>
        <w:t>original</w:t>
      </w:r>
      <w:r>
        <w:rPr>
          <w:spacing w:val="-3"/>
        </w:rPr>
        <w:t xml:space="preserve"> budget estimates, it has been adopted practice, for budgetary control purposes, to have "revised budget figures" which reflect the reallocations adopted each month.</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The net result of these reallocations and adjustments is a budget surplus of $26,517.</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b/>
          <w:bCs/>
          <w:spacing w:val="-3"/>
        </w:rPr>
        <w:t>RECOMMENDATION</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pPr>
      <w:r>
        <w:rPr>
          <w:spacing w:val="-3"/>
        </w:rPr>
        <w:t xml:space="preserve">That Council authorises, </w:t>
      </w:r>
      <w:r>
        <w:rPr>
          <w:b/>
          <w:bCs/>
          <w:spacing w:val="-3"/>
        </w:rPr>
        <w:t>BY ABSOLUTE MAJORITY</w:t>
      </w:r>
      <w:r>
        <w:rPr>
          <w:spacing w:val="-3"/>
        </w:rPr>
        <w:t xml:space="preserve">, in accordance with the provisions of Section 6.8(1) of the Local Government Act, amendments to the "revised budget figures" of the 1996/97 Budget as detailed in the Schedule of Budget Reallocations Requests </w:t>
        <w:noBreakHyphen/>
        <w:t xml:space="preserve"> 20 November 1996.</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J B TURKINGTON</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 xml:space="preserve">City Treasurer </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TO:KL</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1 November 1996</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1296" w:hanging="0"/>
        <w:jc w:val="both"/>
        <w:rPr>
          <w:spacing w:val="-3"/>
        </w:rPr>
      </w:pPr>
      <w:r>
        <w:rPr>
          <w:spacing w:val="-3"/>
        </w:rPr>
        <w:t>tre0642</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57</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57</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ORDERS FOR GOODS AND SERVICES </w:t>
        <w:noBreakHyphen/>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ab/>
        <w:t>APPROVING/REQUISITION OFFICER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lors will recall a comprehensive report on this matter was considered at its May 1996 meeting.  Report FA52</w:t>
        <w:noBreakHyphen/>
        <w:t>05/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review of the application of this procedure within several departments has necessitated the following amendments:</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u w:val="single"/>
        </w:rPr>
        <w:t>Administration Depart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quest Requisitioning Officer authority for the following:</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Records Manager</w:t>
        <w:tab/>
        <w:t>Lesley Ferguson</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5,000 limi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isability Access Officer</w:t>
        <w:tab/>
        <w:t>Jeff Edward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5,000 limi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u w:val="single"/>
        </w:rPr>
        <w:t>Engineering Depart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quest Requisitioning Officer authority for the following:</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Principal Technical Officer</w:t>
        <w:tab/>
        <w:t>Tony Pyke</w:t>
        <w:tab/>
        <w:t>$2,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Traffic Engineer</w:t>
        <w:tab/>
        <w:t>Louise Round</w:t>
        <w:tab/>
        <w:t>$2,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 xml:space="preserve">Engineer </w:t>
        <w:noBreakHyphen/>
        <w:t xml:space="preserve"> Design</w:t>
        <w:tab/>
        <w:t>David Mather</w:t>
        <w:tab/>
        <w:t>$2,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 xml:space="preserve">Engineer </w:t>
        <w:noBreakHyphen/>
        <w:t xml:space="preserve"> Subdivisions</w:t>
        <w:tab/>
        <w:t>Benny Chang</w:t>
        <w:tab/>
        <w:t>$2,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Construction Supervisor</w:t>
        <w:tab/>
        <w:t>Ray Foster</w:t>
        <w:tab/>
        <w:t>$10,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Drainage Supervisor</w:t>
        <w:tab/>
        <w:t>Keith Barlow</w:t>
        <w:tab/>
        <w:t>$10,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Verge &amp; Footpaths Supervisor</w:t>
        <w:tab/>
        <w:t>Sam Duiana</w:t>
        <w:tab/>
        <w:t>$5,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Maintenance Supervisor</w:t>
        <w:tab/>
        <w:t>Gabe Morrow</w:t>
        <w:tab/>
        <w:t>$5,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b/>
          <w:bCs/>
          <w:spacing w:val="-3"/>
          <w:u w:val="single"/>
        </w:rPr>
        <w:t>Health Departmen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Request Requisitioning Officer authority for the following:</w:t>
        <w:noBreakHyphen/>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Senior Environmental Health</w:t>
        <w:tab/>
        <w:t>Greg Spicer</w:t>
        <w:tab/>
        <w:t>$1,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Officer</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Senior Environmental Health</w:t>
        <w:tab/>
        <w:t>Ian Penegar</w:t>
        <w:tab/>
        <w:t>$1,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Officer</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Senior Environmental Health</w:t>
        <w:tab/>
        <w:t>Phil Wesley</w:t>
        <w:tab/>
        <w:t>$1,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Officer</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Secretary</w:t>
        <w:tab/>
        <w:t>Rae Jury</w:t>
        <w:tab/>
        <w:t>$1,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Clerical Officer</w:t>
        <w:tab/>
        <w:t>Peter Wakefield</w:t>
        <w:tab/>
        <w:t>$1,000 limit</w:t>
      </w:r>
      <w:r>
        <w:br w:type="page"/>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b/>
          <w:bCs/>
          <w:spacing w:val="-3"/>
          <w:u w:val="single"/>
        </w:rPr>
        <w:t>Parks Departmen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Request Approving Officer authority for the following:</w:t>
        <w:noBreakHyphen/>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Clerical Officer</w:t>
        <w:tab/>
        <w:t>Lynne Hughes</w:t>
        <w:tab/>
        <w:t>$2,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for Water, Gas and Electricity</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supply accounts relating to</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Reserves only)</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Principal Parks Supervisor</w:t>
        <w:tab/>
        <w:t>David Green</w:t>
        <w:tab/>
        <w:t>$10,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Request Requisitioning Officer authority for the following:</w:t>
        <w:noBreakHyphen/>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 xml:space="preserve">Technical Officer </w:t>
        <w:noBreakHyphen/>
        <w:t xml:space="preserve"> Horticulture</w:t>
        <w:tab/>
        <w:t>Trevor Taylor</w:t>
        <w:tab/>
        <w:t>$10,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Supervisor Joondalup City Centre</w:t>
        <w:tab/>
        <w:t>Jeff Hays</w:t>
        <w:tab/>
        <w:t>$10,000 limit</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 xml:space="preserve">That Council authorises the amendments, as detailed on Attachment A, to the list of Orders for Goods and Services </w:t>
        <w:noBreakHyphen/>
        <w:t xml:space="preserve"> Approving and Requisitioning Officers.</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DKB:KL</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t>1 November 1996</w:t>
      </w:r>
    </w:p>
    <w:p>
      <w:pPr>
        <w:pStyle w:val="Normal"/>
        <w:tabs>
          <w:tab w:val="clear" w:pos="720"/>
          <w:tab w:val="left" w:pos="5040" w:leader="none"/>
          <w:tab w:val="left" w:pos="7488" w:leader="none"/>
          <w:tab w:val="right" w:pos="9216" w:leader="none"/>
        </w:tabs>
        <w:suppressAutoHyphens w:val="true"/>
        <w:ind w:right="144" w:hanging="0"/>
        <w:jc w:val="both"/>
        <w:rPr>
          <w:spacing w:val="-3"/>
        </w:rPr>
      </w:pPr>
      <w:r>
        <w:rPr>
          <w:spacing w:val="-3"/>
        </w:rPr>
      </w:r>
    </w:p>
    <w:p>
      <w:pPr>
        <w:pStyle w:val="Normal"/>
        <w:tabs>
          <w:tab w:val="clear" w:pos="720"/>
          <w:tab w:val="left" w:pos="5040" w:leader="none"/>
          <w:tab w:val="left" w:pos="7488" w:leader="none"/>
          <w:tab w:val="right" w:pos="9216" w:leader="none"/>
        </w:tabs>
        <w:suppressAutoHyphens w:val="true"/>
        <w:ind w:right="144" w:hanging="0"/>
        <w:jc w:val="both"/>
        <w:rPr>
          <w:spacing w:val="-3"/>
          <w:u w:val="single"/>
        </w:rPr>
      </w:pPr>
      <w:r>
        <w:rPr>
          <w:spacing w:val="-3"/>
        </w:rPr>
        <w:t>tre0643</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58</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58</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09</w:t>
        <w:noBreakHyphen/>
        <w:t>6</w:t>
        <w:noBreakHyphen/>
        <w:t>95/96, 208</w:t>
        <w:noBreakHyphen/>
        <w:t>24</w:t>
        <w:noBreakHyphen/>
        <w:t>96/9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ANNUAL SUPPLY TENDER </w:t>
        <w:noBreakHyphen/>
        <w:t xml:space="preserve"> SUPPLY AND DELIVERY OF PROTECTIVE CLOTHING</w:t>
      </w:r>
    </w:p>
    <w:p>
      <w:pPr>
        <w:pStyle w:val="Normal"/>
        <w:tabs>
          <w:tab w:val="clear" w:pos="720"/>
          <w:tab w:val="left" w:pos="2736" w:leader="none"/>
          <w:tab w:val="right" w:pos="9072"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u w:val="single"/>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seeks to extend to 31 March 1997 the existing clothing contract with the current supplier, King Gee Clothing Co Pty Lt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u w:val="single"/>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ender No 24</w:t>
        <w:noBreakHyphen/>
        <w:t>96/97 for the Supply and Delivery of Protective Clothing was reported on at Council's Finance and Community meeting dated 22 May 1996 (FA57</w:t>
        <w:noBreakHyphen/>
        <w:t>05/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resolved, at its meeting held on 29 May 1996 as follows:</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In view of trials being undertaken on UV clothing, not to accept any tender for the supply of protective clothing (Tender 24</w:t>
        <w:noBreakHyphen/>
        <w:t>96/97) and authorised an extension of the existing contract (Tender 6</w:t>
        <w:noBreakHyphen/>
        <w:t>95/96) with King Gee Clothing Co Pty Ltd to continue to supply protective clothing until 31 August 1996 subject to its agreement".</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At its meeting held on 28 August 1996, Council resolved to further extend Tender 6</w:t>
        <w:noBreakHyphen/>
        <w:t>95/96 with King Gee Clothing Co Pty Ltd until 31 December 1996 subject to its agreement (FA113</w:t>
        <w:noBreakHyphen/>
        <w:t>08/96 refer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he trials and selection of an appropriate range of UV clothing has been extended and does not appear likely to be completed in the near future.  In view of this, Council will need a further extension of the contract.  The King Gee Clothing Co Pty Ltd has agreed verbally to a further extension of Tender 6</w:t>
        <w:noBreakHyphen/>
        <w:t>95/96 until 31 March 1997.  While having agreed to this extension it has, however, verbally indicated that extension beyond 28 February 1997 under contract 6</w:t>
        <w:noBreakHyphen/>
        <w:t>95/96 is not likely to be acceptable due to an impending price rise.</w:t>
      </w:r>
    </w:p>
    <w:p>
      <w:pPr>
        <w:pStyle w:val="Normal"/>
        <w:tabs>
          <w:tab w:val="left" w:pos="720" w:leader="none"/>
          <w:tab w:val="right" w:pos="9216" w:leader="none"/>
        </w:tabs>
        <w:suppressAutoHyphens w:val="true"/>
        <w:ind w:right="144" w:hanging="0"/>
        <w:jc w:val="both"/>
        <w:rPr>
          <w:spacing w:val="-3"/>
        </w:rPr>
      </w:pPr>
      <w:r>
        <w:rPr>
          <w:spacing w:val="-3"/>
        </w:rPr>
      </w:r>
      <w:r>
        <w:br w:type="page"/>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 xml:space="preserve">RECOMMENDATION </w:t>
        <w:noBreakHyphen/>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hat Council, in view of trials of UV clothing being extended, authorises the further extension of the existing Contract 6</w:t>
        <w:noBreakHyphen/>
        <w:t>95/96 with King Gee Clothing Co Pty Ltd to continue to supply clothing to 28 February 1997, subject to its written agreement.</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JBT:KL</w:t>
      </w:r>
    </w:p>
    <w:p>
      <w:pPr>
        <w:pStyle w:val="Normal"/>
        <w:tabs>
          <w:tab w:val="left" w:pos="720" w:leader="none"/>
          <w:tab w:val="right" w:pos="9216" w:leader="none"/>
        </w:tabs>
        <w:suppressAutoHyphens w:val="true"/>
        <w:ind w:right="144" w:hanging="0"/>
        <w:jc w:val="both"/>
        <w:rPr>
          <w:spacing w:val="-3"/>
        </w:rPr>
      </w:pPr>
      <w:r>
        <w:rPr>
          <w:spacing w:val="-3"/>
        </w:rPr>
        <w:t>5 Novembe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u w:val="single"/>
        </w:rPr>
      </w:pPr>
      <w:r>
        <w:rPr>
          <w:spacing w:val="-3"/>
        </w:rPr>
        <w:t>tre0648</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59</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59</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1997 WANNEROO TIMES COMMUNITY SPORTSTAR OF THE YEAR AWARD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is in receipt of a submission from the Wanneroo Times Community to act as a sponsor for the Sportstar of the Year Awards for the 1997 calendar yea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copy of the submission is enclosed as Attachment 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brief, it proposes that the Wanneroo Times Community Sportstar of the Year Awards be in recognition of sporting achievements, particularly for those sports not normally highlighted in the media for the period 1 January 1997 to 31 December 1997.  The Wanneroo Times Community and its sponsors will promote these awards to enhance the status of sports in the local community and recognise outstanding sporting achieve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uggested award categories are:</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right" w:pos="9216" w:leader="none"/>
        </w:tabs>
        <w:suppressAutoHyphens w:val="true"/>
        <w:ind w:left="1872" w:right="144" w:hanging="1872"/>
        <w:jc w:val="both"/>
        <w:rPr>
          <w:spacing w:val="-3"/>
        </w:rPr>
      </w:pPr>
      <w:r>
        <w:rPr>
          <w:spacing w:val="-3"/>
        </w:rPr>
        <w:tab/>
        <w:t xml:space="preserve">Arena Joondalup </w:t>
        <w:noBreakHyphen/>
        <w:t xml:space="preserve"> Junior Award</w:t>
      </w:r>
    </w:p>
    <w:p>
      <w:pPr>
        <w:pStyle w:val="Normal"/>
        <w:tabs>
          <w:tab w:val="clear" w:pos="720"/>
          <w:tab w:val="left" w:pos="1872" w:leader="none"/>
          <w:tab w:val="right" w:pos="9216" w:leader="none"/>
        </w:tabs>
        <w:suppressAutoHyphens w:val="true"/>
        <w:ind w:left="1872" w:right="144" w:hanging="1872"/>
        <w:jc w:val="both"/>
        <w:rPr>
          <w:spacing w:val="-3"/>
        </w:rPr>
      </w:pPr>
      <w:r>
        <w:rPr>
          <w:spacing w:val="-3"/>
        </w:rPr>
        <w:tab/>
        <w:t xml:space="preserve">Whitford City </w:t>
        <w:noBreakHyphen/>
        <w:t xml:space="preserve"> Seniors Award</w:t>
      </w:r>
    </w:p>
    <w:p>
      <w:pPr>
        <w:pStyle w:val="Normal"/>
        <w:tabs>
          <w:tab w:val="clear" w:pos="720"/>
          <w:tab w:val="left" w:pos="1872" w:leader="none"/>
          <w:tab w:val="right" w:pos="9216" w:leader="none"/>
        </w:tabs>
        <w:suppressAutoHyphens w:val="true"/>
        <w:ind w:left="1872" w:right="144" w:hanging="1872"/>
        <w:jc w:val="both"/>
        <w:rPr>
          <w:spacing w:val="-3"/>
        </w:rPr>
      </w:pPr>
      <w:r>
        <w:rPr>
          <w:spacing w:val="-3"/>
        </w:rPr>
        <w:tab/>
        <w:t xml:space="preserve">RAC Joondalup </w:t>
        <w:noBreakHyphen/>
        <w:t xml:space="preserve"> Veterans Award</w:t>
      </w:r>
    </w:p>
    <w:p>
      <w:pPr>
        <w:pStyle w:val="Normal"/>
        <w:tabs>
          <w:tab w:val="clear" w:pos="720"/>
          <w:tab w:val="left" w:pos="1872" w:leader="none"/>
          <w:tab w:val="right" w:pos="9216" w:leader="none"/>
        </w:tabs>
        <w:suppressAutoHyphens w:val="true"/>
        <w:ind w:left="1872" w:right="144" w:hanging="1872"/>
        <w:jc w:val="both"/>
        <w:rPr>
          <w:spacing w:val="-3"/>
        </w:rPr>
      </w:pPr>
      <w:r>
        <w:rPr>
          <w:spacing w:val="-3"/>
        </w:rPr>
        <w:tab/>
        <w:t xml:space="preserve">City of Wanneroo </w:t>
        <w:noBreakHyphen/>
        <w:t xml:space="preserve"> Best Commitment to</w:t>
      </w:r>
    </w:p>
    <w:p>
      <w:pPr>
        <w:pStyle w:val="Normal"/>
        <w:tabs>
          <w:tab w:val="clear" w:pos="720"/>
          <w:tab w:val="left" w:pos="1872" w:leader="none"/>
          <w:tab w:val="right" w:pos="9216" w:leader="none"/>
        </w:tabs>
        <w:suppressAutoHyphens w:val="true"/>
        <w:ind w:left="1872" w:right="144" w:hanging="1872"/>
        <w:jc w:val="both"/>
        <w:rPr>
          <w:spacing w:val="-3"/>
        </w:rPr>
      </w:pPr>
      <w:r>
        <w:rPr>
          <w:spacing w:val="-3"/>
        </w:rPr>
        <w:tab/>
        <w:t xml:space="preserve">                   Sport Award</w:t>
      </w:r>
    </w:p>
    <w:p>
      <w:pPr>
        <w:pStyle w:val="Normal"/>
        <w:tabs>
          <w:tab w:val="clear" w:pos="720"/>
          <w:tab w:val="left" w:pos="1872" w:leader="none"/>
          <w:tab w:val="right" w:pos="9216" w:leader="none"/>
        </w:tabs>
        <w:suppressAutoHyphens w:val="true"/>
        <w:ind w:left="1872" w:right="144" w:hanging="1872"/>
        <w:jc w:val="both"/>
        <w:rPr>
          <w:spacing w:val="-3"/>
        </w:rPr>
      </w:pPr>
      <w:r>
        <w:rPr>
          <w:spacing w:val="-3"/>
        </w:rPr>
        <w:tab/>
        <w:t xml:space="preserve">Ministry of Sport </w:t>
        <w:noBreakHyphen/>
        <w:t xml:space="preserve"> Special Achievement in</w:t>
      </w:r>
    </w:p>
    <w:p>
      <w:pPr>
        <w:pStyle w:val="Normal"/>
        <w:tabs>
          <w:tab w:val="clear" w:pos="720"/>
          <w:tab w:val="left" w:pos="1872" w:leader="none"/>
          <w:tab w:val="right" w:pos="9216" w:leader="none"/>
        </w:tabs>
        <w:suppressAutoHyphens w:val="true"/>
        <w:ind w:left="1872" w:right="144" w:hanging="1872"/>
        <w:jc w:val="both"/>
        <w:rPr>
          <w:spacing w:val="-3"/>
        </w:rPr>
      </w:pPr>
      <w:r>
        <w:rPr>
          <w:spacing w:val="-3"/>
        </w:rPr>
        <w:tab/>
        <w:t xml:space="preserve">                    Disabled Sports</w:t>
      </w:r>
    </w:p>
    <w:p>
      <w:pPr>
        <w:pStyle w:val="Normal"/>
        <w:tabs>
          <w:tab w:val="clear" w:pos="720"/>
          <w:tab w:val="left" w:pos="1872"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right" w:pos="9216" w:leader="none"/>
        </w:tabs>
        <w:suppressAutoHyphens w:val="true"/>
        <w:ind w:right="144" w:hanging="0"/>
        <w:jc w:val="both"/>
        <w:rPr>
          <w:spacing w:val="-3"/>
        </w:rPr>
      </w:pPr>
      <w:r>
        <w:rPr>
          <w:spacing w:val="-3"/>
        </w:rPr>
        <w:t>The sponsors commitments sought are:</w:t>
        <w:noBreakHyphen/>
      </w:r>
    </w:p>
    <w:p>
      <w:pPr>
        <w:pStyle w:val="Normal"/>
        <w:tabs>
          <w:tab w:val="clear" w:pos="720"/>
          <w:tab w:val="left" w:pos="1872"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pPr>
      <w:r>
        <w:rPr>
          <w:spacing w:val="-3"/>
        </w:rPr>
        <w:tab/>
      </w:r>
      <w:r>
        <w:rPr>
          <w:spacing w:val="-3"/>
          <w:u w:val="single"/>
        </w:rPr>
        <w:t>Wanneroo Times Community Commitment</w:t>
      </w:r>
    </w:p>
    <w:p>
      <w:pPr>
        <w:pStyle w:val="Normal"/>
        <w:tabs>
          <w:tab w:val="left" w:pos="720" w:leader="none"/>
          <w:tab w:val="left" w:pos="1440" w:leader="none"/>
          <w:tab w:val="right" w:pos="9216" w:leader="none"/>
        </w:tabs>
        <w:suppressAutoHyphens w:val="true"/>
        <w:ind w:right="144" w:hanging="0"/>
        <w:jc w:val="both"/>
        <w:rPr>
          <w:spacing w:val="-3"/>
          <w:u w:val="single"/>
        </w:rPr>
      </w:pPr>
      <w:r>
        <w:rPr>
          <w:spacing w:val="-3"/>
          <w:u w:val="single"/>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w:t>
        <w:tab/>
        <w:t>Advertising space promoting the awards in the Wanneroo Times Community to the value of $10,000.</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w:t>
        <w:tab/>
        <w:t>Carrying the entry forms in the Wanneroo Times Community.</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w:t>
        <w:tab/>
        <w:t>Carry editorial stories and photographs of nominees and finalist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720" w:right="144" w:hanging="720"/>
        <w:jc w:val="both"/>
        <w:rPr>
          <w:spacing w:val="-3"/>
        </w:rPr>
      </w:pPr>
      <w:r>
        <w:rPr>
          <w:spacing w:val="-3"/>
        </w:rPr>
        <w:tab/>
        <w:t>?</w:t>
        <w:tab/>
        <w:t>Ongoing features to support the award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ab/>
        <w:t>?</w:t>
        <w:tab/>
        <w:t>Secretary to co</w:t>
        <w:noBreakHyphen/>
        <w:t>ordinate the awards.</w:t>
      </w:r>
      <w:r>
        <w:br w:type="page"/>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pPr>
      <w:r>
        <w:rPr>
          <w:spacing w:val="-3"/>
        </w:rPr>
        <w:tab/>
      </w:r>
      <w:r>
        <w:rPr>
          <w:spacing w:val="-3"/>
          <w:u w:val="single"/>
        </w:rPr>
        <w:t>Arena Joondalup Commitment</w:t>
      </w:r>
      <w:r>
        <w:rPr>
          <w:spacing w:val="-3"/>
        </w:rPr>
        <w:t>:</w:t>
        <w:noBreakHyphen/>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w:t>
        <w:tab/>
        <w:t xml:space="preserve">Venue of the presentation night to be held three times during the year </w:t>
        <w:noBreakHyphen/>
        <w:t xml:space="preserve"> approximately 50 people, including finger food and refreshment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w:t>
        <w:tab/>
        <w:t xml:space="preserve">End of year final presentation night </w:t>
        <w:noBreakHyphen/>
        <w:t xml:space="preserve"> sit down meal of approximately 150 people.</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ab/>
        <w:t xml:space="preserve">Total estimated value </w:t>
        <w:noBreakHyphen/>
        <w:t xml:space="preserve"> $5,000.</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720" w:right="144" w:hanging="720"/>
        <w:jc w:val="both"/>
        <w:rPr>
          <w:spacing w:val="-3"/>
        </w:rPr>
      </w:pPr>
      <w:r>
        <w:rPr>
          <w:spacing w:val="-3"/>
        </w:rPr>
        <w:tab/>
        <w:t xml:space="preserve">Whitford City, RAC Joondalup, City of Wanneroo and Ministry </w:t>
      </w:r>
      <w:r>
        <w:rPr>
          <w:spacing w:val="-3"/>
          <w:u w:val="single"/>
        </w:rPr>
        <w:t xml:space="preserve">of Sport Commitment                                         </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720" w:right="144" w:hanging="720"/>
        <w:jc w:val="both"/>
        <w:rPr>
          <w:spacing w:val="-3"/>
        </w:rPr>
      </w:pPr>
      <w:r>
        <w:rPr>
          <w:spacing w:val="-3"/>
        </w:rPr>
        <w:tab/>
        <w:t>?</w:t>
        <w:tab/>
        <w:t>$5,000 cash donation.</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720" w:right="144" w:hanging="720"/>
        <w:jc w:val="both"/>
        <w:rPr>
          <w:spacing w:val="-3"/>
        </w:rPr>
      </w:pPr>
      <w:r>
        <w:rPr>
          <w:spacing w:val="-3"/>
        </w:rPr>
        <w:tab/>
        <w:t>The cash donation will go towards the preparation of the tee</w:t>
        <w:noBreakHyphen/>
        <w:t>shirts, trophies, cash prizes for the quarterly winners and the cash prizes for the end of year winner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720" w:right="144" w:hanging="720"/>
        <w:jc w:val="both"/>
        <w:rPr/>
      </w:pPr>
      <w:r>
        <w:rPr>
          <w:spacing w:val="-3"/>
        </w:rPr>
        <w:tab/>
        <w:t>(</w:t>
      </w:r>
      <w:r>
        <w:rPr>
          <w:b/>
          <w:bCs/>
          <w:spacing w:val="-3"/>
        </w:rPr>
        <w:t>Note:</w:t>
      </w:r>
      <w:r>
        <w:rPr>
          <w:spacing w:val="-3"/>
        </w:rPr>
        <w:t xml:space="preserve">  Funds will be held in a trust account and all sponsors will be asked to pay $2,500 up front with balance payable end of 1997).</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Recent discussions with the Wanneroo Times Community indicates that Whitford City and Arena Joondalup have confirmed their commitment to sponsor the project.</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Council's 1996/97 Budget does not provide funds to undertake this sponsorship.  Should Council consider this a worthwhile project $2,500 would be required to be funded this financial year with the remaining $2,500 in 1997/98.</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Comment from Council's Recreation staff indicates that Council already makes a major contribution towards sport in the district and consider that the City has little to gain from sponsorship of this nature.</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 xml:space="preserve">RECOMMENDATION </w:t>
        <w:noBreakHyphen/>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That in view of its current substantial commitment to sport throughout the City of Wanneroo, Council declines the offer to participate as a sponsor to the 1997 Wanneroo Times Community Sportstar of the Year Award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JBT:KL</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7 November 1996</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tre0645</w:t>
      </w:r>
      <w:r>
        <w:br w:type="page"/>
      </w:r>
    </w:p>
    <w:p>
      <w:pPr>
        <w:pStyle w:val="Normal"/>
        <w:tabs>
          <w:tab w:val="clear" w:pos="720"/>
          <w:tab w:val="right" w:pos="2736" w:leader="none"/>
          <w:tab w:val="right" w:pos="9072" w:leader="none"/>
          <w:tab w:val="right" w:pos="9216" w:leader="none"/>
        </w:tabs>
        <w:suppressAutoHyphens w:val="true"/>
        <w:ind w:right="144" w:hanging="0"/>
        <w:jc w:val="both"/>
        <w:rPr/>
      </w:pPr>
      <w:r>
        <w:rPr>
          <w:b/>
          <w:bCs/>
          <w:spacing w:val="-3"/>
        </w:rPr>
        <w:t>FA160</w:t>
        <w:noBreakHyphen/>
        <w:t>11/96</w:t>
      </w:r>
      <w:r>
        <w:rPr>
          <w:spacing w:val="-3"/>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ab/>
        <w:tab/>
      </w:r>
    </w:p>
    <w:p>
      <w:pPr>
        <w:pStyle w:val="Normal"/>
        <w:tabs>
          <w:tab w:val="clear" w:pos="720"/>
          <w:tab w:val="center" w:pos="4441" w:leader="none"/>
        </w:tabs>
        <w:suppressAutoHyphens w:val="true"/>
        <w:ind w:right="144" w:hanging="0"/>
        <w:jc w:val="both"/>
        <w:rPr>
          <w:spacing w:val="-3"/>
        </w:rPr>
      </w:pPr>
      <w:r>
        <w:rPr>
          <w:b/>
          <w:bCs/>
          <w:spacing w:val="-3"/>
        </w:rPr>
        <w:tab/>
        <w:t>CITY OF WANNEROO REPORT NO:FA160</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details requests for financial donations during the month of Octo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1.</w:t>
        <w:tab/>
        <w:t>Mr Glen Eastwood, 12 Mosman Court, Kallaroo 6025</w:t>
      </w:r>
    </w:p>
    <w:p>
      <w:pPr>
        <w:pStyle w:val="Normal"/>
        <w:tabs>
          <w:tab w:val="left" w:pos="720" w:leader="none"/>
          <w:tab w:val="right" w:pos="9216" w:leader="none"/>
        </w:tabs>
        <w:suppressAutoHyphens w:val="true"/>
        <w:ind w:right="144" w:hanging="0"/>
        <w:jc w:val="both"/>
        <w:rPr>
          <w:spacing w:val="-3"/>
        </w:rPr>
      </w:pPr>
      <w:r>
        <w:rPr>
          <w:spacing w:val="-3"/>
        </w:rPr>
        <w:tab/>
        <w:t>Mr Luke Stokes, 38 Coyle Road, Craigie 6025</w:t>
      </w:r>
    </w:p>
    <w:p>
      <w:pPr>
        <w:pStyle w:val="Normal"/>
        <w:tabs>
          <w:tab w:val="left" w:pos="720" w:leader="none"/>
          <w:tab w:val="right" w:pos="9216" w:leader="none"/>
        </w:tabs>
        <w:suppressAutoHyphens w:val="true"/>
        <w:ind w:left="720" w:right="144" w:hanging="720"/>
        <w:jc w:val="both"/>
        <w:rPr>
          <w:spacing w:val="-3"/>
        </w:rPr>
      </w:pPr>
      <w:r>
        <w:rPr>
          <w:spacing w:val="-3"/>
        </w:rPr>
        <w:tab/>
        <w:t>Mr Ryan Corr, 16 Neville Drive, Wanneroo 6065</w:t>
      </w:r>
    </w:p>
    <w:p>
      <w:pPr>
        <w:pStyle w:val="Normal"/>
        <w:tabs>
          <w:tab w:val="left" w:pos="720" w:leader="none"/>
          <w:tab w:val="right" w:pos="9216" w:leader="none"/>
        </w:tabs>
        <w:suppressAutoHyphens w:val="true"/>
        <w:ind w:left="720" w:right="144" w:hanging="720"/>
        <w:jc w:val="both"/>
        <w:rPr>
          <w:spacing w:val="-3"/>
        </w:rPr>
      </w:pPr>
      <w:r>
        <w:rPr>
          <w:spacing w:val="-3"/>
        </w:rPr>
        <w:tab/>
        <w:t>Mr Darren Booth, 68 Pinjar Road, Wanneroo 6065</w:t>
      </w:r>
    </w:p>
    <w:p>
      <w:pPr>
        <w:pStyle w:val="Normal"/>
        <w:tabs>
          <w:tab w:val="left" w:pos="720" w:leader="none"/>
          <w:tab w:val="right" w:pos="9216" w:leader="none"/>
        </w:tabs>
        <w:suppressAutoHyphens w:val="true"/>
        <w:ind w:left="720" w:right="144" w:hanging="720"/>
        <w:jc w:val="both"/>
        <w:rPr>
          <w:spacing w:val="-3"/>
        </w:rPr>
      </w:pPr>
      <w:r>
        <w:rPr>
          <w:spacing w:val="-3"/>
        </w:rPr>
        <w:tab/>
        <w:t>Mr Matthew Sercombe, 68 Hainsworth Avenue, Girrawheen 6064</w:t>
      </w:r>
    </w:p>
    <w:p>
      <w:pPr>
        <w:pStyle w:val="Normal"/>
        <w:tabs>
          <w:tab w:val="left" w:pos="720" w:leader="none"/>
          <w:tab w:val="right" w:pos="9216" w:leader="none"/>
        </w:tabs>
        <w:suppressAutoHyphens w:val="true"/>
        <w:ind w:left="720" w:right="144" w:hanging="720"/>
        <w:jc w:val="both"/>
        <w:rPr>
          <w:spacing w:val="-3"/>
        </w:rPr>
      </w:pPr>
      <w:r>
        <w:rPr>
          <w:spacing w:val="-3"/>
        </w:rPr>
        <w:tab/>
        <w:t>Mr Brad Holman, 36 Dillenia Way, Greenwood 6024</w:t>
      </w:r>
    </w:p>
    <w:p>
      <w:pPr>
        <w:pStyle w:val="Normal"/>
        <w:tabs>
          <w:tab w:val="left" w:pos="720" w:leader="none"/>
          <w:tab w:val="right" w:pos="9216" w:leader="none"/>
        </w:tabs>
        <w:suppressAutoHyphens w:val="true"/>
        <w:ind w:left="720" w:right="144" w:hanging="720"/>
        <w:jc w:val="both"/>
        <w:rPr>
          <w:spacing w:val="-3"/>
        </w:rPr>
      </w:pPr>
      <w:r>
        <w:rPr>
          <w:spacing w:val="-3"/>
        </w:rPr>
        <w:tab/>
        <w:t>Mr Scott Healy, 19 Woodford Wells Way, Kingsley 6026</w:t>
      </w:r>
    </w:p>
    <w:p>
      <w:pPr>
        <w:pStyle w:val="Normal"/>
        <w:tabs>
          <w:tab w:val="left" w:pos="720" w:leader="none"/>
          <w:tab w:val="right" w:pos="9216" w:leader="none"/>
        </w:tabs>
        <w:suppressAutoHyphens w:val="true"/>
        <w:ind w:left="720" w:right="144" w:hanging="720"/>
        <w:jc w:val="both"/>
        <w:rPr>
          <w:spacing w:val="-3"/>
        </w:rPr>
      </w:pPr>
      <w:r>
        <w:rPr>
          <w:spacing w:val="-3"/>
        </w:rPr>
        <w:tab/>
        <w:t>Mr Ben Pfister, 28 Fleetwings Heights, Ocean Reef 6027</w:t>
      </w:r>
    </w:p>
    <w:p>
      <w:pPr>
        <w:pStyle w:val="Normal"/>
        <w:tabs>
          <w:tab w:val="left" w:pos="720" w:leader="none"/>
          <w:tab w:val="right" w:pos="9216" w:leader="none"/>
        </w:tabs>
        <w:suppressAutoHyphens w:val="true"/>
        <w:ind w:left="720" w:right="144" w:hanging="720"/>
        <w:jc w:val="both"/>
        <w:rPr>
          <w:spacing w:val="-3"/>
        </w:rPr>
      </w:pPr>
      <w:r>
        <w:rPr>
          <w:spacing w:val="-3"/>
        </w:rPr>
        <w:tab/>
        <w:t>Mr Scott Wood, 34 Wonambi Way, Wanneroo 6065</w:t>
      </w:r>
    </w:p>
    <w:p>
      <w:pPr>
        <w:pStyle w:val="Normal"/>
        <w:tabs>
          <w:tab w:val="right" w:pos="720" w:leader="none"/>
          <w:tab w:val="right" w:pos="9216" w:leader="none"/>
        </w:tabs>
        <w:suppressAutoHyphens w:val="true"/>
        <w:ind w:left="720" w:right="144" w:hanging="720"/>
        <w:jc w:val="both"/>
        <w:rPr>
          <w:spacing w:val="-3"/>
        </w:rPr>
      </w:pPr>
      <w:r>
        <w:rPr>
          <w:spacing w:val="-3"/>
        </w:rPr>
        <w:tab/>
        <w:tab/>
      </w:r>
    </w:p>
    <w:p>
      <w:pPr>
        <w:pStyle w:val="Normal"/>
        <w:tabs>
          <w:tab w:val="right" w:pos="720" w:leader="none"/>
          <w:tab w:val="right" w:pos="9216" w:leader="none"/>
        </w:tabs>
        <w:suppressAutoHyphens w:val="true"/>
        <w:ind w:left="720" w:right="144" w:hanging="720"/>
        <w:jc w:val="both"/>
        <w:rPr>
          <w:spacing w:val="-3"/>
        </w:rPr>
      </w:pPr>
      <w:r>
        <w:rPr>
          <w:spacing w:val="-3"/>
        </w:rPr>
        <w:tab/>
        <w:t>The abovenamed junior players of the Wanneroo Lacrosse Club were selected to represent Western Australia at the Under 15 National Lacrosse Tournament which was held in Fremantle from 29 September to 5 Octo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2.</w:t>
        <w:tab/>
        <w:t>Mr Rick Kaminski, 36 Montague Way, Kallaroo 6025</w:t>
      </w:r>
    </w:p>
    <w:p>
      <w:pPr>
        <w:pStyle w:val="Normal"/>
        <w:tabs>
          <w:tab w:val="left" w:pos="720" w:leader="none"/>
          <w:tab w:val="right" w:pos="9216" w:leader="none"/>
        </w:tabs>
        <w:suppressAutoHyphens w:val="true"/>
        <w:ind w:left="720" w:right="144" w:hanging="720"/>
        <w:jc w:val="both"/>
        <w:rPr>
          <w:spacing w:val="-3"/>
        </w:rPr>
      </w:pPr>
      <w:r>
        <w:rPr>
          <w:spacing w:val="-3"/>
        </w:rPr>
        <w:tab/>
        <w:t>Miss Justine Collins, 5 Douro Court, Kingsley 602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 xml:space="preserve">Rick and Justine have been selected for the Australian team to compete  in the Asia Pacific Karate Championships in Bombay, India from  26 </w:t>
        <w:noBreakHyphen/>
        <w:t xml:space="preserve"> 30 December 1996. </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3.</w:t>
        <w:tab/>
        <w:t>Mrs Julie Richardson, 72 Allenswood Road, Greenwood 6024</w:t>
      </w:r>
    </w:p>
    <w:p>
      <w:pPr>
        <w:pStyle w:val="Normal"/>
        <w:tabs>
          <w:tab w:val="left" w:pos="720" w:leader="none"/>
          <w:tab w:val="right" w:pos="9216" w:leader="none"/>
        </w:tabs>
        <w:suppressAutoHyphens w:val="true"/>
        <w:ind w:left="720" w:right="144" w:hanging="720"/>
        <w:jc w:val="both"/>
        <w:rPr>
          <w:spacing w:val="-3"/>
        </w:rPr>
      </w:pPr>
      <w:r>
        <w:rPr>
          <w:spacing w:val="-3"/>
        </w:rPr>
        <w:tab/>
        <w:t>Mr Peter Richardson, 72 Allenswood Road, Greenwood 6024</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 xml:space="preserve">Julie and Peter have been selected to officiate at the Under 16's Girls Tournament to be held here in Perth from 12 to 19 January 1997.  </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Peter has also been selected to officiate at a National Open Men's Tournament which will be held in Hobart, Tasmania from 8 to 15 March 1997.</w:t>
      </w:r>
      <w:r>
        <w:br w:type="page"/>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4.</w:t>
        <w:tab/>
        <w:t>Mr Keith Harris</w:t>
        <w:noBreakHyphen/>
        <w:t>Walker, 38 Batavia Place, Kallaroo 6025</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Keith has been named as the Coach of the Southern Cross All Stars Mens Touch Team to tour Queensland in November 1996.  Keith has also represented  Western Australia as a player for the past 4 year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5.</w:t>
        <w:tab/>
        <w:t>Miss Priscilla Hill, 22 Charlton Court, Kingsley 6026</w:t>
      </w:r>
    </w:p>
    <w:p>
      <w:pPr>
        <w:pStyle w:val="Normal"/>
        <w:tabs>
          <w:tab w:val="left" w:pos="720" w:leader="none"/>
          <w:tab w:val="right" w:pos="9216" w:leader="none"/>
        </w:tabs>
        <w:suppressAutoHyphens w:val="true"/>
        <w:ind w:left="720" w:right="144" w:hanging="720"/>
        <w:jc w:val="both"/>
        <w:rPr>
          <w:spacing w:val="-3"/>
        </w:rPr>
      </w:pPr>
      <w:r>
        <w:rPr>
          <w:spacing w:val="-3"/>
        </w:rPr>
        <w:tab/>
        <w:t>Miss Nikki Hamlett</w:t>
        <w:noBreakHyphen/>
        <w:t>Waller, 42 Partlet Road, Duncraig 6023</w:t>
      </w:r>
    </w:p>
    <w:p>
      <w:pPr>
        <w:pStyle w:val="Normal"/>
        <w:tabs>
          <w:tab w:val="left" w:pos="720" w:leader="none"/>
          <w:tab w:val="right" w:pos="9216" w:leader="none"/>
        </w:tabs>
        <w:suppressAutoHyphens w:val="true"/>
        <w:ind w:left="720" w:right="144" w:hanging="720"/>
        <w:jc w:val="both"/>
        <w:rPr>
          <w:spacing w:val="-3"/>
        </w:rPr>
      </w:pPr>
      <w:r>
        <w:rPr>
          <w:spacing w:val="-3"/>
        </w:rPr>
        <w:tab/>
        <w:t>Miss Hayley Rodda, 19 Talbot Drive, Kingsley 6026</w:t>
      </w:r>
    </w:p>
    <w:p>
      <w:pPr>
        <w:pStyle w:val="Normal"/>
        <w:tabs>
          <w:tab w:val="left" w:pos="720" w:leader="none"/>
          <w:tab w:val="right" w:pos="9216" w:leader="none"/>
        </w:tabs>
        <w:suppressAutoHyphens w:val="true"/>
        <w:ind w:left="720" w:right="144" w:hanging="720"/>
        <w:jc w:val="both"/>
        <w:rPr>
          <w:spacing w:val="-3"/>
        </w:rPr>
      </w:pPr>
      <w:r>
        <w:rPr>
          <w:spacing w:val="-3"/>
        </w:rPr>
        <w:tab/>
        <w:t>Mr David Rance, 3 Olympic Way, Connolly 6027</w:t>
      </w:r>
    </w:p>
    <w:p>
      <w:pPr>
        <w:pStyle w:val="Normal"/>
        <w:tabs>
          <w:tab w:val="left" w:pos="720" w:leader="none"/>
          <w:tab w:val="right" w:pos="9216" w:leader="none"/>
        </w:tabs>
        <w:suppressAutoHyphens w:val="true"/>
        <w:ind w:left="720" w:right="144" w:hanging="720"/>
        <w:jc w:val="both"/>
        <w:rPr>
          <w:spacing w:val="-3"/>
        </w:rPr>
      </w:pPr>
      <w:r>
        <w:rPr>
          <w:spacing w:val="-3"/>
        </w:rPr>
        <w:tab/>
        <w:t>Mr John Hoff, 17 Illowa Way, Duncraig 6023</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The abovenamed have been selected to represent Western Australia in the Pacific School Games' Swim Team which is to be held at the Perth Superdrome from 5 to 14 Decem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6.</w:t>
        <w:tab/>
        <w:t>Miss Suzie Freeman, 30 Fawcett Way, Warwick 6024</w:t>
      </w:r>
    </w:p>
    <w:p>
      <w:pPr>
        <w:pStyle w:val="Normal"/>
        <w:tabs>
          <w:tab w:val="left" w:pos="720" w:leader="none"/>
          <w:tab w:val="right" w:pos="9216" w:leader="none"/>
        </w:tabs>
        <w:suppressAutoHyphens w:val="true"/>
        <w:ind w:left="720" w:right="144" w:hanging="720"/>
        <w:jc w:val="both"/>
        <w:rPr>
          <w:spacing w:val="-3"/>
        </w:rPr>
      </w:pPr>
      <w:r>
        <w:rPr>
          <w:spacing w:val="-3"/>
        </w:rPr>
        <w:tab/>
        <w:t>Miss Skye Humphreys, 97 Bridgewater Drive, Kallaroo 6025</w:t>
      </w:r>
    </w:p>
    <w:p>
      <w:pPr>
        <w:pStyle w:val="Normal"/>
        <w:tabs>
          <w:tab w:val="left" w:pos="720" w:leader="none"/>
          <w:tab w:val="right" w:pos="9216" w:leader="none"/>
        </w:tabs>
        <w:suppressAutoHyphens w:val="true"/>
        <w:ind w:left="720" w:right="144" w:hanging="720"/>
        <w:jc w:val="both"/>
        <w:rPr>
          <w:spacing w:val="-3"/>
        </w:rPr>
      </w:pPr>
      <w:r>
        <w:rPr>
          <w:spacing w:val="-3"/>
        </w:rPr>
        <w:tab/>
        <w:t>Miss Chloe Burke, 11 Kincraig Way, Duncraig 6023</w:t>
      </w:r>
    </w:p>
    <w:p>
      <w:pPr>
        <w:pStyle w:val="Normal"/>
        <w:tabs>
          <w:tab w:val="left" w:pos="720" w:leader="none"/>
          <w:tab w:val="right" w:pos="9216" w:leader="none"/>
        </w:tabs>
        <w:suppressAutoHyphens w:val="true"/>
        <w:ind w:left="720" w:right="144" w:hanging="720"/>
        <w:jc w:val="both"/>
        <w:rPr>
          <w:spacing w:val="-3"/>
        </w:rPr>
      </w:pPr>
      <w:r>
        <w:rPr>
          <w:spacing w:val="-3"/>
        </w:rPr>
        <w:tab/>
        <w:t>Miss Lara Vittiglia, 20 Barracuda Court, Sorrento 6020</w:t>
      </w:r>
    </w:p>
    <w:p>
      <w:pPr>
        <w:pStyle w:val="Normal"/>
        <w:tabs>
          <w:tab w:val="left" w:pos="720" w:leader="none"/>
          <w:tab w:val="right" w:pos="9216" w:leader="none"/>
        </w:tabs>
        <w:suppressAutoHyphens w:val="true"/>
        <w:ind w:left="720" w:right="144" w:hanging="720"/>
        <w:jc w:val="both"/>
        <w:rPr>
          <w:spacing w:val="-3"/>
        </w:rPr>
      </w:pPr>
      <w:r>
        <w:rPr>
          <w:spacing w:val="-3"/>
        </w:rPr>
        <w:tab/>
        <w:t>Miss Tegan Arnold, 30 Wandearah Way, Kingsley 6026</w:t>
      </w:r>
    </w:p>
    <w:p>
      <w:pPr>
        <w:pStyle w:val="Normal"/>
        <w:tabs>
          <w:tab w:val="left" w:pos="720" w:leader="none"/>
          <w:tab w:val="right" w:pos="9216" w:leader="none"/>
        </w:tabs>
        <w:suppressAutoHyphens w:val="true"/>
        <w:ind w:left="720" w:right="144" w:hanging="720"/>
        <w:jc w:val="both"/>
        <w:rPr>
          <w:spacing w:val="-3"/>
        </w:rPr>
      </w:pPr>
      <w:r>
        <w:rPr>
          <w:spacing w:val="-3"/>
        </w:rPr>
        <w:tab/>
        <w:t>Miss Tameira McLean, 15 Anaconda Place, Sorrento 6020</w:t>
      </w:r>
    </w:p>
    <w:p>
      <w:pPr>
        <w:pStyle w:val="Normal"/>
        <w:tabs>
          <w:tab w:val="left" w:pos="720" w:leader="none"/>
          <w:tab w:val="right" w:pos="9216" w:leader="none"/>
        </w:tabs>
        <w:suppressAutoHyphens w:val="true"/>
        <w:ind w:left="720" w:right="144" w:hanging="720"/>
        <w:jc w:val="both"/>
        <w:rPr>
          <w:spacing w:val="-3"/>
        </w:rPr>
      </w:pPr>
      <w:r>
        <w:rPr>
          <w:spacing w:val="-3"/>
        </w:rPr>
        <w:tab/>
        <w:t>Miss Christel Burgess, 14 Wilmore Close, Woodvale 6026</w:t>
      </w:r>
    </w:p>
    <w:p>
      <w:pPr>
        <w:pStyle w:val="Normal"/>
        <w:tabs>
          <w:tab w:val="left" w:pos="720" w:leader="none"/>
          <w:tab w:val="right" w:pos="9216" w:leader="none"/>
        </w:tabs>
        <w:suppressAutoHyphens w:val="true"/>
        <w:ind w:left="720" w:right="144" w:hanging="720"/>
        <w:jc w:val="both"/>
        <w:rPr>
          <w:spacing w:val="-3"/>
        </w:rPr>
      </w:pPr>
      <w:r>
        <w:rPr>
          <w:spacing w:val="-3"/>
        </w:rPr>
        <w:tab/>
        <w:t>Miss Lauren Atkinson, 16 Carterton Place, Padbury 6025</w:t>
      </w:r>
    </w:p>
    <w:p>
      <w:pPr>
        <w:pStyle w:val="Normal"/>
        <w:tabs>
          <w:tab w:val="left" w:pos="720" w:leader="none"/>
          <w:tab w:val="right" w:pos="9216" w:leader="none"/>
        </w:tabs>
        <w:suppressAutoHyphens w:val="true"/>
        <w:ind w:left="720" w:right="144" w:hanging="720"/>
        <w:jc w:val="both"/>
        <w:rPr>
          <w:spacing w:val="-3"/>
        </w:rPr>
      </w:pPr>
      <w:r>
        <w:rPr>
          <w:spacing w:val="-3"/>
        </w:rPr>
        <w:tab/>
        <w:t>Miss Brooke Hoy Poy, 17 Wade Close, Duncraig 6023</w:t>
      </w:r>
    </w:p>
    <w:p>
      <w:pPr>
        <w:pStyle w:val="Normal"/>
        <w:tabs>
          <w:tab w:val="left" w:pos="720" w:leader="none"/>
          <w:tab w:val="right" w:pos="9216" w:leader="none"/>
        </w:tabs>
        <w:suppressAutoHyphens w:val="true"/>
        <w:ind w:left="720" w:right="144" w:hanging="720"/>
        <w:jc w:val="both"/>
        <w:rPr>
          <w:spacing w:val="-3"/>
        </w:rPr>
      </w:pPr>
      <w:r>
        <w:rPr>
          <w:spacing w:val="-3"/>
        </w:rPr>
        <w:tab/>
        <w:t>Miss Megan Drewett, 20 Hillwood Avenue, Warwick 6024</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The abovenamed have been selected to represent Northern Districts Gymnastic Club at the Frankston Cup Challenge to be held in Frankston, Victoria from 27 October to 3 Novem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7.</w:t>
        <w:tab/>
        <w:t>Mr Wayde Skipper, 8 Furl Court, Ocean Reef 6027</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Wayde has been selected to represent Western Australia in the Under 14's Australian Baseball Championships which will be held in Adelaide in January, 1997.</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8.</w:t>
        <w:tab/>
        <w:t>Volunteer Task Force Inc, 194 Loftus Street, Leederville 6007.</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Council is in receipt of a letter dated 25 October 1996 from Volunteer Task Force Inc seeking a donation of $2,000 in financial assistance to continue to provide valuable services to frail aged and younger people with disabilities within the City of Wanneroo.</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As the City's Welfare Department provides a similar service to that of the Volunteer Task Force Inc and rarely refers clients, the Manager of Welfare Services has recommended that no donation be made.</w:t>
      </w:r>
      <w:r>
        <w:br w:type="page"/>
      </w:r>
    </w:p>
    <w:p>
      <w:pPr>
        <w:pStyle w:val="Normal"/>
        <w:tabs>
          <w:tab w:val="left" w:pos="720" w:leader="none"/>
          <w:tab w:val="right" w:pos="9216" w:leader="none"/>
        </w:tabs>
        <w:suppressAutoHyphens w:val="true"/>
        <w:ind w:left="720" w:right="144" w:hanging="720"/>
        <w:jc w:val="both"/>
        <w:rPr>
          <w:spacing w:val="-3"/>
        </w:rPr>
      </w:pPr>
      <w:r>
        <w:rPr>
          <w:spacing w:val="-3"/>
        </w:rPr>
        <w:t>9.</w:t>
        <w:tab/>
        <w:t>Pensioners' Action Group (Inc), 79 Stirling Street, Perth 6000.</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Council is in receipt of a letter dated 29 October 1996 requesting assistance in its 21st year of operatio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The Manager of Welfare Services advises that as Council supports the Senior Citizens groups within the municipality it is recommended that no donation be made.  Council donated $200.00 to the Pensioners' Action Group (Inc) on 9 December 1994.</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0.</w:t>
        <w:tab/>
        <w:t>Princess Margaret Hospital for Children, G P O Box D184, Perth 6001</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Council is in receipt of a letter dated September 1996 from Princess Margaret Hospital for Children wherein it is seeking a donation to upgrade the Neonatal Unit which cares for hundreds of sick newborn babies each year.</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1.</w:t>
        <w:tab/>
        <w:t>Society of St Vincent de Paul, P O Box 6835, East Perth 6892.</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Council is in receipt of a letter dated 29 October 1996 from St Vincent de Paul seeking financial assistance for its Christmas appeal.</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2.</w:t>
        <w:tab/>
        <w:t>Mrs Yvonne Coutts, Top Hat &amp; Tails &amp; Sunshine Dance Group, 1834 Wanneroo Road, Neerabup 6031</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A request, dated 17 October 1996, from Mrs Yvonne Coutts of Top Hat &amp; Tails &amp; Sunshine Dance Group has been received in which Mrs Coutts requires financial assistance to teach a new class for children with intellectual disabilities, "Sunshine Juniors".   An amount of $500 is required for T</w:t>
        <w:noBreakHyphen/>
        <w:t>shirts, tambourines, drums, scarves and other props.  The children all live within the City of Wanneroo district.</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 xml:space="preserve">Mrs Coutts has recently been nominated as a finalist in the  </w:t>
      </w:r>
    </w:p>
    <w:p>
      <w:pPr>
        <w:pStyle w:val="Normal"/>
        <w:tabs>
          <w:tab w:val="left" w:pos="720" w:leader="none"/>
          <w:tab w:val="right" w:pos="9216" w:leader="none"/>
        </w:tabs>
        <w:suppressAutoHyphens w:val="true"/>
        <w:ind w:left="720" w:right="144" w:hanging="720"/>
        <w:jc w:val="both"/>
        <w:rPr>
          <w:spacing w:val="-3"/>
        </w:rPr>
      </w:pPr>
      <w:r>
        <w:rPr>
          <w:spacing w:val="-3"/>
        </w:rPr>
        <w:tab/>
        <w:t>Community Services Industry Awards which will be held on 27 November 1996.</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In December 1995 Council donated a cheque for $350 to the Sunshine Dance Group to purchase 30 T</w:t>
        <w:noBreakHyphen/>
        <w:t xml:space="preserve">shirts. </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3.</w:t>
        <w:tab/>
        <w:t>Special Airborne Services Resources, Servetus Street, Swanbourne 6010</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A letter, received on 8 October 1996, from Special Airborne Services Resources, seeks financial support for the families of the fatally injured operational servicemen of the Special Air Service Regiment.</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On 28 June 1996 Council forwarded a non statutory donation of $250 to the Black Hawk Tragedy Appeal after a request from Australian Special Air Service Association.</w:t>
      </w:r>
      <w:r>
        <w:br w:type="page"/>
      </w:r>
    </w:p>
    <w:p>
      <w:pPr>
        <w:pStyle w:val="Normal"/>
        <w:tabs>
          <w:tab w:val="left" w:pos="720" w:leader="none"/>
          <w:tab w:val="right" w:pos="9216" w:leader="none"/>
        </w:tabs>
        <w:suppressAutoHyphens w:val="true"/>
        <w:ind w:left="720" w:right="144" w:hanging="720"/>
        <w:jc w:val="both"/>
        <w:rPr>
          <w:spacing w:val="-3"/>
        </w:rPr>
      </w:pPr>
      <w:r>
        <w:rPr>
          <w:spacing w:val="-3"/>
        </w:rPr>
        <w:t>14.</w:t>
        <w:tab/>
        <w:t>Polish Language School, 10 Hyland Crescent, Clarkson 6030.</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Council is in receipt of a request from the Polish Language School, 10 Hyland Crescent, Clarkson for financial assistance towards an end of year book prize for the best student award.</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Councillors will be aware that last month this school sought a donation towards costs associated with attendance at a school camp.  This was rejected as it was considered outside the scope of Council's guidelines for school donations.  This latest request, however, could be considered more in line with past practice.</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It is suggested a book prize donation of $50.00 be made in this instance.</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5.</w:t>
        <w:tab/>
        <w:t>Duncraig Primary School, Roche Road, Duncraig 6023.</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Council is in receipt of a request from Duncraig Primary School for financial assistance towards a book prize for a Year 7 student.</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RECOMMENDATIO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 xml:space="preserve">That Council </w:t>
        <w:noBreakHyphen/>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left" w:pos="1728" w:leader="none"/>
          <w:tab w:val="right" w:pos="9216" w:leader="none"/>
        </w:tabs>
        <w:suppressAutoHyphens w:val="true"/>
        <w:ind w:left="720" w:right="144" w:hanging="720"/>
        <w:jc w:val="both"/>
        <w:rPr>
          <w:spacing w:val="-3"/>
        </w:rPr>
      </w:pPr>
      <w:r>
        <w:rPr>
          <w:spacing w:val="-3"/>
        </w:rPr>
        <w:t>1.</w:t>
        <w:tab/>
        <w:t>Donates $50.00 to each of the following persons to assist with costs to participate in his/her respective sport:</w:t>
        <w:noBreakHyphen/>
      </w:r>
    </w:p>
    <w:p>
      <w:pPr>
        <w:pStyle w:val="Normal"/>
        <w:tabs>
          <w:tab w:val="clear" w:pos="720"/>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Glen Eastwood</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 xml:space="preserve">Mr Luke Stokes </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Ryan Corr</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Darren Booth</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Matthew Sercombe</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Brad Holman</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Scott Healy</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Ben Pfister</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Scott Wood</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Rick Kaminski</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Justine Collins</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s Julie Richardson</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Peter Richardson</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Keith Harris</w:t>
        <w:noBreakHyphen/>
        <w:t>Walker</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Priscilla Hill</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Nikki Hamlett</w:t>
        <w:noBreakHyphen/>
        <w:t>Waller</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Hayley Rodda</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David Rance</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John Hoff</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Suzie Freeman</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Skye Humphreys</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Chloe Burke</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Lara Vittiglia</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Tegan Arnold</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Tameira McLean</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Christel Burgess</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Lauren Atkinson</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Brooke Hoy Poy</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iss Megan Drewett</w:t>
      </w:r>
    </w:p>
    <w:p>
      <w:pPr>
        <w:pStyle w:val="Normal"/>
        <w:tabs>
          <w:tab w:val="left" w:pos="720" w:leader="none"/>
          <w:tab w:val="left" w:pos="1440" w:leader="none"/>
          <w:tab w:val="left" w:pos="3168" w:leader="none"/>
          <w:tab w:val="right" w:pos="9216" w:leader="none"/>
        </w:tabs>
        <w:suppressAutoHyphens w:val="true"/>
        <w:ind w:left="3168" w:right="144" w:hanging="3168"/>
        <w:jc w:val="both"/>
        <w:rPr>
          <w:spacing w:val="-3"/>
        </w:rPr>
      </w:pPr>
      <w:r>
        <w:rPr>
          <w:spacing w:val="-3"/>
        </w:rPr>
        <w:tab/>
        <w:tab/>
        <w:tab/>
        <w:t>Mr Wayde Skipper</w:t>
      </w:r>
      <w:r>
        <w:br w:type="page"/>
      </w:r>
    </w:p>
    <w:p>
      <w:pPr>
        <w:pStyle w:val="Normal"/>
        <w:tabs>
          <w:tab w:val="left" w:pos="720" w:leader="none"/>
          <w:tab w:val="left" w:pos="1440" w:leader="none"/>
          <w:tab w:val="left" w:pos="3168" w:leader="none"/>
          <w:tab w:val="right" w:pos="9216" w:leader="none"/>
        </w:tabs>
        <w:suppressAutoHyphens w:val="true"/>
        <w:ind w:left="720" w:right="144" w:hanging="720"/>
        <w:jc w:val="both"/>
        <w:rPr>
          <w:spacing w:val="-3"/>
        </w:rPr>
      </w:pPr>
      <w:r>
        <w:rPr>
          <w:spacing w:val="-3"/>
        </w:rPr>
        <w:tab/>
        <w:t xml:space="preserve">Such donations to be from Budget Item No 29470 </w:t>
        <w:noBreakHyphen/>
        <w:t xml:space="preserve"> Sundry Donations </w:t>
        <w:noBreakHyphen/>
        <w:t xml:space="preserve"> Recreation and Sport </w:t>
        <w:noBreakHyphen/>
        <w:t xml:space="preserve"> Other.</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right="144" w:hanging="720"/>
        <w:jc w:val="both"/>
        <w:rPr>
          <w:spacing w:val="-3"/>
        </w:rPr>
      </w:pPr>
      <w:r>
        <w:rPr>
          <w:spacing w:val="-3"/>
        </w:rPr>
        <w:t>2.</w:t>
        <w:tab/>
        <w:t>Does not accede to the request from Volunteer Task Force Inc.</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right="144" w:hanging="720"/>
        <w:jc w:val="both"/>
        <w:rPr>
          <w:spacing w:val="-3"/>
        </w:rPr>
      </w:pPr>
      <w:r>
        <w:rPr>
          <w:spacing w:val="-3"/>
        </w:rPr>
        <w:t>3.</w:t>
        <w:tab/>
        <w:t>Does not accede to the request from Pensioners' Action Group (Inc).</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right="144" w:hanging="720"/>
        <w:jc w:val="both"/>
        <w:rPr>
          <w:spacing w:val="-3"/>
        </w:rPr>
      </w:pPr>
      <w:r>
        <w:rPr>
          <w:spacing w:val="-3"/>
        </w:rPr>
        <w:t>4.</w:t>
        <w:tab/>
        <w:t>Donates $100.00 to  Princess Margaret Hospital for Children.</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t>5.</w:t>
        <w:tab/>
        <w:t>Donates $100.00 to the Society of St Vincent de Paul.</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right="144" w:hanging="720"/>
        <w:jc w:val="both"/>
        <w:rPr>
          <w:spacing w:val="-3"/>
        </w:rPr>
      </w:pPr>
      <w:r>
        <w:rPr>
          <w:spacing w:val="-3"/>
        </w:rPr>
        <w:t>6.</w:t>
        <w:tab/>
        <w:t>Donates $350.00 to Top Hat &amp; Tails &amp; Sunshine Dance Group.</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right="144" w:hanging="720"/>
        <w:jc w:val="both"/>
        <w:rPr>
          <w:spacing w:val="-3"/>
        </w:rPr>
      </w:pPr>
      <w:r>
        <w:rPr>
          <w:spacing w:val="-3"/>
        </w:rPr>
        <w:tab/>
        <w:t xml:space="preserve">Donations to be from Budget Item No 26531 </w:t>
        <w:noBreakHyphen/>
        <w:t xml:space="preserve"> Sundry Donations </w:t>
        <w:noBreakHyphen/>
        <w:t xml:space="preserve"> Other Welfare Services.</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right="144" w:hanging="720"/>
        <w:jc w:val="both"/>
        <w:rPr>
          <w:spacing w:val="-3"/>
        </w:rPr>
      </w:pPr>
      <w:r>
        <w:rPr>
          <w:spacing w:val="-3"/>
        </w:rPr>
        <w:t>7.</w:t>
        <w:tab/>
        <w:t>Does not accede to the request from Special Airborne Services, as it previously made a non statutory donation of $250 to the Black Hawk Tragedy Appeal on 28 June 1996.</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right="144" w:hanging="720"/>
        <w:jc w:val="both"/>
        <w:rPr>
          <w:spacing w:val="-3"/>
        </w:rPr>
      </w:pPr>
      <w:r>
        <w:rPr>
          <w:spacing w:val="-3"/>
        </w:rPr>
        <w:t>8.</w:t>
        <w:tab/>
        <w:t>Donates a book prize donation of $50.00 to the Polish Language School.</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right="144" w:hanging="720"/>
        <w:jc w:val="both"/>
        <w:rPr>
          <w:spacing w:val="-3"/>
        </w:rPr>
      </w:pPr>
      <w:r>
        <w:rPr>
          <w:spacing w:val="-3"/>
        </w:rPr>
        <w:t>9.</w:t>
        <w:tab/>
        <w:t>Donates a book prize donation of $50.00 to Duncraig Primary School.</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t>JBT:LR</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t>1 November 1996</w:t>
      </w:r>
    </w:p>
    <w:p>
      <w:pPr>
        <w:pStyle w:val="Normal"/>
        <w:tabs>
          <w:tab w:val="left" w:pos="720" w:leader="none"/>
          <w:tab w:val="left" w:pos="1440" w:leader="none"/>
          <w:tab w:val="left" w:pos="3168"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right="144" w:hanging="0"/>
        <w:jc w:val="both"/>
        <w:rPr>
          <w:spacing w:val="-3"/>
          <w:u w:val="single"/>
        </w:rPr>
      </w:pPr>
      <w:r>
        <w:rPr>
          <w:spacing w:val="-3"/>
        </w:rPr>
        <w:t xml:space="preserve">tre0639  </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61</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61</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DONATION </w:t>
        <w:noBreakHyphen/>
        <w:t xml:space="preserve"> WANNEROO BMX RACEWAY CLUB (INC)</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is in receipt of correspondence from the Wanneroo BMX Raceway (Inc) requesting consideration for a donation to partially offset the rates levied on club premises which are leased from Council.  The lease agreement provides for the lessee to pay the ra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ates levied for 1996/97 are $1,369.2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will recall that Report G30819 in August 1992 referred to the rating of sporting organisations generally.  At that time consideration was given to formulate a policy to grant a non statutory donation to organisations which:</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w:t>
        <w:tab/>
        <w:t>did not have the capacity or the ability to generate funds to meet more than the minimum rate in each particular year (in 1992/93 that meant $348); and</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2.</w:t>
        <w:tab/>
        <w:t>had not approached Council for financial assistance towards improvements for lease land or property.</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At that time, as it was noted that this policy would only apply to several clubs, the proposal to formulate a policy was not proceeded with.  It was understood, however, that a non statutory donation would be considered on specific request from the clubs involved.</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Last year Council donated a non statutory donation to the Wanneroo BMX Raceway (Inc) of the amount of rates levied less the minimum rate.  The amount paid was:</w:t>
        <w:noBreakHyphen/>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tab/>
        <w:t xml:space="preserve">  </w:t>
      </w:r>
      <w:r>
        <w:rPr>
          <w:spacing w:val="-3"/>
          <w:u w:val="single"/>
        </w:rPr>
        <w:t>Rates</w:t>
      </w:r>
      <w:r>
        <w:rPr>
          <w:spacing w:val="-3"/>
        </w:rPr>
        <w:tab/>
      </w:r>
      <w:r>
        <w:rPr>
          <w:spacing w:val="-3"/>
          <w:u w:val="single"/>
        </w:rPr>
        <w:t>Minimum Rate</w:t>
      </w:r>
      <w:r>
        <w:rPr>
          <w:spacing w:val="-3"/>
        </w:rPr>
        <w:tab/>
      </w:r>
      <w:r>
        <w:rPr>
          <w:spacing w:val="-3"/>
          <w:u w:val="single"/>
        </w:rPr>
        <w:t>Donation</w:t>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t>1995/96</w:t>
        <w:tab/>
        <w:t>$1,335.89</w:t>
        <w:tab/>
        <w:t xml:space="preserve">   $374.00</w:t>
        <w:tab/>
        <w:t>$961.89</w:t>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t>In view of past practice it would seem appropriate that Council continues to offer a non statutory donation equivalent to the rates payable, less the current minimum rate of $380.00.</w:t>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t xml:space="preserve">RECOMMENDATION </w:t>
        <w:noBreakHyphen/>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t xml:space="preserve">That Council makes a non statutory donation of $989.20 to the Wanneroo BMX Raceway Club (Inc) from Budget item 29470 Sundry Donations </w:t>
        <w:noBreakHyphen/>
        <w:t xml:space="preserve"> Recreation Control.</w:t>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t>TP:KL</w:t>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t>6 November 1996</w:t>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left" w:pos="4032" w:leader="none"/>
          <w:tab w:val="left" w:pos="7200" w:leader="none"/>
          <w:tab w:val="right" w:pos="9216" w:leader="none"/>
        </w:tabs>
        <w:suppressAutoHyphens w:val="true"/>
        <w:ind w:right="144" w:hanging="0"/>
        <w:jc w:val="both"/>
        <w:rPr>
          <w:spacing w:val="-3"/>
          <w:u w:val="single"/>
        </w:rPr>
      </w:pPr>
      <w:r>
        <w:rPr>
          <w:spacing w:val="-3"/>
        </w:rPr>
        <w:t>tre0650</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62</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62</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10</w:t>
        <w:noBreakHyphen/>
        <w:t>2</w:t>
        <w:noBreakHyphen/>
        <w:t>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DISPOSAL OF SURPLUS ASSET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u w:val="single"/>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through its IT Plan is currently replacing its outdated and obsolete main frame computer equipment with new Pentium PC's.  This upgrade has rendered as obsolete a number of old terminals.  This report details visual display units which are surplus to require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u w:val="single"/>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City's Computer Services Manager has advised that seven DRS M15 visual display units, which are in a reasonable condition, could be sold for between $150.00 </w:t>
        <w:noBreakHyphen/>
        <w:t xml:space="preserve"> $200.00 each.  The units which are available are as follows:</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                    </w:t>
      </w:r>
      <w:r>
        <w:rPr>
          <w:spacing w:val="-3"/>
        </w:rPr>
        <w:t>Original          Date         31/10/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Asset No</w:t>
      </w:r>
      <w:r>
        <w:rPr>
          <w:spacing w:val="-3"/>
        </w:rPr>
        <w:t xml:space="preserve">            </w:t>
      </w:r>
      <w:r>
        <w:rPr>
          <w:spacing w:val="-3"/>
          <w:u w:val="single"/>
        </w:rPr>
        <w:t xml:space="preserve">  Cost  </w:t>
      </w:r>
      <w:r>
        <w:rPr>
          <w:spacing w:val="-3"/>
        </w:rPr>
        <w:t xml:space="preserve">        </w:t>
      </w:r>
      <w:r>
        <w:rPr>
          <w:spacing w:val="-3"/>
          <w:u w:val="single"/>
        </w:rPr>
        <w:t>Purchased</w:t>
      </w:r>
      <w:r>
        <w:rPr>
          <w:spacing w:val="-3"/>
        </w:rPr>
        <w:t xml:space="preserve">      </w:t>
      </w:r>
      <w:r>
        <w:rPr>
          <w:spacing w:val="-3"/>
          <w:u w:val="single"/>
        </w:rPr>
        <w:t xml:space="preserve">  WDV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t>7050  New VDU</w:t>
        <w:tab/>
        <w:t>$1,428</w:t>
        <w:tab/>
        <w:t>26/06/92</w:t>
        <w:tab/>
        <w:t>$205</w:t>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t>7718  Secondhand VDU</w:t>
        <w:tab/>
        <w:t>$  550</w:t>
        <w:tab/>
        <w:t>09/06/93</w:t>
        <w:tab/>
        <w:t>$159</w:t>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t>7719  Secondhand VDU</w:t>
        <w:tab/>
        <w:t>$  550</w:t>
        <w:tab/>
        <w:t>09/06/93</w:t>
        <w:tab/>
        <w:t>$159</w:t>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t>7720  Secondhand VDU</w:t>
        <w:tab/>
        <w:t>$  550</w:t>
        <w:tab/>
        <w:t>09/06/93</w:t>
        <w:tab/>
        <w:t>$159</w:t>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t>7721  Secondhand VDU</w:t>
        <w:tab/>
        <w:t>$  550</w:t>
        <w:tab/>
        <w:t>09/06/93</w:t>
        <w:tab/>
        <w:t>$159</w:t>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t>7722  Secondhand VDU</w:t>
        <w:tab/>
        <w:t>$  550</w:t>
        <w:tab/>
        <w:t>09/06/93</w:t>
        <w:tab/>
        <w:t>$159</w:t>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t>7723  Secondhand VDU</w:t>
        <w:tab/>
        <w:t>$  550</w:t>
        <w:tab/>
        <w:t>09/06/93</w:t>
        <w:tab/>
        <w:t>$159</w:t>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t xml:space="preserve">Councillors will be aware that Section 3.58 of the Local Government Act 1995 provides for the disposition of property.  In broad terms property with a market value of $20,000 or greater is to be advertised statewide inviting submissions for purchase.  Property with a market value of less than $20,000 is however, an exempt disposition and can be disposed as Council desires.  In view of the above it is recommended that Council authorises the City's Computer Services Manager to negotiate the sale of seven visual display units which are surplus to the City's requirements at a value of between $150.00 </w:t>
        <w:noBreakHyphen/>
        <w:t xml:space="preserve"> $200.00 each.</w:t>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r>
        <w:br w:type="page"/>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t xml:space="preserve">RECOMMENDATION </w:t>
        <w:noBreakHyphen/>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t>That Council, pursuant to the provisions of Section 3.58(5)(d) of the Local Government Act 1995:</w:t>
        <w:noBreakHyphen/>
      </w:r>
    </w:p>
    <w:p>
      <w:pPr>
        <w:pStyle w:val="Normal"/>
        <w:tabs>
          <w:tab w:val="clear" w:pos="720"/>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left" w:pos="720" w:leader="none"/>
          <w:tab w:val="right" w:pos="3888" w:leader="none"/>
          <w:tab w:val="left" w:pos="5184" w:leader="none"/>
          <w:tab w:val="right" w:pos="8208" w:leader="none"/>
          <w:tab w:val="right" w:pos="9216" w:leader="none"/>
        </w:tabs>
        <w:suppressAutoHyphens w:val="true"/>
        <w:ind w:left="720" w:right="144" w:hanging="720"/>
        <w:jc w:val="both"/>
        <w:rPr>
          <w:spacing w:val="-3"/>
        </w:rPr>
      </w:pPr>
      <w:r>
        <w:rPr>
          <w:spacing w:val="-3"/>
        </w:rPr>
        <w:t>1.</w:t>
        <w:tab/>
        <w:t xml:space="preserve">authorises the City's Computer Services Manager to negotiate the sale of seven visual display units which are surplus to the requirements at a value of between $150.00 </w:t>
        <w:noBreakHyphen/>
        <w:t xml:space="preserve"> $200.00 each;</w:t>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left" w:pos="720" w:leader="none"/>
          <w:tab w:val="right" w:pos="3888" w:leader="none"/>
          <w:tab w:val="left" w:pos="5184" w:leader="none"/>
          <w:tab w:val="right" w:pos="8208" w:leader="none"/>
          <w:tab w:val="right" w:pos="9216" w:leader="none"/>
        </w:tabs>
        <w:suppressAutoHyphens w:val="true"/>
        <w:ind w:left="720" w:right="144" w:hanging="720"/>
        <w:jc w:val="both"/>
        <w:rPr>
          <w:spacing w:val="-3"/>
        </w:rPr>
      </w:pPr>
      <w:r>
        <w:rPr>
          <w:spacing w:val="-3"/>
        </w:rPr>
        <w:t>2.</w:t>
        <w:tab/>
        <w:t>approves the necessary amendments to the Fixed Assets Register to reflect the disposal.</w:t>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t>DKB:KL</w:t>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t>4 November 1996</w:t>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rPr>
      </w:pPr>
      <w:r>
        <w:rPr>
          <w:spacing w:val="-3"/>
        </w:rPr>
      </w:r>
    </w:p>
    <w:p>
      <w:pPr>
        <w:pStyle w:val="Normal"/>
        <w:tabs>
          <w:tab w:val="left" w:pos="720" w:leader="none"/>
          <w:tab w:val="right" w:pos="3888" w:leader="none"/>
          <w:tab w:val="left" w:pos="5184" w:leader="none"/>
          <w:tab w:val="right" w:pos="8208" w:leader="none"/>
          <w:tab w:val="right" w:pos="9216" w:leader="none"/>
        </w:tabs>
        <w:suppressAutoHyphens w:val="true"/>
        <w:ind w:right="144" w:hanging="0"/>
        <w:jc w:val="both"/>
        <w:rPr>
          <w:spacing w:val="-3"/>
          <w:u w:val="single"/>
        </w:rPr>
      </w:pPr>
      <w:r>
        <w:rPr>
          <w:spacing w:val="-3"/>
        </w:rPr>
        <w:t>tre0646</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63</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63</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272/ /99, 203/ /5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SPOT RATING:  LOT PT 21 (99) ELLIOT ROAD WANNEROO AND LOT 10 (52) KEMP STREET PEARS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necessary each year for Council to redefine the gross rental value area to be used for rating purposes for submission for Ministerial approv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part from subdivided residential lots and special rural properties, other properties rated on gross rental value are rural properties of 2.6 hectares or less where it is considered that the property is used predominately for residential purposes.  These properties are identified by on site inspection by staff from Council's rate section or by request from the own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owners of the following rural lots have requested their properties be rated on gross rental value as they are used for residential purposes only:</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1.</w:t>
        <w:tab/>
        <w:t>Assessment No 1/21123527/0</w:t>
      </w:r>
    </w:p>
    <w:p>
      <w:pPr>
        <w:pStyle w:val="Normal"/>
        <w:tabs>
          <w:tab w:val="left" w:pos="720" w:leader="none"/>
          <w:tab w:val="right" w:pos="9216" w:leader="none"/>
        </w:tabs>
        <w:suppressAutoHyphens w:val="true"/>
        <w:ind w:left="720" w:right="144" w:hanging="720"/>
        <w:jc w:val="both"/>
        <w:rPr>
          <w:spacing w:val="-3"/>
        </w:rPr>
      </w:pPr>
      <w:r>
        <w:rPr>
          <w:spacing w:val="-3"/>
        </w:rPr>
        <w:tab/>
        <w:t xml:space="preserve">Owner </w:t>
        <w:noBreakHyphen/>
        <w:t xml:space="preserve"> Antonio and Barbara May Figliomeni</w:t>
      </w:r>
    </w:p>
    <w:p>
      <w:pPr>
        <w:pStyle w:val="Normal"/>
        <w:tabs>
          <w:tab w:val="left" w:pos="720" w:leader="none"/>
          <w:tab w:val="right" w:pos="9216" w:leader="none"/>
        </w:tabs>
        <w:suppressAutoHyphens w:val="true"/>
        <w:ind w:left="720" w:right="144" w:hanging="720"/>
        <w:jc w:val="both"/>
        <w:rPr>
          <w:spacing w:val="-3"/>
        </w:rPr>
      </w:pPr>
      <w:r>
        <w:rPr>
          <w:spacing w:val="-3"/>
        </w:rPr>
        <w:tab/>
        <w:t xml:space="preserve">Property </w:t>
        <w:noBreakHyphen/>
        <w:t xml:space="preserve"> Lot Pt21 (99) Elliot Road Wanneroo</w:t>
      </w:r>
    </w:p>
    <w:p>
      <w:pPr>
        <w:pStyle w:val="Normal"/>
        <w:tabs>
          <w:tab w:val="left" w:pos="720" w:leader="none"/>
          <w:tab w:val="right" w:pos="9216" w:leader="none"/>
        </w:tabs>
        <w:suppressAutoHyphens w:val="true"/>
        <w:ind w:left="720" w:right="144" w:hanging="720"/>
        <w:jc w:val="both"/>
        <w:rPr>
          <w:spacing w:val="-3"/>
        </w:rPr>
      </w:pPr>
      <w:r>
        <w:rPr>
          <w:spacing w:val="-3"/>
        </w:rPr>
        <w:tab/>
        <w:t xml:space="preserve">Area </w:t>
        <w:noBreakHyphen/>
        <w:t xml:space="preserve"> 2.3684 hectares</w:t>
      </w:r>
    </w:p>
    <w:p>
      <w:pPr>
        <w:pStyle w:val="Normal"/>
        <w:tabs>
          <w:tab w:val="left" w:pos="720" w:leader="none"/>
          <w:tab w:val="right" w:pos="9216" w:leader="none"/>
        </w:tabs>
        <w:suppressAutoHyphens w:val="true"/>
        <w:ind w:left="720" w:right="144" w:hanging="720"/>
        <w:jc w:val="both"/>
        <w:rPr>
          <w:spacing w:val="-3"/>
        </w:rPr>
      </w:pPr>
      <w:r>
        <w:rPr>
          <w:spacing w:val="-3"/>
        </w:rPr>
        <w:tab/>
        <w:t xml:space="preserve">Zoning </w:t>
        <w:noBreakHyphen/>
        <w:t xml:space="preserve"> Rural Improved</w:t>
      </w:r>
    </w:p>
    <w:p>
      <w:pPr>
        <w:pStyle w:val="Normal"/>
        <w:tabs>
          <w:tab w:val="left" w:pos="720" w:leader="none"/>
          <w:tab w:val="right" w:pos="9216" w:leader="none"/>
        </w:tabs>
        <w:suppressAutoHyphens w:val="true"/>
        <w:ind w:left="720" w:right="144" w:hanging="720"/>
        <w:jc w:val="both"/>
        <w:rPr>
          <w:spacing w:val="-3"/>
        </w:rPr>
      </w:pPr>
      <w:r>
        <w:rPr>
          <w:spacing w:val="-3"/>
        </w:rPr>
        <w:tab/>
        <w:t xml:space="preserve">Current Use </w:t>
        <w:noBreakHyphen/>
        <w:t xml:space="preserve"> Residential</w:t>
      </w:r>
    </w:p>
    <w:p>
      <w:pPr>
        <w:pStyle w:val="Normal"/>
        <w:tabs>
          <w:tab w:val="left" w:pos="720" w:leader="none"/>
          <w:tab w:val="right" w:pos="9216" w:leader="none"/>
        </w:tabs>
        <w:suppressAutoHyphens w:val="true"/>
        <w:ind w:left="720" w:right="144" w:hanging="720"/>
        <w:jc w:val="both"/>
        <w:rPr>
          <w:spacing w:val="-3"/>
        </w:rPr>
      </w:pPr>
      <w:r>
        <w:rPr>
          <w:spacing w:val="-3"/>
        </w:rPr>
        <w:tab/>
        <w:t xml:space="preserve">Improvements </w:t>
        <w:noBreakHyphen/>
        <w:t xml:space="preserve"> House and one small shed</w:t>
      </w:r>
    </w:p>
    <w:p>
      <w:pPr>
        <w:pStyle w:val="Normal"/>
        <w:tabs>
          <w:tab w:val="left" w:pos="720" w:leader="none"/>
          <w:tab w:val="right" w:pos="9216" w:leader="none"/>
        </w:tabs>
        <w:suppressAutoHyphens w:val="true"/>
        <w:ind w:left="720" w:right="144" w:hanging="720"/>
        <w:jc w:val="both"/>
        <w:rPr>
          <w:spacing w:val="-3"/>
        </w:rPr>
      </w:pPr>
      <w:r>
        <w:rPr>
          <w:spacing w:val="-3"/>
        </w:rPr>
        <w:tab/>
        <w:t xml:space="preserve">Valuation </w:t>
        <w:noBreakHyphen/>
        <w:t xml:space="preserve"> $400,000 UV</w:t>
      </w:r>
    </w:p>
    <w:p>
      <w:pPr>
        <w:pStyle w:val="Normal"/>
        <w:tabs>
          <w:tab w:val="left" w:pos="720" w:leader="none"/>
          <w:tab w:val="right" w:pos="9216" w:leader="none"/>
        </w:tabs>
        <w:suppressAutoHyphens w:val="true"/>
        <w:ind w:left="720" w:right="144" w:hanging="720"/>
        <w:jc w:val="both"/>
        <w:rPr>
          <w:spacing w:val="-3"/>
        </w:rPr>
      </w:pPr>
      <w:r>
        <w:rPr>
          <w:spacing w:val="-3"/>
        </w:rPr>
        <w:tab/>
        <w:t xml:space="preserve">Rates </w:t>
        <w:noBreakHyphen/>
        <w:t xml:space="preserve"> $2,282.00 1996/97 year</w:t>
      </w:r>
    </w:p>
    <w:p>
      <w:pPr>
        <w:pStyle w:val="Normal"/>
        <w:tabs>
          <w:tab w:val="left" w:pos="720" w:leader="none"/>
          <w:tab w:val="left" w:pos="2304" w:leader="none"/>
          <w:tab w:val="right" w:pos="9216" w:leader="none"/>
        </w:tabs>
        <w:suppressAutoHyphens w:val="true"/>
        <w:ind w:left="2304" w:right="144" w:hanging="2304"/>
        <w:jc w:val="both"/>
        <w:rPr>
          <w:spacing w:val="-3"/>
        </w:rPr>
      </w:pPr>
      <w:r>
        <w:rPr>
          <w:spacing w:val="-3"/>
        </w:rPr>
        <w:tab/>
        <w:t xml:space="preserve">Comments </w:t>
        <w:noBreakHyphen/>
        <w:tab/>
        <w:t>Property used for residential purposes only for some time.  Should be spot rated on GRV effective 1 July 1996.  Rates levied on GRV for 1996/97 $7,384 GRV @ 6.9952 cents = $516.53.</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2.</w:t>
        <w:tab/>
        <w:t>Assessment No 3/23134014/1</w:t>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 xml:space="preserve">Owner </w:t>
        <w:noBreakHyphen/>
        <w:t xml:space="preserve"> Aquilino and Fernanda Romanelli</w:t>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 xml:space="preserve">Property </w:t>
        <w:noBreakHyphen/>
        <w:t xml:space="preserve"> Lot 10 (52) Kemp Street Pearsall</w:t>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 xml:space="preserve">Area </w:t>
        <w:noBreakHyphen/>
        <w:t xml:space="preserve"> 1.0742 hectares</w:t>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 xml:space="preserve">Zoning </w:t>
        <w:noBreakHyphen/>
        <w:t xml:space="preserve"> Rural Improved</w:t>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 xml:space="preserve">Current Use </w:t>
        <w:noBreakHyphen/>
        <w:t xml:space="preserve"> Residential</w:t>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 xml:space="preserve">Improvements </w:t>
        <w:noBreakHyphen/>
        <w:t xml:space="preserve"> House and several sheds</w:t>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 xml:space="preserve">Valuation </w:t>
        <w:noBreakHyphen/>
        <w:t xml:space="preserve"> $200,000 UV</w:t>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 xml:space="preserve">Rates </w:t>
        <w:noBreakHyphen/>
        <w:t xml:space="preserve"> $1,141.00 1996/97 year</w:t>
      </w:r>
    </w:p>
    <w:p>
      <w:pPr>
        <w:pStyle w:val="Normal"/>
        <w:tabs>
          <w:tab w:val="left" w:pos="720" w:leader="none"/>
          <w:tab w:val="left" w:pos="2304" w:leader="none"/>
          <w:tab w:val="right" w:pos="9216" w:leader="none"/>
        </w:tabs>
        <w:suppressAutoHyphens w:val="true"/>
        <w:ind w:left="2304" w:right="144" w:hanging="2304"/>
        <w:jc w:val="both"/>
        <w:rPr>
          <w:spacing w:val="-3"/>
        </w:rPr>
      </w:pPr>
      <w:r>
        <w:rPr>
          <w:spacing w:val="-3"/>
        </w:rPr>
        <w:tab/>
        <w:t xml:space="preserve">Comments </w:t>
        <w:noBreakHyphen/>
        <w:tab/>
        <w:t>Property used for residential purposes only.  Should be spot rated on GRV effective 1 July 1996.  Rates levied on GRV for 1996/97 year $7,500 GRV @ 6.9952 cents = $524.64</w:t>
      </w:r>
      <w:r>
        <w:br w:type="page"/>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t>These properties were not included on the list of spot rated properties approved by the Minister for 1996/97.</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t>Inspections of these properties have been conducted and it was found that both properties are used predominately for residential purposes and should have been spot rated on GRV from 1 July 1996.</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t>Section 6.47 of the Local Government Act 1995 provides for a local government to grant concessions in relation to a rate or service charge, viz:</w:t>
        <w:noBreakHyphen/>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Subject to the Rates and Charges (Rebates and Deferments) Act 1992, a local government may at the time of imposing a rate or service charge or at a later date resolve to waive a rate or service or resolve to grant concessions in relation to a rate or service charge."</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t>In view of the above it is suggested that Council waives the following rates:</w:t>
        <w:noBreakHyphen/>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1,765.47 for Lot Pt 21 (99) Elliot Road Wanneroo</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616.36 for Lot 10 (52) Kemp Street Pearsall</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t>representing the difference between rates generated using unimproved valuations and what would have been levied had gross rental values been used for the 1996/97 year.</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t xml:space="preserve">RECOMMENDATION </w:t>
        <w:noBreakHyphen/>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pPr>
      <w:r>
        <w:rPr>
          <w:spacing w:val="-3"/>
        </w:rPr>
        <w:t xml:space="preserve">That Council, by </w:t>
      </w:r>
      <w:r>
        <w:rPr>
          <w:b/>
          <w:bCs/>
          <w:spacing w:val="-3"/>
        </w:rPr>
        <w:t>ABSOLUTE MAJORITY</w:t>
      </w:r>
      <w:r>
        <w:rPr>
          <w:spacing w:val="-3"/>
        </w:rPr>
        <w:t>:</w:t>
        <w:noBreakHyphen/>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1.</w:t>
        <w:tab/>
        <w:t>in accordance with the provisions of Section 6.47 of the Local Government Act 1995 waives the following rates to rectify the problem associated with the rating of the following lots on unimproved valuations for the 1996/97 year:</w:t>
        <w:noBreakHyphen/>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 xml:space="preserve">Lot Pt 21 (99) Elliot Road Wanneroo </w:t>
        <w:noBreakHyphen/>
        <w:t xml:space="preserve"> $1,765.47 and</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ab/>
        <w:t xml:space="preserve">Lot 10 (52) Kemp Street Pearsall </w:t>
        <w:noBreakHyphen/>
        <w:t xml:space="preserve"> $616.36.</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left="720" w:right="144" w:hanging="720"/>
        <w:jc w:val="both"/>
        <w:rPr>
          <w:spacing w:val="-3"/>
        </w:rPr>
      </w:pPr>
      <w:r>
        <w:rPr>
          <w:spacing w:val="-3"/>
        </w:rPr>
        <w:t>2.</w:t>
        <w:tab/>
        <w:t>includes Lot Pt 21 (99) Elliot Road Wanneroo and Lot 10 (52) Kemp Street Pearsall on the list of spot rated properties for the 1997/98 year.</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rPr>
      </w:pPr>
      <w:r>
        <w:rPr>
          <w:spacing w:val="-3"/>
        </w:rPr>
        <w:t>TP:KL</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t>6 November 1996</w:t>
      </w:r>
    </w:p>
    <w:p>
      <w:pPr>
        <w:pStyle w:val="Normal"/>
        <w:tabs>
          <w:tab w:val="left" w:pos="720" w:leader="none"/>
          <w:tab w:val="left" w:pos="2304" w:leader="none"/>
          <w:tab w:val="right" w:pos="9216" w:leader="none"/>
        </w:tabs>
        <w:suppressAutoHyphens w:val="true"/>
        <w:ind w:right="144" w:hanging="0"/>
        <w:jc w:val="both"/>
        <w:rPr>
          <w:spacing w:val="-3"/>
        </w:rPr>
      </w:pPr>
      <w:r>
        <w:rPr>
          <w:spacing w:val="-3"/>
        </w:rPr>
      </w:r>
    </w:p>
    <w:p>
      <w:pPr>
        <w:pStyle w:val="Normal"/>
        <w:tabs>
          <w:tab w:val="left" w:pos="720" w:leader="none"/>
          <w:tab w:val="left" w:pos="2304" w:leader="none"/>
          <w:tab w:val="right" w:pos="9216" w:leader="none"/>
        </w:tabs>
        <w:suppressAutoHyphens w:val="true"/>
        <w:ind w:right="144" w:hanging="0"/>
        <w:jc w:val="both"/>
        <w:rPr>
          <w:spacing w:val="-3"/>
          <w:u w:val="single"/>
        </w:rPr>
      </w:pPr>
      <w:r>
        <w:rPr>
          <w:spacing w:val="-3"/>
        </w:rPr>
        <w:t>tre0649</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64</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64</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65</w:t>
        <w:noBreakHyphen/>
        <w:t>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RECONSIDERATION OF DEFERRAL OF TENDER 28</w:t>
        <w:noBreakHyphen/>
        <w:t>96/97</w:t>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ab/>
        <w:t>SUPPLY AND APPLICATION OF PESTICID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at its meeting of 26 June 1996 received Report No TS146</w:t>
        <w:noBreakHyphen/>
        <w:t>06/96 Supply and Application of Pesticid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COMMITTEE RECOMMENDATION</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defers consideration of Tender 28</w:t>
        <w:noBreakHyphen/>
        <w:t xml:space="preserve">96/97 </w:t>
        <w:noBreakHyphen/>
        <w:t xml:space="preserve"> Supply and Application of Pesticides for further consideration at the Council meeting on Wednesday, 26 June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Moved Cr Major, Seconded Cr Magyar that Council recalls tenders for the Supply and Application of Pesticides with a revised specification document.  </w:t>
      </w:r>
      <w:r>
        <w:rPr>
          <w:b/>
          <w:bCs/>
          <w:spacing w:val="-3"/>
        </w:rPr>
        <w:t>(CARRI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vision of the specification has involved considerably more work and time than initially anticipa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r Major has provided Parks Department with various recommendations for consider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ender No 3</w:t>
        <w:noBreakHyphen/>
        <w:t>92/93 terminated 31 August 1996 following a 24 month extension.  During the period September to November, G T Evans has continued to undertake weed spraying as per the existing contract prices.  Council commitments are now nearing the $50 000 threshold at which tenders are to be called.  Any additional expenditure requires Council approval via the annual tender proce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b/>
          <w:bCs/>
          <w:spacing w:val="-3"/>
        </w:rPr>
        <w:t>HISTORY</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s requirements for weed control are seasonally based and work is undertaken in accordance with specific requirements eg. PAW weed control during August/September "Crabgrass" control during Octob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pray programs have been initiated to ensure overall control of weeds occurs.  Failure to undertake the work at a specific plant growth stage reduces the effectiveness of the herbicid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o enable normal weed control practices to continue and comply with the Local Government Regulations 1996 Part 4 Tenders for Providing Goods or Services, the following is requir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Section 20 </w:t>
        <w:noBreakHyphen/>
        <w:t xml:space="preserve"> Variation of requirements before entry into contra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If, after it has invited tenders for the supply of goods or services and chosen a successful tenderer but before it has entered into a contract for the supply of the goods or services required, the local government wishes to make a minor variation in the goods or services required, it may, without again inviting tenders, enter into a contract with the chosen tenderer for the supply of the varied requirement subject to such variations in the tender as may be agreed with the tender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w:t>
        <w:tab/>
        <w:t xml:space="preserve">If </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w:t>
        <w:tab/>
        <w:t>the chosen tenderer is unable or unwilling to enter into a contract to supply the varied requirement; o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b)</w:t>
        <w:tab/>
        <w:t>the local government and the chosen tenderer cannot agree on any other variation to be included in the contract as a result of the varied require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at tenderer ceases to be the chosen tenderer and the local government may, instead of again inviting tenders, choose the tenderer, if any, whose tender the local government considered it would be the next most advantageous to it to accep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lternatively Council may prefer to terminate all additional weed control spraying until tenders are recalled and adop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therefore proposed that the following process be adopted by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1</w:t>
        <w:tab/>
        <w:t xml:space="preserve">recinds, </w:t>
      </w:r>
      <w:r>
        <w:rPr>
          <w:b/>
          <w:bCs/>
          <w:spacing w:val="-3"/>
        </w:rPr>
        <w:t>BY ABSOLUTE MAJORITY</w:t>
      </w:r>
      <w:r>
        <w:rPr>
          <w:spacing w:val="-3"/>
        </w:rPr>
        <w:t>, its adopted recommendation of report TS146</w:t>
        <w:noBreakHyphen/>
        <w:t>06/96 to recall tenders for the Supply and Application of Pesticides with a revised specification docu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accepts the tender submitted by G T Evans Weed Spraying Services for Tender No 28</w:t>
        <w:noBreakHyphen/>
        <w:t xml:space="preserve">96/97 </w:t>
        <w:noBreakHyphen/>
        <w:t xml:space="preserve"> Supply and Application of Pesticid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adopts the initial report TS146</w:t>
        <w:noBreakHyphen/>
        <w:t>06/96 recommendation 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accepts the tender submitted by G T Evans Weed Spraying Services for Tender 28</w:t>
        <w:noBreakHyphen/>
        <w:t>96/97 Supply and Application of Pesticid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Authorises the extension of this initial contract to be extended subject to the agreement of both the tenderer and the City of Wanneroo for a further period of 12 months up to a maximum of three 12 month period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4</w:t>
        <w:tab/>
        <w:t>Council authorises the City Parks Manager and City Treasurer to negotiate variation requirements in accordance with Section 20 of Part 4 Tenders for Providing Goods or Services Regulation with G T Evans Weed Spraying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1.</w:t>
        <w:tab/>
        <w:t xml:space="preserve">rescinds, </w:t>
      </w:r>
      <w:r>
        <w:rPr>
          <w:b/>
          <w:bCs/>
          <w:spacing w:val="-3"/>
        </w:rPr>
        <w:t>BY ABSOLUTE MAJORITY,</w:t>
      </w:r>
      <w:r>
        <w:rPr>
          <w:spacing w:val="-3"/>
        </w:rPr>
        <w:t xml:space="preserve"> its motion "that Council recalls tenders for the Supply and Application of Pesticides with a revised specification docu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adopts the initial Report recommendation for Tender No 28</w:t>
        <w:noBreakHyphen/>
        <w:t xml:space="preserve">96/97 </w:t>
        <w:noBreakHyphen/>
        <w:t xml:space="preserve"> TS146</w:t>
        <w:noBreakHyphen/>
        <w:t>06/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accepts the tender submitted by G T Evans Weed Spraying Services for Tender 28</w:t>
        <w:noBreakHyphen/>
        <w:t>96/97 Supply and Application of Pesticid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b/>
        <w:t>Authorises the extension of this initial contract to be extended subject to the agreement of both the tenderer and the City of Wanneroo for a further period of 12 months up to a maximum of three 12 month period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Council authorises the City Parks Manager and City Treasurer to negotiate variation requirements in accordance with Section 20 of Part 4 Tenders for Providing Goods or Services Regulation with G T Evans Weed Spraying Services.  Subject Section 20, part 4, Tenders for Providing Goods or Services being appli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 GRIFF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Park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C:LOD</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gre2141</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65</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65</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MANAGER CORPORAT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04</w:t>
        <w:noBreakHyphen/>
        <w:t>2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SELECTIVE VOLUNTARY SEVERANC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f 24 July 1996, Council agreed to implement a voluntary redundancy package (Item P70</w:t>
        <w:noBreakHyphen/>
        <w:t>07/96 refers).  An amount of $500,000 was subsequently included in the budget to fund the sche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organisational structure of the City of Wanneroo will undergo change.  The new structure will  be closely aligned to a contemporary design based on business uni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line with good business practice, those officers who did not wish to be part of the change process were given the option of applying for a voluntary severance packag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ide from normal annual leave, long service leave and superannuation, the redundancy package made provision for the following additional payments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two weeks pay for each completed year of servi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four weeks pay in lieu of notice or five weeks in the case of employees over 45 years of ag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pro</w:t>
        <w:noBreakHyphen/>
        <w:t>rata long service leave for employees who have worked in excess of 5 yea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4</w:t>
        <w:tab/>
        <w:t>for the purpose of calculating items 1 &amp; 2, the annual salary was adjusted to recognise motor vehicle use, as follows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full private use      $ 10,000</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limited private use   $  5,000</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commuter use          $  2,4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Ninety formal applications were received as a result of staff members being advised of the scheme.  Based on the conditions for severance, the total cost of approving all applications would have been approximately 2.1 million dolla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ll applications were forwarded to Department Heads for review.  As many of the applicants were satisfactory employees who would have to be replaced, they were not recommended for severan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rty five employees are recommended for voluntary redundancy.  If all the applicants are approved, the total cost calculated at 31 October 1996 would be $1,001,510.6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amount would be funded as follows :</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left="3168" w:right="144" w:hanging="3168"/>
        <w:jc w:val="both"/>
        <w:rPr>
          <w:spacing w:val="-3"/>
        </w:rPr>
      </w:pPr>
      <w:r>
        <w:rPr>
          <w:spacing w:val="-3"/>
        </w:rPr>
        <w:tab/>
        <w:t>$313,285.92</w:t>
        <w:tab/>
        <w:t>Provision for Annual Leave &amp; Long Service Leave</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ab/>
        <w:t>$ 73,986.05</w:t>
        <w:tab/>
        <w:t>Refuse Disposal Reserve</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ab/>
        <w:t>$614,238.68</w:t>
        <w:tab/>
        <w:t>Various salary &amp; wages accounts</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ab/>
      </w:r>
      <w:r>
        <w:rPr>
          <w:spacing w:val="-3"/>
          <w:u w:val="single"/>
        </w:rPr>
        <w:tab/>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 xml:space="preserve">   </w:t>
      </w:r>
      <w:r>
        <w:rPr>
          <w:spacing w:val="-3"/>
        </w:rPr>
        <w:t>$1,001,510.65</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ab/>
      </w:r>
      <w:r>
        <w:rPr>
          <w:spacing w:val="-3"/>
          <w:u w:val="single"/>
        </w:rPr>
        <w:tab/>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The recommended payment is greater than the allowance provided in the salaries estimate.  However, the fact that several employees will not be replaced will offset the additional expenditure on redundancy payments.</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The direct savings through the non replacement of staff is expected to be approximately $90,000 in the current financial year.  In addition, it is estimated that the contracting of cleaning services will produce a saving of up to $80,000 per annum.</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As part of the severance agreement employees will be required to sign a contract containing a confidentiality clause.  That clause will cover the redundancy payment and any other information gained by the employee by virtue of his employment with the City of Wanneroo.</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The organisational restructure and process re</w:t>
        <w:noBreakHyphen/>
        <w:t>engineering has not been completed and will be ongoing for some time.  As many Managers' roles will change dramatically, it is suggested that the scheme remain open to accommodate those Managers who do not wish to be part of the change process.</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t>That Council</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left="576" w:right="144" w:hanging="576"/>
        <w:jc w:val="both"/>
        <w:rPr>
          <w:spacing w:val="-3"/>
        </w:rPr>
      </w:pPr>
      <w:r>
        <w:rPr>
          <w:spacing w:val="-3"/>
        </w:rPr>
        <w:t>1</w:t>
        <w:tab/>
        <w:t>accepts the 35 applications for redundancy at a cost not exceeding 1.1 million dollars ;</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left="576" w:right="144" w:hanging="576"/>
        <w:jc w:val="both"/>
        <w:rPr>
          <w:spacing w:val="-3"/>
        </w:rPr>
      </w:pPr>
      <w:r>
        <w:rPr>
          <w:spacing w:val="-3"/>
        </w:rPr>
        <w:t>2</w:t>
        <w:tab/>
        <w:t xml:space="preserve">approves, in accordance with the provisions of 6.8(1) of the Local Government Act, unbudgeted expenditure of up to $76,000 to be charged to the Sanitation House Refuse Programme and funded from the Refuse Disposal Reserve ; </w:t>
      </w:r>
    </w:p>
    <w:p>
      <w:pPr>
        <w:pStyle w:val="Normal"/>
        <w:tabs>
          <w:tab w:val="clear" w:pos="720"/>
          <w:tab w:val="left" w:pos="576" w:leader="none"/>
          <w:tab w:val="right" w:pos="2160" w:leader="none"/>
          <w:tab w:val="left" w:pos="3168"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right" w:pos="2160" w:leader="none"/>
          <w:tab w:val="left" w:pos="3168" w:leader="none"/>
          <w:tab w:val="right" w:pos="9216" w:leader="none"/>
        </w:tabs>
        <w:suppressAutoHyphens w:val="true"/>
        <w:ind w:left="576" w:right="144" w:hanging="576"/>
        <w:jc w:val="both"/>
        <w:rPr>
          <w:spacing w:val="-3"/>
        </w:rPr>
      </w:pPr>
      <w:r>
        <w:rPr>
          <w:spacing w:val="-3"/>
        </w:rPr>
        <w:t>3</w:t>
        <w:tab/>
        <w:t>accepts in principle that it may be appropriate to consider further proposals for redundancy.</w:t>
      </w:r>
    </w:p>
    <w:p>
      <w:pPr>
        <w:pStyle w:val="Normal"/>
        <w:tabs>
          <w:tab w:val="clear" w:pos="720"/>
          <w:tab w:val="left" w:pos="576" w:leader="none"/>
          <w:tab w:val="right" w:pos="2160" w:leader="none"/>
          <w:tab w:val="left" w:pos="3168" w:leader="none"/>
          <w:tab w:val="right" w:pos="9216" w:leader="none"/>
          <w:tab w:val="right" w:pos="9360" w:leader="none"/>
        </w:tabs>
        <w:suppressAutoHyphens w:val="true"/>
        <w:jc w:val="both"/>
        <w:rPr>
          <w:spacing w:val="-3"/>
        </w:rPr>
      </w:pPr>
      <w:r>
        <w:rPr>
          <w:spacing w:val="-3"/>
        </w:rPr>
      </w:r>
    </w:p>
    <w:p>
      <w:pPr>
        <w:pStyle w:val="Normal"/>
        <w:tabs>
          <w:tab w:val="clear" w:pos="720"/>
          <w:tab w:val="left" w:pos="576" w:leader="none"/>
          <w:tab w:val="right" w:pos="2160" w:leader="none"/>
          <w:tab w:val="left" w:pos="3168" w:leader="none"/>
          <w:tab w:val="right" w:pos="9216" w:leader="none"/>
          <w:tab w:val="right" w:pos="9360" w:leader="none"/>
        </w:tabs>
        <w:suppressAutoHyphens w:val="true"/>
        <w:jc w:val="both"/>
        <w:rPr>
          <w:spacing w:val="-3"/>
        </w:rPr>
      </w:pPr>
      <w:r>
        <w:rPr>
          <w:spacing w:val="-3"/>
        </w:rPr>
      </w:r>
    </w:p>
    <w:p>
      <w:pPr>
        <w:pStyle w:val="Normal"/>
        <w:tabs>
          <w:tab w:val="clear" w:pos="720"/>
          <w:tab w:val="left" w:pos="576" w:leader="none"/>
          <w:tab w:val="right" w:pos="2160" w:leader="none"/>
          <w:tab w:val="left" w:pos="3168" w:leader="none"/>
          <w:tab w:val="right" w:pos="9216" w:leader="none"/>
          <w:tab w:val="right" w:pos="9360" w:leader="none"/>
        </w:tabs>
        <w:suppressAutoHyphens w:val="true"/>
        <w:jc w:val="both"/>
        <w:rPr>
          <w:spacing w:val="-3"/>
        </w:rPr>
      </w:pPr>
      <w:r>
        <w:rPr>
          <w:spacing w:val="-3"/>
        </w:rPr>
      </w:r>
    </w:p>
    <w:p>
      <w:pPr>
        <w:pStyle w:val="Normal"/>
        <w:tabs>
          <w:tab w:val="clear" w:pos="720"/>
          <w:tab w:val="left" w:pos="576" w:leader="none"/>
          <w:tab w:val="right" w:pos="2160" w:leader="none"/>
          <w:tab w:val="left" w:pos="3168" w:leader="none"/>
          <w:tab w:val="right" w:pos="9216" w:leader="none"/>
          <w:tab w:val="right" w:pos="9360" w:leader="none"/>
        </w:tabs>
        <w:suppressAutoHyphens w:val="true"/>
        <w:jc w:val="both"/>
        <w:rPr>
          <w:spacing w:val="-3"/>
        </w:rPr>
      </w:pPr>
      <w:r>
        <w:rPr>
          <w:spacing w:val="-3"/>
        </w:rPr>
      </w:r>
    </w:p>
    <w:p>
      <w:pPr>
        <w:pStyle w:val="Normal"/>
        <w:tabs>
          <w:tab w:val="clear" w:pos="720"/>
          <w:tab w:val="left" w:pos="576" w:leader="none"/>
          <w:tab w:val="right" w:pos="2160" w:leader="none"/>
          <w:tab w:val="left" w:pos="3168" w:leader="none"/>
          <w:tab w:val="right" w:pos="9216" w:leader="none"/>
          <w:tab w:val="right" w:pos="9360" w:leader="none"/>
        </w:tabs>
        <w:suppressAutoHyphens w:val="true"/>
        <w:jc w:val="both"/>
        <w:rPr>
          <w:spacing w:val="-3"/>
        </w:rPr>
      </w:pPr>
      <w:r>
        <w:rPr>
          <w:spacing w:val="-3"/>
        </w:rPr>
      </w:r>
    </w:p>
    <w:p>
      <w:pPr>
        <w:pStyle w:val="Normal"/>
        <w:tabs>
          <w:tab w:val="clear" w:pos="720"/>
          <w:tab w:val="left" w:pos="576" w:leader="none"/>
          <w:tab w:val="right" w:pos="2160" w:leader="none"/>
          <w:tab w:val="right" w:pos="3168" w:leader="none"/>
          <w:tab w:val="right" w:pos="9216" w:leader="none"/>
          <w:tab w:val="right" w:pos="9360" w:leader="none"/>
        </w:tabs>
        <w:suppressAutoHyphens w:val="true"/>
        <w:jc w:val="both"/>
        <w:rPr>
          <w:spacing w:val="-3"/>
        </w:rPr>
      </w:pPr>
      <w:r>
        <w:rPr>
          <w:spacing w:val="-3"/>
        </w:rPr>
        <w:t>R E DYMOCK</w:t>
        <w:tab/>
        <w:tab/>
        <w:tab/>
        <w:t>RED:FB</w:t>
      </w:r>
    </w:p>
    <w:p>
      <w:pPr>
        <w:pStyle w:val="Normal"/>
        <w:tabs>
          <w:tab w:val="clear" w:pos="720"/>
          <w:tab w:val="left" w:pos="576" w:leader="none"/>
          <w:tab w:val="right" w:pos="2160" w:leader="none"/>
          <w:tab w:val="left" w:pos="3168" w:leader="none"/>
          <w:tab w:val="right" w:pos="9216" w:leader="none"/>
          <w:tab w:val="right" w:pos="9360" w:leader="none"/>
        </w:tabs>
        <w:suppressAutoHyphens w:val="true"/>
        <w:jc w:val="both"/>
        <w:rPr>
          <w:spacing w:val="-3"/>
        </w:rPr>
      </w:pPr>
      <w:r>
        <w:rPr>
          <w:spacing w:val="-3"/>
        </w:rPr>
        <w:t>Manager Corporate Services</w:t>
        <w:tab/>
        <w:t>are96167</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66</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66</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 xml:space="preserve">MANAGER </w:t>
        <w:noBreakHyphen/>
        <w:t xml:space="preserve"> CORPORAT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06</w:t>
        <w:noBreakHyphen/>
        <w:t>1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INFORMATION TECHNOLOGY PLAN </w:t>
        <w:noBreakHyphen/>
        <w:t xml:space="preserve"> CORE SYSTEMS EVALUATIO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llowing Council's adoption of the Information Technology (IT) Strategy Plan in November 1995, the Core Systems Replacement (CSR) committee was formed earlier this year t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research and evaluate software packages suitable to replace Council's core systems and recommend an appropriate acquisition and implementation approach"</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mmittee is now in a position to recommend a shortlist of systems suitable for more detailed evaluation, in line with the 1995 IT Plan.  This report is submitted to Council for its information and ratification of the proposed evaluation approach because of:</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time that has elapsed since the adoption of the IT Pla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the election of new Councillors;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organizational restructure and process re</w:t>
        <w:noBreakHyphen/>
        <w:t>engineer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need for commitment to a single vendor or systems integrator (i.e. a company which takes responsibility for bringing together 3rd party systems to provide a single solu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commitment which will be required from shortlisted suppliers and Council staff in the next stage of the evalu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1995 Deakin Consulting was commissioned by Council to develop a five year IT Strategy Plan to support the City's current and future business goals and objectiv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IT Strategy Plan was presented to Council at its November 1995 meeting (Report no: P34</w:t>
        <w:noBreakHyphen/>
        <w:t>11/95).  The presentation highlighted the projected costs of $4.5 million and the action needed to ensure that the requirements of Council are catered for over the next five years. Council resolved t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adopt in principle the concepts outlined in the Information Technology Systems Pla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continue with the Information Technology (IT)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pPr>
      <w:r>
        <w:rPr>
          <w:spacing w:val="-3"/>
        </w:rPr>
        <w:t xml:space="preserve">The IT Plan contained 15 strategies to achieve Council's objectives.  </w:t>
      </w:r>
      <w:r>
        <w:rPr>
          <w:b/>
          <w:bCs/>
          <w:spacing w:val="-3"/>
        </w:rPr>
        <w:t>Strategy 1: Replace Core Systems</w:t>
      </w:r>
      <w:r>
        <w:rPr>
          <w:spacing w:val="-3"/>
        </w:rPr>
        <w:t xml:space="preserve"> included two recommendations (shown below), which led to the formation of the Core System Replacement Project Steering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ab/>
        <w:t>"</w:t>
      </w:r>
      <w:r>
        <w:rPr>
          <w:i/>
          <w:iCs/>
          <w:spacing w:val="-3"/>
        </w:rPr>
        <w:t>That Council select an integrated Local Authority package to replace its core systems, supplemented by complementary or alternative commercial systems or services where applicable</w:t>
      </w:r>
      <w:r>
        <w:rPr>
          <w:spacing w:val="-3"/>
        </w:rPr>
        <w: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ab/>
        <w:t>"</w:t>
      </w:r>
      <w:r>
        <w:rPr>
          <w:i/>
          <w:iCs/>
          <w:spacing w:val="-3"/>
        </w:rPr>
        <w:t>That Council establish a System Evaluation Project</w:t>
      </w:r>
      <w:r>
        <w:rPr>
          <w:spacing w:val="-3"/>
        </w:rPr>
        <w: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re Systems were defined in the IT Plan a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PLANES property systems</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IFS financial and operational systems</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ssets, Rates, HR/Payroll and other financial system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re System Replacement Project Steering Committee was established as a sub</w:t>
        <w:noBreakHyphen/>
        <w:t>committee of the Information Technology Committee in line with the Strategy 1 recommendations.  The Core System Replacement Project Steering Committee has been working since March 1996 t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formulate Council's requirements in more detail; </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obtain proposals from prospective suppliers; </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evaluate systems offer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Evaluation  Principles</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considering possible systems and suppliers, the CSR committee has adopted the selection principles outlined in the IT Plan, name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selecting the new systems care must be taken to ensure that they function in a modern, open environment to facilitate ease of integration and minimise development overheads.  In technical terms, this means a relational, SQL compliant database, with a graphical user interface (GUI) and smart development tools." (IT Plan, Strategy 1, page 4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mbined selection criteria have been stated a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 specific property centric, Local Authority based system, including Rates, integrated with supporting commercial systems as necessary, to ensure maximum future business flexibility and customer focu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systems which operate in a modern Windows based environment, based on a single mainstream database product, to facilitate integration and minimise costs and development overheads;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 supplier prepared to enter a prime contractor arrangement, for the initial and on</w:t>
        <w:noBreakHyphen/>
        <w:t>going systems integration. This will reduce Council's level of risk and avoid committing Council to the employment of additional IT staff long ter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Evaluation Process</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ollowing steps have been taken by the Core System Replacement Project Steering Committee to identify and evaluate possible solut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Development of a detailed project plan and schedule, which was presented to Heads of Depart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dvertising for Registrations of Interest from suppliers able to offer integrated Local Authority and complementary commercial systems in the key areas identified in the IT Plan.  Interest was shown by approximately 30 suppliers with written responses received from 15 organisat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fter investigation, only four responses were considered close enough to the City's requirements to be of further intere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Prepared a detailed Request for Proposals (RFP) document, for issue to suppliers with offerings of intere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s a result of the relatively low level of response and internal discussions on alternative commercial offerings, a decision was taken to readvertise, in order to attract suppliers with commercial packages.  Some 50 enquiries were received and the Request for Proposal document issued.  It was also issued to the four respondents from the Registrations of Intere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Preparation of detailed evaluation criteria based on the RFP including; systems functionality, level of integration, technical environment, supplier's implementation approach, general viability, staff skills and experience in Local Government. In addition, Dun &amp; Bradstreet financial assessments were obtained for all tender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Eight proposals were received from seven organisations (one supplier submitted two proposals) and of these two offered only part solutions.  An overview of the proposals received is shown in Attachment 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CSR committee closely evaluated all proposals against the evaluation criteria with the intention of separating viable from non</w:t>
        <w:noBreakHyphen/>
        <w:t>viable offerings.  In view of the claimed close match to requirements half day presentations were scheduled with the five suppliers offering complete solut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presentations were conducted over a nine day period and enabled the committee to obtain a good feel for the presentation and capability of the systems offer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Following the presentations the committee's impressions of the offerings were documented to determine which systems should be recommended for further evaluation.  The results are summarised in the next sec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During the evaluation process reference calls were made to other councils in Australia, either because they were nominated as reference sites by suppliers, or are similar in size to the City of Wanneroo and are also in the process of changing their systems.  These reference calls illustrated that  there is great  diversity in the way that Councils are approaching the task of system replace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Evaluation Results</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n overview of the proposals and the results of the evaluation process, with reasons for the recommendations is set out below.  Most suppliers have teamed with other software companies to offer the full range of systems sought by Council.  All shortlisted systems generally operate in environments which comply with Council's require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RECOMMENDED FOR FURTHER EVALUATION</w:t>
      </w:r>
    </w:p>
    <w:p>
      <w:pPr>
        <w:pStyle w:val="Normal"/>
        <w:tabs>
          <w:tab w:val="clear" w:pos="720"/>
          <w:tab w:val="left" w:pos="1152" w:leader="none"/>
          <w:tab w:val="left" w:pos="2160" w:leader="none"/>
          <w:tab w:val="right" w:pos="9216"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DATA GENERAL</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ata General is offering Catalyst Business Systems' GEMS (Government Enterprise Management System), together with various commercial packag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ata General is one of the world's leading computer suppliers.  Catalyst is a New Zealand based company specialising in Local Government systems.  It  also has an office in Victoria.  Catalyst  has been very successful in NZ and has recently been selected in Maroochydore and Manningham councils.  GEMS is an integrated Property, Rating and Financial system.  All other systems are provided by 3rd party suppliers and may be replaced by alternative produc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ata General/Catalyst has strong offerings in the Land, Property and Rates applications, with a high fit in Finance and Human Resource/Payroll. GEMS was developed to satisfy the requirements of  New Zealand Local Government which operates in a competitive business environment and will therefore include much of the functionality that the City of Wanneroo is likely to need in the fu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PRAXA</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axa is offering its own LGIS  Property management system, together with various commercial packag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Praxa is a leading Australian systems supplier and systems integrator.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axa has strong offerings in Finance and Human Resource/Payroll. The core Property system and rating functions appear adequate but the integration with other property applications has yet to be demonstrated and requires further develop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Praxa has indicated that it would be prepared to integrate other products that are not part of its current proposal.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CHEVRON COMPUTER CONSULTANTS</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hevron is offering AUTHORITY , an integrated Local Government system from Wachers which can be integrated with other 3rd party produc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hevron is a local company that is marketing AUTHORITY. Wachers is  a New South Wales based company with 35 Local Government clients , five of which are in W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hevron/Wacher have a strong Property system, with a degree of functionality across other areas that warrants further investig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NOT RECOMMENDED FOR FURTHER EVALUATION</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FUJITSU AUSTRALIA</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Fujitsu proposed two alternative solutions.  One using Corporate Vision, their integrated Local Government system.  The other a consortium of 3rd party products but still using the property component from Corporate Vision.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ujitsu is the City of  Wanneroo's current computer supplier and one of the world's leading systems providers.  Corporate Vision is an established product that is currently under redevelopment into a Windows environ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rporate Vision as a whole did not meet Council's functional requirements. The Property component lacked too many fundamental features to be used as the basis for the consortium approach.  Fujitsu has since confirmed that its development plans in the Property area would not meet the City of Wanneroo's timefra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COLLIER KNYN</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llier Knyn proposed LOGIS, its own integrated Local Government syste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llier Knyn is a WA based company specialising in Local Government, with some 50 Local Authority clients most of whom are small councils.  LOGIS runs on D3, a non</w:t>
        <w:noBreakHyphen/>
        <w:t>mainstream database, which can be interfaced to other databas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OGIS has reasonable basic functionality but does not meet some key requirements and there is concern over the non</w:t>
        <w:noBreakHyphen/>
        <w:t>mainstream nature of the D3 database and the capability of a small organisation to support a client the size of  the City of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spacing w:val="-3"/>
          <w:u w:val="single"/>
        </w:rPr>
        <w:t>FRONTIER SOFTWARE</w:t>
      </w:r>
      <w:r>
        <w:rPr>
          <w:b/>
          <w:bCs/>
          <w:spacing w:val="-3"/>
        </w:rPr>
        <w:t xml:space="preserve"> </w:t>
      </w:r>
      <w:r>
        <w:rPr>
          <w:spacing w:val="-3"/>
        </w:rPr>
        <w:t>and</w:t>
      </w:r>
      <w:r>
        <w:rPr>
          <w:b/>
          <w:bCs/>
          <w:spacing w:val="-3"/>
        </w:rPr>
        <w:t xml:space="preserve"> </w:t>
      </w:r>
      <w:r>
        <w:rPr>
          <w:spacing w:val="-3"/>
          <w:u w:val="single"/>
        </w:rPr>
        <w:t>STRATEGIC SOFTWARE</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oth suppliers only offered part bids, in the areas of Human Resource/Payroll and Asset management respectively.  From a paper evaluation, neither offered any particular strengths over systems proposed by other suppliers and they have not therefore been evaluated furth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Proposed evaluation approach</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a result of the presentations so far, the CSR committee feels that Council's requirements could be met by any of the shortlisted suppliers.  To assess which supplier Council should proceed with,  the following approach is propos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Conduct detailed demonstrations of the shortlisted systems.  These will be conducted at the supplier's premises and will involve City of Wanneroo personnel most experienced in the relevant business areas.  It is expected that each supplier's demonstration would take about one week allowing for the different business areas to be covered.  The extent of the City of Wanneroo staff involvement is shown in Attachment 2.</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t this stage, the approach will be to focus on Property (incl. Rates), Finance and Human Resource/Payroll.  Property is central to the City of Wanneroo's business; a high degree of integration is required between  Property, HR/Payroll and Finance; Council's existing payroll/HR system is in need of replacement as soon as possible.  All systems are planned to commence implementation in 1997/98, as outlined in the Projected Timeframe section below</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enders are based on a total cost for all systems through a single vendor or systems integrator. It is intended to proceed on this basis for at least Property, Payroll/HR and Finan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During the demonstration process negotiations will also be carried out with the shortlisted suppliers on their proposed pricing and implementation approach</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Council's budget provides for the CSR committee and a Councillor to visit reference sites using the preferred system.  The need for this will be determined during the detailed demonstrations. However it would be appropriate for Council to nominate a Council representative to attend site visits that may be plann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Following the demonstrations it is anticipated that the CSR committee will be in a position to recommend a preferred supplier.  At this point, Council would need to enter an agreement in principle with the supplier, subject to a pilot test.  This test may require a financial commitment from Council, however, this will  be subject to negotiation with the preferred supplier.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 xml:space="preserve">Detailed testing of the preferred solution would be carried out over an estimated two or three month period to: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a)</w:t>
        <w:tab/>
        <w:t>verify perceived functionality with more vigorous testing</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b)</w:t>
        <w:tab/>
        <w:t>identify areas which may need modification</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c)</w:t>
        <w:tab/>
        <w:t>develop a detailed implementation plan and pricing schedule</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d)</w:t>
        <w:tab/>
        <w:t>finalise contract negotiat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On conclusion of testing it is anticipated that a recommendation will be made to Council in March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Projected Timeframe</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sed on Council acceptance of these recommendations, the projected timeframe for completion of the Core Systems Replacement project is March 1997.  This would be followed by implementation of the relevant systems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right" w:pos="4752" w:leader="none"/>
          <w:tab w:val="right" w:pos="8640" w:leader="none"/>
          <w:tab w:val="right" w:pos="9360" w:leader="none"/>
        </w:tabs>
        <w:suppressAutoHyphens w:val="true"/>
        <w:jc w:val="both"/>
        <w:rPr>
          <w:spacing w:val="-3"/>
        </w:rPr>
      </w:pPr>
      <w:r>
        <w:rPr>
          <w:spacing w:val="-3"/>
        </w:rPr>
        <w:tab/>
        <w:t>COMMENCE</w:t>
        <w:tab/>
        <w:t>LIVE</w:t>
      </w:r>
    </w:p>
    <w:p>
      <w:pPr>
        <w:pStyle w:val="Normal"/>
        <w:tabs>
          <w:tab w:val="clear" w:pos="720"/>
          <w:tab w:val="right" w:pos="4752" w:leader="none"/>
          <w:tab w:val="right" w:pos="8640" w:leader="none"/>
          <w:tab w:val="right" w:pos="9360" w:leader="none"/>
        </w:tabs>
        <w:suppressAutoHyphens w:val="true"/>
        <w:jc w:val="both"/>
        <w:rPr/>
      </w:pPr>
      <w:r>
        <w:rPr>
          <w:spacing w:val="-3"/>
        </w:rPr>
        <w:tab/>
      </w:r>
      <w:r>
        <w:rPr>
          <w:spacing w:val="-3"/>
          <w:u w:val="single"/>
        </w:rPr>
        <w:t>Implementation</w:t>
      </w:r>
      <w:r>
        <w:rPr>
          <w:spacing w:val="-3"/>
        </w:rPr>
        <w:tab/>
      </w:r>
      <w:r>
        <w:rPr>
          <w:spacing w:val="-3"/>
          <w:u w:val="single"/>
        </w:rPr>
        <w:t>Implementation</w:t>
      </w:r>
    </w:p>
    <w:p>
      <w:pPr>
        <w:pStyle w:val="Normal"/>
        <w:tabs>
          <w:tab w:val="clear" w:pos="720"/>
          <w:tab w:val="right" w:pos="4752" w:leader="none"/>
          <w:tab w:val="right" w:pos="8640" w:leader="none"/>
          <w:tab w:val="right" w:pos="9360" w:leader="none"/>
        </w:tabs>
        <w:suppressAutoHyphens w:val="true"/>
        <w:jc w:val="both"/>
        <w:rPr>
          <w:spacing w:val="-3"/>
          <w:u w:val="single"/>
        </w:rPr>
      </w:pPr>
      <w:r>
        <w:rPr>
          <w:spacing w:val="-3"/>
          <w:u w:val="single"/>
        </w:rPr>
      </w:r>
    </w:p>
    <w:p>
      <w:pPr>
        <w:pStyle w:val="Normal"/>
        <w:tabs>
          <w:tab w:val="clear" w:pos="720"/>
          <w:tab w:val="right" w:pos="4752" w:leader="none"/>
          <w:tab w:val="right" w:pos="8640" w:leader="none"/>
          <w:tab w:val="right" w:pos="9360" w:leader="none"/>
        </w:tabs>
        <w:suppressAutoHyphens w:val="true"/>
        <w:jc w:val="both"/>
        <w:rPr>
          <w:spacing w:val="-3"/>
        </w:rPr>
      </w:pPr>
      <w:r>
        <w:rPr>
          <w:spacing w:val="-3"/>
        </w:rPr>
        <w:t>Payroll</w:t>
        <w:tab/>
        <w:t>April 1997</w:t>
        <w:tab/>
        <w:t>July 1997</w:t>
      </w:r>
    </w:p>
    <w:p>
      <w:pPr>
        <w:pStyle w:val="Normal"/>
        <w:tabs>
          <w:tab w:val="clear" w:pos="720"/>
          <w:tab w:val="right" w:pos="4752" w:leader="none"/>
          <w:tab w:val="right" w:pos="8640" w:leader="none"/>
          <w:tab w:val="right" w:pos="9360" w:leader="none"/>
        </w:tabs>
        <w:suppressAutoHyphens w:val="true"/>
        <w:jc w:val="both"/>
        <w:rPr>
          <w:spacing w:val="-3"/>
        </w:rPr>
      </w:pPr>
      <w:r>
        <w:rPr>
          <w:spacing w:val="-3"/>
        </w:rPr>
      </w:r>
    </w:p>
    <w:p>
      <w:pPr>
        <w:pStyle w:val="Normal"/>
        <w:tabs>
          <w:tab w:val="clear" w:pos="720"/>
          <w:tab w:val="right" w:pos="4752" w:leader="none"/>
          <w:tab w:val="right" w:pos="8640" w:leader="none"/>
          <w:tab w:val="right" w:pos="9360" w:leader="none"/>
        </w:tabs>
        <w:suppressAutoHyphens w:val="true"/>
        <w:jc w:val="both"/>
        <w:rPr>
          <w:spacing w:val="-3"/>
        </w:rPr>
      </w:pPr>
      <w:r>
        <w:rPr>
          <w:spacing w:val="-3"/>
        </w:rPr>
        <w:t>Core Property</w:t>
        <w:tab/>
        <w:t>April 1997</w:t>
        <w:tab/>
        <w:t>July 1997</w:t>
      </w:r>
    </w:p>
    <w:p>
      <w:pPr>
        <w:pStyle w:val="Normal"/>
        <w:tabs>
          <w:tab w:val="clear" w:pos="720"/>
          <w:tab w:val="right" w:pos="4752" w:leader="none"/>
          <w:tab w:val="right" w:pos="8640" w:leader="none"/>
          <w:tab w:val="right" w:pos="9360" w:leader="none"/>
        </w:tabs>
        <w:suppressAutoHyphens w:val="true"/>
        <w:jc w:val="both"/>
        <w:rPr>
          <w:spacing w:val="-3"/>
        </w:rPr>
      </w:pPr>
      <w:r>
        <w:rPr>
          <w:spacing w:val="-3"/>
        </w:rPr>
      </w:r>
    </w:p>
    <w:p>
      <w:pPr>
        <w:pStyle w:val="Normal"/>
        <w:tabs>
          <w:tab w:val="clear" w:pos="720"/>
          <w:tab w:val="right" w:pos="4752" w:leader="none"/>
          <w:tab w:val="right" w:pos="8640" w:leader="none"/>
          <w:tab w:val="right" w:pos="9360" w:leader="none"/>
        </w:tabs>
        <w:suppressAutoHyphens w:val="true"/>
        <w:jc w:val="both"/>
        <w:rPr>
          <w:spacing w:val="-3"/>
        </w:rPr>
      </w:pPr>
      <w:r>
        <w:rPr>
          <w:spacing w:val="-3"/>
        </w:rPr>
        <w:t>Rates</w:t>
        <w:tab/>
        <w:t>August 1997</w:t>
        <w:tab/>
        <w:t>January 1998</w:t>
      </w:r>
    </w:p>
    <w:p>
      <w:pPr>
        <w:pStyle w:val="Normal"/>
        <w:tabs>
          <w:tab w:val="clear" w:pos="720"/>
          <w:tab w:val="right" w:pos="4752" w:leader="none"/>
          <w:tab w:val="right" w:pos="8640" w:leader="none"/>
          <w:tab w:val="right" w:pos="9360" w:leader="none"/>
        </w:tabs>
        <w:suppressAutoHyphens w:val="true"/>
        <w:jc w:val="both"/>
        <w:rPr>
          <w:spacing w:val="-3"/>
        </w:rPr>
      </w:pPr>
      <w:r>
        <w:rPr>
          <w:spacing w:val="-3"/>
        </w:rPr>
      </w:r>
    </w:p>
    <w:p>
      <w:pPr>
        <w:pStyle w:val="Normal"/>
        <w:tabs>
          <w:tab w:val="clear" w:pos="720"/>
          <w:tab w:val="right" w:pos="4752" w:leader="none"/>
          <w:tab w:val="right" w:pos="8640" w:leader="none"/>
          <w:tab w:val="right" w:pos="9360" w:leader="none"/>
        </w:tabs>
        <w:suppressAutoHyphens w:val="true"/>
        <w:jc w:val="both"/>
        <w:rPr>
          <w:spacing w:val="-3"/>
        </w:rPr>
      </w:pPr>
      <w:r>
        <w:rPr>
          <w:spacing w:val="-3"/>
        </w:rPr>
        <w:t>Finance</w:t>
        <w:tab/>
        <w:t>August 1997</w:t>
        <w:tab/>
        <w:t>January 1998</w:t>
      </w:r>
    </w:p>
    <w:p>
      <w:pPr>
        <w:pStyle w:val="Normal"/>
        <w:tabs>
          <w:tab w:val="clear" w:pos="720"/>
          <w:tab w:val="right" w:pos="4752" w:leader="none"/>
          <w:tab w:val="right" w:pos="8640" w:leader="none"/>
          <w:tab w:val="right" w:pos="9360" w:leader="none"/>
        </w:tabs>
        <w:suppressAutoHyphens w:val="true"/>
        <w:jc w:val="both"/>
        <w:rPr>
          <w:spacing w:val="-3"/>
        </w:rPr>
      </w:pPr>
      <w:r>
        <w:rPr>
          <w:spacing w:val="-3"/>
        </w:rPr>
      </w:r>
    </w:p>
    <w:p>
      <w:pPr>
        <w:pStyle w:val="Normal"/>
        <w:tabs>
          <w:tab w:val="clear" w:pos="720"/>
          <w:tab w:val="right" w:pos="4752" w:leader="none"/>
          <w:tab w:val="right" w:pos="8640" w:leader="none"/>
          <w:tab w:val="right" w:pos="9360" w:leader="none"/>
        </w:tabs>
        <w:suppressAutoHyphens w:val="true"/>
        <w:jc w:val="both"/>
        <w:rPr>
          <w:b/>
          <w:b/>
          <w:bCs/>
          <w:spacing w:val="-3"/>
        </w:rPr>
      </w:pPr>
      <w:r>
        <w:rPr>
          <w:b/>
          <w:bCs/>
          <w:spacing w:val="-3"/>
        </w:rPr>
      </w:r>
    </w:p>
    <w:p>
      <w:pPr>
        <w:pStyle w:val="Normal"/>
        <w:tabs>
          <w:tab w:val="clear" w:pos="720"/>
          <w:tab w:val="right" w:pos="4752" w:leader="none"/>
          <w:tab w:val="right" w:pos="8640" w:leader="none"/>
          <w:tab w:val="right" w:pos="9360" w:leader="none"/>
        </w:tabs>
        <w:suppressAutoHyphens w:val="true"/>
        <w:jc w:val="both"/>
        <w:rPr>
          <w:b/>
          <w:b/>
          <w:bCs/>
          <w:spacing w:val="-3"/>
        </w:rPr>
      </w:pPr>
      <w:r>
        <w:rPr>
          <w:b/>
          <w:bCs/>
          <w:spacing w:val="-3"/>
        </w:rPr>
        <w:t>Project Management</w:t>
      </w:r>
    </w:p>
    <w:p>
      <w:pPr>
        <w:pStyle w:val="Normal"/>
        <w:tabs>
          <w:tab w:val="clear" w:pos="720"/>
          <w:tab w:val="right" w:pos="4752" w:leader="none"/>
          <w:tab w:val="right" w:pos="8640" w:leader="none"/>
          <w:tab w:val="right" w:pos="9360" w:leader="none"/>
        </w:tabs>
        <w:suppressAutoHyphens w:val="true"/>
        <w:jc w:val="both"/>
        <w:rPr>
          <w:b/>
          <w:b/>
          <w:bCs/>
          <w:spacing w:val="-3"/>
        </w:rPr>
      </w:pPr>
      <w:r>
        <w:rPr>
          <w:b/>
          <w:bCs/>
          <w:spacing w:val="-3"/>
        </w:rPr>
      </w:r>
    </w:p>
    <w:p>
      <w:pPr>
        <w:pStyle w:val="Normal"/>
        <w:tabs>
          <w:tab w:val="clear" w:pos="720"/>
          <w:tab w:val="right" w:pos="4752" w:leader="none"/>
          <w:tab w:val="right" w:pos="8640" w:leader="none"/>
          <w:tab w:val="right" w:pos="9360" w:leader="none"/>
        </w:tabs>
        <w:suppressAutoHyphens w:val="true"/>
        <w:jc w:val="both"/>
        <w:rPr>
          <w:spacing w:val="-3"/>
        </w:rPr>
      </w:pPr>
      <w:r>
        <w:rPr>
          <w:spacing w:val="-3"/>
        </w:rPr>
        <w:t xml:space="preserve">Following its role in preparing the IT Plan, Deakin Consulting has been used to manage the Core Systems Replacement project.  Its continuance, and prior experience of Council's business direction, has proven invaluable in assisting the CSR committee to meet its scheduled timeframe.  </w:t>
      </w:r>
    </w:p>
    <w:p>
      <w:pPr>
        <w:pStyle w:val="Normal"/>
        <w:tabs>
          <w:tab w:val="clear" w:pos="720"/>
          <w:tab w:val="right" w:pos="4752" w:leader="none"/>
          <w:tab w:val="right" w:pos="8640" w:leader="none"/>
          <w:tab w:val="right" w:pos="9360" w:leader="none"/>
        </w:tabs>
        <w:suppressAutoHyphens w:val="true"/>
        <w:jc w:val="both"/>
        <w:rPr>
          <w:spacing w:val="-3"/>
        </w:rPr>
      </w:pPr>
      <w:r>
        <w:rPr>
          <w:spacing w:val="-3"/>
        </w:rPr>
      </w:r>
    </w:p>
    <w:p>
      <w:pPr>
        <w:pStyle w:val="Normal"/>
        <w:tabs>
          <w:tab w:val="clear" w:pos="720"/>
          <w:tab w:val="right" w:pos="4752" w:leader="none"/>
          <w:tab w:val="right" w:pos="8640" w:leader="none"/>
          <w:tab w:val="right" w:pos="9360" w:leader="none"/>
        </w:tabs>
        <w:suppressAutoHyphens w:val="true"/>
        <w:jc w:val="both"/>
        <w:rPr>
          <w:spacing w:val="-3"/>
        </w:rPr>
      </w:pPr>
      <w:r>
        <w:rPr>
          <w:spacing w:val="-3"/>
        </w:rPr>
        <w:t>The IT Plan recommends the adoption of an industry partnership arrangement to assist with the implementation of the plan. It was envisaged that the Industry Partner/Project Manager would provide an "umbrella" co</w:t>
        <w:noBreakHyphen/>
        <w:t>ordination role over all aspects of the plan and provide assistance as required with specific aspects of the plan.</w:t>
      </w:r>
    </w:p>
    <w:p>
      <w:pPr>
        <w:pStyle w:val="Normal"/>
        <w:tabs>
          <w:tab w:val="clear" w:pos="720"/>
          <w:tab w:val="right" w:pos="4752" w:leader="none"/>
          <w:tab w:val="right" w:pos="8640" w:leader="none"/>
          <w:tab w:val="right" w:pos="9360" w:leader="none"/>
        </w:tabs>
        <w:suppressAutoHyphens w:val="true"/>
        <w:jc w:val="both"/>
        <w:rPr>
          <w:spacing w:val="-3"/>
        </w:rPr>
      </w:pPr>
      <w:r>
        <w:rPr>
          <w:spacing w:val="-3"/>
        </w:rPr>
      </w:r>
    </w:p>
    <w:p>
      <w:pPr>
        <w:pStyle w:val="Normal"/>
        <w:tabs>
          <w:tab w:val="clear" w:pos="720"/>
          <w:tab w:val="right" w:pos="4752" w:leader="none"/>
          <w:tab w:val="right" w:pos="8640" w:leader="none"/>
          <w:tab w:val="right" w:pos="9360" w:leader="none"/>
        </w:tabs>
        <w:suppressAutoHyphens w:val="true"/>
        <w:jc w:val="both"/>
        <w:rPr>
          <w:spacing w:val="-3"/>
        </w:rPr>
      </w:pPr>
      <w:r>
        <w:rPr>
          <w:spacing w:val="-3"/>
        </w:rPr>
        <w:t>Tender number 046</w:t>
        <w:noBreakHyphen/>
        <w:t>96/97 for this project management role closed on June 28th 1996 and attracted submissions from the following organizations:</w:t>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360" w:leader="none"/>
        </w:tabs>
        <w:suppressAutoHyphens w:val="true"/>
        <w:ind w:left="576" w:hanging="576"/>
        <w:jc w:val="both"/>
        <w:rPr>
          <w:spacing w:val="-3"/>
        </w:rPr>
      </w:pPr>
      <w:r>
        <w:rPr>
          <w:spacing w:val="-3"/>
        </w:rPr>
        <w:t>1</w:t>
        <w:tab/>
        <w:t>Anacrom Technology Pty Ltd</w:t>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360" w:leader="none"/>
        </w:tabs>
        <w:suppressAutoHyphens w:val="true"/>
        <w:ind w:left="576" w:hanging="576"/>
        <w:jc w:val="both"/>
        <w:rPr>
          <w:spacing w:val="-3"/>
        </w:rPr>
      </w:pPr>
      <w:r>
        <w:rPr>
          <w:spacing w:val="-3"/>
        </w:rPr>
        <w:t>2</w:t>
        <w:tab/>
        <w:t>Laburnum Consulting Services</w:t>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360" w:leader="none"/>
        </w:tabs>
        <w:suppressAutoHyphens w:val="true"/>
        <w:ind w:left="576" w:hanging="576"/>
        <w:jc w:val="both"/>
        <w:rPr>
          <w:spacing w:val="-3"/>
        </w:rPr>
      </w:pPr>
      <w:r>
        <w:rPr>
          <w:spacing w:val="-3"/>
        </w:rPr>
        <w:t>3</w:t>
        <w:tab/>
        <w:t>Interoperability and Solution Services</w:t>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360" w:leader="none"/>
        </w:tabs>
        <w:suppressAutoHyphens w:val="true"/>
        <w:ind w:left="576" w:hanging="576"/>
        <w:jc w:val="both"/>
        <w:rPr>
          <w:spacing w:val="-3"/>
        </w:rPr>
      </w:pPr>
      <w:r>
        <w:rPr>
          <w:spacing w:val="-3"/>
        </w:rPr>
        <w:t>4</w:t>
        <w:tab/>
        <w:t>Deakin Consulting Pty Ltd</w:t>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360" w:leader="none"/>
        </w:tabs>
        <w:suppressAutoHyphens w:val="true"/>
        <w:ind w:left="576" w:hanging="576"/>
        <w:jc w:val="both"/>
        <w:rPr>
          <w:spacing w:val="-3"/>
        </w:rPr>
      </w:pPr>
      <w:r>
        <w:rPr>
          <w:spacing w:val="-3"/>
        </w:rPr>
        <w:t>5</w:t>
        <w:tab/>
        <w:t>Ernst and Young</w:t>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t>Following an evaluation of the tender submissions the IT Steering Committee concluded that Deakin Consulting Pty Ltd and Ernst and Young had the necessary expertise and resources to fulfil the role of Project Manager. It was recognised that due to its long term involvement with the IT Plan that Deakin Consulting had gained considerable knowledge of Council's systems, processes and IT objectives. Deakin's satisfactory performance to date and competitive rates resulted in the IT Committee's recognition of this company as the prime candidate.</w:t>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t xml:space="preserve">The CSR Committee is of the collective opinion that it is integral to the success of the core systems replacement that an external Project Manager is required for this aspect of the IT Plan. The Committee recognises that Council officers are involved in substantial technology change very infrequently whereas consulting firms are involved in the change process on a regular basis and are therefore able to advise on management of the change process. </w:t>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t>There are advantages in engaging an independent project manager including maintaining  the momentum of the project, acting  as an impartial coordinator between departments and acting as facilitator between Council officers and suppliers. In addition no Council officer is able to dedicate the necessary time to perform these functions.</w:t>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360" w:leader="none"/>
        </w:tabs>
        <w:suppressAutoHyphens w:val="true"/>
        <w:jc w:val="both"/>
        <w:rPr>
          <w:spacing w:val="-3"/>
        </w:rPr>
      </w:pPr>
      <w:r>
        <w:rPr>
          <w:spacing w:val="-3"/>
        </w:rPr>
        <w:t xml:space="preserve">Therefore, the Core System Replacement Project Steering Committee recommends that Deakin Consulting Pty Ltd be appointed Core Systems Replacement </w:t>
        <w:noBreakHyphen/>
        <w:t xml:space="preserve"> Project Manager to be employed on an as required basis during the evaluation/implementation process. Remuneration rates to be in accordance with Deakin Consulting Tender submission which were as follows:</w:t>
      </w:r>
    </w:p>
    <w:p>
      <w:pPr>
        <w:pStyle w:val="Normal"/>
        <w:tabs>
          <w:tab w:val="clear" w:pos="720"/>
          <w:tab w:val="left" w:pos="3456" w:leader="none"/>
          <w:tab w:val="right" w:pos="9360" w:leader="none"/>
        </w:tabs>
        <w:suppressAutoHyphens w:val="true"/>
        <w:jc w:val="both"/>
        <w:rPr>
          <w:spacing w:val="-3"/>
        </w:rPr>
      </w:pPr>
      <w:r>
        <w:rPr>
          <w:spacing w:val="-3"/>
        </w:rPr>
      </w:r>
    </w:p>
    <w:p>
      <w:pPr>
        <w:pStyle w:val="Normal"/>
        <w:tabs>
          <w:tab w:val="clear" w:pos="720"/>
          <w:tab w:val="left" w:pos="3456" w:leader="none"/>
          <w:tab w:val="right" w:pos="9360" w:leader="none"/>
        </w:tabs>
        <w:suppressAutoHyphens w:val="true"/>
        <w:jc w:val="both"/>
        <w:rPr>
          <w:spacing w:val="-3"/>
        </w:rPr>
      </w:pPr>
      <w:r>
        <w:rPr>
          <w:spacing w:val="-3"/>
        </w:rPr>
        <w:t>Lead Consultant</w:t>
        <w:tab/>
        <w:t>$975 per day</w:t>
      </w:r>
    </w:p>
    <w:p>
      <w:pPr>
        <w:pStyle w:val="Normal"/>
        <w:tabs>
          <w:tab w:val="clear" w:pos="720"/>
          <w:tab w:val="left" w:pos="3456" w:leader="none"/>
          <w:tab w:val="right" w:pos="9360" w:leader="none"/>
        </w:tabs>
        <w:suppressAutoHyphens w:val="true"/>
        <w:jc w:val="both"/>
        <w:rPr>
          <w:spacing w:val="-3"/>
        </w:rPr>
      </w:pPr>
      <w:r>
        <w:rPr>
          <w:spacing w:val="-3"/>
        </w:rPr>
      </w:r>
    </w:p>
    <w:p>
      <w:pPr>
        <w:pStyle w:val="Normal"/>
        <w:tabs>
          <w:tab w:val="clear" w:pos="720"/>
          <w:tab w:val="left" w:pos="3456" w:leader="none"/>
          <w:tab w:val="right" w:pos="9360" w:leader="none"/>
        </w:tabs>
        <w:suppressAutoHyphens w:val="true"/>
        <w:jc w:val="both"/>
        <w:rPr>
          <w:spacing w:val="-3"/>
        </w:rPr>
      </w:pPr>
      <w:r>
        <w:rPr>
          <w:spacing w:val="-3"/>
        </w:rPr>
        <w:t>Project Manager</w:t>
        <w:tab/>
        <w:t>$800 per day</w:t>
      </w:r>
    </w:p>
    <w:p>
      <w:pPr>
        <w:pStyle w:val="Normal"/>
        <w:tabs>
          <w:tab w:val="clear" w:pos="720"/>
          <w:tab w:val="left" w:pos="3456" w:leader="none"/>
          <w:tab w:val="right" w:pos="9360" w:leader="none"/>
        </w:tabs>
        <w:suppressAutoHyphens w:val="true"/>
        <w:jc w:val="both"/>
        <w:rPr>
          <w:spacing w:val="-3"/>
        </w:rPr>
      </w:pPr>
      <w:r>
        <w:rPr>
          <w:spacing w:val="-3"/>
        </w:rPr>
      </w:r>
    </w:p>
    <w:p>
      <w:pPr>
        <w:pStyle w:val="Normal"/>
        <w:tabs>
          <w:tab w:val="clear" w:pos="720"/>
          <w:tab w:val="left" w:pos="3456" w:leader="none"/>
          <w:tab w:val="right" w:pos="9360" w:leader="none"/>
        </w:tabs>
        <w:suppressAutoHyphens w:val="true"/>
        <w:jc w:val="both"/>
        <w:rPr>
          <w:spacing w:val="-3"/>
        </w:rPr>
      </w:pPr>
      <w:r>
        <w:rPr>
          <w:spacing w:val="-3"/>
        </w:rPr>
        <w:t>Technology Architect</w:t>
        <w:tab/>
        <w:t>$800 per day</w:t>
      </w:r>
    </w:p>
    <w:p>
      <w:pPr>
        <w:pStyle w:val="Normal"/>
        <w:tabs>
          <w:tab w:val="clear" w:pos="720"/>
          <w:tab w:val="left" w:pos="3456" w:leader="none"/>
          <w:tab w:val="right" w:pos="9360" w:leader="none"/>
        </w:tabs>
        <w:suppressAutoHyphens w:val="true"/>
        <w:jc w:val="both"/>
        <w:rPr>
          <w:spacing w:val="-3"/>
        </w:rPr>
      </w:pPr>
      <w:r>
        <w:rPr>
          <w:spacing w:val="-3"/>
        </w:rPr>
      </w:r>
    </w:p>
    <w:p>
      <w:pPr>
        <w:pStyle w:val="Normal"/>
        <w:tabs>
          <w:tab w:val="clear" w:pos="720"/>
          <w:tab w:val="left" w:pos="3456" w:leader="none"/>
          <w:tab w:val="right" w:pos="9360" w:leader="none"/>
        </w:tabs>
        <w:suppressAutoHyphens w:val="true"/>
        <w:jc w:val="both"/>
        <w:rPr>
          <w:spacing w:val="-3"/>
        </w:rPr>
      </w:pPr>
      <w:r>
        <w:rPr>
          <w:spacing w:val="-3"/>
        </w:rPr>
        <w:t>Specialist Consultant</w:t>
        <w:tab/>
        <w:t>$600 per day</w:t>
      </w:r>
    </w:p>
    <w:p>
      <w:pPr>
        <w:pStyle w:val="Normal"/>
        <w:tabs>
          <w:tab w:val="clear" w:pos="720"/>
          <w:tab w:val="left" w:pos="3456" w:leader="none"/>
          <w:tab w:val="right" w:pos="9360" w:leader="none"/>
        </w:tabs>
        <w:suppressAutoHyphens w:val="true"/>
        <w:jc w:val="both"/>
        <w:rPr>
          <w:spacing w:val="-3"/>
        </w:rPr>
      </w:pPr>
      <w:r>
        <w:rPr>
          <w:spacing w:val="-3"/>
        </w:rPr>
      </w:r>
    </w:p>
    <w:p>
      <w:pPr>
        <w:pStyle w:val="Normal"/>
        <w:tabs>
          <w:tab w:val="clear" w:pos="720"/>
          <w:tab w:val="left" w:pos="3456" w:leader="none"/>
          <w:tab w:val="right" w:pos="9360" w:leader="none"/>
        </w:tabs>
        <w:suppressAutoHyphens w:val="true"/>
        <w:jc w:val="both"/>
        <w:rPr>
          <w:spacing w:val="-3"/>
        </w:rPr>
      </w:pPr>
      <w:r>
        <w:rPr>
          <w:spacing w:val="-3"/>
        </w:rPr>
        <w:t>Analyst/Programmer</w:t>
        <w:tab/>
        <w:t xml:space="preserve">$400 </w:t>
        <w:noBreakHyphen/>
        <w:t xml:space="preserve"> $600 per day</w:t>
      </w:r>
    </w:p>
    <w:p>
      <w:pPr>
        <w:pStyle w:val="Normal"/>
        <w:tabs>
          <w:tab w:val="clear" w:pos="720"/>
          <w:tab w:val="left" w:pos="3456" w:leader="none"/>
          <w:tab w:val="right" w:pos="9360" w:leader="none"/>
        </w:tabs>
        <w:suppressAutoHyphens w:val="true"/>
        <w:jc w:val="both"/>
        <w:rPr>
          <w:spacing w:val="-3"/>
        </w:rPr>
      </w:pPr>
      <w:r>
        <w:rPr>
          <w:spacing w:val="-3"/>
        </w:rPr>
      </w:r>
    </w:p>
    <w:p>
      <w:pPr>
        <w:pStyle w:val="Normal"/>
        <w:tabs>
          <w:tab w:val="clear" w:pos="720"/>
          <w:tab w:val="left" w:pos="3456" w:leader="none"/>
          <w:tab w:val="right" w:pos="9360" w:leader="none"/>
        </w:tabs>
        <w:suppressAutoHyphens w:val="true"/>
        <w:jc w:val="both"/>
        <w:rPr>
          <w:spacing w:val="-3"/>
        </w:rPr>
      </w:pPr>
      <w:r>
        <w:rPr>
          <w:spacing w:val="-3"/>
        </w:rPr>
        <w:t>Council's 1996/97 Budget provides for $40,000 for Package Selection.</w:t>
      </w:r>
    </w:p>
    <w:p>
      <w:pPr>
        <w:pStyle w:val="Normal"/>
        <w:tabs>
          <w:tab w:val="clear" w:pos="720"/>
          <w:tab w:val="left" w:pos="3456" w:leader="none"/>
          <w:tab w:val="right" w:pos="9360" w:leader="none"/>
        </w:tabs>
        <w:suppressAutoHyphens w:val="true"/>
        <w:jc w:val="both"/>
        <w:rPr>
          <w:spacing w:val="-3"/>
        </w:rPr>
      </w:pPr>
      <w:r>
        <w:rPr>
          <w:spacing w:val="-3"/>
        </w:rPr>
      </w:r>
    </w:p>
    <w:p>
      <w:pPr>
        <w:pStyle w:val="Normal"/>
        <w:tabs>
          <w:tab w:val="clear" w:pos="720"/>
          <w:tab w:val="left" w:pos="3456" w:leader="none"/>
          <w:tab w:val="right" w:pos="9360" w:leader="none"/>
        </w:tabs>
        <w:suppressAutoHyphens w:val="true"/>
        <w:jc w:val="both"/>
        <w:rPr>
          <w:spacing w:val="-3"/>
        </w:rPr>
      </w:pPr>
      <w:r>
        <w:rPr>
          <w:spacing w:val="-3"/>
        </w:rPr>
      </w:r>
    </w:p>
    <w:p>
      <w:pPr>
        <w:pStyle w:val="Normal"/>
        <w:tabs>
          <w:tab w:val="clear" w:pos="720"/>
          <w:tab w:val="left" w:pos="3456" w:leader="none"/>
          <w:tab w:val="right" w:pos="9360" w:leader="none"/>
        </w:tabs>
        <w:suppressAutoHyphens w:val="true"/>
        <w:jc w:val="both"/>
        <w:rPr>
          <w:spacing w:val="-3"/>
        </w:rPr>
      </w:pPr>
      <w:r>
        <w:rPr>
          <w:spacing w:val="-3"/>
        </w:rPr>
        <w:t>RECOMMENDATION</w:t>
      </w:r>
    </w:p>
    <w:p>
      <w:pPr>
        <w:pStyle w:val="Normal"/>
        <w:tabs>
          <w:tab w:val="clear" w:pos="720"/>
          <w:tab w:val="left" w:pos="3456" w:leader="none"/>
          <w:tab w:val="right" w:pos="9360" w:leader="none"/>
        </w:tabs>
        <w:suppressAutoHyphens w:val="true"/>
        <w:jc w:val="both"/>
        <w:rPr>
          <w:spacing w:val="-3"/>
        </w:rPr>
      </w:pPr>
      <w:r>
        <w:rPr>
          <w:spacing w:val="-3"/>
        </w:rPr>
      </w:r>
    </w:p>
    <w:p>
      <w:pPr>
        <w:pStyle w:val="Normal"/>
        <w:tabs>
          <w:tab w:val="clear" w:pos="720"/>
          <w:tab w:val="left" w:pos="3456" w:leader="none"/>
          <w:tab w:val="right" w:pos="9360" w:leader="none"/>
        </w:tabs>
        <w:suppressAutoHyphens w:val="true"/>
        <w:jc w:val="both"/>
        <w:rPr>
          <w:spacing w:val="-3"/>
        </w:rPr>
      </w:pPr>
      <w:r>
        <w:rPr>
          <w:spacing w:val="-3"/>
        </w:rPr>
        <w:t>That Council:</w:t>
      </w:r>
    </w:p>
    <w:p>
      <w:pPr>
        <w:pStyle w:val="Normal"/>
        <w:tabs>
          <w:tab w:val="clear" w:pos="720"/>
          <w:tab w:val="left" w:pos="345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1</w:t>
        <w:tab/>
        <w:t>authorises the Core System Replacement Project Steering Committee to proceed with detailed evaluation of shortlisted suppliers and recommendation of a preferred supplier;</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2</w:t>
        <w:tab/>
        <w:t xml:space="preserve">accepts the Tender No 046 </w:t>
        <w:noBreakHyphen/>
        <w:t xml:space="preserve"> 96/97 as submitted by Deakin Consulting Pty Ltd for the Core Systems Evaluation and Implementation components only, and appoints Deakin Consulting Pty Ltd on an as required basis as Project Manager for the completion of the Core Systems evaluation to a maximum of $40,000 to be funded from Administration Department </w:t>
        <w:noBreakHyphen/>
        <w:t xml:space="preserve"> Computer Services Consultancy Fees account 20252;</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t>R E DYMOCK</w:t>
      </w:r>
    </w:p>
    <w:p>
      <w:pPr>
        <w:pStyle w:val="Normal"/>
        <w:tabs>
          <w:tab w:val="clear" w:pos="720"/>
          <w:tab w:val="left" w:pos="1152" w:leader="none"/>
          <w:tab w:val="left" w:pos="2160" w:leader="none"/>
          <w:tab w:val="right" w:pos="9360" w:leader="none"/>
        </w:tabs>
        <w:suppressAutoHyphens w:val="true"/>
        <w:jc w:val="both"/>
        <w:rPr>
          <w:spacing w:val="-3"/>
        </w:rPr>
      </w:pPr>
      <w:r>
        <w:rPr>
          <w:spacing w:val="-3"/>
        </w:rPr>
        <w:t>Manager Corporate Services</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t>TO:FB</w:t>
      </w:r>
    </w:p>
    <w:p>
      <w:pPr>
        <w:pStyle w:val="Normal"/>
        <w:tabs>
          <w:tab w:val="clear" w:pos="720"/>
          <w:tab w:val="left" w:pos="1152" w:leader="none"/>
          <w:tab w:val="left" w:pos="2160" w:leader="none"/>
          <w:tab w:val="right" w:pos="9360" w:leader="none"/>
        </w:tabs>
        <w:suppressAutoHyphens w:val="true"/>
        <w:jc w:val="both"/>
        <w:rPr>
          <w:spacing w:val="-3"/>
          <w:u w:val="single"/>
        </w:rPr>
      </w:pPr>
      <w:r>
        <w:rPr>
          <w:spacing w:val="-3"/>
        </w:rPr>
        <w:t>are96161</w:t>
      </w:r>
      <w:r>
        <w:br w:type="page"/>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t>FA167</w:t>
        <w:noBreakHyphen/>
        <w:t>11/96</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tab/>
        <w:t>CITY  OF  WANNEROO  REPORT  NO:FA167</w:t>
        <w:noBreakHyphen/>
        <w:t>11/96</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FROM:</w:t>
        <w:tab/>
        <w:t>ACTING CITY ENGINE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FILE REF:</w:t>
        <w:tab/>
        <w:t>740</w:t>
        <w:noBreakHyphen/>
        <w:t>3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CONTRACT </w:t>
        <w:noBreakHyphen/>
        <w:t xml:space="preserve"> CONNOLLY DRIVE/HESTER AVENUE</w:t>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ab/>
        <w:t>ROUNDABOUT CONSTRUCTION</w:t>
      </w:r>
    </w:p>
    <w:p>
      <w:pPr>
        <w:pStyle w:val="Normal"/>
        <w:tabs>
          <w:tab w:val="clear" w:pos="720"/>
          <w:tab w:val="right" w:pos="2736" w:leader="none"/>
          <w:tab w:val="right" w:pos="9072" w:leader="none"/>
          <w:tab w:val="right" w:pos="9216" w:leader="none"/>
        </w:tabs>
        <w:suppressAutoHyphens w:val="true"/>
        <w:ind w:right="144" w:hanging="0"/>
        <w:jc w:val="both"/>
        <w:rPr>
          <w:spacing w:val="-3"/>
          <w:u w:val="single"/>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SUMMARY</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Council in its 1996/97 Budget allocated $200,000 for its contribution to the construction of an arterial roundabout at the proposed four</w:t>
        <w:noBreakHyphen/>
        <w:t>way intersection of Connolly Drive and Hester Avenue.  Connolly Drive is programmed to be extended south of Hester Avenue to provide access to the Clarkson High School. Consultant Engineers, G B Hill &amp; Partners, on behalf of the adjacent landowners, Town &amp; Country and LandCorp, has called tenders for the construction of Connolly Drive from Hester Avenue to Walyunga Boulevard.  The City therefore commissioned G B Hill &amp; Partners, Consulting Engineers, to include in the tender the construction of this roundabout.  The roundabout works are to be funded by Council with a contribution from the developers of an amount equivalent to the cost of a standard channelised intersection.  Council's concurrence to appoint Malavoca Pty Ltd as contractor for the works under the supervision of G B Hill &amp; Partners is sought.</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BACKGROUND</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The approved structure planning for the north west corridor shows a four</w:t>
        <w:noBreakHyphen/>
        <w:t>way intersection at Connolly Drive and Hester Avenue.  In accordance with an overall strategy adopted for major four way intersection traffic control, a roundabout will be required as an intersection treatment.</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The ongoing subdivisional development to the south of Hester Avenue and the opening of the Clarkson High School in 1997 has prompted the need for the extension of Connolly Drive southwards.  The current proposal is to extend Connolly Drive south to Walyunga Boulevard to provide access to the new school. The connecting subdivision roads of Walyunga Boulevard and Brooks Pass will also be constructed as part of the project work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 xml:space="preserve">The construction of the roundabout has been included in the contract in order to take advantage of the contract rates available for a large project and minimise reconstruction costs.  The costs for the roundabout are proposed to be shared proportionally between the two adjacent developers and the Council.  In this situation planning has proceeded such that the developers would be responsible for the cost of a 'standard channelised' intersection with Council responsible for the balance of the intersection treatment. </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SSESSMENT</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In all, seven tenders were received for the Connolly Drive works including the roundabout.  The tender process has been completed in accordance with Australian Standard ASA 2124 and therefore complies with tendering requirements for the City of Wanneroo.</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The total tender prices for the overall project including the roundabout are summarised below.  The lowest tender was received from Malavoca Pty Ltd.  Accordingly G B Hill &amp; Partners recommends appointment of Malavoca Pty Ltd to complete the contract.</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spacing w:val="-3"/>
        </w:rPr>
        <w:tab/>
      </w:r>
      <w:r>
        <w:rPr>
          <w:spacing w:val="-3"/>
          <w:u w:val="single"/>
        </w:rPr>
        <w:t>SUMMARY OF TENDER PR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CONTRACTO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Malavoca Pty Ltd</w:t>
        <w:tab/>
        <w:tab/>
        <w:t>$628,826</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WA Gravel &amp; Paving Pty Ltd</w:t>
        <w:tab/>
        <w:t>$767,61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Roadpave Australia Pty Ltd</w:t>
        <w:tab/>
        <w:t>$839,71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Ertech Pty Ltd</w:t>
        <w:tab/>
        <w:tab/>
        <w:t>$874,551</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Goldfields Contractors WA</w:t>
        <w:tab/>
        <w:t>$910,45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Croker Construction (WA) Pty Ltd</w:t>
        <w:tab/>
        <w:t>$941,00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R J Vincent &amp; Co</w:t>
        <w:tab/>
        <w:tab/>
        <w:t>$949,000</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The lowest tenderer Malavoca Pty Ltd has confirmed its price with no errors or anomalies detected in their tender.  In addition to the above, Malavoca has provided an extra over cost of $6,000 for the chipping of all cleared vegetation in Connolly Drive in lieu of burning.  The total cost for the roundabout construction is $156,927 which includes a $7,000 contingency . On a proportional basis the City's costs for construction of the roundabout is summarised as follow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 xml:space="preserve">Construction Roundabout </w:t>
        <w:noBreakHyphen/>
        <w:t xml:space="preserve"> Malavoca Pty Ltd</w:t>
        <w:tab/>
        <w:t>$122,799</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Includes proportional component of mobilisatio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and contingency amount)</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G B Hill Contract Supervision Fees</w:t>
        <w:tab/>
        <w:t>$2,40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Survey Fees</w:t>
        <w:tab/>
        <w:tab/>
        <w:t>$1,000</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TOTAL CONSTRUCTION COST</w:t>
        <w:tab/>
        <w:t>$126,199</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The total cost shown does not include provision for alterations to street lighting or landscaping of the roundabout as the developer is not normally responsible for these works.  Council's funding of $200,000 in the 1996/97 Budget included provision for these separate works which will be programmed accordingly.  The overall construction period specified in the tender document is ten weeks and in view of the Christmas shutdown period it is proposed that the contract be awarded this month so that works can commence on site.</w:t>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t>RECOMMENDATION</w:t>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t>That Council:</w:t>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2880" w:leader="none"/>
          <w:tab w:val="right" w:pos="8928" w:leader="none"/>
          <w:tab w:val="right" w:pos="9072" w:leader="none"/>
        </w:tabs>
        <w:suppressAutoHyphens w:val="true"/>
        <w:ind w:left="720" w:right="288" w:hanging="0"/>
        <w:jc w:val="both"/>
        <w:rPr>
          <w:spacing w:val="-3"/>
        </w:rPr>
      </w:pPr>
      <w:r>
        <w:rPr>
          <w:spacing w:val="-3"/>
        </w:rPr>
        <w:t>concurs to Malavoca Pty Ltd undertaking the construction of the Connolly Drive/Hester Avenue roundabout as part of the overall Connolly Drive contract under the supervision of G B Hill &amp; Partners at an estimated cost of $126,199;</w:t>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2880" w:leader="none"/>
          <w:tab w:val="right" w:pos="8928" w:leader="none"/>
          <w:tab w:val="right" w:pos="9072" w:leader="none"/>
        </w:tabs>
        <w:suppressAutoHyphens w:val="true"/>
        <w:ind w:left="720" w:right="288" w:hanging="0"/>
        <w:jc w:val="both"/>
        <w:rPr>
          <w:spacing w:val="-3"/>
        </w:rPr>
      </w:pPr>
      <w:r>
        <w:rPr>
          <w:spacing w:val="-3"/>
        </w:rPr>
        <w:t>authorises the City Engineer to administer the contract funding including contingency amounts for the roundabout construction at Connolly Drive/Hester Avenue.</w:t>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t>D R BLAIR</w:t>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t>Acting City Engineer</w:t>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left" w:pos="720" w:leader="none"/>
          <w:tab w:val="left" w:pos="2880" w:leader="none"/>
          <w:tab w:val="right" w:pos="8928" w:leader="none"/>
          <w:tab w:val="right" w:pos="9072" w:leader="none"/>
        </w:tabs>
        <w:suppressAutoHyphens w:val="true"/>
        <w:ind w:right="288" w:hanging="0"/>
        <w:jc w:val="both"/>
        <w:rPr>
          <w:spacing w:val="-3"/>
        </w:rPr>
      </w:pPr>
      <w:r>
        <w:rPr>
          <w:spacing w:val="-3"/>
        </w:rPr>
        <w:t>BC:JB</w:t>
      </w:r>
    </w:p>
    <w:p>
      <w:pPr>
        <w:pStyle w:val="Normal"/>
        <w:tabs>
          <w:tab w:val="left" w:pos="720" w:leader="none"/>
          <w:tab w:val="left" w:pos="2880" w:leader="none"/>
          <w:tab w:val="right" w:pos="8928" w:leader="none"/>
          <w:tab w:val="right" w:pos="9072" w:leader="none"/>
        </w:tabs>
        <w:suppressAutoHyphens w:val="true"/>
        <w:ind w:right="288" w:hanging="0"/>
        <w:jc w:val="both"/>
        <w:rPr>
          <w:b/>
          <w:b/>
          <w:bCs/>
          <w:spacing w:val="-3"/>
        </w:rPr>
      </w:pPr>
      <w:r>
        <w:rPr>
          <w:spacing w:val="-3"/>
        </w:rPr>
        <w:t>finance/fin4</w:t>
      </w:r>
      <w:r>
        <w:br w:type="page"/>
      </w:r>
    </w:p>
    <w:p>
      <w:pPr>
        <w:pStyle w:val="Normal"/>
        <w:tabs>
          <w:tab w:val="clear" w:pos="720"/>
          <w:tab w:val="left" w:pos="2880" w:leader="none"/>
          <w:tab w:val="right" w:pos="8928" w:leader="none"/>
          <w:tab w:val="right" w:pos="9072" w:leader="none"/>
        </w:tabs>
        <w:suppressAutoHyphens w:val="true"/>
        <w:ind w:right="288" w:hanging="0"/>
        <w:jc w:val="both"/>
        <w:rPr>
          <w:b/>
          <w:b/>
          <w:bCs/>
          <w:spacing w:val="-3"/>
        </w:rPr>
      </w:pPr>
      <w:r>
        <w:rPr>
          <w:b/>
          <w:bCs/>
          <w:spacing w:val="-3"/>
        </w:rPr>
        <w:t>FA168</w:t>
        <w:noBreakHyphen/>
        <w:t>11/96</w:t>
      </w:r>
    </w:p>
    <w:p>
      <w:pPr>
        <w:pStyle w:val="Normal"/>
        <w:tabs>
          <w:tab w:val="clear" w:pos="720"/>
          <w:tab w:val="left" w:pos="2880" w:leader="none"/>
          <w:tab w:val="right" w:pos="8928" w:leader="none"/>
          <w:tab w:val="right" w:pos="9072" w:leader="none"/>
        </w:tabs>
        <w:suppressAutoHyphens w:val="true"/>
        <w:ind w:right="288" w:hanging="0"/>
        <w:jc w:val="both"/>
        <w:rPr>
          <w:b/>
          <w:b/>
          <w:bCs/>
          <w:spacing w:val="-3"/>
        </w:rPr>
      </w:pPr>
      <w:r>
        <w:rPr>
          <w:b/>
          <w:bCs/>
          <w:spacing w:val="-3"/>
        </w:rPr>
        <w:tab/>
        <w:t>CITY  OF  WANNEROO  REPORT  NO:FA168</w:t>
        <w:noBreakHyphen/>
        <w:t>11/96</w:t>
      </w:r>
    </w:p>
    <w:p>
      <w:pPr>
        <w:pStyle w:val="Normal"/>
        <w:tabs>
          <w:tab w:val="clear" w:pos="720"/>
          <w:tab w:val="left" w:pos="2880" w:leader="none"/>
          <w:tab w:val="right" w:pos="8928" w:leader="none"/>
          <w:tab w:val="right" w:pos="9072" w:leader="none"/>
        </w:tabs>
        <w:suppressAutoHyphens w:val="true"/>
        <w:ind w:right="288" w:hanging="0"/>
        <w:jc w:val="both"/>
        <w:rPr>
          <w:b/>
          <w:b/>
          <w:bCs/>
          <w:spacing w:val="-3"/>
        </w:rPr>
      </w:pPr>
      <w:r>
        <w:rPr>
          <w:b/>
          <w:bCs/>
          <w:spacing w:val="-3"/>
        </w:rPr>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t>TO:</w:t>
        <w:tab/>
        <w:t>CHIEF EXECUTIVE OFFICER</w:t>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t>FROM:</w:t>
        <w:tab/>
        <w:t>ACTING CITY ENGINEER</w:t>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right="288" w:hanging="2880"/>
        <w:jc w:val="both"/>
        <w:rPr>
          <w:spacing w:val="-3"/>
        </w:rPr>
      </w:pPr>
      <w:r>
        <w:rPr>
          <w:spacing w:val="-3"/>
        </w:rPr>
        <w:t>FOR MEETING OF:</w:t>
        <w:tab/>
        <w:t>FINANCE &amp; COMMUNITY SERVICES</w:t>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t>MEETING DATE:</w:t>
        <w:tab/>
        <w:t>20 NOVEMBER 1996</w:t>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t>FILE REF:</w:t>
        <w:tab/>
        <w:t>765</w:t>
        <w:noBreakHyphen/>
        <w:t>12,  061</w:t>
        <w:noBreakHyphen/>
        <w:t>400</w:t>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t>WARD:</w:t>
        <w:tab/>
        <w:t>NORTH</w:t>
      </w:r>
    </w:p>
    <w:p>
      <w:pPr>
        <w:pStyle w:val="Normal"/>
        <w:tabs>
          <w:tab w:val="clear" w:pos="720"/>
          <w:tab w:val="left" w:pos="2880" w:leader="none"/>
          <w:tab w:val="right" w:pos="8928" w:leader="none"/>
          <w:tab w:val="right" w:pos="9072" w:leader="none"/>
        </w:tabs>
        <w:suppressAutoHyphens w:val="true"/>
        <w:ind w:right="288" w:hanging="0"/>
        <w:jc w:val="both"/>
        <w:rPr>
          <w:spacing w:val="-3"/>
        </w:rPr>
      </w:pPr>
      <w:r>
        <w:rPr>
          <w:spacing w:val="-3"/>
        </w:rPr>
      </w:r>
    </w:p>
    <w:p>
      <w:pPr>
        <w:pStyle w:val="Normal"/>
        <w:tabs>
          <w:tab w:val="clear" w:pos="720"/>
          <w:tab w:val="left" w:pos="2880" w:leader="none"/>
          <w:tab w:val="right" w:pos="8928" w:leader="none"/>
          <w:tab w:val="right" w:pos="9072" w:leader="none"/>
        </w:tabs>
        <w:suppressAutoHyphens w:val="true"/>
        <w:ind w:left="2880" w:right="288" w:hanging="2880"/>
        <w:jc w:val="both"/>
        <w:rPr>
          <w:spacing w:val="-3"/>
        </w:rPr>
      </w:pPr>
      <w:r>
        <w:rPr>
          <w:spacing w:val="-3"/>
        </w:rPr>
        <w:t>SUBJECT:</w:t>
        <w:tab/>
        <w:t>QUINNS COASTAL PROCESS STUDY</w:t>
      </w:r>
    </w:p>
    <w:p>
      <w:pPr>
        <w:pStyle w:val="Normal"/>
        <w:tabs>
          <w:tab w:val="clear" w:pos="720"/>
          <w:tab w:val="left" w:pos="2880" w:leader="none"/>
          <w:tab w:val="right" w:pos="8928" w:leader="none"/>
          <w:tab w:val="right" w:pos="9072" w:leader="none"/>
        </w:tabs>
        <w:suppressAutoHyphens w:val="true"/>
        <w:ind w:left="2880" w:right="288" w:hanging="2880"/>
        <w:jc w:val="both"/>
        <w:rPr>
          <w:spacing w:val="-3"/>
        </w:rPr>
      </w:pPr>
      <w:r>
        <w:rPr>
          <w:spacing w:val="-3"/>
        </w:rPr>
        <w:tab/>
        <w:t>TENDER NO 95</w:t>
        <w:noBreakHyphen/>
        <w:t>96/97</w:t>
      </w:r>
    </w:p>
    <w:p>
      <w:pPr>
        <w:pStyle w:val="Normal"/>
        <w:tabs>
          <w:tab w:val="clear" w:pos="720"/>
          <w:tab w:val="right" w:pos="2880" w:leader="none"/>
          <w:tab w:val="right" w:pos="8928" w:leader="none"/>
          <w:tab w:val="right" w:pos="9072" w:leader="none"/>
        </w:tabs>
        <w:suppressAutoHyphens w:val="true"/>
        <w:ind w:right="288" w:hanging="0"/>
        <w:jc w:val="both"/>
        <w:rPr>
          <w:spacing w:val="-3"/>
          <w:u w:val="single"/>
        </w:rPr>
      </w:pPr>
      <w:r>
        <w:rPr>
          <w:spacing w:val="-3"/>
          <w:u w:val="single"/>
        </w:rPr>
        <w:tab/>
        <w:tab/>
      </w:r>
    </w:p>
    <w:p>
      <w:pPr>
        <w:pStyle w:val="Normal"/>
        <w:tabs>
          <w:tab w:val="clear" w:pos="720"/>
          <w:tab w:val="right" w:pos="2880" w:leader="none"/>
          <w:tab w:val="right" w:pos="8928" w:leader="none"/>
          <w:tab w:val="right" w:pos="9072" w:leader="none"/>
        </w:tabs>
        <w:suppressAutoHyphens w:val="true"/>
        <w:ind w:right="288" w:hanging="0"/>
        <w:jc w:val="both"/>
        <w:rPr>
          <w:spacing w:val="-3"/>
          <w:u w:val="single"/>
        </w:rPr>
      </w:pPr>
      <w:r>
        <w:rPr>
          <w:spacing w:val="-3"/>
          <w:u w:val="single"/>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u w:val="single"/>
        </w:rPr>
        <w:t>SUMMARY</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A tender was advertised during October for submissions from consultants to undertake a two stage study of the coastal process at Quinns.  The objective of the study is to review and assess shoreline movements, nearshore movements, coastal processes and to determine options for management of cyclic and potential long term beach erosion.  The study is a joint project between the City of Wanneroo and the Department of Transport.</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u w:val="single"/>
        </w:rPr>
      </w:pPr>
      <w:r>
        <w:rPr>
          <w:spacing w:val="-3"/>
          <w:u w:val="single"/>
        </w:rPr>
        <w:t>ASSESSMENT</w:t>
      </w:r>
    </w:p>
    <w:p>
      <w:pPr>
        <w:pStyle w:val="Normal"/>
        <w:tabs>
          <w:tab w:val="clear" w:pos="720"/>
          <w:tab w:val="left" w:pos="1008" w:leader="none"/>
          <w:tab w:val="left" w:pos="1872" w:leader="none"/>
          <w:tab w:val="right" w:pos="8928" w:leader="none"/>
        </w:tabs>
        <w:suppressAutoHyphens w:val="true"/>
        <w:ind w:right="432" w:hanging="0"/>
        <w:jc w:val="both"/>
        <w:rPr>
          <w:spacing w:val="-3"/>
          <w:u w:val="single"/>
        </w:rPr>
      </w:pPr>
      <w:r>
        <w:rPr>
          <w:spacing w:val="-3"/>
          <w:u w:val="single"/>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Tenders closed on 4 November 1996 and four tenders were received.</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The tenders were analysed by a selection panel of four officers, two from the City of Wanneroo and two from the Department of Transport.  Assessments were based on the Association of Consulting Engineers Australia "Qualifications Based Selection" criteria and Australian Agency for International Development weighting guidelines.</w:t>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432" w:hanging="0"/>
        <w:jc w:val="both"/>
        <w:rPr>
          <w:spacing w:val="-3"/>
        </w:rPr>
      </w:pPr>
      <w:r>
        <w:rPr>
          <w:spacing w:val="-3"/>
        </w:rPr>
        <w:t>The results of the selection process are as follows:</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1.</w:t>
        <w:tab/>
        <w:t>Tremarfon Pty Limited</w:t>
        <w:tab/>
        <w:t>$ 8,900</w:t>
        <w:tab/>
        <w:t>Rating</w:t>
        <w:tab/>
        <w:t>66%</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2.</w:t>
        <w:tab/>
        <w:t>MP Rogers &amp; Associates</w:t>
        <w:tab/>
        <w:t>$13,650</w:t>
        <w:tab/>
        <w:t>Rating</w:t>
        <w:tab/>
        <w:t>50%</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3.</w:t>
        <w:tab/>
        <w:t>Halpern Glick Maunsell</w:t>
        <w:tab/>
        <w:t>$28,500</w:t>
        <w:tab/>
        <w:t>Rating</w:t>
        <w:tab/>
        <w:t>46%</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4.</w:t>
        <w:tab/>
        <w:t>Port &amp; Harbour</w:t>
        <w:tab/>
        <w:t>$39,000</w:t>
        <w:tab/>
        <w:t>Rating</w:t>
        <w:tab/>
        <w:t>40%</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ab/>
        <w:t>Consultants</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Tremarfon Pty Limited has, since the closing of the tender, advised that other commitments will only allow the company to deliver the first stage interim report by 30 January 1997 and not 16 December 1996.  However, this company can meet all the other milestone dates and this modification will not adversely affect the outcome of the study.</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In addition to Tremarfon Pty Limited's lump sum price of $8,900, an additional $80 per hour has been included for the arrangement of two public meetings up to a limit of $1,910.</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The selection process was based on technical ability and price and Tremarfon Pty Limited is recommended accordingly.</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 xml:space="preserve">The total estimated cost of the Quinns Coastal Processes Study is outlined on Attachment 1.  The Department of Transport is responsible for funding all the reviewing components of the study, estimated to be in the order of $30,000 with Council responsible for the public consultation, technical assessment and final report.  Council approved funding for the Quinns Rocks Foreshore Erosion Study in Budget Item No 46574 </w:t>
        <w:noBreakHyphen/>
        <w:t xml:space="preserve"> Engineering Control </w:t>
        <w:noBreakHyphen/>
        <w:t xml:space="preserve"> Professional Retainer/Consultancy Fees.</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RECOMMENDATION</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That Council:</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Heading1"/>
        <w:tabs>
          <w:tab w:val="clear" w:pos="720"/>
          <w:tab w:val="left" w:pos="0" w:leader="none"/>
          <w:tab w:val="left" w:pos="1152" w:leader="none"/>
          <w:tab w:val="left" w:pos="4752" w:leader="none"/>
          <w:tab w:val="left" w:pos="6624" w:leader="none"/>
          <w:tab w:val="left" w:pos="8064" w:leader="none"/>
          <w:tab w:val="right" w:pos="9360" w:leader="none"/>
        </w:tabs>
        <w:suppressAutoHyphens w:val="true"/>
        <w:ind w:left="1152" w:hanging="0"/>
        <w:jc w:val="both"/>
        <w:rPr>
          <w:spacing w:val="-3"/>
        </w:rPr>
      </w:pPr>
      <w:r>
        <w:rPr>
          <w:spacing w:val="-3"/>
        </w:rPr>
        <w:t>awards Tender No 95</w:t>
        <w:noBreakHyphen/>
        <w:t>96/97 Quinns Coastal Process Study to Tremarfon Pty Limited for a tender price of $8,900 and $80 per hour for the arrangement of two public meetings up to a maximum limit of $1,910;</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Heading1"/>
        <w:tabs>
          <w:tab w:val="clear" w:pos="720"/>
          <w:tab w:val="left" w:pos="0" w:leader="none"/>
          <w:tab w:val="left" w:pos="1152" w:leader="none"/>
          <w:tab w:val="left" w:pos="4752" w:leader="none"/>
          <w:tab w:val="left" w:pos="6624" w:leader="none"/>
          <w:tab w:val="left" w:pos="8064" w:leader="none"/>
          <w:tab w:val="right" w:pos="9360" w:leader="none"/>
        </w:tabs>
        <w:suppressAutoHyphens w:val="true"/>
        <w:ind w:left="1152" w:hanging="0"/>
        <w:jc w:val="both"/>
        <w:rPr>
          <w:spacing w:val="-3"/>
        </w:rPr>
      </w:pPr>
      <w:r>
        <w:rPr>
          <w:spacing w:val="-3"/>
        </w:rPr>
        <w:t>agrees to the signing of the Contract documents.</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D R BLAIR</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Acting City Engineer</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spacing w:val="-3"/>
        </w:rPr>
      </w:pPr>
      <w:r>
        <w:rPr>
          <w:spacing w:val="-3"/>
        </w:rPr>
        <w:t>GR:HY</w:t>
      </w:r>
    </w:p>
    <w:p>
      <w:pPr>
        <w:pStyle w:val="Normal"/>
        <w:tabs>
          <w:tab w:val="clear" w:pos="720"/>
          <w:tab w:val="left" w:pos="1152" w:leader="none"/>
          <w:tab w:val="left" w:pos="4752" w:leader="none"/>
          <w:tab w:val="left" w:pos="6624" w:leader="none"/>
          <w:tab w:val="left" w:pos="8064" w:leader="none"/>
          <w:tab w:val="right" w:pos="9360" w:leader="none"/>
        </w:tabs>
        <w:suppressAutoHyphens w:val="true"/>
        <w:jc w:val="both"/>
        <w:rPr>
          <w:b/>
          <w:b/>
          <w:bCs/>
          <w:spacing w:val="-3"/>
        </w:rPr>
      </w:pPr>
      <w:r>
        <w:rPr>
          <w:spacing w:val="-3"/>
        </w:rPr>
        <w:t>finance/fin5</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69</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69</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902</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WA FIRE AND RESCUE SERVICES FUNDING REVIEW</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b/>
          <w:b/>
          <w:bCs/>
          <w:spacing w:val="-3"/>
        </w:rPr>
      </w:pPr>
      <w:r>
        <w:rPr>
          <w:b/>
          <w:bCs/>
          <w:spacing w:val="-3"/>
        </w:rPr>
        <w:t>SUMMARY</w:t>
      </w:r>
    </w:p>
    <w:p>
      <w:pPr>
        <w:pStyle w:val="Normal"/>
        <w:tabs>
          <w:tab w:val="clear" w:pos="720"/>
          <w:tab w:val="righ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right" w:pos="2736" w:leader="none"/>
          <w:tab w:val="right" w:pos="9072" w:leader="none"/>
          <w:tab w:val="right" w:pos="9216" w:leader="none"/>
        </w:tabs>
        <w:suppressAutoHyphens w:val="true"/>
        <w:ind w:right="144" w:hanging="0"/>
        <w:jc w:val="both"/>
        <w:rPr>
          <w:b/>
          <w:b/>
          <w:bCs/>
          <w:spacing w:val="-3"/>
        </w:rPr>
      </w:pPr>
      <w:r>
        <w:rPr>
          <w:spacing w:val="-3"/>
        </w:rPr>
        <w:t>This report advises of a forum on the WA Fire Services Funding Review to be held at the Stirling City Council on Tuesday, 26 November 1996.</w:t>
      </w:r>
    </w:p>
    <w:p>
      <w:pPr>
        <w:pStyle w:val="Normal"/>
        <w:tabs>
          <w:tab w:val="clear" w:pos="720"/>
          <w:tab w:val="righ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righ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b/>
          <w:bCs/>
          <w:spacing w:val="-3"/>
        </w:rPr>
        <w:t>BACKGROUND</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Councillors will be aware that the funding of the WA Fire Services has been discussed over many years in various forum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The current funding of the WA Fire Services:</w:t>
        <w:noBreakHyphen/>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440" w:leader="none"/>
          <w:tab w:val="right" w:pos="9072" w:leader="none"/>
          <w:tab w:val="right" w:pos="9216" w:leader="none"/>
        </w:tabs>
        <w:suppressAutoHyphens w:val="true"/>
        <w:ind w:left="1440" w:right="144" w:hanging="1440"/>
        <w:jc w:val="both"/>
        <w:rPr>
          <w:spacing w:val="-3"/>
        </w:rPr>
      </w:pPr>
      <w:r>
        <w:rPr>
          <w:spacing w:val="-3"/>
        </w:rPr>
        <w:tab/>
        <w:t>75% by insurance companies via the</w:t>
      </w:r>
    </w:p>
    <w:p>
      <w:pPr>
        <w:pStyle w:val="Normal"/>
        <w:tabs>
          <w:tab w:val="clear" w:pos="720"/>
          <w:tab w:val="left" w:pos="1440" w:leader="none"/>
          <w:tab w:val="right" w:pos="9072" w:leader="none"/>
          <w:tab w:val="right" w:pos="9216" w:leader="none"/>
        </w:tabs>
        <w:suppressAutoHyphens w:val="true"/>
        <w:ind w:left="1440" w:right="144" w:hanging="1440"/>
        <w:jc w:val="both"/>
        <w:rPr>
          <w:spacing w:val="-3"/>
        </w:rPr>
      </w:pPr>
      <w:r>
        <w:rPr>
          <w:spacing w:val="-3"/>
        </w:rPr>
        <w:tab/>
        <w:t>Fire Services levy;</w:t>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440" w:leader="none"/>
          <w:tab w:val="right" w:pos="9072" w:leader="none"/>
          <w:tab w:val="right" w:pos="9216" w:leader="none"/>
        </w:tabs>
        <w:suppressAutoHyphens w:val="true"/>
        <w:ind w:left="1440" w:right="144" w:hanging="1440"/>
        <w:jc w:val="both"/>
        <w:rPr>
          <w:spacing w:val="-3"/>
        </w:rPr>
      </w:pPr>
      <w:r>
        <w:rPr>
          <w:spacing w:val="-3"/>
        </w:rPr>
        <w:tab/>
        <w:t>12½% by the State Government;  and</w:t>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440" w:leader="none"/>
          <w:tab w:val="right" w:pos="9072" w:leader="none"/>
          <w:tab w:val="right" w:pos="9216" w:leader="none"/>
        </w:tabs>
        <w:suppressAutoHyphens w:val="true"/>
        <w:ind w:left="1440" w:right="144" w:hanging="1440"/>
        <w:jc w:val="both"/>
        <w:rPr>
          <w:spacing w:val="-3"/>
        </w:rPr>
      </w:pPr>
      <w:r>
        <w:rPr>
          <w:spacing w:val="-3"/>
        </w:rPr>
        <w:tab/>
        <w:t>12½% by Local Government;</w:t>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t>has been constantly criticised due to the lack of representation by local government in the decision making process and the opportunity it creates to evade the payment of the levy by insuring "off shore".</w:t>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t>To address this position, in June 1995 WAMA commissioned Chartered Accountants Arthur Andersen to undertake a review of funding of the then WA Fire Brigade Board.  Its report, together with other information, was considered by Council in February 1996 (Report P3</w:t>
        <w:noBreakHyphen/>
        <w:t>02/96 refers).  In this report various options for the assessment and collection of this fee were considered.  A copy of the relevant report is appended as Attachment A.</w:t>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t>At that meeting Council supported Option 2 ..... having the Water Authority or other utility operate as the assessment and collection agency for the Fire Services Levy.</w:t>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t>The WA Municipal Association has now advised Council of a further forum on the WA Fire Services Funding Review.  Details are as follows:</w:t>
        <w:noBreakHyphen/>
      </w:r>
    </w:p>
    <w:p>
      <w:pPr>
        <w:pStyle w:val="Normal"/>
        <w:tabs>
          <w:tab w:val="clear" w:pos="720"/>
          <w:tab w:val="left" w:pos="1440" w:leader="none"/>
          <w:tab w:val="right" w:pos="9072"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right" w:pos="9072" w:leader="none"/>
          <w:tab w:val="right" w:pos="9216" w:leader="none"/>
        </w:tabs>
        <w:suppressAutoHyphens w:val="true"/>
        <w:ind w:right="144" w:hanging="0"/>
        <w:jc w:val="both"/>
        <w:rPr>
          <w:spacing w:val="-3"/>
        </w:rPr>
      </w:pPr>
      <w:r>
        <w:rPr>
          <w:spacing w:val="-3"/>
        </w:rPr>
        <w:t>Date:</w:t>
        <w:tab/>
        <w:t>26 November 1996</w:t>
      </w:r>
    </w:p>
    <w:p>
      <w:pPr>
        <w:pStyle w:val="Normal"/>
        <w:tabs>
          <w:tab w:val="clear" w:pos="720"/>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right" w:pos="9072" w:leader="none"/>
          <w:tab w:val="right" w:pos="9216" w:leader="none"/>
        </w:tabs>
        <w:suppressAutoHyphens w:val="true"/>
        <w:ind w:right="144" w:hanging="0"/>
        <w:jc w:val="both"/>
        <w:rPr>
          <w:spacing w:val="-3"/>
        </w:rPr>
      </w:pPr>
      <w:r>
        <w:rPr>
          <w:spacing w:val="-3"/>
        </w:rPr>
        <w:t>Time:</w:t>
        <w:tab/>
        <w:t xml:space="preserve">9.00am </w:t>
        <w:noBreakHyphen/>
        <w:t xml:space="preserve"> 12.00 noon</w:t>
      </w:r>
    </w:p>
    <w:p>
      <w:pPr>
        <w:pStyle w:val="Normal"/>
        <w:tabs>
          <w:tab w:val="clear" w:pos="720"/>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872" w:leader="none"/>
          <w:tab w:val="right" w:pos="9072" w:leader="none"/>
          <w:tab w:val="right" w:pos="9216" w:leader="none"/>
        </w:tabs>
        <w:suppressAutoHyphens w:val="true"/>
        <w:ind w:left="1872" w:right="144" w:hanging="1872"/>
        <w:jc w:val="both"/>
        <w:rPr>
          <w:spacing w:val="-3"/>
        </w:rPr>
      </w:pPr>
      <w:r>
        <w:rPr>
          <w:spacing w:val="-3"/>
        </w:rPr>
        <w:t>Venue:</w:t>
        <w:tab/>
        <w:t>Reception Centre</w:t>
      </w:r>
    </w:p>
    <w:p>
      <w:pPr>
        <w:pStyle w:val="Normal"/>
        <w:tabs>
          <w:tab w:val="clear" w:pos="720"/>
          <w:tab w:val="left" w:pos="1872" w:leader="none"/>
          <w:tab w:val="right" w:pos="9072" w:leader="none"/>
          <w:tab w:val="right" w:pos="9216" w:leader="none"/>
        </w:tabs>
        <w:suppressAutoHyphens w:val="true"/>
        <w:ind w:left="1872" w:right="144" w:hanging="1872"/>
        <w:jc w:val="both"/>
        <w:rPr>
          <w:spacing w:val="-3"/>
        </w:rPr>
      </w:pPr>
      <w:r>
        <w:rPr>
          <w:spacing w:val="-3"/>
        </w:rPr>
        <w:tab/>
        <w:t>City of Stirling</w:t>
      </w:r>
    </w:p>
    <w:p>
      <w:pPr>
        <w:pStyle w:val="Normal"/>
        <w:tabs>
          <w:tab w:val="clear" w:pos="720"/>
          <w:tab w:val="left" w:pos="1872" w:leader="none"/>
          <w:tab w:val="right" w:pos="9072" w:leader="none"/>
          <w:tab w:val="right" w:pos="9216" w:leader="none"/>
        </w:tabs>
        <w:suppressAutoHyphens w:val="true"/>
        <w:ind w:left="1872" w:right="144" w:hanging="1872"/>
        <w:jc w:val="both"/>
        <w:rPr>
          <w:spacing w:val="-3"/>
        </w:rPr>
      </w:pPr>
      <w:r>
        <w:rPr>
          <w:spacing w:val="-3"/>
        </w:rPr>
        <w:tab/>
        <w:t>Civic Place</w:t>
      </w:r>
    </w:p>
    <w:p>
      <w:pPr>
        <w:pStyle w:val="Normal"/>
        <w:tabs>
          <w:tab w:val="clear" w:pos="720"/>
          <w:tab w:val="left" w:pos="1872" w:leader="none"/>
          <w:tab w:val="right" w:pos="9072" w:leader="none"/>
          <w:tab w:val="right" w:pos="9216" w:leader="none"/>
        </w:tabs>
        <w:suppressAutoHyphens w:val="true"/>
        <w:ind w:left="1872" w:right="144" w:hanging="1872"/>
        <w:jc w:val="both"/>
        <w:rPr>
          <w:spacing w:val="-3"/>
        </w:rPr>
      </w:pPr>
      <w:r>
        <w:rPr>
          <w:spacing w:val="-3"/>
        </w:rPr>
        <w:tab/>
        <w:t>STIRLING</w:t>
      </w:r>
    </w:p>
    <w:p>
      <w:pPr>
        <w:pStyle w:val="Normal"/>
        <w:tabs>
          <w:tab w:val="clear" w:pos="720"/>
          <w:tab w:val="left" w:pos="187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left="4752" w:right="144" w:hanging="4752"/>
        <w:jc w:val="both"/>
        <w:rPr>
          <w:spacing w:val="-3"/>
        </w:rPr>
      </w:pPr>
      <w:r>
        <w:rPr>
          <w:spacing w:val="-3"/>
        </w:rPr>
        <w:t>Speakers:</w:t>
        <w:tab/>
        <w:t>Mr Rob Collins</w:t>
        <w:tab/>
        <w:t>Local Government Association of Queensland</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left="4752" w:right="144" w:hanging="4752"/>
        <w:jc w:val="both"/>
        <w:rPr>
          <w:spacing w:val="-3"/>
        </w:rPr>
      </w:pPr>
      <w:r>
        <w:rPr>
          <w:spacing w:val="-3"/>
        </w:rPr>
        <w:tab/>
        <w:t>Mr Bob Barchard</w:t>
        <w:tab/>
        <w:t>Emergency Management Consultants Queensland (formally of the Queensland Fire Service)</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left="4752" w:right="144" w:hanging="4752"/>
        <w:jc w:val="both"/>
        <w:rPr>
          <w:spacing w:val="-3"/>
        </w:rPr>
      </w:pPr>
      <w:r>
        <w:rPr>
          <w:spacing w:val="-3"/>
        </w:rPr>
        <w:tab/>
        <w:t>Mr Darryl Cameron</w:t>
        <w:tab/>
        <w:t>Insurance Councils of Australia Ltd</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tab/>
        <w:t>Cr Murray Lang</w:t>
        <w:tab/>
        <w:t>WAMA</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tab/>
        <w:t>Ms Caroline Ameduri</w:t>
        <w:tab/>
        <w:t>WAMA</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t>With Wanneroo City Council's contribution towards this service being of a sizeable proportion (1996/97 $960,000), it is important for Councillor representation at this forum.  The City Treasurer will also be in attendance.</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t>The Chairperson of Finance and Community Services Committee, Councillor Margaret Lynn, has indicated her willingness to attend.</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b/>
          <w:bCs/>
          <w:spacing w:val="-3"/>
        </w:rPr>
        <w:t>RECOMMENDATION</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t>That Council nominates the Chairperson of Finance and Community Services Committee, Councillor Margaret Lynn, to attend the forum to discuss the funding of the WA Fire and Rescue Services to be held at Stirling City Council on Tuesday, 26 November 1996.</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t>JBT:KL</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t>19 November 1996</w:t>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584" w:leader="none"/>
          <w:tab w:val="left" w:pos="4752" w:leader="none"/>
          <w:tab w:val="right" w:pos="9072" w:leader="none"/>
          <w:tab w:val="right" w:pos="9216" w:leader="none"/>
        </w:tabs>
        <w:suppressAutoHyphens w:val="true"/>
        <w:ind w:right="144" w:hanging="0"/>
        <w:jc w:val="both"/>
        <w:rPr>
          <w:spacing w:val="-3"/>
        </w:rPr>
      </w:pPr>
      <w:r>
        <w:rPr>
          <w:spacing w:val="-3"/>
        </w:rPr>
        <w:t>tre0655</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70</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70</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61</w:t>
        <w:noBreakHyphen/>
        <w:t>198</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KINGSWAY SPORTING COMPLEX </w:t>
        <w:noBreakHyphen/>
        <w:t xml:space="preserve"> POWER SUPPLY</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Olympic Kingsway Sports Club Inc is seeking a refund of expenses incurred plus interest resulting from the connection of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serve lighting to the Clubs electricity met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August consideration was given to a request from Olympic Kingsway Sports Club seeking the upgrading of the power supply to the Club.  Council resolved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agrees (a) to upgrade the power supply between the reserves main switchboard and the Olympic Kingsway Soccer Club utilising 50sqmm cable in a new conduit in a direct route (b) disconnect the reserve lighting currently connected to the power cubicle (6 light standard) subject to the Club:</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i)</w:t>
        <w:tab/>
        <w:t>accepting full responsibility for any future upgrading that is requir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ii)</w:t>
        <w:tab/>
        <w:t>accepting full responsibility for upgrading its switchboard to accommodate the power supply upgrad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iii)</w:t>
        <w:tab/>
        <w:t>costings and respective responsibilities to be checked by both parties and submitted for Council direction at the next meeting of the Technical Services Committe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iv)</w:t>
        <w:tab/>
        <w:t>infrastructure responsibilities to be subject to a further review and repo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v)</w:t>
        <w:tab/>
        <w:t>in this instance sets aside its policy in respect of "Communication of Council Resolutions" to allow for immediate action on this matter.  Item TS218</w:t>
        <w:noBreakHyphen/>
        <w:t>08/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re has been delays in submitting the report whilst information has been sought from the Club and due to the time it has taken to assess the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orks have been implemented for the installation of the power supply.  With respect to item (iii), the figures prepared by the City (see attachment 'A') were confirmed by its Consulta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lympic Kingsway Sports Club has agreed with Council's estimates of power consumption ($18,953.63) and submitted a further claim for interest of $18,711.00 making a total claim of $37,664.63.</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ne issue which requires resolution is whether interest should form part of the payment.  If it is accepted that the Club provide payments since 1988 which were really the responsibility of the City, then it could successfully be argued that interest is a legitimate reimbursement cost.  On previous occasions Council has charged the Club interest at bank overdraft notes on debts owed to the City.  It therefore follows that the same principle should apply.  Accepting this there are numerous ways in which the interest can be calculated and factors involved that can change the outcome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interest calculated monthly and credited annual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interest calculated and credited month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interest calculated annual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interest calculated daily and credited daily or annual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interest rates chang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electricity rates chang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electricity account period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se factors can generate further debate on which is the correct method for determining the interest.  The range of cost including interest can vary from $35,112.11 to $37,664.63 depending on the methodology used.  In this instance the lowest interest option is recommend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will also be aware the Club is indebted to it for the sum of $4,907.17.  This relates to a commercial refuse charge of $1,620.54, excess water $2,302.63 and ground hire fee $984.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w:t>
        <w:tab/>
        <w:t>in respect to power charges levied against the Olympic Kingsway Sports Club (Inc) for reserve lighting incorrectly connected to the Clubs meter, refunds the sum of $35,112.11 less any outstanding deb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b)</w:t>
        <w:tab/>
        <w:t xml:space="preserve">authorises by </w:t>
      </w:r>
      <w:r>
        <w:rPr>
          <w:b/>
          <w:bCs/>
          <w:spacing w:val="-3"/>
        </w:rPr>
        <w:t>ABSOLUTE MAJORIT</w:t>
      </w:r>
      <w:r>
        <w:rPr>
          <w:spacing w:val="-3"/>
        </w:rPr>
        <w:t>Y in accordance with Section 6.8(1) of the Local Government Act 1995 the following unbudgeted expendi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 xml:space="preserve">Olympic Kingsway Sports Club Inc </w:t>
        <w:noBreakHyphen/>
        <w:t xml:space="preserve"> utility charges,  1988</w:t>
        <w:noBreakHyphen/>
        <w:t>96, $35,112.1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 w:val="left" w:pos="6192" w:leader="none"/>
          <w:tab w:val="right" w:pos="9216" w:leader="none"/>
        </w:tabs>
        <w:suppressAutoHyphens w:val="true"/>
        <w:ind w:right="144" w:hanging="0"/>
        <w:jc w:val="both"/>
        <w:rPr>
          <w:spacing w:val="-3"/>
        </w:rPr>
      </w:pPr>
      <w:r>
        <w:rPr>
          <w:spacing w:val="-3"/>
        </w:rPr>
        <w:t>City Building Surveyor</w:t>
        <w:tab/>
        <w:t>RF:MC/bre601120</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FA171</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FA171</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330</w:t>
        <w:noBreakHyphen/>
        <w:t>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CENTRAL WARD</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MANAGEMENT OF COMMUNITY EVENTS PREVIOUSLY PROMOTED BY THE WANNEROO RECREATION ASSOCIATIO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June 1996 Council was advised that the Wanneroo Community and Recreation Association was initiating dissolution procedures due to lack of community suppo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was noted that the Association's primary role in recent times was the promotion of three major community events in the Wanneroo Townsite.  With the demise of the Association it was feared that these events would no longer continue.  Fortunately, a proposal was received from the 1st Wanneroo Scout Group offering to coordinate these functions on an ongoing basi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6 June 1996 Council resolved to endorse the continuation of the Aussie Day Breakfast, Carols by Candlelight and the Bush Dance under the coordination of the 1st Wanneroo Scouting Group subject t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a)</w:t>
        <w:tab/>
        <w:t>the scouts establishing separate books of account for these activities;</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b)</w:t>
        <w:tab/>
        <w:t>submission of an audited Statement of Account in April each year; and</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left="864" w:right="144" w:hanging="864"/>
        <w:jc w:val="both"/>
        <w:rPr>
          <w:spacing w:val="-3"/>
        </w:rPr>
      </w:pPr>
      <w:r>
        <w:rPr>
          <w:spacing w:val="-3"/>
        </w:rPr>
        <w:t>(c)</w:t>
        <w:tab/>
        <w:t>a review of these arrangements being undertaken in twelve months.</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Recent developments, however, suggest that it would be appropriate for Council to rescind this resolution and consider a slightly different approach.</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u w:val="single"/>
        </w:rPr>
        <w:t>Detail</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The Wanneroo Community and Recreation Association's "Terms of Reference" stipulate that if upon the dissolution of the Association there remains, after the satisfaction of all its debts, any property, the same shall be transferred to the City of Wanneroo.</w:t>
      </w:r>
    </w:p>
    <w:p>
      <w:pPr>
        <w:pStyle w:val="Normal"/>
        <w:tabs>
          <w:tab w:val="clear" w:pos="720"/>
          <w:tab w:val="left" w:pos="864" w:leader="none"/>
          <w:tab w:val="right" w:pos="9216" w:leader="none"/>
        </w:tabs>
        <w:suppressAutoHyphens w:val="true"/>
        <w:ind w:right="144" w:hanging="0"/>
        <w:jc w:val="both"/>
        <w:rPr>
          <w:spacing w:val="-3"/>
        </w:rPr>
      </w:pPr>
      <w:r>
        <w:rPr>
          <w:spacing w:val="-3"/>
        </w:rPr>
        <w:t>In the past few days discussions have taken place between the leader of the 1st Wanneroo Scout Group, former members of the Wanneroo Community and Recreation Association Executive Committee, Councillor Ewen</w:t>
        <w:noBreakHyphen/>
        <w:t>Chappell and Council Officers on this matter.  As a consequence, an audit has been undertaken of the Association's books which confirms that there is a current bank balance of $3,900.66 and no outstanding debts.  In addition, Council has received correspondence from the former Treasurer of the Association advising that these monies will be returned to Council in accordance with the Association's constitutional requirements (Attachment 1 refers).</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Whilst it was considered important to comply with the Association's directive and return the above funds to Council, the representatives are committed to the abovementioned events and the community spirit they engender in the townsite of Wanneroo.  The group has, therefore, proposed that a new bank account be established in the name of "Wanneroo Townsite Community Group", and is seeking Council support for the donation of the unexpended funds to this account.  The members of the group include Ms Liz Stevens from the 1st Wanneroo Scout Group, Mr Ian Wedd, former Treasurer of the Wanneroo Community and Recreation Association and Ms Linda Stecko a former volunteer with the Wanneroo Scouts.  Councillor Ewen</w:t>
        <w:noBreakHyphen/>
        <w:t>Chappell will also provide support to this group wherever possible.</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The 1st Wanneroo Scout Group will undertake the organisation of the events and provide public liability insurance cover for all volunteers and participants (Attachment 2 refers).</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Mr Wedd believes he cannot legally operate the present account now that the Recreation Association is defunct.  Consequently, these matters need to be resolved urgently in order that arrangements can be undertaken to organise the Carols by Candlelight programme scheduled for 22 December 1996.</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right" w:pos="9216" w:leader="none"/>
        </w:tabs>
        <w:suppressAutoHyphens w:val="true"/>
        <w:ind w:right="144" w:hanging="0"/>
        <w:jc w:val="both"/>
        <w:rPr>
          <w:spacing w:val="-3"/>
        </w:rPr>
      </w:pPr>
      <w:r>
        <w:rPr>
          <w:spacing w:val="-3"/>
        </w:rPr>
        <w:t>That Council:</w:t>
      </w:r>
    </w:p>
    <w:p>
      <w:pPr>
        <w:pStyle w:val="Normal"/>
        <w:tabs>
          <w:tab w:val="clear" w:pos="720"/>
          <w:tab w:val="left" w:pos="864"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720" w:right="144" w:hanging="720"/>
        <w:jc w:val="both"/>
        <w:rPr>
          <w:spacing w:val="-3"/>
        </w:rPr>
      </w:pPr>
      <w:r>
        <w:rPr>
          <w:spacing w:val="-3"/>
        </w:rPr>
        <w:t>1</w:t>
        <w:tab/>
        <w:t>rescinds BY ABSOLUTE MAJORITY its resolution of 26 June 1996 to endorse the continuation of the Aussie Day Breakfast, Carols by Candlelight and the Bush Dance under the coordination of the 1st Wanneroo Scouting Group, subject to:</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a)</w:t>
        <w:tab/>
        <w:t>the scouts establishing separate books of account for these activitie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b)</w:t>
        <w:tab/>
        <w:t>submission of an audited Statement of Account in April each year; and</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c)</w:t>
        <w:tab/>
        <w:t>a review of these arrangements being undertaken in twelve months.</w:t>
      </w:r>
    </w:p>
    <w:p>
      <w:pPr>
        <w:pStyle w:val="Normal"/>
        <w:tabs>
          <w:tab w:val="left" w:pos="720" w:leader="none"/>
          <w:tab w:val="left" w:pos="1440" w:leader="none"/>
          <w:tab w:val="right" w:pos="9216" w:leader="none"/>
        </w:tabs>
        <w:suppressAutoHyphens w:val="true"/>
        <w:ind w:left="720" w:right="144" w:hanging="720"/>
        <w:jc w:val="both"/>
        <w:rPr>
          <w:spacing w:val="-3"/>
        </w:rPr>
      </w:pPr>
      <w:r>
        <w:rPr>
          <w:spacing w:val="-3"/>
        </w:rPr>
        <w:t>2</w:t>
        <w:tab/>
        <w:t>resolves to endorse the continuation of the Aussie Day Breakfast, Carols by Candlelight and the Bush Dance under the coordination of the 1st Wanneroo Scouting Group subject to:</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a)</w:t>
        <w:tab/>
        <w:t>the establishment of separate books of account for these activities under the name of the Wanneroo Townsite Community Group;</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b)</w:t>
        <w:tab/>
        <w:t>the donation of $3,900.66 being unspent funds from the former Wanneroo Community and Recreation Association to the Wanneroo Townsite Community Group;</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c)</w:t>
        <w:tab/>
        <w:t>submission of an audited Statement of Account in April each year; and</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d)</w:t>
        <w:tab/>
        <w:t>a review of these arrangements being undertaken in twelve month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R BANHAM</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City Recreation and</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Cultural Services Manager</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RB:GH</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rre61206</w:t>
      </w:r>
      <w:r>
        <w:br w:type="page"/>
      </w:r>
    </w:p>
    <w:p>
      <w:pPr>
        <w:pStyle w:val="Normal"/>
        <w:tabs>
          <w:tab w:val="clear" w:pos="720"/>
          <w:tab w:val="center" w:pos="4441" w:leader="none"/>
        </w:tabs>
        <w:suppressAutoHyphens w:val="true"/>
        <w:ind w:right="144" w:hanging="0"/>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b/>
          <w:b/>
          <w:bCs/>
          <w:spacing w:val="-3"/>
        </w:rPr>
      </w:pPr>
      <w:r>
        <w:rPr>
          <w:b/>
          <w:bCs/>
          <w:spacing w:val="-3"/>
        </w:rPr>
        <w:tab/>
        <w:t>FINANCE &amp; COMMUNITY SERVICES COMMITTEE REPORTS</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b/>
          <w:b/>
          <w:bCs/>
          <w:spacing w:val="-3"/>
        </w:rPr>
      </w:pPr>
      <w:r>
        <w:rPr>
          <w:b/>
          <w:bCs/>
          <w:spacing w:val="-3"/>
        </w:rPr>
        <w:tab/>
        <w:t>COMMUNITY SERVICES SECTION</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spacing w:val="-3"/>
        </w:rPr>
      </w:pPr>
      <w:r>
        <w:rPr>
          <w:b/>
          <w:bCs/>
          <w:spacing w:val="-3"/>
        </w:rPr>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80</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80</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30/1397</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APPLICATION </w:t>
        <w:noBreakHyphen/>
        <w:t xml:space="preserve"> OFFENSIVE TRADE</w:t>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ab/>
        <w:t>LOT 2 BADGERUP ROAD WANGARA</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Council is advised of an application pursuant to the Health Act 1911 to establish an offensive trade (manure works) from Richard Pawluk and Associates on behalf of their clients, Chopin Holdings Pty Ltd, trading as Amazon Landscaping Supplies of Lot 2 Badgerup Road, Wangara.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Amazon Landscaping Supplies currently conduct an approved offensive trade (manure works) operation at Lot 500 Driver Road, Landsdale.  The current Development Application seeks approval to relocate the soil blending and recycling operation from the above address to Lot 2 Badgerup Road, Wangara.  Planning approval was granted via delegated authority on 24 August 1996, subject to the applicant's compliance with certain conditions, including the obtaining of an offensive trade licence.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offensive trade licence requires the approval of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mazon Soils advertised its intention to establish an offensive trade at Lot 2 Badgerup Road, Wangara in the Public Notices Section of the Wanneroo Times on 3 Sept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SS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No objections were received within the statutory thirty (30) day advertising perio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is advised, however, that two written objections were lodged during the Planning process.  (Attachments 1 and 2 refer.)  Both letters refer to fly and odour problems being anticipa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s Environmental Health Department is not aware of any such problems having occurred since the Driver Road process was approved by the Health Department of Western Australia in September 1990 and see no reason to reject the current applic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in accordance with Section 187 (1) of the Health Act 1911 approves the application by Chopin Holdings Pty Ltd to establish an offensive trade (manure works) at Lot 2 Badgerup Road, Wangara subject t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no poultry manure being stored on si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soil mixing and storage of bio</w:t>
        <w:noBreakHyphen/>
        <w:t>solids to be conducted only on a hard stand as indicated by the Water and Rivers Commiss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dust control management is maintained at all tim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re1196005</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mla:rej</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81</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81</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64/123/1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APPLICATION </w:t>
        <w:noBreakHyphen/>
        <w:t xml:space="preserve"> PIGEON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has received an application from Mr M Osborne of 10 Cassinia Place, Duncraig to keep Racing Pigeons at the aforementioned proper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s Local Laws  Relating to the Keeping of Pigeons state tha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6)</w:t>
        <w:tab/>
        <w:t>The maximum number of pigeons must not exceed twenty (20) on any land except that any person who in January each year produces to the Local Authority, satisfactory proof that he is a current member of a recognised incorporated racing pigeon body or a registered fancier may be permitted to keep up to seventy five (75) pigeons on any land zoned residential or any land zoned Special Rural or Rur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petition signed by six surrounding neighbours has been received supporting Mr Osborne's applic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endorses the application of Mr M Osborne of 10 Cassinia Place, Duncraig to keep up to Seventy Five (75) racing pigeons at his property, subject t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his membership of an affiliated pigeon club;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compliance with Council's Local Laws Relating to the Keeping of Pige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re1196004</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ae:pd</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82</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82</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9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30/173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OVERCROWDING </w:t>
        <w:noBreakHyphen/>
        <w:t xml:space="preserve"> PUBLIC BUILDING</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Council is advised of an incident of overcrowding that occurred at Navigator's Night Club, Hillarys Boat Harbour on 16 July 1996 during a juvenile function held between 7.00 pm </w:t>
        <w:noBreakHyphen/>
        <w:t xml:space="preserve"> 11.00 pm that nigh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n 5 November 1996 correspondence was received from the Superintendent of the Joondalup District Office of the Western Australian Police Department citing an incident of overcrowding at Navigator's Night Club on 16 July 1996.  The Police submission included four separate written statements from Police Officers who attended Navigator's Night Club on the night in ques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ertificate of Approval for this premises indicates a maximum permitted accommodation of 383 persons within the Club dance/bar area, plus a further 89 persons within the balcony area.  A total of 472 persons may use the premises when both areas are used simultaneous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olice evidence indicates that the Club doorperson had recorded 527 people as having entered.  Separate physical counts by the four Police Officers revealed a minimum of 633 patrons within the building and a maximum of 66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Evidence is presented that the balcony exit door may have been open between 7.00 pm </w:t>
        <w:noBreakHyphen/>
        <w:t xml:space="preserve"> 9.30 pm which may have permitted some patrons to enter without being coun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balcony has a stairway leading to the boat harbour concourse.  There were five doormen and eight staff employed that night, but apparently no one was engaged in guarding this access point.  The balcony exit door was secured at 9.30 pm and all patrons were then ushered inside.  This, of course, exacerbated an overcrowding situation within the dance/bar are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Although alcohol was not a factor at this juvenile event, any incident of fire or panic that may have occurred would have increased dramatically the likelihood of serious injury or death to patrons.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ection 178 (3) (b) of the Health Act sta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t xml:space="preserve">A person shall not </w:t>
        <w:noBreakHyphen/>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b/>
          <w:b/>
          <w:bCs/>
          <w:spacing w:val="-3"/>
        </w:rPr>
      </w:pPr>
      <w:r>
        <w:rPr>
          <w:b/>
          <w:bCs/>
          <w:spacing w:val="-3"/>
        </w:rPr>
        <w:t>(b)</w:t>
        <w:tab/>
        <w:t>use a public building, or permit a public building to be used, to accommodate any number of persons in excess of the number specified in the certificate of approval.</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public building accommodating more than 50 persons must have two exits.  In this particular case the balcony exit was "closed off" at 9.30 pm.  That exit is (and was on the night) a required exit.  This matter may require further investigation to ascertain whether a breach of Regulation 15 of the Health (Public Buildings) Regulations 1992 was compromised.  (See Attachment 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authorises legal action to be implemented under the Health Act 1911 and the Health (Public Buildings) Regulations 1992 against the proprietors of Navigator's, The Club, for breaches of the Public Building requirements on 16 July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re119600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la:rej</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83</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83</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930</w:t>
        <w:noBreakHyphen/>
        <w:t>18  c920</w:t>
        <w:noBreakHyphen/>
        <w:t>28</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LICENCE AND REGISTRATION </w:t>
        <w:noBreakHyphen/>
        <w:t xml:space="preserve"> EATING HOUSE</w:t>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ab/>
        <w:noBreakHyphen/>
        <w:t xml:space="preserve"> ex H40503,  ex H50809</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is advised of three (3) premises that have not renewed their Eating House Licence and Registration as at 7 November 1996.  Renewals were due on 1 July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ity currently registers all Eating Houses and licences Eating House proprietors annually in accordance with Part V Division 3 of the Health Act 1911 and local laws made pursuant to the sa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llowing substantial increases in Eating House fees in 1992, Council resolved at its meeting dated 25 August 1993 to amend its local laws Relating to Eating Houses upon gazettal of the Food Hygiene Regulations 1993.  This amendment took into account a scale of fees for the Registration and Licence of premises and proprietors because of the inequity in existing charges for different classifications of premises (H50809).</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new category, Dining Room, was included within the definition and the Registration fee for Take</w:t>
        <w:noBreakHyphen/>
        <w:t>aways and Tea Rooms were reduced from $270 to $120 effective from 1 July 1994.</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June 1996 correspondence was forwarded to all Eating House proprietors requesting that they complete the appropriate application form and return the same to Council's Environmental Health Department, together with the registration and licence fee by 14 August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uring August and September 1996 the proprietors with outstanding registrations and licences were contacted on a further three occasions requesting that they tender both the completed documentation and monies as required.  By 15 October 1996 there remained 10 proprietors who had failed to respond to all previous correspondence.  This group was sent a final letter on that date requesting they comply with their licence and registration oblig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ree of the 10  again failed to respo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initiates legal action pursuant to Section 162 of the Health Act 1911 against the proprietors of the following food premises for conducting an eating house without the requisite licence and registr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Edgewater Super Deli,  Edgewater Shopping Centre</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Metro Plus,  Belridge Shopping Centre</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Moonlight Dial A Pizza,  Summerfield Shopping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re1196007</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ps:ip:rej</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84</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84</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55</w:t>
        <w:noBreakHyphen/>
        <w:t>1  C308</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REPORT ON PROPOSAL TO DEVELOP A NATIONAL FOOD HYGIENE STANDARD BY AUSTRALIA NEW ZEALAND FOOD AUTHORITY</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ustralia New Zealand Food Authority (ANZFA) is proposing a new, national food hygiene system to apply to all food businesses covered  by  the Food Standards Code in Australia.  This is in re</w:t>
        <w:softHyphen/>
        <w:t>sponse to emerging food safety concerns and would represent a fundamental shift in regulatory arrangements.  It is proposed that the City forwards a submission in this regar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increasing incidence of food borne illness is a significant public health issue for Australia.  Currently, food hygiene regulations (ie premises standards) are outside the food standard  system administered by ANZFA.  Food hygiene regulations are presently developed and enforced separately by the States and Territories, resulting in signifi</w:t>
        <w:softHyphen/>
        <w:t>cant variation.  State and Territory Health Departments and the food industry have recently sought a nationally consistent ap</w:t>
        <w:softHyphen/>
        <w:t>proach that is less prescriptive and have asked ANZFA to develop this propos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oposed food safety initiatives would  involve  two  main re</w:t>
        <w:softHyphen/>
        <w:t>forms:  a National food Hygiene Standard and appropriate changes to relevant State and Territory food premises legisl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initiative would lead to a nationally uniform, consistent approach to the  regulatory  framework  and the behaviour of indi</w:t>
        <w:softHyphen/>
        <w:t>vidual food businesses.  The proposed Food Hygiene Standard would enable a preventative rather than a reactive approach to food safety and ensure that the same hygiene requirements operate thr</w:t>
        <w:softHyphen/>
        <w:t>oughout Australia.  A key feature of this would be the require</w:t>
        <w:softHyphen/>
        <w:t>ment for all food businesses that can identify one or more poten</w:t>
        <w:softHyphen/>
        <w:t>tial food safety hazards to develop and implement food safety programmes.  The Standard would be enforced by Officers author</w:t>
        <w:softHyphen/>
        <w:t>ised by relevant authorities.  Officers would play an education role, inspect premises and undertake safety audits.  Implementa</w:t>
        <w:softHyphen/>
        <w:t>tion of the standard would be phased in over a six year period, based on a risk classification of food business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hanges to relevant State and Territory food  legislation are nec</w:t>
        <w:softHyphen/>
        <w:t>essary to support the proposed Standard.  These changes would include new offences related to the production  of safe food, cla</w:t>
        <w:softHyphen/>
        <w:t xml:space="preserve">rification of due diligence as a defence and uniform penalties.  The changes would also require all food businesses to notify the relevant authority of their existence.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M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1</w:t>
      </w:r>
      <w:r>
        <w:rPr>
          <w:b/>
          <w:bCs/>
          <w:spacing w:val="-3"/>
        </w:rPr>
        <w:tab/>
        <w:t>Implementation</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With any proposed changes to current legislation, the City Environmental Health Department believes that implemen</w:t>
        <w:softHyphen/>
        <w:t>tation would require a graduated approach.  An implementation period of up to six years is documented and generally suppor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r>
      <w:r>
        <w:rPr>
          <w:b/>
          <w:bCs/>
          <w:spacing w:val="-3"/>
        </w:rPr>
        <w:tab/>
        <w:t>Notific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document proposes changes to legislation, including notification of the existence of a food business.  Under current legislation there are no notification clauses covering the commencement of a food operation or change of ownership and the nature of a food  premises.  The pro</w:t>
        <w:softHyphen/>
        <w:t>posed changes include proprietors being required to no</w:t>
        <w:softHyphen/>
        <w:t>tify relevant authorities of their existence or proposed existence.  In West Australia the relevant authority would be the Local Authority.  This proposal is strongly suppor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r>
      <w:r>
        <w:rPr>
          <w:b/>
          <w:bCs/>
          <w:spacing w:val="-3"/>
        </w:rPr>
        <w:tab/>
        <w:t>Construction Standar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Food Hygiene Standard  proposes  a  consistency in de</w:t>
        <w:softHyphen/>
        <w:t>sign, layouts and a proposed classification of food prem</w:t>
        <w:softHyphen/>
        <w:t>ises.  It is essential that any such standard identifies a risk assessment classification and is performance based on  Hazard Analysis of Critical Control Points (HACCP) principles.  The West Australian Health (Food Hygiene) Regulations 1993 contain five premises clas</w:t>
        <w:softHyphen/>
        <w:t>sifications and are generally performance based for stru</w:t>
        <w:softHyphen/>
        <w:t>ctural items.  The main issue in this regard is consist</w:t>
        <w:softHyphen/>
        <w:t>ency of approach.  This proposal is generally supported, provided current structural standards are not eroded.  It is clear that existing structural standards in some Stat</w:t>
        <w:softHyphen/>
        <w:t xml:space="preserve">es are totally inadequate.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4</w:t>
      </w:r>
      <w:r>
        <w:rPr>
          <w:b/>
          <w:bCs/>
          <w:spacing w:val="-3"/>
        </w:rPr>
        <w:tab/>
        <w:t>Legislative Framewor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document includes a detailed analysis of legislative impediments.  This includes the defence strategy for non compliance such as due  diligence.  This area is and shou</w:t>
        <w:softHyphen/>
        <w:t>ld be addressed in case law.  Legal issues such as Due Diligence should be separated from the proposed Code and continued under existing legislation such as the West Australian Health Act 1911.   This  issue  need not be in</w:t>
        <w:softHyphen/>
        <w:t>cluded as the document's intent is to institute good de</w:t>
        <w:softHyphen/>
        <w:t>sign practices, consistency of construction and the main</w:t>
        <w:softHyphen/>
        <w:t>tenance of safety standards within food establish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Clearly the Standard should be given the  force of regula</w:t>
        <w:softHyphen/>
        <w:t>tions to achieve such aims whilst punitive provisions, provided they reflect a shared obligation upon manufac</w:t>
        <w:softHyphen/>
        <w:t>turers and vendors to maintain safety and quality, should be continued under State Ac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5</w:t>
      </w:r>
      <w:r>
        <w:rPr>
          <w:b/>
          <w:bCs/>
          <w:spacing w:val="-3"/>
        </w:rPr>
        <w:tab/>
        <w:t>Inspections</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Risk assessment of food premises currently based upon the West Australian Health (Food Hygiene) Regulations 1993 determines inspection frequenc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Certain classes of premise should as Class I and Class III, and those currently licensed under Local Laws as Eating Houses are inspected up to and in excess of nine times per year.  Other less hazardous premises have lower frequency of inspections.  It has come to  the  City's at</w:t>
        <w:softHyphen/>
        <w:t>tention that such consistent inspection requirements are not met by Local Governments or State Authorities in oth</w:t>
        <w:softHyphen/>
        <w:t>er States and Territories.  Consideration also has to be given to premises that have Quality Assurance Systems or programmes in place.  Scope for a reduced inspection fre</w:t>
        <w:softHyphen/>
        <w:t>quency should be considered as with these systems propri</w:t>
        <w:softHyphen/>
        <w:t>etors take more responsibility for their premises and product.  Inspections conducted in such premises could take the form of a quality system audit by the Local Gov</w:t>
        <w:softHyphen/>
        <w:t>ernment or other independent audito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6</w:t>
      </w:r>
      <w:r>
        <w:rPr>
          <w:b/>
          <w:bCs/>
          <w:spacing w:val="-3"/>
        </w:rPr>
        <w:tab/>
        <w:t>Food Safety Programmes</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proposed standard will require most food businesses to develop Food Safety Programmes.  Stated implementation is two years for 'high' risk premises and four years for 'medium' risk premises.  The document states that 'lower risk food businesses are unlikely to need formal, documented hazard analysis systems.  This approach will be w</w:t>
        <w:softHyphen/>
        <w:t>elcomed in this City and this State where the informal '</w:t>
        <w:softHyphen/>
        <w:t xml:space="preserve">FoodSafe' initiative is currently underway.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7</w:t>
      </w:r>
      <w:r>
        <w:rPr>
          <w:b/>
          <w:bCs/>
          <w:spacing w:val="-3"/>
        </w:rPr>
        <w:tab/>
        <w:t>Train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The proposal regarding the Standard not including formal training  for  all  workers  in  the  food industry is en</w:t>
        <w:softHyphen/>
        <w:t>dorsed.  The requirement for food businesses to develop food safety programmes would, by necessity, introduce a need to examine staff development and training.  This would  include workers having to gain skills and competen</w:t>
        <w:softHyphen/>
        <w:t>cies in food hygiene practices, participating in accord</w:t>
        <w:softHyphen/>
        <w:t>ance with the risk assessment factor involved in their oper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ab/>
        <w:t>However,  this City recognises the need for minimum train</w:t>
        <w:softHyphen/>
        <w:t>ing in food hygiene for premises that do not require a food safety programme.  These premises could be covered with the  implementation of basic training such as FoodSa</w:t>
        <w:softHyphen/>
        <w:t>fe which is successfully being introduced into the West Australian Food Industry.  This programme provides a ba</w:t>
        <w:softHyphen/>
        <w:t>sic level of understanding on food handling and food hy</w:t>
        <w:softHyphen/>
        <w:t>giene to all food handlers.  The issue of training, if only informal, could be implemented at the State level and be included in premises where food safety programmes are not requir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  endorses  the forwarding of a submission to the Aus</w:t>
        <w:softHyphen/>
        <w:t>tralia New Zealand  Food Authority expressing the comments con</w:t>
        <w:softHyphen/>
        <w:t>tained with this report in relation to the "Proposal to Develop a National Food Hygiene Standar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re1197008</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gs:rej</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85</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85</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80</w:t>
        <w:noBreakHyphen/>
        <w:t>9</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MIGRANT ACTION GROUP PROJECT</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at its meeting of June 1995 (P17</w:t>
        <w:noBreakHyphen/>
        <w:t>06/95) approved an amount of $5,000 to the Northern Suburbs Migrant Resource Centre to develop a Migrant Action Group Project.  This report provides a summary and evaluation of the proje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BJECTIVES OF THE PROJE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Disseminate information on Council services to targeted ethnic commun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Increase access to a range of Council services and facilities for people from non English speaking background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Increase migrant participation in local government initiativ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Use data collected to assist City of Wanneroo develop culturally appropriate service delivery strateg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 OF THE PROJE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oject, under supervision from staff of the Northern Suburbs Migrant Resource Centre, utilised the skills of bilingual/bicultural workers.  A coordinator was employed over a period of three months to oversee the proje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ordinator and community educators were all of non English speaking backgrounds and were chosen because of their specific cultural knowledge of the various communities targeted.  They also had the required community development skill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targeted communities were Iranian, Vietnamese, Malay &amp; Chinese, Spanish, African, Ethiopian, Serbian, Polish, Filipino, Bosnian, Egyptian and Iraqi.</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RAIN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ior to workers talking to the various communities, they attended a number of information and training sessions with selected City of Wanneroo departmental staff.</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training sessions covered information 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t>
        <w:tab/>
        <w:t>the role and structure of Local Govern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t>
        <w:tab/>
        <w:t>information on Local Government elect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t>
        <w:tab/>
        <w:t>recreation and cultural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t>
        <w:tab/>
        <w:t>welfar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t>
        <w:tab/>
        <w:t>library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workers also attended training organised by the Migrant Resource Centre on information delivery strategies including use of alternative medi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TRATEGIES USED TO DISSEMINATE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flexible approach was taken with information dissemination strategies.  Research undertaken by City of Melville has highlighted that 'word of mouth' information is the most effective strategy to disseminate information within the ethnic commun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mmunity educators used a combination of 'word of mouth' through discussions groups and one to one contact, together with information dissemination through the ethnic media. Flyers, posters and displays translated in the various languages were distributed amongst the various commun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UTCOME OF PROJE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oject was considered successful on two level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feedback from the ethnic communities indicated that the project assisted people to have a better understanding of the services and operations of Local Govern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project strengthened the links between the ethnic communities, particularly the newly emerging groups, and the City's Multicultural Advisory Committee.  It is important these functional links are developed and strengthened as the committee is the established structure through which issues can be directed to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considered that the success of the project is due to the information being taken out into the commun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word of mouth' processes meant that information filtered through the various communities and therefore a wider audience was reach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inal project report put forward a number of recommendations includ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Cultural Diversity Training including information in Translating and Interpreting Service, to be included in the City's staff training programm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City of Wanneroo pamphlets and information leaflets should be available in several ethnic languag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Strategies should be developed to encourage migrant participation in local government election process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lternative information dissemination strategies should be adopted by the City eg use of ethnic media and ethnic pri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City's Children's Services should be actively promoted to ethnic communities due to under utilisation of the services by families from non English speaking background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Multicultural Advisory Committee has considered the recommendations put forward in the report.  Many of the recommendations can be addressed through the structure of the Multicultural Advisory Committee and at a departmental leve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owever, the Committee considered that the recommendations relating to children's services be further develop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dvisory Committee has held discussions with the Northern Suburbs Migrant Resource Centre regarding the lack of access to child care services by the ethnic communities.  As a result of these discussions the Centre has proposed another project be undertaken, focusing on increasing access to children's services by the non English speaking commun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dvisory Committee has considered the proposal and believes it is a valuable project.  A summary of the proposal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 TO PROPOS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stated above one of the main issues facing newly arrived migrants is accessing information on the wide range of services availab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many people from non English speaking backgrounds, many of the services available in Australia eg children's services such as playgroups, occasional care, out of school care and story telling services are not available in their country of origin.  Yet it is often newly arrived migrants with families who have most need of these services particularly when they initially become employed or are attending English classes.  Often their employment is casual and therefore using an occasional care service would relieve the anxiety of leaving children with neighbours, elderly parents or older sibling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OJECT PROPOS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aim of the project will be to improve awareness, understanding and access to a range of children's services provided by the City of Wanneroo.  Five communities would be targeted </w:t>
        <w:noBreakHyphen/>
        <w:t xml:space="preserve"> Vietnam, former Yugoslavia, Burma, Africa and Arabic speak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A coordinator will be employed to supervise the project and five bilingual/bicultural workers will be employed.  Each worker will provide information on the following range of children's services </w:t>
        <w:noBreakHyphen/>
        <w:t xml:space="preserve"> family day care, occasional care, story telling (library services), after school care and vacational ca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departments involved in this project would be libraries, recreation and welfa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oject wil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disseminate information on children's services to the wider non English speaking commun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ssist linkages between parents, carers and the established children's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improve access and equity to Council services by providing feedback to Council via the Multicultural Advisory Committee on the cultural appropriateness of th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QUEST FOR FUND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Northern Suburbs Migrant Resources Centre is seeking a contribution from Council of $6,095.00.</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n amount of $5,000 was listed in the 1996/97 budget (Account No. 26561) for expenditure on Ethnic Services Activ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proposed that this amount be used to fund this proje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at Council approves a donation of $5,000 to the Northern Suburbs Migrant Resource Centre for the purpose of implementing a Children's Service Access Project </w:t>
        <w:noBreakHyphen/>
        <w:t xml:space="preserve"> Allocation Number 2656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GM:CJ</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re961104</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s>
        <w:suppressAutoHyphens w:val="true"/>
        <w:ind w:right="288" w:hanging="0"/>
        <w:jc w:val="both"/>
        <w:rPr>
          <w:spacing w:val="-3"/>
        </w:rPr>
      </w:pPr>
      <w:r>
        <w:rPr>
          <w:b/>
          <w:bCs/>
          <w:spacing w:val="-3"/>
        </w:rPr>
        <w:t>CS186</w:t>
        <w:noBreakHyphen/>
        <w:t>11/96</w:t>
      </w:r>
    </w:p>
    <w:p>
      <w:pPr>
        <w:pStyle w:val="Normal"/>
        <w:tabs>
          <w:tab w:val="clear" w:pos="720"/>
          <w:tab w:val="center" w:pos="4369" w:leader="none"/>
        </w:tabs>
        <w:suppressAutoHyphens w:val="true"/>
        <w:ind w:right="288" w:hanging="0"/>
        <w:jc w:val="both"/>
        <w:rPr>
          <w:spacing w:val="-3"/>
        </w:rPr>
      </w:pPr>
      <w:r>
        <w:rPr>
          <w:b/>
          <w:bCs/>
          <w:spacing w:val="-3"/>
        </w:rPr>
        <w:tab/>
        <w:t>CITY OF WANNEROO REPORT NO:CS186</w:t>
        <w:noBreakHyphen/>
        <w:t>11/96</w:t>
      </w:r>
    </w:p>
    <w:p>
      <w:pPr>
        <w:pStyle w:val="Normal"/>
        <w:tabs>
          <w:tab w:val="clear" w:pos="720"/>
          <w:tab w:val="left" w:pos="2736" w:leader="none"/>
          <w:tab w:val="right" w:pos="9072"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s>
        <w:suppressAutoHyphens w:val="true"/>
        <w:ind w:left="2736" w:right="288" w:hanging="2736"/>
        <w:jc w:val="both"/>
        <w:rPr>
          <w:spacing w:val="-3"/>
        </w:rPr>
      </w:pPr>
      <w:r>
        <w:rPr>
          <w:spacing w:val="-3"/>
        </w:rPr>
        <w:t>TO:</w:t>
        <w:tab/>
        <w:t>CHIEF EXECUTIVE OFFICER</w:t>
      </w:r>
    </w:p>
    <w:p>
      <w:pPr>
        <w:pStyle w:val="Normal"/>
        <w:tabs>
          <w:tab w:val="clear" w:pos="720"/>
          <w:tab w:val="left" w:pos="2736" w:leader="none"/>
          <w:tab w:val="right" w:pos="9072"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s>
        <w:suppressAutoHyphens w:val="true"/>
        <w:ind w:left="2736" w:right="288"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s>
        <w:suppressAutoHyphens w:val="true"/>
        <w:ind w:left="2736" w:right="288" w:hanging="2736"/>
        <w:jc w:val="both"/>
        <w:rPr>
          <w:spacing w:val="-3"/>
        </w:rPr>
      </w:pPr>
      <w:r>
        <w:rPr>
          <w:spacing w:val="-3"/>
        </w:rPr>
        <w:tab/>
        <w:t>CITY TREASURER</w:t>
      </w:r>
    </w:p>
    <w:p>
      <w:pPr>
        <w:pStyle w:val="Normal"/>
        <w:tabs>
          <w:tab w:val="clear" w:pos="720"/>
          <w:tab w:val="left" w:pos="2736" w:leader="none"/>
          <w:tab w:val="right" w:pos="9072"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s>
        <w:suppressAutoHyphens w:val="true"/>
        <w:ind w:left="2736" w:right="288"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s>
        <w:suppressAutoHyphens w:val="true"/>
        <w:ind w:left="2736" w:right="288" w:hanging="2736"/>
        <w:jc w:val="both"/>
        <w:rPr>
          <w:spacing w:val="-3"/>
        </w:rPr>
      </w:pPr>
      <w:r>
        <w:rPr>
          <w:spacing w:val="-3"/>
        </w:rPr>
        <w:t>MEETING DATE:</w:t>
        <w:tab/>
        <w:t>20 NOVEMBER 1996</w:t>
      </w:r>
    </w:p>
    <w:p>
      <w:pPr>
        <w:pStyle w:val="Normal"/>
        <w:tabs>
          <w:tab w:val="clear" w:pos="720"/>
          <w:tab w:val="left" w:pos="2736" w:leader="none"/>
          <w:tab w:val="right" w:pos="9072"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s>
        <w:suppressAutoHyphens w:val="true"/>
        <w:ind w:left="2736" w:right="288" w:hanging="2736"/>
        <w:jc w:val="both"/>
        <w:rPr>
          <w:spacing w:val="-3"/>
        </w:rPr>
      </w:pPr>
      <w:r>
        <w:rPr>
          <w:spacing w:val="-3"/>
        </w:rPr>
        <w:t>FILE REF:</w:t>
        <w:tab/>
        <w:t>680</w:t>
        <w:noBreakHyphen/>
        <w:t>1</w:t>
      </w:r>
    </w:p>
    <w:p>
      <w:pPr>
        <w:pStyle w:val="Normal"/>
        <w:tabs>
          <w:tab w:val="clear" w:pos="720"/>
          <w:tab w:val="left" w:pos="2736" w:leader="none"/>
          <w:tab w:val="right" w:pos="9072"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s>
        <w:suppressAutoHyphens w:val="true"/>
        <w:ind w:left="2736" w:right="288" w:hanging="2736"/>
        <w:jc w:val="both"/>
        <w:rPr>
          <w:spacing w:val="-3"/>
        </w:rPr>
      </w:pPr>
      <w:r>
        <w:rPr>
          <w:spacing w:val="-3"/>
        </w:rPr>
        <w:t>WARD:</w:t>
        <w:tab/>
        <w:t>ALL</w:t>
      </w:r>
    </w:p>
    <w:p>
      <w:pPr>
        <w:pStyle w:val="Normal"/>
        <w:tabs>
          <w:tab w:val="clear" w:pos="720"/>
          <w:tab w:val="left" w:pos="2736" w:leader="none"/>
          <w:tab w:val="right" w:pos="9072"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s>
        <w:suppressAutoHyphens w:val="true"/>
        <w:ind w:left="2736" w:right="288" w:hanging="2736"/>
        <w:jc w:val="both"/>
        <w:rPr>
          <w:spacing w:val="-3"/>
        </w:rPr>
      </w:pPr>
      <w:r>
        <w:rPr>
          <w:spacing w:val="-3"/>
        </w:rPr>
        <w:t>SUBJECT:</w:t>
        <w:tab/>
        <w:t xml:space="preserve">ROLLERBLADING </w:t>
        <w:noBreakHyphen/>
        <w:t xml:space="preserve"> CRAIGIE LEISURE CENTRE</w:t>
      </w:r>
    </w:p>
    <w:p>
      <w:pPr>
        <w:pStyle w:val="Normal"/>
        <w:tabs>
          <w:tab w:val="clear" w:pos="720"/>
          <w:tab w:val="right" w:pos="2736" w:leader="none"/>
          <w:tab w:val="right" w:pos="9072" w:leader="none"/>
        </w:tabs>
        <w:suppressAutoHyphens w:val="true"/>
        <w:ind w:right="288" w:hanging="0"/>
        <w:jc w:val="both"/>
        <w:rPr>
          <w:spacing w:val="-3"/>
        </w:rPr>
      </w:pPr>
      <w:r>
        <w:rPr>
          <w:spacing w:val="-3"/>
          <w:u w:val="single"/>
        </w:rPr>
        <w:tab/>
        <w:tab/>
      </w:r>
    </w:p>
    <w:p>
      <w:pPr>
        <w:pStyle w:val="Normal"/>
        <w:tabs>
          <w:tab w:val="clear" w:pos="720"/>
          <w:tab w:val="right" w:pos="2736"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9072" w:leader="none"/>
        </w:tabs>
        <w:suppressAutoHyphens w:val="true"/>
        <w:ind w:right="288" w:hanging="0"/>
        <w:jc w:val="both"/>
        <w:rPr>
          <w:spacing w:val="-3"/>
        </w:rPr>
      </w:pPr>
      <w:r>
        <w:rPr>
          <w:spacing w:val="-3"/>
        </w:rPr>
        <w:t>SUMMARY</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9072" w:leader="none"/>
        </w:tabs>
        <w:suppressAutoHyphens w:val="true"/>
        <w:ind w:right="288" w:hanging="0"/>
        <w:jc w:val="both"/>
        <w:rPr>
          <w:spacing w:val="-3"/>
        </w:rPr>
      </w:pPr>
      <w:r>
        <w:rPr>
          <w:spacing w:val="-3"/>
        </w:rPr>
        <w:t>At its meeting on 23 October 1996, Council resolved to defer consideration of relocating rollerblading to Margaret Cockman Pavilion pending confirmation of the rollerblading cost analysis for Craigie Leisure Centre (Item CS174</w:t>
        <w:noBreakHyphen/>
        <w:t>10/96 refers).</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9072" w:leader="none"/>
        </w:tabs>
        <w:suppressAutoHyphens w:val="true"/>
        <w:ind w:right="288" w:hanging="0"/>
        <w:jc w:val="both"/>
        <w:rPr>
          <w:spacing w:val="-3"/>
        </w:rPr>
      </w:pPr>
      <w:r>
        <w:rPr>
          <w:spacing w:val="-3"/>
        </w:rPr>
        <w:t>BACKGROUND</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9072" w:leader="none"/>
        </w:tabs>
        <w:suppressAutoHyphens w:val="true"/>
        <w:ind w:right="288" w:hanging="0"/>
        <w:jc w:val="both"/>
        <w:rPr>
          <w:spacing w:val="-3"/>
        </w:rPr>
      </w:pPr>
      <w:r>
        <w:rPr>
          <w:spacing w:val="-3"/>
        </w:rPr>
        <w:t>The financial analysis has been reassessed and the methodology confirmed as reasonable and accurate.  This is detailed below.</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9072" w:leader="none"/>
        </w:tabs>
        <w:suppressAutoHyphens w:val="true"/>
        <w:ind w:right="288" w:hanging="0"/>
        <w:jc w:val="both"/>
        <w:rPr>
          <w:spacing w:val="-3"/>
        </w:rPr>
      </w:pPr>
      <w:r>
        <w:rPr>
          <w:spacing w:val="-3"/>
        </w:rPr>
        <w:t xml:space="preserve">Cost Breakdown </w:t>
        <w:noBreakHyphen/>
        <w:t xml:space="preserve"> Per Saturday night</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right" w:pos="2160" w:leader="none"/>
          <w:tab w:val="right" w:pos="9072" w:leader="none"/>
        </w:tabs>
        <w:suppressAutoHyphens w:val="true"/>
        <w:ind w:left="720" w:right="288" w:hanging="720"/>
        <w:jc w:val="both"/>
        <w:rPr>
          <w:spacing w:val="-3"/>
        </w:rPr>
      </w:pPr>
      <w:r>
        <w:rPr>
          <w:spacing w:val="-3"/>
        </w:rPr>
        <w:t>*</w:t>
        <w:tab/>
        <w:t>Kiosk</w:t>
        <w:tab/>
        <w:tab/>
        <w:t>$10.00</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8352" w:leader="none"/>
        </w:tabs>
        <w:suppressAutoHyphens w:val="true"/>
        <w:ind w:left="720" w:right="1008" w:hanging="720"/>
        <w:jc w:val="both"/>
        <w:rPr>
          <w:spacing w:val="-3"/>
        </w:rPr>
      </w:pPr>
      <w:r>
        <w:rPr>
          <w:spacing w:val="-3"/>
        </w:rPr>
        <w:tab/>
        <w:t>This is a direct cost.  The kiosk loses, on average, $10 in total each Saturday night.  It is only open to cater for rollerblading patrons.</w:t>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right" w:pos="9072" w:leader="none"/>
        </w:tabs>
        <w:suppressAutoHyphens w:val="true"/>
        <w:ind w:left="720" w:right="288" w:hanging="720"/>
        <w:jc w:val="both"/>
        <w:rPr>
          <w:spacing w:val="-3"/>
        </w:rPr>
      </w:pPr>
      <w:r>
        <w:rPr>
          <w:spacing w:val="-3"/>
        </w:rPr>
        <w:t>*</w:t>
        <w:tab/>
        <w:t>Staff costs</w:t>
        <w:tab/>
        <w:t>$60.00</w:t>
      </w:r>
    </w:p>
    <w:p>
      <w:pPr>
        <w:pStyle w:val="Normal"/>
        <w:tabs>
          <w:tab w:val="left" w:pos="72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8352" w:leader="none"/>
        </w:tabs>
        <w:suppressAutoHyphens w:val="true"/>
        <w:ind w:left="720" w:right="1008" w:hanging="720"/>
        <w:jc w:val="both"/>
        <w:rPr>
          <w:spacing w:val="-3"/>
        </w:rPr>
      </w:pPr>
      <w:r>
        <w:rPr>
          <w:spacing w:val="-3"/>
        </w:rPr>
        <w:tab/>
        <w:t>This figure has been reduced by $12.00 per night  but is a direct cost.  An officer is rostered on duty solely to supervise rollerblading.  Should a social function be held in the Function Room this officer's time is shared with this booking.  There are approximately 10 social functions a year.  The officer's wages have been adjusted to reflect rollerblading's proportional share of this cost.</w:t>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right" w:pos="2160" w:leader="none"/>
          <w:tab w:val="right" w:pos="9072" w:leader="none"/>
        </w:tabs>
        <w:suppressAutoHyphens w:val="true"/>
        <w:ind w:left="720" w:right="288" w:hanging="720"/>
        <w:jc w:val="both"/>
        <w:rPr>
          <w:spacing w:val="-3"/>
        </w:rPr>
      </w:pPr>
      <w:r>
        <w:rPr>
          <w:spacing w:val="-3"/>
        </w:rPr>
        <w:t>*</w:t>
        <w:tab/>
        <w:t>Overheads</w:t>
        <w:tab/>
        <w:tab/>
        <w:t>$59.00</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right" w:pos="8352" w:leader="none"/>
        </w:tabs>
        <w:suppressAutoHyphens w:val="true"/>
        <w:ind w:left="720" w:right="1008" w:hanging="720"/>
        <w:jc w:val="both"/>
        <w:rPr>
          <w:spacing w:val="-3"/>
        </w:rPr>
      </w:pPr>
      <w:r>
        <w:rPr>
          <w:spacing w:val="-3"/>
        </w:rPr>
        <w:tab/>
        <w:t>This is an indirect cost being rollerblading's share of the allocation of control costs across the Centre.</w:t>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right" w:pos="8352" w:leader="none"/>
        </w:tabs>
        <w:suppressAutoHyphens w:val="true"/>
        <w:ind w:left="720" w:right="1008" w:hanging="720"/>
        <w:jc w:val="both"/>
        <w:rPr>
          <w:spacing w:val="-3"/>
        </w:rPr>
      </w:pPr>
      <w:r>
        <w:rPr>
          <w:spacing w:val="-3"/>
        </w:rPr>
        <w:tab/>
        <w:t>Control costs include Centre administration, reception, cleaning materials, telephones and so on.  This is calculated on a cost per square metre per hour basis.</w:t>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right" w:pos="9072" w:leader="none"/>
        </w:tabs>
        <w:suppressAutoHyphens w:val="true"/>
        <w:ind w:left="720" w:right="288" w:hanging="720"/>
        <w:jc w:val="both"/>
        <w:rPr>
          <w:spacing w:val="-3"/>
        </w:rPr>
      </w:pPr>
      <w:r>
        <w:rPr>
          <w:spacing w:val="-3"/>
        </w:rPr>
        <w:t>*</w:t>
        <w:tab/>
        <w:t>Cleaning Costs</w:t>
        <w:tab/>
        <w:t>$77.60</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This is a direct cost.  This is the additional cost associated with re</w:t>
        <w:noBreakHyphen/>
        <w:t>sealing the sports floor because of wear and tear on the sports seal caused by rollerblading.  It is estimated an additional reseal per year is required to maintain the floor in a satisfactory condition.</w:t>
      </w:r>
    </w:p>
    <w:p>
      <w:pPr>
        <w:pStyle w:val="Normal"/>
        <w:tabs>
          <w:tab w:val="left" w:pos="720" w:leader="none"/>
          <w:tab w:val="left" w:pos="2160" w:leader="none"/>
          <w:tab w:val="left" w:pos="432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The resealing programme over the last two years indicate that where possible courts 2, 3 and 4 have been resealed approximately every 6 months.  Variations occur due to the demands of the Centre programme.  The programme is detailed below:</w:t>
      </w:r>
    </w:p>
    <w:p>
      <w:pPr>
        <w:pStyle w:val="Normal"/>
        <w:tabs>
          <w:tab w:val="left" w:pos="720" w:leader="none"/>
          <w:tab w:val="left" w:pos="2160" w:leader="none"/>
          <w:tab w:val="left" w:pos="432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Court One</w:t>
        <w:tab/>
        <w:tab/>
        <w:t>August 1995</w:t>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ab/>
        <w:tab/>
        <w:t>August 1994</w:t>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ab/>
        <w:tab/>
        <w:t>May 1994</w:t>
      </w:r>
    </w:p>
    <w:p>
      <w:pPr>
        <w:pStyle w:val="Normal"/>
        <w:tabs>
          <w:tab w:val="left" w:pos="720" w:leader="none"/>
          <w:tab w:val="left" w:pos="2160" w:leader="none"/>
          <w:tab w:val="left" w:pos="432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Courts Two &amp; Three</w:t>
        <w:tab/>
        <w:t>October 1995</w:t>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Court Two</w:t>
        <w:tab/>
        <w:tab/>
        <w:t>January 1995</w:t>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Court Three</w:t>
        <w:tab/>
        <w:t>May 1994</w:t>
      </w:r>
    </w:p>
    <w:p>
      <w:pPr>
        <w:pStyle w:val="Normal"/>
        <w:tabs>
          <w:tab w:val="left" w:pos="720" w:leader="none"/>
          <w:tab w:val="left" w:pos="2160" w:leader="none"/>
          <w:tab w:val="left" w:pos="432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Court Four</w:t>
        <w:tab/>
        <w:t>January 1996</w:t>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ab/>
        <w:tab/>
        <w:t>July 1995</w:t>
      </w:r>
    </w:p>
    <w:p>
      <w:pPr>
        <w:pStyle w:val="Normal"/>
        <w:tabs>
          <w:tab w:val="left" w:pos="720" w:leader="none"/>
          <w:tab w:val="left" w:pos="2160" w:leader="none"/>
          <w:tab w:val="left" w:pos="4320" w:leader="none"/>
          <w:tab w:val="right" w:pos="8352" w:leader="none"/>
        </w:tabs>
        <w:suppressAutoHyphens w:val="true"/>
        <w:ind w:left="720" w:right="1008" w:hanging="720"/>
        <w:jc w:val="both"/>
        <w:rPr>
          <w:spacing w:val="-3"/>
        </w:rPr>
      </w:pPr>
      <w:r>
        <w:rPr>
          <w:spacing w:val="-3"/>
        </w:rPr>
        <w:tab/>
        <w:tab/>
        <w:tab/>
        <w:t>June 1994</w:t>
      </w:r>
    </w:p>
    <w:p>
      <w:pPr>
        <w:pStyle w:val="Normal"/>
        <w:tabs>
          <w:tab w:val="left" w:pos="720" w:leader="none"/>
          <w:tab w:val="left" w:pos="2160" w:leader="none"/>
          <w:tab w:val="left" w:pos="432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right" w:pos="9072" w:leader="none"/>
        </w:tabs>
        <w:suppressAutoHyphens w:val="true"/>
        <w:ind w:left="720" w:right="288" w:hanging="720"/>
        <w:jc w:val="both"/>
        <w:rPr>
          <w:spacing w:val="-3"/>
        </w:rPr>
      </w:pPr>
      <w:r>
        <w:rPr>
          <w:spacing w:val="-3"/>
        </w:rPr>
        <w:t>*</w:t>
        <w:tab/>
        <w:t>Re</w:t>
        <w:noBreakHyphen/>
        <w:t>mark Sports Floor</w:t>
        <w:tab/>
        <w:t>$ 2.80</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8352" w:leader="none"/>
        </w:tabs>
        <w:suppressAutoHyphens w:val="true"/>
        <w:ind w:left="720" w:right="1008" w:hanging="720"/>
        <w:jc w:val="both"/>
        <w:rPr>
          <w:spacing w:val="-3"/>
        </w:rPr>
      </w:pPr>
      <w:r>
        <w:rPr>
          <w:spacing w:val="-3"/>
        </w:rPr>
        <w:tab/>
        <w:t>This is an indirect cost.  It is estimated the courts need remarking every five years under normal conditions.</w:t>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right" w:pos="9072" w:leader="none"/>
        </w:tabs>
        <w:suppressAutoHyphens w:val="true"/>
        <w:ind w:left="720" w:right="288" w:hanging="720"/>
        <w:jc w:val="both"/>
        <w:rPr>
          <w:spacing w:val="-3"/>
        </w:rPr>
      </w:pPr>
      <w:r>
        <w:rPr>
          <w:spacing w:val="-3"/>
        </w:rPr>
        <w:t>*</w:t>
        <w:tab/>
        <w:t>General Cleaning</w:t>
        <w:tab/>
        <w:t>$68.00</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8352" w:leader="none"/>
        </w:tabs>
        <w:suppressAutoHyphens w:val="true"/>
        <w:ind w:left="720" w:right="1008" w:hanging="720"/>
        <w:jc w:val="both"/>
        <w:rPr>
          <w:spacing w:val="-3"/>
        </w:rPr>
      </w:pPr>
      <w:r>
        <w:rPr>
          <w:spacing w:val="-3"/>
        </w:rPr>
        <w:tab/>
        <w:t>This is a direct cost.  If rollerblading were not being held at the Centre, a cleaner would not need to work in this area on Saturday nights.  Whilst the Centre is used all day Saturday,  cleaning of sports halls 2 and 3 would not be necessary if rollerblading were not being held.</w:t>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right" w:pos="9072" w:leader="none"/>
        </w:tabs>
        <w:suppressAutoHyphens w:val="true"/>
        <w:ind w:left="720" w:right="288" w:hanging="720"/>
        <w:jc w:val="both"/>
        <w:rPr>
          <w:spacing w:val="-3"/>
        </w:rPr>
      </w:pPr>
      <w:r>
        <w:rPr>
          <w:spacing w:val="-3"/>
        </w:rPr>
        <w:t>*</w:t>
        <w:tab/>
        <w:t>Occupational Superannuation</w:t>
        <w:tab/>
        <w:t>$ 3.00</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8352" w:leader="none"/>
        </w:tabs>
        <w:suppressAutoHyphens w:val="true"/>
        <w:ind w:left="720" w:right="1008" w:hanging="720"/>
        <w:jc w:val="both"/>
        <w:rPr>
          <w:spacing w:val="-3"/>
        </w:rPr>
      </w:pPr>
      <w:r>
        <w:rPr>
          <w:spacing w:val="-3"/>
        </w:rPr>
        <w:tab/>
        <w:t>This is a direct cost associated with the cleaning of the Centre outlined above.</w:t>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right" w:pos="9072" w:leader="none"/>
        </w:tabs>
        <w:suppressAutoHyphens w:val="true"/>
        <w:ind w:left="720" w:right="288" w:hanging="720"/>
        <w:jc w:val="both"/>
        <w:rPr>
          <w:spacing w:val="-3"/>
        </w:rPr>
      </w:pPr>
      <w:r>
        <w:rPr>
          <w:spacing w:val="-3"/>
        </w:rPr>
        <w:t>*</w:t>
        <w:tab/>
        <w:t>Building Operating and Maintenance</w:t>
        <w:tab/>
        <w:t>$22.60</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8352" w:leader="none"/>
        </w:tabs>
        <w:suppressAutoHyphens w:val="true"/>
        <w:ind w:left="720" w:right="1008" w:hanging="720"/>
        <w:jc w:val="both"/>
        <w:rPr>
          <w:spacing w:val="-3"/>
        </w:rPr>
      </w:pPr>
      <w:r>
        <w:rPr>
          <w:spacing w:val="-3"/>
        </w:rPr>
        <w:tab/>
        <w:t>This is an indirect cost associated with the general operation and maintenance of the Centre calculated on a proportional floor area basis.</w:t>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right" w:pos="9072" w:leader="none"/>
        </w:tabs>
        <w:suppressAutoHyphens w:val="true"/>
        <w:ind w:left="720" w:right="288" w:hanging="720"/>
        <w:jc w:val="both"/>
        <w:rPr>
          <w:spacing w:val="-3"/>
        </w:rPr>
      </w:pPr>
      <w:r>
        <w:rPr>
          <w:spacing w:val="-3"/>
        </w:rPr>
        <w:t>*</w:t>
        <w:tab/>
        <w:t>Electricity</w:t>
        <w:tab/>
        <w:t>$17.60</w:t>
      </w:r>
    </w:p>
    <w:p>
      <w:pPr>
        <w:pStyle w:val="Normal"/>
        <w:tabs>
          <w:tab w:val="left" w:pos="720" w:leader="none"/>
          <w:tab w:val="left" w:pos="2160" w:leader="none"/>
          <w:tab w:val="right" w:pos="9072" w:leader="none"/>
        </w:tabs>
        <w:suppressAutoHyphens w:val="true"/>
        <w:ind w:right="288" w:hanging="0"/>
        <w:jc w:val="both"/>
        <w:rPr>
          <w:spacing w:val="-3"/>
        </w:rPr>
      </w:pPr>
      <w:r>
        <w:rPr>
          <w:spacing w:val="-3"/>
        </w:rPr>
      </w:r>
    </w:p>
    <w:p>
      <w:pPr>
        <w:pStyle w:val="Normal"/>
        <w:tabs>
          <w:tab w:val="left" w:pos="720" w:leader="none"/>
          <w:tab w:val="left" w:pos="2160" w:leader="none"/>
          <w:tab w:val="right" w:pos="8352" w:leader="none"/>
        </w:tabs>
        <w:suppressAutoHyphens w:val="true"/>
        <w:ind w:left="720" w:right="1008" w:hanging="720"/>
        <w:jc w:val="both"/>
        <w:rPr>
          <w:spacing w:val="-3"/>
        </w:rPr>
      </w:pPr>
      <w:r>
        <w:rPr>
          <w:spacing w:val="-3"/>
        </w:rPr>
        <w:tab/>
        <w:t>This is a direct cost based on proportional floor area.</w:t>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left" w:pos="2160" w:leader="none"/>
          <w:tab w:val="right" w:pos="8352" w:leader="none"/>
        </w:tabs>
        <w:suppressAutoHyphens w:val="true"/>
        <w:ind w:right="1008" w:hanging="0"/>
        <w:jc w:val="both"/>
        <w:rPr>
          <w:spacing w:val="-3"/>
        </w:rPr>
      </w:pPr>
      <w:r>
        <w:rPr>
          <w:spacing w:val="-3"/>
        </w:rPr>
        <w:t>These figures are on a per week basis.  The income and expenditure statement is thus:</w:t>
      </w:r>
    </w:p>
    <w:p>
      <w:pPr>
        <w:pStyle w:val="Normal"/>
        <w:tabs>
          <w:tab w:val="left" w:pos="720" w:leader="none"/>
          <w:tab w:val="left" w:pos="2160" w:leader="none"/>
          <w:tab w:val="right" w:pos="8352" w:leader="none"/>
        </w:tabs>
        <w:suppressAutoHyphens w:val="true"/>
        <w:ind w:right="100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Income:</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tab/>
        <w:t>Hall Hire</w:t>
        <w:tab/>
        <w:t>$200.00</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tab/>
        <w:t>$1 Per Head income when numbers are above 40</w:t>
        <w:tab/>
        <w:t>$8.40</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tab/>
        <w:t>Average number of participants</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tab/>
        <w:t>over six month period (48)             Total</w:t>
        <w:tab/>
        <w:t>$208.40</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right" w:pos="1872" w:leader="none"/>
          <w:tab w:val="right" w:pos="9072" w:leader="none"/>
        </w:tabs>
        <w:suppressAutoHyphens w:val="true"/>
        <w:ind w:right="288" w:hanging="0"/>
        <w:jc w:val="both"/>
        <w:rPr>
          <w:spacing w:val="-3"/>
        </w:rPr>
      </w:pPr>
      <w:r>
        <w:rPr>
          <w:spacing w:val="-3"/>
        </w:rPr>
        <w:t>Expenditure</w:t>
        <w:tab/>
        <w:tab/>
        <w:t>$320.70</w:t>
      </w:r>
    </w:p>
    <w:p>
      <w:pPr>
        <w:pStyle w:val="Normal"/>
        <w:tabs>
          <w:tab w:val="left" w:pos="720" w:leader="none"/>
          <w:tab w:val="righ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ab/>
        <w:t>Loss per week:</w:t>
        <w:tab/>
        <w:t>$112.30</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tab/>
        <w:t xml:space="preserve">Loss per year (48 weeks) </w:t>
        <w:tab/>
        <w:t>$5,390.40</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There has been some discussion on the merits of deleting indirect costs from the financial analysis.  To delete these would be an unsound accounting and business practice as it is usual when establishing a pricing policy to include all costs.  To do otherwise would mean other users (or Council) would bear a disproportionate overheads burden.</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Council has set Craigie Leisure Centre the financial target of "breaking even".  To achieve this, the indirect costs must be included.  Every user of the Centre has to pay his/her share of the indirect cost otherwise the financial goals are not achievable, and ratepayers would have to subsidise the venue.</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The Uniform Pricing Policy Sub</w:t>
        <w:noBreakHyphen/>
        <w:t>Committee also subscribes to this philosophy.  It has been agreed that, where possible, the "user pays" principle should apply.  Fees charged should reflect the costs incurred in providing the service (Item OC12</w:t>
        <w:noBreakHyphen/>
        <w:t>03/96 refers).</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On economic grounds, rollerblading should be relocated immediately.  Social values however tend to modify this approach.</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The Acting Recreation Facilities Manager has since met with Mr Plaxton, (rollerblading operator) to explore possible solutions to this issue without the need for rollerblading to be relocated.</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Out of these discussions a draft interim agreement has been established that enables rollerblading to remain at Craigie Leisure Centre and generally satisfies the financial concerns of operating the Centre on a user pays philosophy pending resolution of the proposals for sealing the northern car park or the development of a building suitable for activities such as rollerblading at Craigie Leisure Centre.  The agreement is detailed below:</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1872" w:leader="none"/>
          <w:tab w:val="right" w:pos="9072" w:leader="none"/>
        </w:tabs>
        <w:suppressAutoHyphens w:val="true"/>
        <w:ind w:left="720" w:right="288" w:hanging="0"/>
        <w:jc w:val="both"/>
        <w:rPr>
          <w:spacing w:val="-3"/>
        </w:rPr>
      </w:pPr>
      <w:r>
        <w:rPr>
          <w:spacing w:val="-3"/>
        </w:rPr>
        <w:t>Use of the Centre is restricted to court four.</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left="720" w:right="288" w:hanging="720"/>
        <w:jc w:val="both"/>
        <w:rPr>
          <w:spacing w:val="-3"/>
        </w:rPr>
      </w:pPr>
      <w:r>
        <w:rPr>
          <w:spacing w:val="-3"/>
        </w:rPr>
        <w:tab/>
        <w:t>Activities permitted are general skating without speed stopping.</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left="720" w:right="288" w:hanging="720"/>
        <w:jc w:val="both"/>
        <w:rPr>
          <w:spacing w:val="-3"/>
        </w:rPr>
      </w:pPr>
      <w:r>
        <w:rPr>
          <w:spacing w:val="-3"/>
        </w:rPr>
        <w:tab/>
        <w:t>The floor will be checked by the operator and the Acting Recreation Facilities Manager once resealing of the floor has been carried out in December 1996 to record its condition.  The floor will then be monitored to assess wear and tear.</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left="720" w:right="288" w:hanging="720"/>
        <w:jc w:val="both"/>
        <w:rPr>
          <w:spacing w:val="-3"/>
        </w:rPr>
      </w:pPr>
      <w:r>
        <w:rPr>
          <w:spacing w:val="-3"/>
        </w:rPr>
        <w:tab/>
        <w:t>Should the floor condition deteriorate faster than through normal usage, an assessment of any additional costs to be paid by Mr Plaxton will be made.</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1872" w:leader="none"/>
          <w:tab w:val="right" w:pos="9072" w:leader="none"/>
        </w:tabs>
        <w:suppressAutoHyphens w:val="true"/>
        <w:ind w:left="720" w:right="288" w:hanging="0"/>
        <w:jc w:val="both"/>
        <w:rPr>
          <w:spacing w:val="-3"/>
        </w:rPr>
      </w:pPr>
      <w:r>
        <w:rPr>
          <w:spacing w:val="-3"/>
        </w:rPr>
        <w:t>Use of ramps will take place in the south west car park.  Traffic hazard devices to be supplied by Council.  Access to the Centre will be via the rear doors of Court Four.</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1872" w:leader="none"/>
          <w:tab w:val="right" w:pos="9072" w:leader="none"/>
        </w:tabs>
        <w:suppressAutoHyphens w:val="true"/>
        <w:ind w:left="720" w:right="288" w:hanging="0"/>
        <w:jc w:val="both"/>
        <w:rPr>
          <w:spacing w:val="-3"/>
        </w:rPr>
      </w:pPr>
      <w:r>
        <w:rPr>
          <w:spacing w:val="-3"/>
        </w:rPr>
        <w:t>Location of a seatainer hired or purchased at Mr Plaxton's expense in the northern carpark.</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1872" w:leader="none"/>
          <w:tab w:val="right" w:pos="9072" w:leader="none"/>
        </w:tabs>
        <w:suppressAutoHyphens w:val="true"/>
        <w:ind w:left="720" w:right="288" w:hanging="0"/>
        <w:jc w:val="both"/>
        <w:rPr>
          <w:spacing w:val="-3"/>
        </w:rPr>
      </w:pPr>
      <w:r>
        <w:rPr>
          <w:spacing w:val="-3"/>
        </w:rPr>
        <w:t>In inclement weather, the ramps be used on court four, subject to:</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2"/>
        <w:tabs>
          <w:tab w:val="left" w:pos="0" w:leader="none"/>
          <w:tab w:val="left" w:pos="720" w:leader="none"/>
          <w:tab w:val="left" w:pos="1872" w:leader="none"/>
          <w:tab w:val="right" w:pos="9072" w:leader="none"/>
        </w:tabs>
        <w:suppressAutoHyphens w:val="true"/>
        <w:ind w:left="1872" w:right="288" w:hanging="1152"/>
        <w:jc w:val="both"/>
        <w:rPr>
          <w:spacing w:val="-3"/>
        </w:rPr>
      </w:pPr>
      <w:r>
        <w:rPr>
          <w:spacing w:val="-3"/>
        </w:rPr>
        <w:tab/>
        <w:t>the ramps being modified to protect the sports floor surface to the Acting Recreation Facilities Manager's satisfaction;</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2"/>
        <w:tabs>
          <w:tab w:val="left" w:pos="0" w:leader="none"/>
          <w:tab w:val="left" w:pos="720" w:leader="none"/>
          <w:tab w:val="left" w:pos="1872" w:leader="none"/>
          <w:tab w:val="right" w:pos="9072" w:leader="none"/>
        </w:tabs>
        <w:suppressAutoHyphens w:val="true"/>
        <w:ind w:left="1872" w:right="288" w:hanging="1152"/>
        <w:jc w:val="both"/>
        <w:rPr>
          <w:spacing w:val="-3"/>
        </w:rPr>
      </w:pPr>
      <w:r>
        <w:rPr>
          <w:spacing w:val="-3"/>
        </w:rPr>
        <w:tab/>
        <w:t>relocation to courts two and three (if available) if there were more than 150 persons attending the rollerblading session;</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1872" w:leader="none"/>
          <w:tab w:val="right" w:pos="9072" w:leader="none"/>
        </w:tabs>
        <w:suppressAutoHyphens w:val="true"/>
        <w:ind w:left="720" w:right="288" w:hanging="0"/>
        <w:jc w:val="both"/>
        <w:rPr>
          <w:spacing w:val="-3"/>
        </w:rPr>
      </w:pPr>
      <w:r>
        <w:rPr>
          <w:spacing w:val="-3"/>
        </w:rPr>
        <w:t>The fee for use of court four be set at the commercial hire fee listed in Council's Schedule of Charges, currently $ 46.20 per hour.  Should court two and three be used the same fee per court will apply.</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left="720" w:right="288" w:hanging="720"/>
        <w:jc w:val="both"/>
        <w:rPr>
          <w:spacing w:val="-3"/>
        </w:rPr>
      </w:pPr>
      <w:r>
        <w:rPr>
          <w:spacing w:val="-3"/>
        </w:rPr>
        <w:tab/>
        <w:t>When the ramps are used indoors, the operator will be required to pay any additional costs incurred.</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1872" w:leader="none"/>
          <w:tab w:val="right" w:pos="9072" w:leader="none"/>
        </w:tabs>
        <w:suppressAutoHyphens w:val="true"/>
        <w:ind w:left="720" w:right="288" w:hanging="0"/>
        <w:jc w:val="both"/>
        <w:rPr>
          <w:spacing w:val="-3"/>
        </w:rPr>
      </w:pPr>
      <w:r>
        <w:rPr>
          <w:spacing w:val="-3"/>
        </w:rPr>
        <w:t>Installation at Council's expense of floodlights for the south west car park.  This is estimated at $10,000.</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1872" w:leader="none"/>
          <w:tab w:val="right" w:pos="9072" w:leader="none"/>
        </w:tabs>
        <w:suppressAutoHyphens w:val="true"/>
        <w:ind w:left="720" w:right="288" w:hanging="0"/>
        <w:jc w:val="both"/>
        <w:rPr>
          <w:spacing w:val="-3"/>
        </w:rPr>
      </w:pPr>
      <w:r>
        <w:rPr>
          <w:spacing w:val="-3"/>
        </w:rPr>
        <w:t>Installation of two park seats adjacent to the south west car park at Council's expense.  This is estimated at $840.00.</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1872" w:leader="none"/>
          <w:tab w:val="right" w:pos="9072" w:leader="none"/>
        </w:tabs>
        <w:suppressAutoHyphens w:val="true"/>
        <w:ind w:left="720" w:right="288" w:hanging="0"/>
        <w:jc w:val="both"/>
        <w:rPr>
          <w:spacing w:val="-3"/>
        </w:rPr>
      </w:pPr>
      <w:r>
        <w:rPr>
          <w:spacing w:val="-3"/>
        </w:rPr>
        <w:t>Sale of trailer skate board ramp, Asset No. 9099 (with a written down value of $2,757) to Mr Plaxton for $1,200.  This amount to be paid at the sum of $25 per week.  The ramps and trailer to be housed adjacent to the seatainer.  Security arrangements for the ramps to be to the Acting Recreation Facilities Manager's satisfaction.</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Heading1"/>
        <w:tabs>
          <w:tab w:val="left" w:pos="0" w:leader="none"/>
          <w:tab w:val="left" w:pos="720" w:leader="none"/>
          <w:tab w:val="left" w:pos="1872" w:leader="none"/>
          <w:tab w:val="right" w:pos="9072" w:leader="none"/>
        </w:tabs>
        <w:suppressAutoHyphens w:val="true"/>
        <w:ind w:left="720" w:right="288" w:hanging="0"/>
        <w:jc w:val="both"/>
        <w:rPr>
          <w:spacing w:val="-3"/>
        </w:rPr>
      </w:pPr>
      <w:r>
        <w:rPr>
          <w:spacing w:val="-3"/>
        </w:rPr>
        <w:t>This is an interim agreement pending proposals for the development of facilities better suited to accommodate activities such as rollerblading at Craigie Leisure Centre.  If however, further monitoring of court four demonstrates the floor is not suffering any adverse effects, this agreement may serve as a long term arrangement.</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Mr Plaxton has confirmed in writing his acceptance of the draft interim agreement.</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It is considered this draft agreement generally satisfies both social and financial considerations.  The commercial hire fee covers the costs incurred in the operation of rollerblading at the Centre.</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t>In disposing of the trailer skate board ramp, Council will be aware that a disposal of asset valued at less than $20,000 is exempt disposition pursuant to the provisions of Section 3.58 of the Local Government Act 1995.  Consequently, the disposition maybe made at Council's discretion.</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872" w:leader="none"/>
          <w:tab w:val="right" w:pos="9072" w:leader="none"/>
        </w:tabs>
        <w:suppressAutoHyphens w:val="true"/>
        <w:ind w:right="288" w:hanging="0"/>
        <w:jc w:val="both"/>
        <w:rPr>
          <w:spacing w:val="-3"/>
        </w:rPr>
      </w:pPr>
      <w:r>
        <w:rPr>
          <w:spacing w:val="-3"/>
        </w:rPr>
        <w:t>RECOMMENDATION</w:t>
      </w:r>
    </w:p>
    <w:p>
      <w:pPr>
        <w:pStyle w:val="Normal"/>
        <w:tabs>
          <w:tab w:val="left" w:pos="720" w:leader="none"/>
          <w:tab w:val="left" w:pos="1872"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right="288" w:hanging="0"/>
        <w:jc w:val="both"/>
        <w:rPr>
          <w:spacing w:val="-3"/>
        </w:rPr>
      </w:pPr>
      <w:r>
        <w:rPr>
          <w:spacing w:val="-3"/>
        </w:rPr>
        <w:t>That Council:</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720" w:right="288" w:hanging="720"/>
        <w:jc w:val="both"/>
        <w:rPr>
          <w:spacing w:val="-3"/>
        </w:rPr>
      </w:pPr>
      <w:r>
        <w:rPr>
          <w:spacing w:val="-3"/>
        </w:rPr>
        <w:t>1</w:t>
        <w:tab/>
        <w:t>confirms the financial analysis of rollerblading at Craigie Leisure Centre;</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720" w:right="288" w:hanging="720"/>
        <w:jc w:val="both"/>
        <w:rPr>
          <w:spacing w:val="-3"/>
        </w:rPr>
      </w:pPr>
      <w:r>
        <w:rPr>
          <w:spacing w:val="-3"/>
        </w:rPr>
        <w:t>2</w:t>
        <w:tab/>
        <w:t>endorses the draft interim agreement between Council and Mr Plaxton being:</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1</w:t>
        <w:tab/>
        <w:t>Use of the Centre is restricted to court four.</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ab/>
        <w:t>Activities permitted are general skating without speed stopping.</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ab/>
        <w:t>The floor will be checked by the operator and the Acting Recreation Facilities Manager once resealing of the floor has been carried out in December 1996 to record its condition.  The floor will then be monitored to assess wear and tear.</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ab/>
        <w:t>Should the floor condition deteriorate faster than through normal usage, an assessment of any additional costs to be paid by Mr Plaxton will be made.</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2</w:t>
        <w:tab/>
        <w:t>Use of ramps will take place in the south west car park.  Traffic hazard devices to be supplied by Council.  Access to the Centre will be via the rear doors of Court Four.</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3</w:t>
        <w:tab/>
        <w:t>Location of a seatainer hired or purchased at Mr Plaxton's expense in the northern carpark.</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4</w:t>
        <w:tab/>
        <w:t>Should there be inclement weather, the ramps can be used on court four subject to:</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ab/>
        <w:t>4.1</w:t>
        <w:tab/>
        <w:t>the ramps being modified to protect the sports floor surface to the Recreation Facilities Manager's satisfaction;</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right="288" w:hanging="0"/>
        <w:jc w:val="both"/>
        <w:rPr>
          <w:spacing w:val="-3"/>
        </w:rPr>
      </w:pPr>
      <w:r>
        <w:rPr>
          <w:spacing w:val="-3"/>
        </w:rPr>
        <w:tab/>
        <w:tab/>
        <w:t>4.2</w:t>
        <w:tab/>
        <w:t>relocation to courts two and three (if available) if there are more than 150 persons attending the rollerblading session;</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5</w:t>
        <w:tab/>
        <w:t>The fee for use of court four be set at the commercial hire fee listed in Council's Schedule of Charges, currently $ 46.20 per hour.  Should court two and three be used the same fee per court will apply.</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ab/>
        <w:t>When the ramps are used indoors, the operator will be required to pay any additional costs incurred.</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6</w:t>
        <w:tab/>
        <w:t>Installation at Council's expense of floodlights for the south west car park.  This is estimated at $10,000.</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7</w:t>
        <w:tab/>
        <w:t>Installation of two park seats adjacent to the south west car park at Council's expense.  This is estimated at $840;</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8</w:t>
        <w:tab/>
        <w:t>Sale of trailer skate board ramp, Asset No. 9099, its written down value being $2,757 to Mr Plaxton for $1,200.  This amount to be paid off at the sum of $25 per week.  The trailer to be housed adjacent to the seatainer.  Security arrangements for the ramps to be to the Recreation Facilities Manager's satisfaction.</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1440" w:right="288" w:hanging="1440"/>
        <w:jc w:val="both"/>
        <w:rPr>
          <w:spacing w:val="-3"/>
        </w:rPr>
      </w:pPr>
      <w:r>
        <w:rPr>
          <w:spacing w:val="-3"/>
        </w:rPr>
        <w:tab/>
        <w:t>9</w:t>
        <w:tab/>
        <w:t>This agreement is an interim measure pending proposals for the development of facilities better suited to accommodate activities such as rollerblading at Craigie Leisure Centre.  If however, further monitoring of court four demonstrates the floor is not suffering any adverse effects, this agreement may serve as a long term arrangement.</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720" w:right="288" w:hanging="720"/>
        <w:jc w:val="both"/>
        <w:rPr>
          <w:spacing w:val="-3"/>
        </w:rPr>
      </w:pPr>
      <w:r>
        <w:rPr>
          <w:spacing w:val="-3"/>
        </w:rPr>
        <w:t>3</w:t>
        <w:tab/>
        <w:t xml:space="preserve">authorises the sale of Asset No. 9099 </w:t>
        <w:noBreakHyphen/>
        <w:t xml:space="preserve"> trailer skate board ramp to Mr Plaxton at a price of $1,200 to be paid at a rate of $25.00 per week;</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720" w:right="288" w:hanging="720"/>
        <w:jc w:val="both"/>
        <w:rPr>
          <w:spacing w:val="-3"/>
        </w:rPr>
      </w:pPr>
      <w:r>
        <w:rPr>
          <w:spacing w:val="-3"/>
        </w:rPr>
        <w:t>4</w:t>
        <w:tab/>
        <w:t xml:space="preserve">writes out of Council's asset register the trailer skate board ramp </w:t>
        <w:noBreakHyphen/>
        <w:t xml:space="preserve"> Asset 9099;</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left="720" w:right="288" w:hanging="720"/>
        <w:jc w:val="both"/>
        <w:rPr/>
      </w:pPr>
      <w:r>
        <w:rPr>
          <w:spacing w:val="-3"/>
        </w:rPr>
        <w:t>5</w:t>
        <w:tab/>
        <w:t xml:space="preserve">authorises, </w:t>
      </w:r>
      <w:r>
        <w:rPr>
          <w:b/>
          <w:bCs/>
          <w:spacing w:val="-3"/>
        </w:rPr>
        <w:t>BY ABSOLUTE MAJORITY</w:t>
      </w:r>
      <w:r>
        <w:rPr>
          <w:spacing w:val="-3"/>
        </w:rPr>
        <w:t>, in accordance with the provisions of Section 6.8(1) of the Local Government Act 1995, the additional unbudgeted expenditure of $10,840, being floodlighting and  park benches, Craigie Leisure Centre;</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right" w:pos="1440" w:leader="none"/>
          <w:tab w:val="right" w:pos="9072" w:leader="none"/>
        </w:tabs>
        <w:suppressAutoHyphens w:val="true"/>
        <w:ind w:right="288" w:hanging="0"/>
        <w:jc w:val="both"/>
        <w:rPr>
          <w:spacing w:val="-3"/>
        </w:rPr>
      </w:pPr>
      <w:r>
        <w:rPr>
          <w:spacing w:val="-3"/>
        </w:rPr>
        <w:t>R BANHAM</w:t>
        <w:tab/>
        <w:tab/>
        <w:t>J B TURKINGTON</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t>City Recreation and Cultural</w:t>
        <w:tab/>
        <w:t>City Treasurer</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t>Services Manager</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r>
    </w:p>
    <w:p>
      <w:pPr>
        <w:pStyle w:val="Normal"/>
        <w:tabs>
          <w:tab w:val="left" w:pos="720" w:leader="none"/>
          <w:tab w:val="left" w:pos="1440" w:leader="none"/>
          <w:tab w:val="right" w:pos="9072" w:leader="none"/>
        </w:tabs>
        <w:suppressAutoHyphens w:val="true"/>
        <w:ind w:right="288" w:hanging="0"/>
        <w:jc w:val="both"/>
        <w:rPr>
          <w:spacing w:val="-3"/>
        </w:rPr>
      </w:pPr>
      <w:r>
        <w:rPr>
          <w:spacing w:val="-3"/>
        </w:rPr>
        <w:t>MAS:MAS:SS</w:t>
      </w:r>
    </w:p>
    <w:p>
      <w:pPr>
        <w:pStyle w:val="Normal"/>
        <w:tabs>
          <w:tab w:val="left" w:pos="720" w:leader="none"/>
          <w:tab w:val="left" w:pos="1440" w:leader="none"/>
          <w:tab w:val="right" w:pos="9072" w:leader="none"/>
        </w:tabs>
        <w:suppressAutoHyphens w:val="true"/>
        <w:ind w:right="288" w:hanging="0"/>
        <w:jc w:val="both"/>
        <w:rPr>
          <w:spacing w:val="-3"/>
        </w:rPr>
      </w:pPr>
      <w:r>
        <w:rPr>
          <w:spacing w:val="-3"/>
        </w:rPr>
        <w:t>rre61106</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87</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87</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680</w:t>
        <w:noBreakHyphen/>
        <w:t>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DISPOSAL OF FITNESS EQUIPMENT </w:t>
        <w:noBreakHyphen/>
        <w:t xml:space="preserve"> CRAIGIE LEISURE CENTR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urchase of hydraulic fitness equipment to complement the extensions to the Fitness Suite at Craigie Leisure Centre has resulted in fitness equipment surplus to requirem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1992 when the Fitness Suite was upgraded, the former Wanneroo Waterworld fitness equipment was donated to Sorrento Surf Club (Item E31021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Recreation Facilities Manager </w:t>
        <w:noBreakHyphen/>
        <w:t xml:space="preserve"> Wanneroo Townsite has inspected the surplus equipment and is unable to utilise it at Aquamo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equipment is obsolete, but should attract interest from community groups and individuals.  Donating the equipment as done previously would result in a loss of $5,022 being recorded against the Centre.  It is proposed therefore that the equipment detailed below be sol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set No.</w:t>
        <w:tab/>
        <w:t>Item</w:t>
        <w:tab/>
        <w:t>Written Down</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ab/>
        <w:tab/>
        <w:tab/>
        <w:t xml:space="preserve">Value   </w:t>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4671</w:t>
        <w:tab/>
        <w:tab/>
        <w:t>Side Curl Leg Press</w:t>
        <w:tab/>
        <w:t xml:space="preserve">$  376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4700</w:t>
        <w:tab/>
        <w:tab/>
        <w:t>Arm Curl Machine</w:t>
        <w:tab/>
        <w:t xml:space="preserve">$  499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4703</w:t>
        <w:tab/>
        <w:tab/>
        <w:t>Leg Curl</w:t>
        <w:tab/>
        <w:t xml:space="preserve">$  464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4705</w:t>
        <w:tab/>
        <w:tab/>
        <w:t>Lateral Machine</w:t>
        <w:tab/>
        <w:t xml:space="preserve">$  337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5917</w:t>
        <w:tab/>
        <w:tab/>
        <w:t>Pectoral Sec</w:t>
        <w:tab/>
        <w:t xml:space="preserve">$  460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5918</w:t>
        <w:tab/>
        <w:tab/>
        <w:t>Seated Row Machine</w:t>
        <w:tab/>
        <w:t xml:space="preserve">$  419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5921</w:t>
        <w:tab/>
        <w:tab/>
        <w:t>Total Hip Machine</w:t>
        <w:tab/>
        <w:t xml:space="preserve">$  543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5924</w:t>
        <w:tab/>
        <w:tab/>
        <w:t>Squat/Calf Combination 125 Kg</w:t>
        <w:tab/>
        <w:t xml:space="preserve">$  556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5925</w:t>
        <w:tab/>
        <w:tab/>
        <w:t>Upright Rowing 75 Kg</w:t>
        <w:tab/>
        <w:t xml:space="preserve">$  300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5914</w:t>
        <w:tab/>
        <w:tab/>
        <w:t>Bench Press</w:t>
        <w:tab/>
        <w:t xml:space="preserve">$  552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5926</w:t>
        <w:tab/>
        <w:tab/>
        <w:t>Knee Extensions</w:t>
        <w:tab/>
        <w:t xml:space="preserve">$  516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ab/>
        <w:t xml:space="preserve">                              Total</w:t>
        <w:tab/>
        <w:t xml:space="preserve">$5,022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the total sum is less than $20,000, the sale of the equipment is not required to go out to tender.  The sale will, therefore, be processed administrative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authorises the sale of asset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Asset No.</w:t>
        <w:tab/>
        <w:t>Ite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4671</w:t>
        <w:tab/>
        <w:tab/>
        <w:t>Side Curl Leg Press</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4700</w:t>
        <w:tab/>
        <w:tab/>
        <w:t>Arm Curl Machine</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4703</w:t>
        <w:tab/>
        <w:tab/>
        <w:t>Leg Curl</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4705</w:t>
        <w:tab/>
        <w:tab/>
        <w:t>Lateral Machine</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5917</w:t>
        <w:tab/>
        <w:tab/>
        <w:t>Pectoral Deck</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5918</w:t>
        <w:tab/>
        <w:tab/>
        <w:t>Seated Row Machine</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5921</w:t>
        <w:tab/>
        <w:tab/>
        <w:t>Total Hip Machine</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5924</w:t>
        <w:tab/>
        <w:tab/>
        <w:t>Squat/Calf Combination 125 Kg</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5925</w:t>
        <w:tab/>
        <w:tab/>
        <w:t>Upright Rowing 75 Kg</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5914</w:t>
        <w:tab/>
        <w:tab/>
        <w:t>Bench Press</w:t>
      </w:r>
    </w:p>
    <w:p>
      <w:pPr>
        <w:pStyle w:val="Normal"/>
        <w:tabs>
          <w:tab w:val="clear" w:pos="720"/>
          <w:tab w:val="left" w:pos="1152" w:leader="none"/>
          <w:tab w:val="left" w:pos="2160" w:leader="none"/>
          <w:tab w:val="left" w:pos="3600" w:leader="none"/>
          <w:tab w:val="right" w:pos="9216" w:leader="none"/>
        </w:tabs>
        <w:suppressAutoHyphens w:val="true"/>
        <w:ind w:left="1152" w:right="144" w:hanging="1152"/>
        <w:jc w:val="both"/>
        <w:rPr>
          <w:spacing w:val="-3"/>
        </w:rPr>
      </w:pPr>
      <w:r>
        <w:rPr>
          <w:spacing w:val="-3"/>
        </w:rPr>
        <w:tab/>
        <w:t>5926</w:t>
        <w:tab/>
        <w:tab/>
        <w:t>Knee Extension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left" w:pos="3600" w:leader="none"/>
          <w:tab w:val="right" w:pos="9216" w:leader="none"/>
        </w:tabs>
        <w:suppressAutoHyphens w:val="true"/>
        <w:ind w:left="1152" w:right="144" w:hanging="0"/>
        <w:jc w:val="both"/>
        <w:rPr>
          <w:spacing w:val="-3"/>
        </w:rPr>
      </w:pPr>
      <w:r>
        <w:rPr>
          <w:spacing w:val="-3"/>
        </w:rPr>
        <w:t>writes the above assets out of Council's asset regist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City Recreation and Cultural</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Services Manager</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rPr>
      </w:pPr>
      <w:r>
        <w:rPr>
          <w:spacing w:val="-3"/>
        </w:rPr>
        <w:t>MAS:MAS</w:t>
      </w:r>
    </w:p>
    <w:p>
      <w:pPr>
        <w:pStyle w:val="Normal"/>
        <w:tabs>
          <w:tab w:val="clear" w:pos="720"/>
          <w:tab w:val="left" w:pos="1152" w:leader="none"/>
          <w:tab w:val="left" w:pos="2160" w:leader="none"/>
          <w:tab w:val="left" w:pos="3600" w:leader="none"/>
          <w:tab w:val="right" w:pos="9216" w:leader="none"/>
        </w:tabs>
        <w:suppressAutoHyphens w:val="true"/>
        <w:ind w:right="144" w:hanging="0"/>
        <w:jc w:val="both"/>
        <w:rPr>
          <w:spacing w:val="-3"/>
          <w:u w:val="single"/>
        </w:rPr>
      </w:pPr>
      <w:r>
        <w:rPr>
          <w:spacing w:val="-3"/>
        </w:rPr>
        <w:t>rre61107</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88</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88</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ab/>
        <w:t>CITY BUILDING SURVEYO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50</w:t>
        <w:noBreakHyphen/>
        <w:t>15</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LUISINI WINERY, LAKEWAY DRIVE, KINGSLEY</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2 May 1995 Council resolved to "endorse in principle its involvement in the ongoing planning process for the Luisini Winery (Item CS74</w:t>
        <w:noBreakHyphen/>
        <w:t>05/95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oject has progressed to the stage where the Conservation Plan commissioned by the Ministry for Planning is completed in draft form.  The findings of the document recommend retention of the former Luisini Winery as a place of significant heritage valu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concept design for its re</w:t>
        <w:noBreakHyphen/>
        <w:t>use has been proposed and will be presented at the meeting by the consultants, Kevin Palassis Architects, who have been engaged by the Ministry for Planning to prepare a conservation plan for this venu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its meeting on 27 March 1996 it was agreed 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establishes a working committee, comprising representatives from the Historical Sites Advisory Committee, Council officers and WA Planning Commission representatives, to liaise with consultants appointed by the Ministry for Planning, to assist with consultations for the conservation and development of the Luisini Wine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agrees, in principle, to accept a lease on the Luisini Winery, conditional upon Council's endorsement, upon advice from the Historical Sites Advisory Committee, of any future use for the property, as determined by the outcome of the Conservation Pla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establishes a sub</w:t>
        <w:noBreakHyphen/>
        <w:t>committee of the Historical Sites Advisory Committee to determine potential uses for the Luisini Winery in the context of Council's historical objectives;</w:t>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4</w:t>
        <w:tab/>
        <w:t>ensures adequate community consultation occurs in consideration of this matt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em C102</w:t>
        <w:noBreakHyphen/>
        <w:t>03/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nsultants Kevin Palassis Architects were engaged to produce a Conservation Plan for Luisini Winery that addressed issues of heritage value and ways in which historically significant aspects of the place could be conserved.  The preparation of concept designs in the form of plans, diagrams, elevations etc for any future use proposal did not form part of the Consultants brief.  However, in order to convey the concept of an Art and Design Centre as a potential future use, the Consultants have produced some preliminary drawings and, on direction from the Ministry for Planning, engaged a quantity surveyor to prepare a cost indication that will be presented at the meet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nsultants have clearly indicated ways in which the building would be able to accommodate the new access codes for people with disabilities.  All development works will be required to be undertaken in accordance with the ICOMOS Burra Charter, the policy statements of the Conservation Plan and Council's Cultural Polic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resentation of a proposed future use for the place is to provide a platform on which to design a brief for the preparation of a Feasibility and Management Study and to provide an indication of the concepts conveyed by the Luisini Winery Working Group.  The concept of an Art and Design Centre is most appropriate as the concept has been supported since it was indicated in the mid 1980's that it was proposed to vest the place to Council.  The venue was identified in a Report by R Brittain 1987 as a potential art and craft centre and in the Yellagonga Regional Park Final Plan 1992 as a major craft/recreational facility.  The draft Conservation Plan which includes the Art and Design Centre concept has recently been accepted in principle by the Historical Sites Advisory Committee.  The Study will be required to investigate other possible future users who must be able to comply with the nature of the site, that is, within the bounds of the Yellagonga Regional Park, close by residential development and also that it is a heritage listed building and must be publicly accessibl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regards to the request for a Feasibility and Management Study for the place, the intention of the Study will be to determine the viability of the concept in terms of user and consumer/visitor interest and investigate the economic feasibility of the concept.  The Study will be required to provide an indication of potential sources of funding for the concept.  The Management component of the Study will focus on ways in which the day to day operations will be performed and the accountability of the users in terms of meeting functioning costs for the place including maintenance and ongoing operating expendi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response to determining Council's commitment to the project once it is vested in and handed over for Council management, the Study will be required to address the issue in some 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Ministry for Planning wishes to include the former winery in its process of vesting the Yellagonga Regional Parkland to the City of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Negotiations between Council and the Ministry regarding the vesting are in a preliminary stage and have been discussed at Officer level and in the forum of the working group established to progress the proje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Ministry for Planning has, thus far, committed $100,000.00 in funds to the project.  This funding has included the commissioning of the preparation of the Conservation Plan and immediate essential site works by Kevin Palassis Architects.  Mr Jim Chesterman, project co</w:t>
        <w:noBreakHyphen/>
        <w:t>ordinator for the Ministry for Planning, has indicated that the Ministry may be willing to fund development works under the provisions of the Area Assistance Grants Sche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ue to the nature of the proposed concept design for re</w:t>
        <w:noBreakHyphen/>
        <w:t>use of the place, Council officers involved with the Project suggested to Mr Chesterman that the City would prefer to have the building works undertaken under the provision of a standard building contract, with Council accepting the vesting and management following practical comple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bove suggestion would be subject to the outcomes of the Feasibility and Management Study to assess the viability of the proposed concept design for the re</w:t>
        <w:noBreakHyphen/>
        <w:t xml:space="preserve">use of the place.  Council officers involved with the project suggested to Mr Chesterman that $11,250.00 (approximately 75% of the cost of the Study) be allocated from the $100,000.00 project funds to undertake the preparation of the Feasibility and Management Study.  A request would be placed before Council to contribute the balance of $3,750.00.  These funds could be reallocated from account number 32194 </w:t>
        <w:noBreakHyphen/>
        <w:t xml:space="preserve"> Children's Book Week Activities, to account number 32367 </w:t>
        <w:noBreakHyphen/>
        <w:t xml:space="preserve"> Historical Projec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tachment One provides a precis of the Conservation Plan and a briefing of the suggested concept design for the re</w:t>
        <w:noBreakHyphen/>
        <w:t>use of the place.  The briefing is a concept only and other uses are possible.  The main feature emphasised for the re</w:t>
        <w:noBreakHyphen/>
        <w:t>use of the place is the Art and Design Centre concep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tachment 2 provides a floor plan of the existing building, elevations and a site pla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accepts, in principle, the draft Conservation Plan for Luisini Winery as prepared by Kevin Palassis Architec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nominates the former Luisini Winery and adjacent land comprising of Lots 41, 42, 43, 44 and 45 Lakeway Drive, Kingsley, for entry on the Heritage Council of Western Australia's State Register of Heritage Pla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 xml:space="preserve">requests the Western Australian Planning Commission to fund 75% of the total cost (approximately $11,250) of the preparation of a Feasibility and Management Study for the proposed concept </w:t>
        <w:noBreakHyphen/>
        <w:t xml:space="preserve"> Luisini Winery Art and Design Centre;</w:t>
      </w:r>
    </w:p>
    <w:p>
      <w:pPr>
        <w:pStyle w:val="Normal"/>
        <w:tabs>
          <w:tab w:val="clear" w:pos="720"/>
          <w:tab w:val="left" w:pos="1152" w:leader="none"/>
          <w:tab w:val="left" w:pos="2160" w:leader="none"/>
          <w:tab w:val="right" w:pos="9216" w:leader="none"/>
        </w:tabs>
        <w:suppressAutoHyphens w:val="true"/>
        <w:ind w:left="1152" w:right="144" w:hanging="1152"/>
        <w:jc w:val="both"/>
        <w:rPr/>
      </w:pPr>
      <w:r>
        <w:rPr>
          <w:spacing w:val="-3"/>
        </w:rPr>
        <w:t>4</w:t>
        <w:tab/>
        <w:t xml:space="preserve">authorises, </w:t>
      </w:r>
      <w:r>
        <w:rPr>
          <w:b/>
          <w:bCs/>
          <w:spacing w:val="-3"/>
        </w:rPr>
        <w:t>BY ABSOLUTE MAJORITY</w:t>
      </w:r>
      <w:r>
        <w:rPr>
          <w:spacing w:val="-3"/>
        </w:rPr>
        <w:t xml:space="preserve">, in accordance with the provisions of Section 6.8(1) of the Local Government Act 1995, the additional unbudgeted expenditure of $3,750, being 25% of the total cost for the preparation of a Feasibility and Management Study for the proposed concept </w:t>
        <w:noBreakHyphen/>
        <w:t xml:space="preserve"> Luisini Winery Art and Design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5</w:t>
        <w:tab/>
        <w:t xml:space="preserve">authorises the reallocation of $3,750 from account number 32194 </w:t>
        <w:noBreakHyphen/>
        <w:t xml:space="preserve"> Children's Book Week Activities, to account number 32367 </w:t>
        <w:noBreakHyphen/>
        <w:t xml:space="preserve"> Historical Projects, to accommodate the fund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6</w:t>
        <w:tab/>
        <w:t xml:space="preserve">approaches the Western Australian Planning Commission to institute the preparation of a Feasibility and Management Study for the proposed concept </w:t>
        <w:noBreakHyphen/>
        <w:t xml:space="preserve"> Luisini Winery Art and Design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s>
        <w:suppressAutoHyphens w:val="true"/>
        <w:ind w:right="144" w:hanging="0"/>
        <w:jc w:val="both"/>
        <w:rPr>
          <w:spacing w:val="-3"/>
        </w:rPr>
      </w:pPr>
      <w:r>
        <w:rPr>
          <w:spacing w:val="-3"/>
        </w:rPr>
        <w:t>R BANHAM</w:t>
        <w:tab/>
        <w:tab/>
        <w:t xml:space="preserve">R FISCHER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tab/>
        <w:t>City Building Surveyo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GM:RB: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re61109</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89</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89</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70</w:t>
        <w:noBreakHyphen/>
        <w:t>1  c30/173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CARDINAL SAILING HIRE PROPOSA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r Bill Tully of Cardinal Sailing and Seamanship Centre has presented a proposal to use Hillarys Beach, north of Hillarys Marina to operate his sailing and sail boat hire busine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r Gordon Lamb of Topper Sailing used this site before he recently ceased operat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November 1992 Council granted permission to Mr Ken Lindsay to operate a sailing school and hire business at Hillarys Beach, north of Hillarys Marina (Item G41118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February 1995 Mr Gordon Lamb purchased this business with Council approving the use of the area north of Hillarys Marina in March 1996 (Item CS39</w:t>
        <w:noBreakHyphen/>
        <w:t>3/96 refers).  Mr Lamb has recently ceased operation and is attempting to sell his business.  There is no record of Mr Lamb completing a Facility Hire Form or paying the trading fee for this site, which were both conditions of Council approval.  As the conditions of Council approval have not been met, Mr Lamb has been advised that the approval has been cancell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r Bill Tully of Cardinal Sailing and Seamanship Centre has presented a proposal to use the site in question to operate his sailing and sail boat hire busines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pproval is also required from the Department of Transport and Conservation and Land Management as they both have jurisdiction in the area proposed.  The approval of these two organisations is conditional on a positive recommendation from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ardinal Sailing and Seamanship Centre primary interest is to provide sail training courses to school and community groups.  It would also offer casual hire services for weekend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organisation is a Australian Yachting Federation (AYF) accredited training centre.  The accredited courses they are eligible to offer are: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National Proficiency Scheme TL1 (dinghy sail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t>National Powerboat Training TL3.</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ardinal  Sailing and Seamanship Centre proposes to conduct AYF TL1 introductory and intermediate level dinghy sailing programmes with primary school and high school aged children, TAFE centres, community youth organisations and adult groups up to the age of 72 years.  It also has programmes for people with disabilities.  Other programmes vary from one hour to half and full day lessons, three day school holiday programmes and sailing expeditions to various locations in the South Wes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nditions of operation are as follo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Dates:</w:t>
        <w:tab/>
        <w:t>1 December 1996 to 31 December 1997 7 days per week;</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right="144" w:hanging="0"/>
        <w:jc w:val="both"/>
        <w:rPr>
          <w:spacing w:val="-3"/>
        </w:rPr>
      </w:pPr>
      <w:r>
        <w:rPr>
          <w:spacing w:val="-3"/>
        </w:rPr>
        <w:t>Times:</w:t>
        <w:tab/>
        <w:t>Sunrise to sunset;</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Craft to be used:</w:t>
        <w:tab/>
        <w:t>12 Topper Dinghys;</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Beach access:</w:t>
        <w:tab/>
        <w:t>For 4</w:t>
        <w:noBreakHyphen/>
        <w:t>wheel drive vehicle for service,</w:t>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ab/>
        <w:t>loading and rigging.  Vehicle to remain on beach area, access gates to be closed;</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right="144" w:hanging="0"/>
        <w:jc w:val="both"/>
        <w:rPr>
          <w:spacing w:val="-3"/>
        </w:rPr>
      </w:pPr>
      <w:r>
        <w:rPr>
          <w:spacing w:val="-3"/>
        </w:rPr>
        <w:t>Insurance requirements:</w:t>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ab/>
        <w:t>Public liability insurance to the value of $5 million;</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Operational Area:</w:t>
        <w:tab/>
        <w:t>Hillarys beach 200 metres north of Hillarys Marina; Pinnaroo Point (in the instance that the northern beach at Hillarys is inaccessible due to the build up of seaweed);</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ab/>
        <w:t>All equipment to be removed from beach each day;</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Safety:</w:t>
        <w:tab/>
        <w:t>Mobile phone, rescue boat, and a ratio of one instructor to every six sailing boats.</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ab/>
        <w:t>Beach equipment hire and commercial aquatic activity operations are administered under the Facility Hire Form system at a rate of $13.00 for each week of trading.  The payment of all fees shall be required prior to commencement of each season.</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right="144" w:hanging="0"/>
        <w:jc w:val="both"/>
        <w:rPr>
          <w:spacing w:val="-3"/>
        </w:rPr>
      </w:pPr>
      <w:r>
        <w:rPr>
          <w:spacing w:val="-3"/>
        </w:rPr>
        <w:t>That Council:</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left="1008" w:right="144" w:hanging="1008"/>
        <w:jc w:val="both"/>
        <w:rPr>
          <w:spacing w:val="-3"/>
        </w:rPr>
      </w:pPr>
      <w:r>
        <w:rPr>
          <w:spacing w:val="-3"/>
        </w:rPr>
        <w:t>1</w:t>
        <w:tab/>
        <w:t>advises Mr G Lamb that non</w:t>
        <w:noBreakHyphen/>
        <w:t>payment of the weekly trading fee for the agreed period of operation, being October 1995 to June 1997, renders Council's previous approval to operate "Topper Sailing" at Hillarys Beach (200m north of the Marina) null and void;</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tab/>
      </w:r>
    </w:p>
    <w:p>
      <w:pPr>
        <w:pStyle w:val="Normal"/>
        <w:tabs>
          <w:tab w:val="clear" w:pos="720"/>
          <w:tab w:val="left" w:pos="1008" w:leader="none"/>
          <w:tab w:val="left" w:pos="1872" w:leader="none"/>
          <w:tab w:val="left" w:pos="2736" w:leader="none"/>
          <w:tab w:val="right" w:pos="9216" w:leader="none"/>
        </w:tabs>
        <w:suppressAutoHyphens w:val="true"/>
        <w:ind w:left="1008" w:right="144" w:hanging="1008"/>
        <w:jc w:val="both"/>
        <w:rPr>
          <w:spacing w:val="-3"/>
        </w:rPr>
      </w:pPr>
      <w:r>
        <w:rPr>
          <w:spacing w:val="-3"/>
        </w:rPr>
        <w:t>2</w:t>
        <w:tab/>
        <w:t>grants Mr Bill Tully of Cardinal Sailing and Seamanship Centre, approval to operate a sailing and hire business at Hillarys Beach (200m north of the Marina) for the period of 1 December 1996 to 31 December 1997, subject to the conditions of operation as follows:</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left="1872" w:right="144" w:hanging="1872"/>
        <w:jc w:val="both"/>
        <w:rPr>
          <w:spacing w:val="-3"/>
        </w:rPr>
      </w:pPr>
      <w:r>
        <w:rPr>
          <w:spacing w:val="-3"/>
        </w:rPr>
        <w:tab/>
        <w:t>(a)</w:t>
        <w:tab/>
        <w:t xml:space="preserve">Dates:  1 December 1996 to 31 December 1997 7 days </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t>per week;</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tab/>
        <w:t>(b)</w:t>
        <w:tab/>
        <w:t>Times:  Sunrise to Sunset</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tab/>
        <w:t>(c)</w:t>
        <w:tab/>
        <w:t>Craft to be used:  12 Topper Dinghys;</w:t>
      </w:r>
    </w:p>
    <w:p>
      <w:pPr>
        <w:pStyle w:val="Normal"/>
        <w:tabs>
          <w:tab w:val="clear" w:pos="720"/>
          <w:tab w:val="left" w:pos="1008" w:leader="none"/>
          <w:tab w:val="left" w:pos="1872" w:leader="none"/>
          <w:tab w:val="left" w:pos="2736" w:leader="none"/>
          <w:tab w:val="right" w:pos="9216" w:leader="none"/>
        </w:tabs>
        <w:suppressAutoHyphens w:val="true"/>
        <w:ind w:left="1872" w:right="144" w:hanging="1872"/>
        <w:jc w:val="both"/>
        <w:rPr>
          <w:spacing w:val="-3"/>
        </w:rPr>
      </w:pPr>
      <w:r>
        <w:rPr>
          <w:spacing w:val="-3"/>
        </w:rPr>
        <w:tab/>
        <w:t>(d)</w:t>
        <w:tab/>
        <w:t>Beach access:  For 4</w:t>
        <w:noBreakHyphen/>
        <w:t>wheel drive vehicle for service, loading and rigging.  Vehicle to remain on beach area, access gates to be closed;</w:t>
      </w:r>
    </w:p>
    <w:p>
      <w:pPr>
        <w:pStyle w:val="Normal"/>
        <w:tabs>
          <w:tab w:val="clear" w:pos="720"/>
          <w:tab w:val="left" w:pos="1008" w:leader="none"/>
          <w:tab w:val="left" w:pos="1872" w:leader="none"/>
          <w:tab w:val="left" w:pos="2736" w:leader="none"/>
          <w:tab w:val="right" w:pos="9216" w:leader="none"/>
        </w:tabs>
        <w:suppressAutoHyphens w:val="true"/>
        <w:ind w:left="1872" w:right="144" w:hanging="1872"/>
        <w:jc w:val="both"/>
        <w:rPr>
          <w:spacing w:val="-3"/>
        </w:rPr>
      </w:pPr>
      <w:r>
        <w:rPr>
          <w:spacing w:val="-3"/>
        </w:rPr>
        <w:tab/>
        <w:t>(e)</w:t>
        <w:tab/>
        <w:t>Insurance requirements:  Public liability insurance to the value of $5 million;</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tab/>
        <w:t>(f)</w:t>
        <w:tab/>
        <w:t>Operational Area:</w:t>
      </w:r>
    </w:p>
    <w:p>
      <w:pPr>
        <w:pStyle w:val="Normal"/>
        <w:tabs>
          <w:tab w:val="clear" w:pos="720"/>
          <w:tab w:val="left" w:pos="1008" w:leader="none"/>
          <w:tab w:val="left" w:pos="1872" w:leader="none"/>
          <w:tab w:val="left" w:pos="2736" w:leader="none"/>
          <w:tab w:val="right" w:pos="9216" w:leader="none"/>
        </w:tabs>
        <w:suppressAutoHyphens w:val="true"/>
        <w:ind w:left="1872" w:right="144" w:hanging="1872"/>
        <w:jc w:val="both"/>
        <w:rPr>
          <w:spacing w:val="-3"/>
        </w:rPr>
      </w:pPr>
      <w:r>
        <w:rPr>
          <w:spacing w:val="-3"/>
        </w:rPr>
        <w:tab/>
        <w:tab/>
        <w:t>Hillarys beach 200 metres north of Hillarys Marina; Pinnaroo Point (in the instance that the northern beach at Hillarys is inaccessible due to the build up of seaweed);</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tab/>
        <w:t>(g)</w:t>
        <w:tab/>
        <w:t>All equipment to be removed from beach each day;</w:t>
      </w:r>
    </w:p>
    <w:p>
      <w:pPr>
        <w:pStyle w:val="Normal"/>
        <w:tabs>
          <w:tab w:val="clear" w:pos="720"/>
          <w:tab w:val="left" w:pos="1008" w:leader="none"/>
          <w:tab w:val="left" w:pos="1872" w:leader="none"/>
          <w:tab w:val="left" w:pos="2736" w:leader="none"/>
          <w:tab w:val="right" w:pos="9216" w:leader="none"/>
        </w:tabs>
        <w:suppressAutoHyphens w:val="true"/>
        <w:ind w:left="1872" w:right="144" w:hanging="1872"/>
        <w:jc w:val="both"/>
        <w:rPr>
          <w:spacing w:val="-3"/>
        </w:rPr>
      </w:pPr>
      <w:r>
        <w:rPr>
          <w:spacing w:val="-3"/>
        </w:rPr>
        <w:tab/>
        <w:t>(h)</w:t>
        <w:tab/>
        <w:t>Safety:  Mobile telephone, rescue boat, and a ratio of one instructor to every six sailing boats;</w:t>
      </w:r>
    </w:p>
    <w:p>
      <w:pPr>
        <w:pStyle w:val="Normal"/>
        <w:tabs>
          <w:tab w:val="clear" w:pos="720"/>
          <w:tab w:val="left" w:pos="1008" w:leader="none"/>
          <w:tab w:val="left" w:pos="1872" w:leader="none"/>
          <w:tab w:val="left" w:pos="2736" w:leader="none"/>
          <w:tab w:val="right" w:pos="9216" w:leader="none"/>
        </w:tabs>
        <w:suppressAutoHyphens w:val="true"/>
        <w:ind w:left="1872" w:right="144" w:hanging="1872"/>
        <w:jc w:val="both"/>
        <w:rPr>
          <w:spacing w:val="-3"/>
        </w:rPr>
      </w:pPr>
      <w:r>
        <w:rPr>
          <w:spacing w:val="-3"/>
        </w:rPr>
        <w:tab/>
        <w:t>(i)</w:t>
        <w:tab/>
        <w:t>the operator not being permitted to sell food or drink;</w:t>
      </w:r>
    </w:p>
    <w:p>
      <w:pPr>
        <w:pStyle w:val="Normal"/>
        <w:tabs>
          <w:tab w:val="clear" w:pos="720"/>
          <w:tab w:val="left" w:pos="1008" w:leader="none"/>
          <w:tab w:val="left" w:pos="1872" w:leader="none"/>
          <w:tab w:val="left" w:pos="2736" w:leader="none"/>
          <w:tab w:val="right" w:pos="9216" w:leader="none"/>
        </w:tabs>
        <w:suppressAutoHyphens w:val="true"/>
        <w:ind w:left="1872" w:right="144" w:hanging="1872"/>
        <w:jc w:val="both"/>
        <w:rPr>
          <w:spacing w:val="-3"/>
        </w:rPr>
      </w:pPr>
      <w:r>
        <w:rPr>
          <w:spacing w:val="-3"/>
        </w:rPr>
        <w:tab/>
        <w:t>(j)</w:t>
        <w:tab/>
        <w:t>due consideration is given to other beach users, including organised groups and members of the public; and;</w:t>
      </w:r>
    </w:p>
    <w:p>
      <w:pPr>
        <w:pStyle w:val="Normal"/>
        <w:tabs>
          <w:tab w:val="clear" w:pos="720"/>
          <w:tab w:val="left" w:pos="1008" w:leader="none"/>
          <w:tab w:val="left" w:pos="1872" w:leader="none"/>
          <w:tab w:val="left" w:pos="2736" w:leader="none"/>
          <w:tab w:val="right" w:pos="9216" w:leader="none"/>
        </w:tabs>
        <w:suppressAutoHyphens w:val="true"/>
        <w:ind w:left="1872" w:right="144" w:hanging="1872"/>
        <w:jc w:val="both"/>
        <w:rPr>
          <w:spacing w:val="-3"/>
        </w:rPr>
      </w:pPr>
      <w:r>
        <w:rPr>
          <w:spacing w:val="-3"/>
        </w:rPr>
        <w:tab/>
        <w:t>(k)</w:t>
        <w:tab/>
        <w:t>appropriate care is taken in regard to the fragile dune environment;</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left="1008" w:right="144" w:hanging="1008"/>
        <w:jc w:val="both"/>
        <w:rPr>
          <w:spacing w:val="-3"/>
        </w:rPr>
      </w:pPr>
      <w:r>
        <w:rPr>
          <w:spacing w:val="-3"/>
        </w:rPr>
        <w:t>3</w:t>
        <w:tab/>
        <w:t>the operation is administered through the Facility Hire Form system and a rate of $13 per week of trading.  The payment of all fees shall be in advance of each season.</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left="1008" w:right="144" w:hanging="1008"/>
        <w:jc w:val="both"/>
        <w:rPr>
          <w:spacing w:val="-3"/>
        </w:rPr>
      </w:pPr>
      <w:r>
        <w:rPr>
          <w:spacing w:val="-3"/>
        </w:rPr>
        <w:t>4</w:t>
        <w:tab/>
        <w:t>forwards a letter to the Department of Transport and Conservation and Land Management recommending that Mr Bill Tully of the Cardinal Sailing and Seamanship Centre be permitted to operate a sailing and hire business at Hillarys Beach (200m north of the Marina) for the period of 1 December 1996 to 31 December 1997.</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t>R BANHAM</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rPr>
      </w:pPr>
      <w:r>
        <w:rPr>
          <w:spacing w:val="-3"/>
        </w:rPr>
        <w:t>KK:SS</w:t>
      </w:r>
    </w:p>
    <w:p>
      <w:pPr>
        <w:pStyle w:val="Normal"/>
        <w:tabs>
          <w:tab w:val="clear" w:pos="720"/>
          <w:tab w:val="left" w:pos="1008" w:leader="none"/>
          <w:tab w:val="left" w:pos="1872" w:leader="none"/>
          <w:tab w:val="left" w:pos="2736" w:leader="none"/>
          <w:tab w:val="right" w:pos="9216" w:leader="none"/>
        </w:tabs>
        <w:suppressAutoHyphens w:val="true"/>
        <w:ind w:right="144" w:hanging="0"/>
        <w:jc w:val="both"/>
        <w:rPr>
          <w:spacing w:val="-3"/>
          <w:u w:val="single"/>
        </w:rPr>
      </w:pPr>
      <w:r>
        <w:rPr>
          <w:spacing w:val="-3"/>
        </w:rPr>
        <w:t>rre61115</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90</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90</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LOCAL GOVERNMENT RECONCILIATION PROGRAMME 1996 "THE FIRST STEP"</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SUMMARY</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 xml:space="preserve">An application for funding was submitted to the Western Australian Municipal Association (WAMA) to fund a cross cultural workshop </w:t>
        <w:noBreakHyphen/>
        <w:t xml:space="preserve"> "The First Step". The funding application was successful and Council received $3,000.</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e workshop was held at the Council Administration Building on 26 and 27 September 1996.</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e programme sought to encourage the establishment of ongoing co</w:t>
        <w:noBreakHyphen/>
        <w:t>operation and collaborative relations between Aboriginal community groups and local government.  This report addresses the outcomes from the discussions.</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DETAIL</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Approximately 50 people attended the two day workshop. Respected Aboriginal community members and Elders made presentations and conducted sessions which involved non</w:t>
        <w:noBreakHyphen/>
        <w:t>Aboriginal and Aboriginal members. The workshops identified problems in the local community and assisted in providing a greater understanding of indigenous lifestyles.</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e programme covered topics such as:</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left="720" w:right="144" w:hanging="720"/>
        <w:jc w:val="both"/>
        <w:rPr>
          <w:spacing w:val="-3"/>
        </w:rPr>
      </w:pPr>
      <w:r>
        <w:rPr>
          <w:spacing w:val="-3"/>
        </w:rPr>
        <w:t>*</w:t>
        <w:tab/>
        <w:t>a breakdown of the different Aboriginal communities in Western Australia;</w:t>
      </w:r>
    </w:p>
    <w:p>
      <w:pPr>
        <w:pStyle w:val="Normal"/>
        <w:tabs>
          <w:tab w:val="left" w:pos="720" w:leader="none"/>
          <w:tab w:val="left" w:pos="1584" w:leader="none"/>
          <w:tab w:val="right" w:pos="9216" w:leader="none"/>
        </w:tabs>
        <w:suppressAutoHyphens w:val="true"/>
        <w:ind w:left="720" w:right="144" w:hanging="720"/>
        <w:jc w:val="both"/>
        <w:rPr>
          <w:spacing w:val="-3"/>
        </w:rPr>
      </w:pPr>
      <w:r>
        <w:rPr>
          <w:spacing w:val="-3"/>
        </w:rPr>
        <w:t>*</w:t>
        <w:tab/>
        <w:t>traditional Aboriginal lifestyles (land, culture, etc);</w:t>
      </w:r>
    </w:p>
    <w:p>
      <w:pPr>
        <w:pStyle w:val="Normal"/>
        <w:tabs>
          <w:tab w:val="left" w:pos="720" w:leader="none"/>
          <w:tab w:val="left" w:pos="1584" w:leader="none"/>
          <w:tab w:val="right" w:pos="9216" w:leader="none"/>
        </w:tabs>
        <w:suppressAutoHyphens w:val="true"/>
        <w:ind w:left="720" w:right="144" w:hanging="720"/>
        <w:jc w:val="both"/>
        <w:rPr>
          <w:spacing w:val="-3"/>
        </w:rPr>
      </w:pPr>
      <w:r>
        <w:rPr>
          <w:spacing w:val="-3"/>
        </w:rPr>
        <w:t>*</w:t>
        <w:tab/>
        <w:t>expectations of indigenous people in the community;</w:t>
      </w:r>
    </w:p>
    <w:p>
      <w:pPr>
        <w:pStyle w:val="Normal"/>
        <w:tabs>
          <w:tab w:val="left" w:pos="720" w:leader="none"/>
          <w:tab w:val="left" w:pos="1584" w:leader="none"/>
          <w:tab w:val="right" w:pos="9216" w:leader="none"/>
        </w:tabs>
        <w:suppressAutoHyphens w:val="true"/>
        <w:ind w:left="720" w:right="144" w:hanging="720"/>
        <w:jc w:val="both"/>
        <w:rPr>
          <w:spacing w:val="-3"/>
        </w:rPr>
      </w:pPr>
      <w:r>
        <w:rPr>
          <w:spacing w:val="-3"/>
        </w:rPr>
        <w:t>*</w:t>
        <w:tab/>
        <w:t>Council services available to the Aboriginal community (welfare, youth, recreation, culture, etc).</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Positive outcomes were achieved and recommendations arising out of the programme are outlined below.</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left="720" w:right="144" w:hanging="720"/>
        <w:jc w:val="both"/>
        <w:rPr>
          <w:spacing w:val="-3"/>
        </w:rPr>
      </w:pPr>
      <w:r>
        <w:rPr>
          <w:b/>
          <w:bCs/>
          <w:spacing w:val="-3"/>
        </w:rPr>
        <w:t>1</w:t>
        <w:tab/>
        <w:t>That cross</w:t>
        <w:noBreakHyphen/>
        <w:t>cultural awareness training directly relating to Aboriginal culture is implemented for all City of Wanneroo staff.</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is awareness would greatly benefit staff members in their understanding of Aboriginal communities and history.  It would also assist Council to provide more effective service to the indigenous members of our community.</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left="720" w:right="144" w:hanging="720"/>
        <w:jc w:val="both"/>
        <w:rPr>
          <w:spacing w:val="-3"/>
        </w:rPr>
      </w:pPr>
      <w:r>
        <w:rPr>
          <w:b/>
          <w:bCs/>
          <w:spacing w:val="-3"/>
        </w:rPr>
        <w:t>2</w:t>
        <w:tab/>
        <w:t>That Council employs a full time Aboriginal Liaison Officer.</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e workshop suggested a need for an Aboriginal Liaison officer within the City of Wanneroo to identify problems in the community and present solutions to Council. The long term strategy associated with this is to bridge the gap in communication between Aboriginal residents and the Council.  An Aboriginal liaison officer could work closely with the community and the Council of Elders to facilitate stronger links between indigenous residents and the City of Wanneroo.</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left="720" w:right="144" w:hanging="720"/>
        <w:jc w:val="both"/>
        <w:rPr>
          <w:b/>
          <w:b/>
          <w:bCs/>
          <w:spacing w:val="-3"/>
        </w:rPr>
      </w:pPr>
      <w:r>
        <w:rPr>
          <w:b/>
          <w:bCs/>
          <w:spacing w:val="-3"/>
        </w:rPr>
        <w:t>3</w:t>
        <w:tab/>
        <w:t>Implementation of an ongoing training scheme specifically for the employment of Aboriginal rangers and other potential positions.</w:t>
      </w:r>
    </w:p>
    <w:p>
      <w:pPr>
        <w:pStyle w:val="Normal"/>
        <w:tabs>
          <w:tab w:val="left" w:pos="720" w:leader="none"/>
          <w:tab w:val="left" w:pos="1584" w:leader="none"/>
          <w:tab w:val="right" w:pos="9216" w:leader="none"/>
        </w:tabs>
        <w:suppressAutoHyphens w:val="true"/>
        <w:ind w:right="144" w:hanging="0"/>
        <w:jc w:val="both"/>
        <w:rPr>
          <w:b/>
          <w:b/>
          <w:bCs/>
          <w:spacing w:val="-3"/>
        </w:rPr>
      </w:pPr>
      <w:r>
        <w:rPr>
          <w:b/>
          <w:bCs/>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ere is a lack of Aboriginal staff members within the City of Wanneroo. Specific training schemes would assist the community liaison process within the municipality.  Council could contribute by providing assistance to Aboriginal applicants for Council positions and a culturally</w:t>
        <w:noBreakHyphen/>
        <w:t>appropriate support system for new employees (eg Mentoring).</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Progress in this particular area would ensure that Council employment policies and practices are made explicit and accountable. Similarly, it could lead to Council encouragement and implementation of an Aboriginal employment policy for providing on</w:t>
        <w:noBreakHyphen/>
        <w:t>the</w:t>
        <w:noBreakHyphen/>
        <w:t>job training and permanent employment for Aboriginal people in the municipality.</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left="720" w:right="144" w:hanging="720"/>
        <w:jc w:val="both"/>
        <w:rPr>
          <w:spacing w:val="-3"/>
        </w:rPr>
      </w:pPr>
      <w:r>
        <w:rPr>
          <w:b/>
          <w:bCs/>
          <w:spacing w:val="-3"/>
        </w:rPr>
        <w:t>4</w:t>
        <w:tab/>
        <w:t>That an Aboriginal community member be officially represented on Council's Historical Sites Advisory Committee and Council's Multicultural Advisory Committee.</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It is important to acknowledge Aboriginal people as the first inhabitants of the City of Wanneroo and identify significant historic issues that are relevant in the documentation of the municipality's history. Additionally, this individual could identify issues of indigenous relevance in association with the future development of the City of Wanneroo.</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Issues identified through indigenous representation will determine the need for the establishment of an Aboriginal Advisory Committee.</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Council can facilitate the formation of an Aboriginal Advisory Committee comprised of a majority of Nyoongah members who are recognised as indigenous spokespeople for the area.</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e establishment of an Aboriginal Advisory Committee could assist Council in the development of a deed of recognition to acknowledge the importance of the Nyoongah people as the first inhabitants of the City of Wanneroo.</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Additional roles of an Aboriginal Advisory Committee could include the development of a policy and strategic plan for Aboriginal Affairs in the municipality.</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left="720" w:right="144" w:hanging="720"/>
        <w:jc w:val="both"/>
        <w:rPr>
          <w:b/>
          <w:b/>
          <w:bCs/>
          <w:spacing w:val="-3"/>
        </w:rPr>
      </w:pPr>
      <w:r>
        <w:rPr>
          <w:b/>
          <w:bCs/>
          <w:spacing w:val="-3"/>
        </w:rPr>
        <w:t>5</w:t>
        <w:tab/>
        <w:t>That the Council of Elders be utilised as consultants in the passing of knowledge of Aboriginal heritage to youth in the City of Wanneroo.</w:t>
      </w:r>
    </w:p>
    <w:p>
      <w:pPr>
        <w:pStyle w:val="Normal"/>
        <w:tabs>
          <w:tab w:val="left" w:pos="720" w:leader="none"/>
          <w:tab w:val="left" w:pos="1584" w:leader="none"/>
          <w:tab w:val="right" w:pos="9216" w:leader="none"/>
        </w:tabs>
        <w:suppressAutoHyphens w:val="true"/>
        <w:ind w:right="144" w:hanging="0"/>
        <w:jc w:val="both"/>
        <w:rPr>
          <w:b/>
          <w:b/>
          <w:bCs/>
          <w:spacing w:val="-3"/>
        </w:rPr>
      </w:pPr>
      <w:r>
        <w:rPr>
          <w:b/>
          <w:bCs/>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e passing on of Aboriginal History to its youth is diminishing within the City of Wanneroo. The Aboriginal liaison officer could ensure networks are developed between Aboriginal and non</w:t>
        <w:noBreakHyphen/>
        <w:t>Aboriginal communities. The position could encourage and facilitate community education programmes for both non</w:t>
        <w:noBreakHyphen/>
        <w:t>Aboriginal and Aboriginal residents.</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left="720" w:right="144" w:hanging="720"/>
        <w:jc w:val="both"/>
        <w:rPr>
          <w:b/>
          <w:b/>
          <w:bCs/>
          <w:spacing w:val="-3"/>
        </w:rPr>
      </w:pPr>
      <w:r>
        <w:rPr>
          <w:b/>
          <w:bCs/>
          <w:spacing w:val="-3"/>
        </w:rPr>
        <w:t>6</w:t>
        <w:tab/>
        <w:t>That City of Wanneroo Councillors and staff undertake anti</w:t>
        <w:noBreakHyphen/>
        <w:t>racism training.</w:t>
      </w:r>
    </w:p>
    <w:p>
      <w:pPr>
        <w:pStyle w:val="Normal"/>
        <w:tabs>
          <w:tab w:val="left" w:pos="720" w:leader="none"/>
          <w:tab w:val="left" w:pos="1584" w:leader="none"/>
          <w:tab w:val="right" w:pos="9216" w:leader="none"/>
        </w:tabs>
        <w:suppressAutoHyphens w:val="true"/>
        <w:ind w:right="144" w:hanging="0"/>
        <w:jc w:val="both"/>
        <w:rPr>
          <w:b/>
          <w:b/>
          <w:bCs/>
          <w:spacing w:val="-3"/>
        </w:rPr>
      </w:pPr>
      <w:r>
        <w:rPr>
          <w:b/>
          <w:bCs/>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 xml:space="preserve">Educational training amongst Councillors and Council staff would benefit future liaisons with Aboriginal community members. The levels of understanding would be increased once barriers have been eliminated. </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left="720" w:right="144" w:hanging="720"/>
        <w:jc w:val="both"/>
        <w:rPr>
          <w:b/>
          <w:b/>
          <w:bCs/>
          <w:spacing w:val="-3"/>
        </w:rPr>
      </w:pPr>
      <w:r>
        <w:rPr>
          <w:b/>
          <w:bCs/>
          <w:spacing w:val="-3"/>
        </w:rPr>
        <w:t>7</w:t>
        <w:tab/>
        <w:t>That Council provides information to the Aboriginal community on specific services available to them (ie. housing, health, welfare etc.)</w:t>
      </w:r>
    </w:p>
    <w:p>
      <w:pPr>
        <w:pStyle w:val="Normal"/>
        <w:tabs>
          <w:tab w:val="left" w:pos="720" w:leader="none"/>
          <w:tab w:val="left" w:pos="1584" w:leader="none"/>
          <w:tab w:val="right" w:pos="9216" w:leader="none"/>
        </w:tabs>
        <w:suppressAutoHyphens w:val="true"/>
        <w:ind w:right="144" w:hanging="0"/>
        <w:jc w:val="both"/>
        <w:rPr>
          <w:b/>
          <w:b/>
          <w:bCs/>
          <w:spacing w:val="-3"/>
        </w:rPr>
      </w:pPr>
      <w:r>
        <w:rPr>
          <w:b/>
          <w:bCs/>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is is a necessity to Aboriginal community members unaware of the services provided by Council.  An Aboriginal liaison officer would be an appropriate person to distribute this information amongst community members.</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left="720" w:right="144" w:hanging="720"/>
        <w:jc w:val="both"/>
        <w:rPr>
          <w:b/>
          <w:b/>
          <w:bCs/>
          <w:spacing w:val="-3"/>
        </w:rPr>
      </w:pPr>
      <w:r>
        <w:rPr>
          <w:b/>
          <w:bCs/>
          <w:spacing w:val="-3"/>
        </w:rPr>
        <w:t>8</w:t>
        <w:tab/>
        <w:t>That elements from the City of Gosnells' Aboriginal Affairs Policy and Strategic Plan be adopted by the City of  Wanneroo.</w:t>
      </w:r>
    </w:p>
    <w:p>
      <w:pPr>
        <w:pStyle w:val="Normal"/>
        <w:tabs>
          <w:tab w:val="left" w:pos="720" w:leader="none"/>
          <w:tab w:val="left" w:pos="1584" w:leader="none"/>
          <w:tab w:val="right" w:pos="9216" w:leader="none"/>
        </w:tabs>
        <w:suppressAutoHyphens w:val="true"/>
        <w:ind w:right="144" w:hanging="0"/>
        <w:jc w:val="both"/>
        <w:rPr>
          <w:b/>
          <w:b/>
          <w:bCs/>
          <w:spacing w:val="-3"/>
        </w:rPr>
      </w:pPr>
      <w:r>
        <w:rPr>
          <w:b/>
          <w:bCs/>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e policy and strategic plan was officially presented to the Chief Executive Officer at the conclusion of the workshop.  The document would require revising to be suitable for implementation within the City of Wanneroo.</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RECOMMENDATION</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That Council notes the outcomes from the Cross Cultural Workshop in September 1996, and seeks further consideration of these issues by the Chief Executive Officer in conjunction with the development of the Strategic Plan for the City of Wanneroo.</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R BANHAM</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t>City Recreation and</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t>Cultural Services Manager</w:t>
      </w:r>
    </w:p>
    <w:p>
      <w:pPr>
        <w:pStyle w:val="Normal"/>
        <w:tabs>
          <w:tab w:val="left" w:pos="720" w:leader="none"/>
          <w:tab w:val="left" w:pos="1584" w:leader="none"/>
          <w:tab w:val="right" w:pos="9216" w:leader="none"/>
        </w:tabs>
        <w:suppressAutoHyphens w:val="true"/>
        <w:ind w:right="144" w:hanging="0"/>
        <w:jc w:val="both"/>
        <w:rPr>
          <w:spacing w:val="-3"/>
        </w:rPr>
      </w:pPr>
      <w:r>
        <w:rPr>
          <w:spacing w:val="-3"/>
        </w:rPr>
      </w:r>
    </w:p>
    <w:p>
      <w:pPr>
        <w:pStyle w:val="Normal"/>
        <w:tabs>
          <w:tab w:val="left" w:pos="720" w:leader="none"/>
          <w:tab w:val="left" w:pos="1584" w:leader="none"/>
          <w:tab w:val="right" w:pos="9216" w:leader="none"/>
        </w:tabs>
        <w:suppressAutoHyphens w:val="true"/>
        <w:ind w:right="144" w:hanging="0"/>
        <w:jc w:val="both"/>
        <w:rPr>
          <w:spacing w:val="-3"/>
        </w:rPr>
      </w:pPr>
      <w:r>
        <w:rPr>
          <w:spacing w:val="-3"/>
        </w:rPr>
        <w:t>AC:RB:SS</w:t>
      </w:r>
    </w:p>
    <w:p>
      <w:pPr>
        <w:pStyle w:val="Normal"/>
        <w:tabs>
          <w:tab w:val="left" w:pos="720" w:leader="none"/>
          <w:tab w:val="left" w:pos="1584" w:leader="none"/>
          <w:tab w:val="right" w:pos="9216" w:leader="none"/>
        </w:tabs>
        <w:suppressAutoHyphens w:val="true"/>
        <w:ind w:right="144" w:hanging="0"/>
        <w:jc w:val="both"/>
        <w:rPr>
          <w:spacing w:val="-3"/>
          <w:u w:val="single"/>
        </w:rPr>
      </w:pPr>
      <w:r>
        <w:rPr>
          <w:spacing w:val="-3"/>
        </w:rPr>
        <w:t>rre61101</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91</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91</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50</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PARK CHARGES </w:t>
        <w:noBreakHyphen/>
        <w:t xml:space="preserve"> WEDDINGS</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of Wanneroo parks have become popular sites to hold weddings and naming ceremonies. In Central Park, Joondalup, seventy eight ceremonies have been held thus far this year, and a further thirteen have been pre</w:t>
        <w:noBreakHyphen/>
        <w:t>booked for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is, therefore, recommended that Council implements appropriate administration and hire fees for persons wanting to conduct wedding ceremonies &amp; photographic sessions, naming ceremonies, and other formal social functions in Council parks. In addition, a bond should be charged when a marquee is erected and permission to consume alcohol is request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issue was placed before Council in December 1994, due to the growing incidence of wedding ceremonies and photographic sessions in various parks within the municipa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 the time, Council resolved not to introduce charges for these type of function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re is no doubt that this practise is increasing in popularity and administration costs are incurred in facilitating the use of these venues for this purpos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entral, Neil Hawkins, Santiago, Ocean Reef and Mawson Parks are all used regularly for formal functions such as weddings and naming ceremonies. Whilst these parks are considered to be public open space, Council has instigated a courtesy booking procedure to minimise the likelihood of double booking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ourtesy booking procedure is administered through the Recreation &amp; Cultural Services Department and copies of all bookings are forwarded to Parks Department for reference. Parks Department is then responsible for ensuring the park is well maintained and, where required, reticulation is turned off and lights turned 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comparative review of eight metropolitan local government authorities' policies on this matter has found that the majority charge a fee to cover administrative and maintenance costs related to bookings of this nature. A summary of findings follows:</w:t>
      </w:r>
    </w:p>
    <w:tbl>
      <w:tblPr>
        <w:tblW w:w="9648" w:type="dxa"/>
        <w:jc w:val="left"/>
        <w:tblInd w:w="-144" w:type="dxa"/>
        <w:tblLayout w:type="fixed"/>
        <w:tblCellMar>
          <w:top w:w="0" w:type="dxa"/>
          <w:left w:w="144" w:type="dxa"/>
          <w:bottom w:w="0" w:type="dxa"/>
          <w:right w:w="144" w:type="dxa"/>
        </w:tblCellMar>
      </w:tblPr>
      <w:tblGrid>
        <w:gridCol w:w="3168"/>
        <w:gridCol w:w="3024"/>
        <w:gridCol w:w="3456"/>
      </w:tblGrid>
      <w:tr>
        <w:trPr/>
        <w:tc>
          <w:tcPr>
            <w:tcW w:w="3168" w:type="dxa"/>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City of Stirling</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City of Perth</w:t>
            </w:r>
          </w:p>
          <w:p>
            <w:pPr>
              <w:pStyle w:val="Normal"/>
              <w:suppressAutoHyphens w:val="true"/>
              <w:jc w:val="both"/>
              <w:rPr>
                <w:spacing w:val="-3"/>
              </w:rPr>
            </w:pPr>
            <w:r>
              <w:rPr>
                <w:spacing w:val="-3"/>
              </w:rPr>
            </w:r>
          </w:p>
          <w:p>
            <w:pPr>
              <w:pStyle w:val="Normal"/>
              <w:suppressAutoHyphens w:val="true"/>
              <w:jc w:val="both"/>
              <w:rPr>
                <w:spacing w:val="-3"/>
              </w:rPr>
            </w:pPr>
            <w:r>
              <w:rPr>
                <w:spacing w:val="-3"/>
              </w:rPr>
              <w:t>City of Fremantl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City of Melvill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Shire of Swan</w:t>
            </w:r>
          </w:p>
          <w:p>
            <w:pPr>
              <w:pStyle w:val="Normal"/>
              <w:suppressAutoHyphens w:val="true"/>
              <w:jc w:val="both"/>
              <w:rPr>
                <w:spacing w:val="-3"/>
              </w:rPr>
            </w:pPr>
            <w:r>
              <w:rPr>
                <w:spacing w:val="-3"/>
              </w:rPr>
            </w:r>
          </w:p>
          <w:p>
            <w:pPr>
              <w:pStyle w:val="Normal"/>
              <w:suppressAutoHyphens w:val="true"/>
              <w:jc w:val="both"/>
              <w:rPr>
                <w:spacing w:val="-3"/>
              </w:rPr>
            </w:pPr>
            <w:r>
              <w:rPr>
                <w:spacing w:val="-3"/>
              </w:rPr>
              <w:t>City of South Perth</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City of Subiac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City of Canning</w:t>
            </w:r>
          </w:p>
        </w:tc>
        <w:tc>
          <w:tcPr>
            <w:tcW w:w="3024" w:type="dxa"/>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5 per hou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5 per hour</w:t>
            </w:r>
          </w:p>
          <w:p>
            <w:pPr>
              <w:pStyle w:val="Normal"/>
              <w:suppressAutoHyphens w:val="true"/>
              <w:jc w:val="both"/>
              <w:rPr>
                <w:spacing w:val="-3"/>
              </w:rPr>
            </w:pPr>
            <w:r>
              <w:rPr>
                <w:spacing w:val="-3"/>
              </w:rPr>
            </w:r>
          </w:p>
          <w:p>
            <w:pPr>
              <w:pStyle w:val="Normal"/>
              <w:suppressAutoHyphens w:val="true"/>
              <w:jc w:val="both"/>
              <w:rPr>
                <w:spacing w:val="-3"/>
              </w:rPr>
            </w:pPr>
            <w:r>
              <w:rPr>
                <w:spacing w:val="-3"/>
              </w:rPr>
              <w:t>$25 booking fee</w:t>
            </w:r>
          </w:p>
          <w:p>
            <w:pPr>
              <w:pStyle w:val="Normal"/>
              <w:suppressAutoHyphens w:val="true"/>
              <w:jc w:val="both"/>
              <w:rPr>
                <w:spacing w:val="-3"/>
              </w:rPr>
            </w:pPr>
            <w:r>
              <w:rPr>
                <w:spacing w:val="-3"/>
              </w:rPr>
              <w:t>plus $25 per hour</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No char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No charge</w:t>
            </w:r>
          </w:p>
          <w:p>
            <w:pPr>
              <w:pStyle w:val="Normal"/>
              <w:suppressAutoHyphens w:val="true"/>
              <w:jc w:val="both"/>
              <w:rPr>
                <w:spacing w:val="-3"/>
              </w:rPr>
            </w:pPr>
            <w:r>
              <w:rPr>
                <w:spacing w:val="-3"/>
              </w:rPr>
            </w:r>
          </w:p>
          <w:p>
            <w:pPr>
              <w:pStyle w:val="Normal"/>
              <w:suppressAutoHyphens w:val="true"/>
              <w:jc w:val="both"/>
              <w:rPr>
                <w:spacing w:val="-3"/>
              </w:rPr>
            </w:pPr>
            <w:r>
              <w:rPr>
                <w:spacing w:val="-3"/>
              </w:rPr>
              <w:t>$40 booking fe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6 booking fe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No charge</w:t>
            </w:r>
          </w:p>
        </w:tc>
        <w:tc>
          <w:tcPr>
            <w:tcW w:w="3456" w:type="dxa"/>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dditional charges for marquees/alcohol consumpt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50 per day for marquees.  $200 bond for alcohol consumption</w:t>
            </w:r>
          </w:p>
          <w:p>
            <w:pPr>
              <w:pStyle w:val="Normal"/>
              <w:suppressAutoHyphens w:val="true"/>
              <w:jc w:val="both"/>
              <w:rPr>
                <w:spacing w:val="-3"/>
              </w:rPr>
            </w:pPr>
            <w:r>
              <w:rPr>
                <w:spacing w:val="-3"/>
              </w:rPr>
            </w:r>
          </w:p>
          <w:p>
            <w:pPr>
              <w:pStyle w:val="Normal"/>
              <w:suppressAutoHyphens w:val="true"/>
              <w:jc w:val="both"/>
              <w:rPr>
                <w:spacing w:val="-3"/>
              </w:rPr>
            </w:pPr>
            <w:r>
              <w:rPr>
                <w:spacing w:val="-3"/>
              </w:rPr>
              <w:t>$50</w:t>
              <w:noBreakHyphen/>
              <w:t>$150 for marquees/alcohol consumption</w:t>
            </w:r>
          </w:p>
          <w:p>
            <w:pPr>
              <w:pStyle w:val="Normal"/>
              <w:suppressAutoHyphens w:val="true"/>
              <w:jc w:val="both"/>
              <w:rPr>
                <w:spacing w:val="-3"/>
              </w:rPr>
            </w:pPr>
            <w:r>
              <w:rPr>
                <w:spacing w:val="-3"/>
              </w:rPr>
            </w:r>
          </w:p>
          <w:p>
            <w:pPr>
              <w:pStyle w:val="Normal"/>
              <w:suppressAutoHyphens w:val="true"/>
              <w:jc w:val="both"/>
              <w:rPr>
                <w:spacing w:val="-3"/>
              </w:rPr>
            </w:pPr>
            <w:r>
              <w:rPr>
                <w:spacing w:val="-3"/>
              </w:rPr>
              <w:t>$50 bond</w:t>
            </w:r>
          </w:p>
          <w:p>
            <w:pPr>
              <w:pStyle w:val="Normal"/>
              <w:suppressAutoHyphens w:val="true"/>
              <w:jc w:val="both"/>
              <w:rPr>
                <w:spacing w:val="-3"/>
              </w:rPr>
            </w:pPr>
            <w:r>
              <w:rPr>
                <w:spacing w:val="-3"/>
              </w:rPr>
            </w:r>
          </w:p>
          <w:p>
            <w:pPr>
              <w:pStyle w:val="Normal"/>
              <w:suppressAutoHyphens w:val="true"/>
              <w:jc w:val="both"/>
              <w:rPr>
                <w:spacing w:val="-3"/>
              </w:rPr>
            </w:pPr>
            <w:r>
              <w:rPr>
                <w:spacing w:val="-3"/>
              </w:rPr>
              <w:t>$200 bond for marquees/alcohol consumption</w:t>
            </w:r>
          </w:p>
          <w:p>
            <w:pPr>
              <w:pStyle w:val="Normal"/>
              <w:suppressAutoHyphens w:val="true"/>
              <w:jc w:val="both"/>
              <w:rPr>
                <w:spacing w:val="-3"/>
              </w:rPr>
            </w:pPr>
            <w:r>
              <w:rPr>
                <w:spacing w:val="-3"/>
              </w:rPr>
            </w:r>
          </w:p>
          <w:p>
            <w:pPr>
              <w:pStyle w:val="Normal"/>
              <w:suppressAutoHyphens w:val="true"/>
              <w:jc w:val="both"/>
              <w:rPr>
                <w:spacing w:val="-3"/>
              </w:rPr>
            </w:pPr>
            <w:r>
              <w:rPr>
                <w:spacing w:val="-3"/>
              </w:rPr>
              <w:t>$50</w:t>
              <w:noBreakHyphen/>
              <w:t>$75 for marquees/alcohol consumption</w:t>
            </w:r>
          </w:p>
          <w:p>
            <w:pPr>
              <w:pStyle w:val="Normal"/>
              <w:suppressAutoHyphens w:val="true"/>
              <w:jc w:val="both"/>
              <w:rPr>
                <w:spacing w:val="-3"/>
              </w:rPr>
            </w:pPr>
            <w:r>
              <w:rPr>
                <w:spacing w:val="-3"/>
              </w:rPr>
            </w:r>
          </w:p>
          <w:p>
            <w:pPr>
              <w:pStyle w:val="Normal"/>
              <w:suppressAutoHyphens w:val="true"/>
              <w:jc w:val="both"/>
              <w:rPr>
                <w:spacing w:val="-3"/>
              </w:rPr>
            </w:pPr>
            <w:r>
              <w:rPr>
                <w:spacing w:val="-3"/>
              </w:rPr>
              <w:t>No demand</w:t>
            </w:r>
          </w:p>
        </w:tc>
      </w:tr>
    </w:tbl>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jc w:val="both"/>
        <w:rPr>
          <w:spacing w:val="-3"/>
        </w:rPr>
      </w:pPr>
      <w:r>
        <w:rPr>
          <w:spacing w:val="-3"/>
        </w:rPr>
        <w:t>In 1990 Council resolved to charge for the use of Council heritage facilities for wedding ceremonies and photographic sessions, primarily to cover the associated costs of opening these facilities on the days concerned.  The fees applicable to holding weddings at these facilities are detailed below:</w:t>
      </w:r>
    </w:p>
    <w:p>
      <w:pPr>
        <w:pStyle w:val="Normal"/>
        <w:tabs>
          <w:tab w:val="clear" w:pos="720"/>
          <w:tab w:val="left" w:pos="1152" w:leader="none"/>
          <w:tab w:val="left" w:pos="2160" w:leader="none"/>
          <w:tab w:val="right" w:pos="9360" w:leader="none"/>
        </w:tabs>
        <w:suppressAutoHyphens w:val="true"/>
        <w:jc w:val="both"/>
        <w:rPr>
          <w:spacing w:val="-3"/>
        </w:rPr>
      </w:pPr>
      <w:r>
        <w:rPr>
          <w:spacing w:val="-3"/>
        </w:rPr>
      </w:r>
    </w:p>
    <w:p>
      <w:pPr>
        <w:pStyle w:val="Normal"/>
        <w:tabs>
          <w:tab w:val="clear" w:pos="720"/>
          <w:tab w:val="left" w:pos="3168" w:leader="none"/>
          <w:tab w:val="left" w:pos="5472" w:leader="none"/>
          <w:tab w:val="right" w:pos="9360" w:leader="none"/>
        </w:tabs>
        <w:suppressAutoHyphens w:val="true"/>
        <w:jc w:val="both"/>
        <w:rPr>
          <w:spacing w:val="-3"/>
        </w:rPr>
      </w:pPr>
      <w:r>
        <w:rPr>
          <w:spacing w:val="-3"/>
        </w:rPr>
        <w:tab/>
        <w:t>House</w:t>
        <w:tab/>
        <w:t>House &amp; Grounds</w:t>
      </w:r>
    </w:p>
    <w:p>
      <w:pPr>
        <w:pStyle w:val="Normal"/>
        <w:tabs>
          <w:tab w:val="clear" w:pos="720"/>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3168" w:leader="none"/>
          <w:tab w:val="left" w:pos="5472" w:leader="none"/>
          <w:tab w:val="right" w:pos="9360" w:leader="none"/>
        </w:tabs>
        <w:suppressAutoHyphens w:val="true"/>
        <w:jc w:val="both"/>
        <w:rPr>
          <w:spacing w:val="-3"/>
        </w:rPr>
      </w:pPr>
      <w:r>
        <w:rPr>
          <w:spacing w:val="-3"/>
        </w:rPr>
        <w:t>Cockman House</w:t>
        <w:tab/>
        <w:t>$ 29.00</w:t>
        <w:tab/>
        <w:t>$ 57.00</w:t>
      </w:r>
    </w:p>
    <w:p>
      <w:pPr>
        <w:pStyle w:val="Normal"/>
        <w:tabs>
          <w:tab w:val="clear" w:pos="720"/>
          <w:tab w:val="left" w:pos="3168" w:leader="none"/>
          <w:tab w:val="left" w:pos="5472" w:leader="none"/>
          <w:tab w:val="right" w:pos="9360" w:leader="none"/>
        </w:tabs>
        <w:suppressAutoHyphens w:val="true"/>
        <w:jc w:val="both"/>
        <w:rPr>
          <w:spacing w:val="-3"/>
        </w:rPr>
      </w:pPr>
      <w:r>
        <w:rPr>
          <w:spacing w:val="-3"/>
        </w:rPr>
        <w:t>Buckingham House</w:t>
        <w:tab/>
        <w:t>$ 29.00</w:t>
        <w:tab/>
        <w:t>$ 57.00</w:t>
      </w:r>
    </w:p>
    <w:p>
      <w:pPr>
        <w:pStyle w:val="Normal"/>
        <w:tabs>
          <w:tab w:val="clear" w:pos="720"/>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3168" w:leader="none"/>
          <w:tab w:val="left" w:pos="5472" w:leader="none"/>
          <w:tab w:val="right" w:pos="9360" w:leader="none"/>
        </w:tabs>
        <w:suppressAutoHyphens w:val="true"/>
        <w:jc w:val="both"/>
        <w:rPr>
          <w:spacing w:val="-3"/>
        </w:rPr>
      </w:pPr>
      <w:r>
        <w:rPr>
          <w:spacing w:val="-3"/>
        </w:rPr>
        <w:t xml:space="preserve">Council currently also has provision for levying fees for other one day sporting fixtures or fairs as listed in the Schedule of Hire Charges </w:t>
        <w:noBreakHyphen/>
        <w:t xml:space="preserve"> Parks &amp; Other Outdoor Facilities as detailed below:</w:t>
      </w:r>
    </w:p>
    <w:p>
      <w:pPr>
        <w:pStyle w:val="Normal"/>
        <w:tabs>
          <w:tab w:val="clear" w:pos="720"/>
          <w:tab w:val="left" w:pos="3168" w:leader="none"/>
          <w:tab w:val="right" w:pos="5472" w:leader="none"/>
          <w:tab w:val="right" w:pos="9360" w:leader="none"/>
        </w:tabs>
        <w:suppressAutoHyphens w:val="true"/>
        <w:jc w:val="both"/>
        <w:rPr>
          <w:spacing w:val="-3"/>
        </w:rPr>
      </w:pPr>
      <w:r>
        <w:rPr>
          <w:spacing w:val="-3"/>
        </w:rPr>
        <w:tab/>
        <w:tab/>
        <w:tab/>
      </w:r>
    </w:p>
    <w:p>
      <w:pPr>
        <w:pStyle w:val="Normal"/>
        <w:tabs>
          <w:tab w:val="clear" w:pos="720"/>
          <w:tab w:val="left" w:pos="3168" w:leader="none"/>
          <w:tab w:val="left" w:pos="5472" w:leader="none"/>
          <w:tab w:val="right" w:pos="9360" w:leader="none"/>
        </w:tabs>
        <w:suppressAutoHyphens w:val="true"/>
        <w:jc w:val="both"/>
        <w:rPr>
          <w:spacing w:val="-3"/>
        </w:rPr>
      </w:pPr>
      <w:r>
        <w:rPr>
          <w:spacing w:val="-3"/>
        </w:rPr>
        <w:t>Half Day</w:t>
        <w:tab/>
        <w:t>Full Day</w:t>
      </w:r>
    </w:p>
    <w:p>
      <w:pPr>
        <w:pStyle w:val="Normal"/>
        <w:tabs>
          <w:tab w:val="clear" w:pos="720"/>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3168" w:leader="none"/>
          <w:tab w:val="left" w:pos="5472" w:leader="none"/>
          <w:tab w:val="right" w:pos="9360" w:leader="none"/>
        </w:tabs>
        <w:suppressAutoHyphens w:val="true"/>
        <w:jc w:val="both"/>
        <w:rPr>
          <w:spacing w:val="-3"/>
        </w:rPr>
      </w:pPr>
      <w:r>
        <w:rPr>
          <w:spacing w:val="-3"/>
        </w:rPr>
        <w:t>Community</w:t>
        <w:tab/>
        <w:t>$ 38.00</w:t>
        <w:tab/>
        <w:t>$ 75.00</w:t>
      </w:r>
    </w:p>
    <w:p>
      <w:pPr>
        <w:pStyle w:val="Normal"/>
        <w:tabs>
          <w:tab w:val="clear" w:pos="720"/>
          <w:tab w:val="left" w:pos="3168" w:leader="none"/>
          <w:tab w:val="left" w:pos="5472" w:leader="none"/>
          <w:tab w:val="right" w:pos="9360" w:leader="none"/>
        </w:tabs>
        <w:suppressAutoHyphens w:val="true"/>
        <w:jc w:val="both"/>
        <w:rPr>
          <w:spacing w:val="-3"/>
        </w:rPr>
      </w:pPr>
      <w:r>
        <w:rPr>
          <w:spacing w:val="-3"/>
        </w:rPr>
        <w:t>Commercial</w:t>
        <w:tab/>
        <w:t>$102.00</w:t>
        <w:tab/>
        <w:t>$203.00</w:t>
      </w:r>
    </w:p>
    <w:p>
      <w:pPr>
        <w:pStyle w:val="Normal"/>
        <w:tabs>
          <w:tab w:val="clear" w:pos="720"/>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3168" w:leader="none"/>
          <w:tab w:val="left" w:pos="5472" w:leader="none"/>
          <w:tab w:val="right" w:pos="9360" w:leader="none"/>
        </w:tabs>
        <w:suppressAutoHyphens w:val="true"/>
        <w:jc w:val="both"/>
        <w:rPr>
          <w:spacing w:val="-3"/>
        </w:rPr>
      </w:pPr>
      <w:r>
        <w:rPr>
          <w:spacing w:val="-3"/>
        </w:rPr>
        <w:t>Council also levies bonds on these bookings of $250 and $500 for circuses.</w:t>
      </w:r>
    </w:p>
    <w:p>
      <w:pPr>
        <w:pStyle w:val="Normal"/>
        <w:tabs>
          <w:tab w:val="clear" w:pos="720"/>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3168" w:leader="none"/>
          <w:tab w:val="left" w:pos="5472" w:leader="none"/>
          <w:tab w:val="right" w:pos="9360" w:leader="none"/>
        </w:tabs>
        <w:suppressAutoHyphens w:val="true"/>
        <w:jc w:val="both"/>
        <w:rPr>
          <w:spacing w:val="-3"/>
        </w:rPr>
      </w:pPr>
      <w:r>
        <w:rPr>
          <w:spacing w:val="-3"/>
        </w:rPr>
        <w:t>An informal survey of persons making bookings for weddings, including marriage celebrants, suggests that an administration and hire fee would be favourably received.  In most instances respondents stated that "....the City of Wanneroo was one of the only Councils that did not charge....." and that they would be willing to pay a fee.</w:t>
      </w:r>
    </w:p>
    <w:p>
      <w:pPr>
        <w:pStyle w:val="Normal"/>
        <w:tabs>
          <w:tab w:val="clear" w:pos="720"/>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3168" w:leader="none"/>
          <w:tab w:val="left" w:pos="5472" w:leader="none"/>
          <w:tab w:val="right" w:pos="9360" w:leader="none"/>
        </w:tabs>
        <w:suppressAutoHyphens w:val="true"/>
        <w:jc w:val="both"/>
        <w:rPr>
          <w:spacing w:val="-3"/>
        </w:rPr>
      </w:pPr>
      <w:r>
        <w:rPr>
          <w:spacing w:val="-3"/>
        </w:rPr>
        <w:t>Whilst Council is not able to offer an exclusive booking for this type of use, an administration and hire fee requires that a high service commitment is maintained.  Payment of a fee generally raises the expectation of the user, so Council must ensure that the parks and their associated facilities are in good order, and that any major maintenance programmes are scheduled around these bookings</w:t>
      </w:r>
    </w:p>
    <w:p>
      <w:pPr>
        <w:pStyle w:val="Normal"/>
        <w:tabs>
          <w:tab w:val="clear" w:pos="720"/>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3168" w:leader="none"/>
          <w:tab w:val="left" w:pos="5472" w:leader="none"/>
          <w:tab w:val="right" w:pos="9360" w:leader="none"/>
        </w:tabs>
        <w:suppressAutoHyphens w:val="true"/>
        <w:jc w:val="both"/>
        <w:rPr>
          <w:spacing w:val="-3"/>
        </w:rPr>
      </w:pPr>
      <w:r>
        <w:rPr>
          <w:spacing w:val="-3"/>
        </w:rPr>
        <w:t>RECOMMENDATION</w:t>
      </w:r>
    </w:p>
    <w:p>
      <w:pPr>
        <w:pStyle w:val="Normal"/>
        <w:tabs>
          <w:tab w:val="clear" w:pos="720"/>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3168" w:leader="none"/>
          <w:tab w:val="left" w:pos="5472" w:leader="none"/>
          <w:tab w:val="right" w:pos="9360" w:leader="none"/>
        </w:tabs>
        <w:suppressAutoHyphens w:val="true"/>
        <w:jc w:val="both"/>
        <w:rPr/>
      </w:pPr>
      <w:r>
        <w:rPr>
          <w:spacing w:val="-3"/>
        </w:rPr>
        <w:t xml:space="preserve">That Council, </w:t>
      </w:r>
      <w:r>
        <w:rPr>
          <w:b/>
          <w:bCs/>
          <w:spacing w:val="-3"/>
        </w:rPr>
        <w:t>BY ABSOLUTE MAJORITY</w:t>
      </w:r>
      <w:r>
        <w:rPr>
          <w:spacing w:val="-3"/>
        </w:rPr>
        <w:t>, in accordance with the provisions of Section 6.16 of the Local Government Act 1995</w:t>
      </w:r>
    </w:p>
    <w:p>
      <w:pPr>
        <w:pStyle w:val="Normal"/>
        <w:tabs>
          <w:tab w:val="clear" w:pos="720"/>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864" w:leader="none"/>
          <w:tab w:val="left" w:pos="3168" w:leader="none"/>
          <w:tab w:val="left" w:pos="5472" w:leader="none"/>
          <w:tab w:val="right" w:pos="9360" w:leader="none"/>
        </w:tabs>
        <w:suppressAutoHyphens w:val="true"/>
        <w:ind w:left="864" w:hanging="864"/>
        <w:jc w:val="both"/>
        <w:rPr>
          <w:spacing w:val="-3"/>
        </w:rPr>
      </w:pPr>
      <w:r>
        <w:rPr>
          <w:spacing w:val="-3"/>
        </w:rPr>
        <w:t>1</w:t>
        <w:tab/>
        <w:t>establishes a booking fee of $15 for the non exclusive use of parks for wedding ceremonies and other similar events, to cover the administrative costs associated with this service;</w:t>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864" w:leader="none"/>
          <w:tab w:val="left" w:pos="3168" w:leader="none"/>
          <w:tab w:val="left" w:pos="5472" w:leader="none"/>
          <w:tab w:val="right" w:pos="9360" w:leader="none"/>
        </w:tabs>
        <w:suppressAutoHyphens w:val="true"/>
        <w:ind w:left="864" w:hanging="864"/>
        <w:jc w:val="both"/>
        <w:rPr>
          <w:spacing w:val="-3"/>
        </w:rPr>
      </w:pPr>
      <w:r>
        <w:rPr>
          <w:spacing w:val="-3"/>
        </w:rPr>
        <w:t>2</w:t>
        <w:tab/>
        <w:t>introduces a hire fee of $29 per half day booking and $57 per full day booking for the non exclusive use of parks for wedding ceremonies and other similar events, to cover the maintenance of these venues;</w:t>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864" w:leader="none"/>
          <w:tab w:val="left" w:pos="3168" w:leader="none"/>
          <w:tab w:val="left" w:pos="5472" w:leader="none"/>
          <w:tab w:val="right" w:pos="9360" w:leader="none"/>
        </w:tabs>
        <w:suppressAutoHyphens w:val="true"/>
        <w:ind w:left="864" w:hanging="864"/>
        <w:jc w:val="both"/>
        <w:rPr>
          <w:spacing w:val="-3"/>
        </w:rPr>
      </w:pPr>
      <w:r>
        <w:rPr>
          <w:spacing w:val="-3"/>
        </w:rPr>
        <w:t>3</w:t>
        <w:tab/>
        <w:t>charges an additional bond of $250 to groups wishing to erect marquees or consume alcohol at their event/function.</w:t>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t>R BANHAM</w:t>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t>City Recreation and</w:t>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t>Cultural Services Manager</w:t>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t>KL:JLM</w:t>
      </w:r>
    </w:p>
    <w:p>
      <w:pPr>
        <w:pStyle w:val="Normal"/>
        <w:tabs>
          <w:tab w:val="clear" w:pos="720"/>
          <w:tab w:val="left" w:pos="864" w:leader="none"/>
          <w:tab w:val="left" w:pos="3168" w:leader="none"/>
          <w:tab w:val="left" w:pos="5472" w:leader="none"/>
          <w:tab w:val="right" w:pos="9360" w:leader="none"/>
        </w:tabs>
        <w:suppressAutoHyphens w:val="true"/>
        <w:jc w:val="both"/>
        <w:rPr>
          <w:spacing w:val="-3"/>
        </w:rPr>
      </w:pPr>
      <w:r>
        <w:rPr>
          <w:spacing w:val="-3"/>
        </w:rPr>
        <w:t>RB:SS</w:t>
      </w:r>
    </w:p>
    <w:p>
      <w:pPr>
        <w:pStyle w:val="Normal"/>
        <w:tabs>
          <w:tab w:val="clear" w:pos="720"/>
          <w:tab w:val="left" w:pos="864" w:leader="none"/>
          <w:tab w:val="left" w:pos="3168" w:leader="none"/>
          <w:tab w:val="left" w:pos="5472" w:leader="none"/>
          <w:tab w:val="right" w:pos="9360" w:leader="none"/>
        </w:tabs>
        <w:suppressAutoHyphens w:val="true"/>
        <w:jc w:val="both"/>
        <w:rPr>
          <w:spacing w:val="-3"/>
          <w:u w:val="single"/>
        </w:rPr>
      </w:pPr>
      <w:r>
        <w:rPr>
          <w:spacing w:val="-3"/>
        </w:rPr>
        <w:t>rre61105</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92</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92</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635</w:t>
        <w:noBreakHyphen/>
        <w:t>1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NAMING OF COMMUNITY FACILITY IN BEAUMARIS SHOPPING CENTR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rrespondence has been received from the Ocean Reef Residents Association concerning the current ambiguity associated with the name of the community facility located in the Beaumaris Shopping Centre.  The Association requests that the building be referred to as the "Ocean Reef Community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Council is aware, this facility was provided by the developer when the Constellation Drive Shopping Centre was established.  Initially, it became known as the Beaumaris Community Centre.  The words "Community Centre" feature on the facade of the build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has tended to refer to the building as the Ocean Reef Community Hall.  This title aptly describes the venue and its function in the community.  The name Ocean Reef Community Centre may cause confusion with the Ocean Ridge Community Centre in Sail Terrace, Heathridg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main concern from the Association's point of view is that the words "Ocean Reef" be used in the title rather than "Beaumari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officially names the facility located in the Beaumaris Shopping Centre, the "Ocean Reef Community Hal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erects a suitable sign on the facade of the building to this effec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RB:SS/rre61110</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93</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93</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930</w:t>
        <w:noBreakHyphen/>
        <w:t>17  c439</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WARWICK BOWLING CLUB </w:t>
        <w:noBreakHyphen/>
        <w:t xml:space="preserve"> APPLICATION FOR CLUB RESTRICTED LIQUOR LICENC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has received a request from the Warwick Bowling Club to apply for a Club Restricted Liquor Licence.  This licence is for temporary clubrooms, Warwick Open Space, Warwic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lub is currently operating from a storage/maintenance shed facility as a temporary measure until more permanent club facilities can be arrang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club has access to permanent sanitary facilities located some 80 metres away, situated within the Warwick Tennis building and has subsequently located an additional two portable chemical closets adjacent to its building to meet with Health requirements under the Building Code of Australia.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pproval for a liquor licence should be viewed as a temporary arrangement until Council can resolve the Club's future facil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lub requires a licence to sell alcohol on the following day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Tuesday</w:t>
        <w:tab/>
        <w:t>12.00pm to  7.00pm</w:t>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Wednesday</w:t>
        <w:tab/>
        <w:t>12.00pm to  7.00pm</w:t>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Thursday</w:t>
        <w:tab/>
        <w:t>12.00pm to  7.00pm</w:t>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Friday</w:t>
        <w:tab/>
        <w:t xml:space="preserve"> 4.00pm to  8.00pm</w:t>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Saturday</w:t>
        <w:tab/>
        <w:t>12.00pm to 11.00pm</w:t>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Sunday</w:t>
        <w:tab/>
        <w:t>12.00pm to  8.00pm</w:t>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t>The Warwick Bowling Club plans to sell beer, wine and spirits.  Alcohol will be stored on the premises.</w:t>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t>The club has exclusive use of the temporary clubrooms for the times stated.</w:t>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t>As Council, is aware, for a Club Restricted Liquor Licence to be granted, the Liquor Licensing Division requires written endorsement from Council stating that the club in question has full exclusive tenure of the premises during the times and on the dates stated on the Club Restricted Liquor Licence application.</w:t>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t>The granting of a Club Restricted Liquor Licence means that no persons, other than the authorised club, may utilise the premises on the dates or at the times approved on the licence.</w:t>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t>That Council:</w:t>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1</w:t>
        <w:tab/>
        <w:t>approves the application by the Warwick Bowling Club to apply for a Club Restricted Liquor Licence for the temporary clubrooms, Warwick Open Space, Warwick, on the following days:</w:t>
      </w:r>
    </w:p>
    <w:p>
      <w:pPr>
        <w:pStyle w:val="Normal"/>
        <w:tabs>
          <w:tab w:val="clear" w:pos="720"/>
          <w:tab w:val="left" w:pos="864"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Tuesday</w:t>
        <w:tab/>
        <w:t>12.00pm to  7.00pm</w:t>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Wednesday</w:t>
        <w:tab/>
        <w:t>12.00pm to  7.00pm</w:t>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Thursday</w:t>
        <w:tab/>
        <w:t>12.00pm to  7.00pm</w:t>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Friday</w:t>
        <w:tab/>
        <w:t xml:space="preserve"> 4.00pm to  8.00pm</w:t>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Saturday</w:t>
        <w:tab/>
        <w:t>12.00pm to 11.00pm</w:t>
      </w:r>
    </w:p>
    <w:p>
      <w:pPr>
        <w:pStyle w:val="Normal"/>
        <w:tabs>
          <w:tab w:val="clear" w:pos="720"/>
          <w:tab w:val="left" w:pos="864" w:leader="none"/>
          <w:tab w:val="left" w:pos="3888" w:leader="none"/>
          <w:tab w:val="right" w:pos="9216" w:leader="none"/>
        </w:tabs>
        <w:suppressAutoHyphens w:val="true"/>
        <w:ind w:left="864" w:right="144" w:hanging="864"/>
        <w:jc w:val="both"/>
        <w:rPr>
          <w:spacing w:val="-3"/>
        </w:rPr>
      </w:pPr>
      <w:r>
        <w:rPr>
          <w:spacing w:val="-3"/>
        </w:rPr>
        <w:tab/>
        <w:t>Sunday</w:t>
        <w:tab/>
        <w:t>12.00pm to  8.00pm</w:t>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1440" w:leader="none"/>
          <w:tab w:val="left" w:pos="3888" w:leader="none"/>
          <w:tab w:val="right" w:pos="9216" w:leader="none"/>
        </w:tabs>
        <w:suppressAutoHyphens w:val="true"/>
        <w:ind w:left="864" w:right="144" w:hanging="864"/>
        <w:jc w:val="both"/>
        <w:rPr>
          <w:spacing w:val="-3"/>
        </w:rPr>
      </w:pPr>
      <w:r>
        <w:rPr>
          <w:spacing w:val="-3"/>
        </w:rPr>
        <w:t>2</w:t>
        <w:tab/>
        <w:t>informs the applicant that:</w:t>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1440" w:leader="none"/>
          <w:tab w:val="left" w:pos="3888" w:leader="none"/>
          <w:tab w:val="right" w:pos="9216" w:leader="none"/>
        </w:tabs>
        <w:suppressAutoHyphens w:val="true"/>
        <w:ind w:left="1440" w:right="144" w:hanging="1440"/>
        <w:jc w:val="both"/>
        <w:rPr>
          <w:spacing w:val="-3"/>
        </w:rPr>
      </w:pPr>
      <w:r>
        <w:rPr>
          <w:spacing w:val="-3"/>
        </w:rPr>
        <w:tab/>
        <w:t>a)</w:t>
        <w:tab/>
        <w:t>no structural alterations are to be made to the building without Council approval; and</w:t>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1440" w:leader="none"/>
          <w:tab w:val="left" w:pos="3888" w:leader="none"/>
          <w:tab w:val="right" w:pos="9216" w:leader="none"/>
        </w:tabs>
        <w:suppressAutoHyphens w:val="true"/>
        <w:ind w:left="1440" w:right="144" w:hanging="1440"/>
        <w:jc w:val="both"/>
        <w:rPr>
          <w:spacing w:val="-3"/>
        </w:rPr>
      </w:pPr>
      <w:r>
        <w:rPr>
          <w:spacing w:val="-3"/>
        </w:rPr>
        <w:tab/>
        <w:t>b)</w:t>
        <w:tab/>
        <w:t>in the event of any noncompliance with Council's policy relating to selling of alcohol on Council owned premises, permission to hold a Club Restricted Liquor Licence may be withdrawn.</w:t>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t>R BANHAM</w:t>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rPr>
      </w:pPr>
      <w:r>
        <w:rPr>
          <w:spacing w:val="-3"/>
        </w:rPr>
        <w:t>KK:GH</w:t>
      </w:r>
    </w:p>
    <w:p>
      <w:pPr>
        <w:pStyle w:val="Normal"/>
        <w:tabs>
          <w:tab w:val="clear" w:pos="720"/>
          <w:tab w:val="left" w:pos="864" w:leader="none"/>
          <w:tab w:val="left" w:pos="1440" w:leader="none"/>
          <w:tab w:val="left" w:pos="3888" w:leader="none"/>
          <w:tab w:val="right" w:pos="9216" w:leader="none"/>
        </w:tabs>
        <w:suppressAutoHyphens w:val="true"/>
        <w:ind w:right="144" w:hanging="0"/>
        <w:jc w:val="both"/>
        <w:rPr>
          <w:spacing w:val="-3"/>
          <w:u w:val="single"/>
        </w:rPr>
      </w:pPr>
      <w:r>
        <w:rPr>
          <w:spacing w:val="-3"/>
        </w:rPr>
        <w:t>rre61113</w:t>
      </w:r>
      <w:r>
        <w:br w:type="page"/>
      </w:r>
    </w:p>
    <w:p>
      <w:pPr>
        <w:pStyle w:val="Normal"/>
        <w:tabs>
          <w:tab w:val="clear" w:pos="720"/>
          <w:tab w:val="left" w:pos="2736" w:leader="none"/>
          <w:tab w:val="right" w:pos="9216" w:leader="none"/>
        </w:tabs>
        <w:suppressAutoHyphens w:val="true"/>
        <w:ind w:right="144" w:hanging="0"/>
        <w:jc w:val="both"/>
        <w:rPr>
          <w:spacing w:val="-3"/>
        </w:rPr>
      </w:pPr>
      <w:r>
        <w:rPr>
          <w:b/>
          <w:bCs/>
          <w:spacing w:val="-3"/>
        </w:rPr>
        <w:t>CS194</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94</w:t>
        <w:noBreakHyphen/>
        <w:t>11/96</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FILE REF:</w:t>
        <w:tab/>
        <w:t>218</w:t>
        <w:noBreakHyphen/>
        <w:t>1</w:t>
        <w:noBreakHyphen/>
        <w:t>4</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SUBJECT:</w:t>
        <w:tab/>
        <w:t>CHILDREN'S BOOK WEEK</w:t>
      </w:r>
    </w:p>
    <w:p>
      <w:pPr>
        <w:pStyle w:val="Normal"/>
        <w:tabs>
          <w:tab w:val="clear" w:pos="720"/>
          <w:tab w:val="right" w:pos="2736"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hildren's Book Week has been celebrated at Warwick Leisure Centre for several years.  A change in venue is likely next year.  This report addresses factors involved in planning for the 1997 program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hildren's Book Week has traditionally been a celebration of literature and healthy living through a range of cultural activities. The 1996 Children's Book Week included: cartooning; origami; craft; story telling; theatre sports; environmental art; calligraphy; book making; puppet making; circus skills; and reader's thea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visiting author was additionally included in the programme of activ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arwick Leisure Centre has been a suitable venue for the Week's activities.  Council may be aware, however, that discussions have taken place with representatives of the Churches of Christ (who lease the sports courts and kiosk at this centre), concerning the future management of this facility.  The initiative presented itself when Council's Recreation Facilities Manager resigned a few months ag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lthough no firm response has yet been received from the Churches of Christ Sport and Recreation Committee, indications suggest that the group is interested in assuming management responsibility for the total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hould this eventuate, it is likely that the Churches of Christ would not be interested in hosting Children's Book Week at this venue on an annual basis.  It is, therefore, anticipated that an alternative site will be required for this programme in the fu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ibraries Department has expressed interest in hosting the 1997 Children's Book Week within the Joondalup Regional Library, and taking responsibility for administration of this programme. It has been agreed that a feasibility study be submitted to the Libraries Department for consider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agrees that negotiations continue between Recreation and Cultural Services and Libraries Departments regarding the potential for 1997 Children's Book Week to be held in the Joondalup Regional Library;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endorses the concept of a feasibility study to be prepared by the Recreation and Cultural Services Department detailing budget components associated with this ev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rre61102</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95</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95</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t>TO:</w:t>
        <w:tab/>
        <w:t>CHIEF EXECUTIVE OFFICER</w:t>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ACTING CITY LIBRARI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40</w:t>
        <w:noBreakHyphen/>
        <w:t>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LISWA DEVELOPMENT PROGRAMM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SUMMARY</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The Library Board of Western Australia has written to advise Council 6000 volumes have been allocated in the 1996/97 Development Programme.  This stock completes the 60,000 opening stock commitment for the Joondalup Library.  Submissions for stage one of Tamala Park/Clarkson (11,099) and additional stock for Woodvale (2006) and Wanneroo (7197) were unsuccessful.</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BACKGROUND</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In September 1995, LISWA sought submissions from Local Government authorities for Stock Development Programmes for 1996/97 and the four out years to 2001.</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The City of Wanneroo submission requested a total of 112,384 stock items over the five year period.  The 1996/97 request was for 20,302 items for Tamala Park/Clarkson, Woodvale, Wanneroo and the balance of the Joondalup Library stock.</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Advice from the Library Board of Western Australia indicates, given current funding levels, all submissions received will be met in the period 1996</w:t>
        <w:noBreakHyphen/>
        <w:t>2001.  However, no details other than the 6000 volumes for Joondalup have been provided for the draft five year programme.  Such information has a direct impact on Council's Capital Works Programme.</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Opening a new library is dependent  on completion of all selection processes and the total stock being ready for use on the library's shelves.  The current Library Board Development Programme is inadequate in meeting local government planning needs by the lack of clear information:</w:t>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1296" w:right="144" w:hanging="1296"/>
        <w:jc w:val="both"/>
        <w:rPr>
          <w:spacing w:val="-3"/>
        </w:rPr>
      </w:pPr>
      <w:r>
        <w:rPr>
          <w:spacing w:val="-3"/>
        </w:rPr>
        <w:tab/>
        <w:t>a)</w:t>
        <w:tab/>
        <w:t>the fifty percent new stock component relates only to orders placed in a financial year, actual receipt may take up to two years</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1296" w:right="144" w:hanging="1296"/>
        <w:jc w:val="both"/>
        <w:rPr>
          <w:spacing w:val="-3"/>
        </w:rPr>
      </w:pPr>
      <w:r>
        <w:rPr>
          <w:spacing w:val="-3"/>
        </w:rPr>
        <w:tab/>
        <w:t>b)</w:t>
        <w:tab/>
        <w:t>the fifty percent used stock component is not advised.</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u w:val="single"/>
        </w:rPr>
      </w:pPr>
      <w:r>
        <w:rPr>
          <w:spacing w:val="-3"/>
          <w:u w:val="single"/>
        </w:rPr>
        <w:t xml:space="preserve">Report No: </w:t>
        <w:tab/>
        <w:t xml:space="preserve">                                    Page No:   </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t>JOONDALUP LIBRARY</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t>Based  on ordering quotas already provided for in 1996/97, it appears the 6000 volumes will complete the new stock allocation for this library.   Provision of the balance of the used stock component outside the development allocation requires confirmation.</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u w:val="single"/>
        </w:rPr>
      </w:pPr>
      <w:r>
        <w:rPr>
          <w:spacing w:val="-3"/>
        </w:rPr>
        <w:tab/>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t xml:space="preserve">TAMALA PARK/CLARKSON </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t>Council proposed to open Tamala Park/Clarkson Library in mid 1998, initially servicing a projected population of 17,758, as well as an estimated unserviced 23,236 people immediately north without a static library.</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t>It is anticipated the non approval of stage one of the stock this year will delay the opening date until the end of 1999.  It is estimated the northern population will have increased 13.49% in this period.</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t>The Library Board have not advised their plans for meeting development stock applications beyond 1996/97.  A request for details of the draft schedule for 1997</w:t>
        <w:noBreakHyphen/>
        <w:t>2001 would seem appropriate in order that Council's forward plan may be amended.</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t xml:space="preserve">WOODVALE </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t>The Woodvale Library has received no stock increases in the five year period since opening although the population has grown.  The submission for 2006 volumes was to bring the stock levels of this library up to the appropriate level for the population served.  The non approval of the submission for 1996/97 will not substantially affect the service provided by this library at present.</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t>WANNEROO</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576" w:right="144" w:hanging="576"/>
        <w:jc w:val="both"/>
        <w:rPr>
          <w:spacing w:val="-3"/>
        </w:rPr>
      </w:pPr>
      <w:r>
        <w:rPr>
          <w:spacing w:val="-3"/>
        </w:rPr>
        <w:tab/>
        <w:t>The submission for 7,197 volumes aimed at increasing total City of Wanneroo library resources to reflect increased population growth in Neerabup and Landsdale.  It is anticipated the non approval of the submission for 1996/97 will not substantially affect the Wanneroo Library as it is not currently under pressure from Neerabup and Landsdale residents.</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t>Confirmation of the Library Board of Western Australia's development plans for the years 1998 to 2001  is necessary to Council's planning for Library Services in the next five years. Of particular concern is the provision of stock for the Tamala Park/Clarkson Library , due to open in 1998. Council also needs to be aware of the schedule for provision of additional stock to bring existing libraries up to standard, in order that accommodation for the additional volumes is budgeted appropriately.</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u w:val="single"/>
        </w:rPr>
        <w:t xml:space="preserve">Report No: </w:t>
        <w:tab/>
        <w:t xml:space="preserve">                                    Page No:   </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t>The Library Board Stock Development process is currently the subject of a joint LISWA/WAMA/WALGLA review.  Unfortunately this review has seen lengthy delays.  The current Development Programme highlights existing inadequacies.  Due to Council's heavy commitment to developing new and existing facilities, it is recommended the Library Board be urged to complete this review as soon as possible.</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t xml:space="preserve">RECOMMENDATION </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t>That Council correspond with the Library Board of Western Australia:</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1296" w:right="144" w:hanging="1296"/>
        <w:jc w:val="both"/>
        <w:rPr>
          <w:spacing w:val="-3"/>
        </w:rPr>
      </w:pPr>
      <w:r>
        <w:rPr>
          <w:spacing w:val="-3"/>
        </w:rPr>
        <w:t>1.</w:t>
        <w:tab/>
        <w:tab/>
        <w:t>seeking confirmation the allocation of 6000 volumes will complete the initial for Joondalup Library 6000 initial stock allocation.</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1296" w:right="144" w:hanging="1296"/>
        <w:jc w:val="both"/>
        <w:rPr>
          <w:spacing w:val="-3"/>
        </w:rPr>
      </w:pPr>
      <w:r>
        <w:rPr>
          <w:spacing w:val="-3"/>
        </w:rPr>
        <w:t xml:space="preserve">2.  </w:t>
        <w:tab/>
        <w:t>requesting details of the draft five year development programme from 1996/1997 to 2000/2001.</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1296" w:right="144" w:hanging="1296"/>
        <w:jc w:val="both"/>
        <w:rPr>
          <w:spacing w:val="-3"/>
        </w:rPr>
      </w:pPr>
      <w:r>
        <w:rPr>
          <w:spacing w:val="-3"/>
        </w:rPr>
        <w:t xml:space="preserve">3. </w:t>
        <w:tab/>
        <w:tab/>
        <w:t>expressing concern that the non</w:t>
        <w:noBreakHyphen/>
        <w:t>commencement of development stock  provision for the Tamala Park/Clarkson Library in 1996/97, will delay the opening of this important facility.</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left="1296" w:right="144" w:hanging="1296"/>
        <w:jc w:val="both"/>
        <w:rPr>
          <w:spacing w:val="-3"/>
        </w:rPr>
      </w:pPr>
      <w:r>
        <w:rPr>
          <w:spacing w:val="-3"/>
        </w:rPr>
        <w:t>4.</w:t>
        <w:tab/>
        <w:tab/>
        <w:t>urging completion of the Stock Development review as soon as possible.</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t>J CADDY</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t>Acting City Librarian</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t>jc:mdp</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rPr>
      </w:pPr>
      <w:r>
        <w:rPr>
          <w:spacing w:val="-3"/>
        </w:rPr>
        <w:t>whre110196</w:t>
      </w:r>
    </w:p>
    <w:p>
      <w:pPr>
        <w:pStyle w:val="Normal"/>
        <w:tabs>
          <w:tab w:val="clear" w:pos="720"/>
          <w:tab w:val="left" w:pos="576" w:leader="none"/>
          <w:tab w:val="left" w:pos="1296" w:leader="none"/>
          <w:tab w:val="left" w:pos="2736" w:leader="none"/>
          <w:tab w:val="right" w:pos="9072" w:leader="none"/>
          <w:tab w:val="right" w:pos="9216" w:leader="none"/>
        </w:tabs>
        <w:suppressAutoHyphens w:val="true"/>
        <w:ind w:right="144" w:hanging="0"/>
        <w:jc w:val="both"/>
        <w:rPr>
          <w:spacing w:val="-3"/>
          <w:u w:val="single"/>
        </w:rPr>
      </w:pPr>
      <w:r>
        <w:rPr>
          <w:spacing w:val="-3"/>
        </w:rPr>
        <w:t>7.11.96</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96</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96</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SPONSORSHIP FOR JOONDALUP DISTRICT MOBILE POLICE FACILITY</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inance and Community Services Committee on 17 April 1996 received a deputation from the Joondalup Anti Theft Section of the Police Department seeking $10,000 financial assistance to refurbish and equip a Mobile Police Faci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deputation outlined the need for Council's funding assistance to refurbish a 7 metre long tandem axle caravan (Mobile Police Facility) with various equipment to make it a viable resource (see Attachment 1).</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ince the deputation the Police have now shifted from a caravan concept to a mobile type facility.  They advise they will be replacing the caravan with an Ivanco make turbo diesel 2 tonne van purchased by the Poli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Role of the Faci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pPr>
      <w:r>
        <w:rPr>
          <w:spacing w:val="-3"/>
        </w:rPr>
        <w:t>1)</w:t>
      </w:r>
      <w:r>
        <w:rPr>
          <w:b/>
          <w:bCs/>
          <w:spacing w:val="-3"/>
        </w:rPr>
        <w:tab/>
        <w:t>Major</w:t>
      </w:r>
    </w:p>
    <w:p>
      <w:pPr>
        <w:pStyle w:val="Normal"/>
        <w:tabs>
          <w:tab w:val="left" w:pos="720" w:leader="none"/>
          <w:tab w:val="right" w:pos="9216" w:leader="none"/>
        </w:tabs>
        <w:suppressAutoHyphens w:val="true"/>
        <w:ind w:right="144" w:hanging="0"/>
        <w:jc w:val="both"/>
        <w:rPr>
          <w:b/>
          <w:b/>
          <w:bCs/>
          <w:spacing w:val="-3"/>
        </w:rPr>
      </w:pPr>
      <w:r>
        <w:rPr>
          <w:b/>
          <w:bCs/>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To deploy a Police Station to areas that require a visual presence, especially where there is a sudden increase in crime trend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2)</w:t>
      </w:r>
      <w:r>
        <w:rPr>
          <w:b/>
          <w:bCs/>
          <w:spacing w:val="-3"/>
        </w:rPr>
        <w:tab/>
        <w:t>Secondary</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left="720" w:right="144" w:hanging="720"/>
        <w:jc w:val="both"/>
        <w:rPr>
          <w:spacing w:val="-3"/>
        </w:rPr>
      </w:pPr>
      <w:r>
        <w:rPr>
          <w:spacing w:val="-3"/>
        </w:rPr>
        <w:tab/>
        <w:t>To supply a Police Command Post for unforeseen protracted incidents and emergencies; such as protracted murder and major Police inquiries, emergency search and rescue and natural disaster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u w:val="single"/>
        </w:rPr>
        <w:t>Comment</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he Police Department advise that the facility deployment will be 99.5 per cent in the City of Wanneroo.  Should Council support the project then this will be identified by a least three or four Coat of Arms affixed to the Facility.  Underlining the emblem will be the words:  "Proudly supported by the City of Wanneroo".  In external emergencies the Facility could be deployed outside this Local Government district, thus promoting Council's support of the project in other area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u w:val="single"/>
        </w:rPr>
        <w:t>Shareholders</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he Police Service advise that they will purchase the vehicle and Council, by funding the internal equipping out of the vehicle, will be a shareholder.  In effect the major shareholders in the Mobile Facility will be the Western Australia Police Service and the City of Wanneroo.</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u w:val="single"/>
        </w:rPr>
        <w:t>Funding</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Council has set aside the amount of $10,000 under Neighbourhood Watch in account 21757 (1996/97).</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u w:val="single"/>
        </w:rPr>
        <w:t>Summary</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Since 1987 Council, as a major initiative towards supporting Neighbourhood Watch within the City of Wanneroo, has budgeted approximately $150,000.</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his facility should further enhance the effectiveness of Neighbourhood Watch and Community Policing and will provide a much needed mobile Police Station presence in targeted areas of the City.  It will be used over intermittent times seven days a week in identified problem areas.  The facility is nearing completion and the final fit out will be required in early 1997.</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u w:val="single"/>
        </w:rPr>
        <w:t>RECOMMENDATION</w:t>
      </w:r>
    </w:p>
    <w:p>
      <w:pPr>
        <w:pStyle w:val="Normal"/>
        <w:tabs>
          <w:tab w:val="left" w:pos="720" w:leader="none"/>
          <w:tab w:val="right" w:pos="9216" w:leader="none"/>
        </w:tabs>
        <w:suppressAutoHyphens w:val="true"/>
        <w:ind w:right="144" w:hanging="0"/>
        <w:jc w:val="both"/>
        <w:rPr>
          <w:spacing w:val="-3"/>
        </w:rPr>
      </w:pPr>
      <w:r>
        <w:rPr>
          <w:spacing w:val="-3"/>
        </w:rPr>
      </w:r>
    </w:p>
    <w:p>
      <w:pPr>
        <w:pStyle w:val="Normal"/>
        <w:tabs>
          <w:tab w:val="left" w:pos="720" w:leader="none"/>
          <w:tab w:val="right" w:pos="9216" w:leader="none"/>
        </w:tabs>
        <w:suppressAutoHyphens w:val="true"/>
        <w:ind w:right="144" w:hanging="0"/>
        <w:jc w:val="both"/>
        <w:rPr>
          <w:spacing w:val="-3"/>
        </w:rPr>
      </w:pPr>
      <w:r>
        <w:rPr>
          <w:spacing w:val="-3"/>
        </w:rPr>
        <w:t>That Council:</w:t>
      </w:r>
    </w:p>
    <w:p>
      <w:pPr>
        <w:pStyle w:val="Normal"/>
        <w:tabs>
          <w:tab w:val="left" w:pos="720" w:leader="none"/>
          <w:tab w:val="right" w:pos="9216" w:leader="none"/>
        </w:tabs>
        <w:suppressAutoHyphens w:val="true"/>
        <w:ind w:right="144" w:hanging="0"/>
        <w:jc w:val="both"/>
        <w:rPr>
          <w:spacing w:val="-3"/>
        </w:rPr>
      </w:pPr>
      <w:r>
        <w:rPr>
          <w:spacing w:val="-3"/>
        </w:rPr>
      </w:r>
    </w:p>
    <w:p>
      <w:pPr>
        <w:pStyle w:val="Heading1"/>
        <w:tabs>
          <w:tab w:val="left" w:pos="0" w:leader="none"/>
          <w:tab w:val="left" w:pos="720" w:leader="none"/>
          <w:tab w:val="left" w:pos="1440" w:leader="none"/>
          <w:tab w:val="right" w:pos="9216" w:leader="none"/>
        </w:tabs>
        <w:suppressAutoHyphens w:val="true"/>
        <w:ind w:left="720" w:right="144" w:hanging="0"/>
        <w:jc w:val="both"/>
        <w:rPr>
          <w:spacing w:val="-3"/>
        </w:rPr>
      </w:pPr>
      <w:r>
        <w:rPr>
          <w:spacing w:val="-3"/>
        </w:rPr>
        <w:t>supports the funding of the Mobile Police Facility out of Neighbourhood Watch account 21757 to the extent of $10,000;</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Heading1"/>
        <w:tabs>
          <w:tab w:val="left" w:pos="0" w:leader="none"/>
          <w:tab w:val="left" w:pos="720" w:leader="none"/>
          <w:tab w:val="left" w:pos="1440" w:leader="none"/>
          <w:tab w:val="right" w:pos="9216" w:leader="none"/>
        </w:tabs>
        <w:suppressAutoHyphens w:val="true"/>
        <w:ind w:left="720" w:right="144" w:hanging="0"/>
        <w:jc w:val="both"/>
        <w:rPr>
          <w:spacing w:val="-3"/>
        </w:rPr>
      </w:pPr>
      <w:r>
        <w:rPr>
          <w:spacing w:val="-3"/>
        </w:rPr>
        <w:t>seeks an assurance from the Western Australia Police Service that:</w:t>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i)</w:t>
        <w:tab/>
        <w:t>at least four of the City's Coat of Arms be prominently displayed on the Facility, underpinned with the words "Proudly supported by the City of Wanneroo";</w:t>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ii)</w:t>
        <w:tab/>
        <w:t>the vehicle is to be used for the majority of time within the City of Wanneroo, unless deployed elsewhere in times of emergency or other urgent major Police operation;</w:t>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iii)</w:t>
        <w:tab/>
        <w:t>a Council two way radio is fitted to the Mobile Facility for communication purpose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Heading1"/>
        <w:tabs>
          <w:tab w:val="left" w:pos="0" w:leader="none"/>
          <w:tab w:val="left" w:pos="720" w:leader="none"/>
          <w:tab w:val="left" w:pos="1440" w:leader="none"/>
          <w:tab w:val="right" w:pos="9216" w:leader="none"/>
        </w:tabs>
        <w:suppressAutoHyphens w:val="true"/>
        <w:ind w:left="720" w:right="144" w:hanging="0"/>
        <w:jc w:val="both"/>
        <w:rPr>
          <w:spacing w:val="-3"/>
        </w:rPr>
      </w:pPr>
      <w:r>
        <w:rPr>
          <w:spacing w:val="-3"/>
        </w:rPr>
        <w:t>the ongoing maintenance, running costs of the vehicle and maintenance and replacement of equipment and internal fittings will be cost borne by the Western Australia Police Service.</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T M TREWIN</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 xml:space="preserve">Manager </w:t>
        <w:noBreakHyphen/>
        <w:t xml:space="preserve"> Municipal</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Law &amp; Fire Service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8 November 1996</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tmt/dw</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11965</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97</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CS197</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910</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APPOINTMENT OF HONORARY PARKING INSPECTOR FOR WARWICK GROVE SHOPPING CENTRE, WARWIC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accordance with Council policy it is necessary to re</w:t>
        <w:noBreakHyphen/>
        <w:t>appoint the following person as an Honorary Parking Inspector for the Warwick Grove Shopping Centre for a 12 month perio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He is Glen Alan HILL of 8 Altair Way, Beldon 6027, age 33, occupation Maintenance Handyman, employed by Warwick Grove Shopping Cent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draws its authority to appoint Honorary Parking Inspectors under Section 9.13 of the Local Government Act 1995.</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hould Council resolve to re</w:t>
        <w:noBreakHyphen/>
        <w:t>authorise the applicant, his enforcement duties will cover all parking enforcement as contained in Council's Parking Facilities Ordinance.  Council will also be required to authorise the applicants under the Local Government (Parking for Disabled Persons) Regulations 1988.</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Honorary Parking Inspector will be empowered to issue offending motorists with two separate types of infringement notice under the abovementioned By</w:t>
        <w:noBreakHyphen/>
        <w:t>laws.  These notices will be strictly monitored by the City's Municipal Law &amp; Fire Services Department and any monies paid by way of fines must be directed to Council.  Payment of on the spot fines cannot be made to the issuing officer, or to the Warwick Grove Shopping Centre Management or the Managing Ag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pplicant is of good character and there appears to be no impediment to his honorary appoint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osition, if approved under Section 9.13, will confer the authority for Honorary Inspectors to serve infringement notices or modified penalties under Section 9.13 (Local Government Act) of which parking, standing or leaving of a vehicle are an element.  However, the power to withdraw a modified penalty or infringement notice is not conferred on Honorary Parking Inspectors by Section 9.13.</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position is voluntary and the officer, if re</w:t>
        <w:noBreakHyphen/>
        <w:t>appointed, does not receive any form of salary, wage or other gratuity from Council.  The duties performed as Honorary Parking Inspector will be carried out during his paid duties by his employ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ppointments as in the case of Honorary Beach Inspectors, will be for a 12 month period and may be cancelled by resolution of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u w:val="single"/>
        </w:rPr>
        <w:t>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in accordance with Section 9.13 of the Local Government Act 1995 re</w:t>
        <w:noBreakHyphen/>
        <w:t>appoints Glen Alan Hill as Honorary Parking Inspector for the Warwick Grove Shopping Centre, Warwick for a 12 month period, subject to renew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in accordance with the provisions of the Justices Act 1902 authorises the withinmentioned Honorary Parking Inspector to act under and enforce the Parking Regulation for the City of Wanneroo only within the boundaries of the Warwick City Shopping Centre, Warwick as detailed hereunder:</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a)</w:t>
        <w:tab/>
        <w:t>Local Laws Relating to Parking Facilitie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left="1440" w:right="144" w:hanging="1440"/>
        <w:jc w:val="both"/>
        <w:rPr>
          <w:spacing w:val="-3"/>
        </w:rPr>
      </w:pPr>
      <w:r>
        <w:rPr>
          <w:spacing w:val="-3"/>
        </w:rPr>
        <w:tab/>
        <w:t>(b)</w:t>
        <w:tab/>
        <w:t>Local Government (Parking for Disabled Persons) Regulations 1988.</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T M TREWIN</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 xml:space="preserve">Manager </w:t>
        <w:noBreakHyphen/>
        <w:t xml:space="preserve"> Municipal</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Law &amp; Fire Services</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4 November 1996</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r>
    </w:p>
    <w:p>
      <w:pPr>
        <w:pStyle w:val="Normal"/>
        <w:tabs>
          <w:tab w:val="left" w:pos="720" w:leader="none"/>
          <w:tab w:val="left" w:pos="1440" w:leader="none"/>
          <w:tab w:val="right" w:pos="9216" w:leader="none"/>
        </w:tabs>
        <w:suppressAutoHyphens w:val="true"/>
        <w:ind w:right="144" w:hanging="0"/>
        <w:jc w:val="both"/>
        <w:rPr>
          <w:spacing w:val="-3"/>
        </w:rPr>
      </w:pPr>
      <w:r>
        <w:rPr>
          <w:spacing w:val="-3"/>
        </w:rPr>
        <w:t>tmt/dw</w:t>
      </w:r>
    </w:p>
    <w:p>
      <w:pPr>
        <w:pStyle w:val="Normal"/>
        <w:tabs>
          <w:tab w:val="left" w:pos="720" w:leader="none"/>
          <w:tab w:val="left" w:pos="1440" w:leader="none"/>
          <w:tab w:val="right" w:pos="9216" w:leader="none"/>
        </w:tabs>
        <w:suppressAutoHyphens w:val="true"/>
        <w:ind w:right="144" w:hanging="0"/>
        <w:jc w:val="both"/>
        <w:rPr>
          <w:spacing w:val="-3"/>
        </w:rPr>
      </w:pPr>
      <w:r>
        <w:rPr>
          <w:spacing w:val="-3"/>
        </w:rPr>
        <w:t>11963</w:t>
      </w:r>
      <w:r>
        <w:br w:type="page"/>
      </w:r>
    </w:p>
    <w:p>
      <w:pPr>
        <w:pStyle w:val="Normal"/>
        <w:tabs>
          <w:tab w:val="clear" w:pos="720"/>
          <w:tab w:val="center" w:pos="4441" w:leader="none"/>
        </w:tabs>
        <w:suppressAutoHyphens w:val="true"/>
        <w:ind w:right="144" w:hanging="0"/>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b/>
          <w:b/>
          <w:bCs/>
          <w:spacing w:val="-3"/>
        </w:rPr>
      </w:pPr>
      <w:r>
        <w:rPr>
          <w:b/>
          <w:bCs/>
          <w:spacing w:val="-3"/>
        </w:rPr>
        <w:tab/>
        <w:t>FINANCE &amp; COMMUNITY SERVICES COMMITTEE REPORTS</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center" w:pos="4441" w:leader="none"/>
        </w:tabs>
        <w:suppressAutoHyphens w:val="true"/>
        <w:ind w:right="144" w:hanging="0"/>
        <w:jc w:val="both"/>
        <w:rPr>
          <w:spacing w:val="-3"/>
        </w:rPr>
      </w:pPr>
      <w:r>
        <w:rPr>
          <w:b/>
          <w:bCs/>
          <w:spacing w:val="-3"/>
        </w:rPr>
        <w:tab/>
        <w:t>20 NOVEMBER 1996</w:t>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78</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78</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MANAGER CORPORAT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FUTURE DIRECTIONS OF JUNIOR COUNCI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July 1995 (Item CS138</w:t>
        <w:noBreakHyphen/>
        <w:t>07/95 refers), Council requested that a report be submitted on the current role and responsibility of Junior Council.  Concern had been expressed about the lack of direction of Junior Counci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ISCUSS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With a view to addressing the problem a meeting was held in December 1995.  Those in attendance included the Mayor Cr Dammers, Cr O'Grady, former Cr Waters, Deputy Town Clerk, Mr R Dymock and Senior Administration Officer Mr M Ramsay.  The following initiatives aimed at increasing awareness of Junior Council were discussed </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involvement in Council's Green Plan</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increase awareness of Junior Council by seeking publicity in local newspaper</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invitation be extended to school principals to attend meetings</w:t>
      </w:r>
    </w:p>
    <w:p>
      <w:pPr>
        <w:pStyle w:val="Normal"/>
        <w:tabs>
          <w:tab w:val="clear" w:pos="720"/>
          <w:tab w:val="left" w:pos="1152" w:leader="none"/>
          <w:tab w:val="left" w:pos="2160" w:leader="none"/>
          <w:tab w:val="right" w:pos="9216" w:leader="none"/>
        </w:tabs>
        <w:suppressAutoHyphens w:val="true"/>
        <w:ind w:left="2160" w:right="144" w:hanging="2160"/>
        <w:jc w:val="both"/>
        <w:rPr>
          <w:spacing w:val="-3"/>
        </w:rPr>
      </w:pPr>
      <w:r>
        <w:rPr>
          <w:spacing w:val="-3"/>
        </w:rPr>
        <w:tab/>
        <w:t>.</w:t>
        <w:tab/>
        <w:t>arrange for name badges to be presented at school assemb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ost of these ideas have been incorporated into the 1996 programm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uring the current year members of Junior Council assisted with organising the "One Drum Different Beats" Festiv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ver the weekend 30 August/1 September thirteen Junior Councillors attended a motivational camp in company with Cr O'Grady, Facilitator David Hovell from Perth City Mission and three volunteer youth workers.  The weekend proved most successful and all participants agree the camp provided an opportunity to get to know each other and to work together as a team.  Similar camps are planned to be held on an annual basis and preliminary arrangements are in hand for the next one in late April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s delegates to Junior Council, Councillors O'Grady and Hancock have recently embarked on a programme which involves visiting high schools in order to promote Junior Council and present service certificates to students serving on this body during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rom October 1996 Junior Council began to debate an agenda item from the previous months senior Council Agenda.  This exercise is designed to encourage student members to research issues, debate them and determine a recommend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 believe the aforementioned initiatives will provide Junior Council with an improved image and allow it to perform more positively in the fu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E DYMOC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ANAGER CORPORAT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WR:K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re96142</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79</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79</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6</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t should be noted that whilst a project may be physically completed, final costings are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O:K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7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tre0652</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80</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80</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FINANCIAL REPORT FOR THE PERIOD ENDED 31 OCTO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u w:val="single"/>
        </w:rPr>
        <w:t>GENER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ith four months of the year expired early trends indicate some budget over</w:t>
        <w:noBreakHyphen/>
        <w:t>runs will be experienced.  In accordance with sound budgetary and financial practice the majority of these over</w:t>
        <w:noBreakHyphen/>
        <w:t>runs have been covered with budget reallocations, thus lessening adverse budgetary impacts.  The reduction in interest rates (together with a further reduction anticipated) will impact on Council's ability to meet budget expectations from that revenue sourc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ull financial details are shown on Attachment 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u w:val="single"/>
        </w:rPr>
        <w:t>RAT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ate collection at 31 October 1996 was $30,904,096 which represented 63.3% of rates due.  For comparative purposes the rate collection position at the corresponding period in previous years was:</w:t>
        <w:noBreakHyphen/>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89/90</w:t>
        <w:tab/>
        <w:t>70.4%</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0/91</w:t>
        <w:tab/>
        <w:t>66.8%</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1/92</w:t>
        <w:tab/>
        <w:t>67.6%</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2/93</w:t>
        <w:tab/>
        <w:t>69.3%</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3/94</w:t>
        <w:tab/>
        <w:t>69.9%</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4/95</w:t>
        <w:tab/>
        <w:t>70.4%</w:t>
      </w:r>
    </w:p>
    <w:p>
      <w:pPr>
        <w:pStyle w:val="Normal"/>
        <w:tabs>
          <w:tab w:val="clear" w:pos="720"/>
          <w:tab w:val="left" w:pos="2160" w:leader="none"/>
          <w:tab w:val="left" w:pos="5328" w:leader="none"/>
          <w:tab w:val="right" w:pos="9216" w:leader="none"/>
        </w:tabs>
        <w:suppressAutoHyphens w:val="true"/>
        <w:ind w:left="2160" w:right="144" w:hanging="2160"/>
        <w:jc w:val="both"/>
        <w:rPr>
          <w:spacing w:val="-3"/>
        </w:rPr>
      </w:pPr>
      <w:r>
        <w:rPr>
          <w:spacing w:val="-3"/>
        </w:rPr>
        <w:tab/>
        <w:t>1995/96</w:t>
        <w:tab/>
        <w:t>69.9%</w:t>
      </w:r>
    </w:p>
    <w:p>
      <w:pPr>
        <w:pStyle w:val="Normal"/>
        <w:tabs>
          <w:tab w:val="clear" w:pos="720"/>
          <w:tab w:val="left" w:pos="2160" w:leader="none"/>
          <w:tab w:val="left" w:pos="5328"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5328" w:leader="none"/>
          <w:tab w:val="right" w:pos="9216" w:leader="none"/>
        </w:tabs>
        <w:suppressAutoHyphens w:val="true"/>
        <w:ind w:right="144" w:hanging="0"/>
        <w:jc w:val="both"/>
        <w:rPr>
          <w:spacing w:val="-3"/>
        </w:rPr>
      </w:pPr>
      <w:r>
        <w:rPr>
          <w:spacing w:val="-3"/>
        </w:rPr>
        <w:t>By comparison with other local governments, the position at 31 October 1996 was:</w:t>
        <w:noBreakHyphen/>
      </w:r>
    </w:p>
    <w:p>
      <w:pPr>
        <w:pStyle w:val="Normal"/>
        <w:tabs>
          <w:tab w:val="clear" w:pos="720"/>
          <w:tab w:val="left" w:pos="2160" w:leader="none"/>
          <w:tab w:val="left" w:pos="5328"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ab/>
      </w:r>
      <w:r>
        <w:rPr>
          <w:spacing w:val="-3"/>
          <w:u w:val="single"/>
        </w:rPr>
        <w:t>Issue Date</w:t>
      </w:r>
      <w:r>
        <w:rPr>
          <w:spacing w:val="-3"/>
        </w:rPr>
        <w:tab/>
      </w:r>
      <w:r>
        <w:rPr>
          <w:spacing w:val="-3"/>
          <w:u w:val="single"/>
        </w:rPr>
        <w:t>Collection</w:t>
      </w:r>
      <w:r>
        <w:rPr>
          <w:spacing w:val="-3"/>
        </w:rPr>
        <w:tab/>
      </w:r>
      <w:r>
        <w:rPr>
          <w:spacing w:val="-3"/>
          <w:u w:val="single"/>
        </w:rPr>
        <w:t>Discount</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Stirling</w:t>
        <w:tab/>
        <w:t xml:space="preserve"> 27/09/96</w:t>
        <w:tab/>
        <w:t xml:space="preserve">  57.2%</w:t>
        <w:tab/>
        <w:t xml:space="preserve">  6.0%</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Swan</w:t>
        <w:tab/>
        <w:t xml:space="preserve"> 02/08/96</w:t>
        <w:tab/>
        <w:t xml:space="preserve">  N/A</w:t>
        <w:tab/>
        <w:t xml:space="preserve"> 10.0%</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Canning</w:t>
        <w:tab/>
        <w:t xml:space="preserve"> 09/09/96</w:t>
        <w:tab/>
        <w:t xml:space="preserve">  57.0%</w:t>
        <w:tab/>
        <w:t xml:space="preserve">  Nil</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Wanneroo</w:t>
        <w:tab/>
        <w:t xml:space="preserve"> 14/08/96</w:t>
        <w:tab/>
        <w:t xml:space="preserve">  63.3%</w:t>
        <w:tab/>
        <w:t xml:space="preserve">  5.0%</w:t>
      </w:r>
      <w:r>
        <w:br w:type="page"/>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During October 1996 Council forwarded collection notices to those ratepayers who did not respond or make a payment election on Council's first notice.  These persons were immediately categorised as Option 2 (two instalment option) and required to make immediate payment of the first of two instalments, or agree to payment by an instalment programme.</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At the end of October 1996 Council also forwarded instalment notices to those persons who opted (or defaulted) for/to either the two or four instalment options.  This was in compliance with the provisions of the Local Government Act and as outlined in Council's 1996/97 Budget.  Payment is due by 30 November 1996.</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 xml:space="preserve">The introduction this year of the four instalment option for payment of rates has affected Council's rate collection </w:t>
        <w:noBreakHyphen/>
        <w:t xml:space="preserve"> down approximately 7% at 31 October 1996 over the corresponding period last year.</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b/>
          <w:bCs/>
          <w:spacing w:val="-3"/>
          <w:u w:val="single"/>
        </w:rPr>
        <w:t>REFUSE</w:t>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t>Total refuse outstanding at 31 October 1996 was $778,748 or 10.0%, indicating a collection of 90.0%.  Comparison with collections in previous years was:</w:t>
        <w:noBreakHyphen/>
      </w:r>
    </w:p>
    <w:p>
      <w:pPr>
        <w:pStyle w:val="Normal"/>
        <w:tabs>
          <w:tab w:val="clear" w:pos="720"/>
          <w:tab w:val="left" w:pos="2160" w:leader="none"/>
          <w:tab w:val="left" w:pos="4608"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0/91</w:t>
        <w:tab/>
        <w:t>87.0%</w:t>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1/92</w:t>
        <w:tab/>
        <w:t>86.0%</w:t>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2/93</w:t>
        <w:tab/>
        <w:t>88.6%</w:t>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3/94</w:t>
        <w:tab/>
        <w:t>87.9%</w:t>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4/95</w:t>
        <w:tab/>
        <w:t>87.6%</w:t>
      </w:r>
    </w:p>
    <w:p>
      <w:pPr>
        <w:pStyle w:val="Normal"/>
        <w:tabs>
          <w:tab w:val="clear" w:pos="720"/>
          <w:tab w:val="left" w:pos="1152" w:leader="none"/>
          <w:tab w:val="left" w:pos="3312" w:leader="none"/>
          <w:tab w:val="right" w:pos="9216" w:leader="none"/>
        </w:tabs>
        <w:suppressAutoHyphens w:val="true"/>
        <w:ind w:left="1152" w:right="144" w:hanging="1152"/>
        <w:jc w:val="both"/>
        <w:rPr>
          <w:spacing w:val="-3"/>
        </w:rPr>
      </w:pPr>
      <w:r>
        <w:rPr>
          <w:spacing w:val="-3"/>
        </w:rPr>
        <w:tab/>
        <w:t>1995/96</w:t>
        <w:tab/>
        <w:t>88.4%</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t>The higher refuse collection this year indicates that any receipt is firstly taken from refuse outstanding and then rates.</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b/>
          <w:bCs/>
          <w:spacing w:val="-3"/>
          <w:u w:val="single"/>
        </w:rPr>
        <w:t>SWIMMING POOL INSPECTION FEES</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t>As mentioned in previous reports the total 1996/97 levy for swimming pool inspection fees amounted to $15,480.  At 31 October 1996 $1,156 or 7.0% remained outstanding, indicating a collection of 93.0%.</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t>Full details of rates, refuse and swimming pool inspection fees are shown on Attachment B.</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b/>
          <w:bCs/>
          <w:spacing w:val="-3"/>
          <w:u w:val="single"/>
        </w:rPr>
        <w:t>INTEREST ON INVESTMENTS</w:t>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t>Council interest earnings to 31 October 1996 were $1,399,714 compared to an annual budget of $5,050,460.  At 31 October 1996 Council's investment portfolio was as follows:</w:t>
        <w:noBreakHyphen/>
      </w:r>
    </w:p>
    <w:p>
      <w:pPr>
        <w:pStyle w:val="Normal"/>
        <w:tabs>
          <w:tab w:val="clear" w:pos="720"/>
          <w:tab w:val="left" w:pos="1152" w:leader="none"/>
          <w:tab w:val="left" w:pos="331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National Bank</w:t>
        <w:tab/>
        <w:t>$ 3,567,124</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Westpac Bank</w:t>
        <w:tab/>
        <w:t>$ 4,669,335</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ANZ Bank</w:t>
        <w:tab/>
        <w:t>$ 5,448,703</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Commonwealth Bank</w:t>
        <w:tab/>
        <w:t>$38,735,257</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Town &amp; Country Bank</w:t>
        <w:tab/>
        <w:t>$ 8,814,017</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BankWest</w:t>
        <w:tab/>
        <w:t>$ 6,567,856</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PBS (in liquidation)</w:t>
        <w:tab/>
        <w:t>$    95,266</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ab/>
      </w:r>
      <w:r>
        <w:rPr>
          <w:spacing w:val="-3"/>
          <w:u w:val="single"/>
        </w:rPr>
        <w:t xml:space="preserve">           </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ab/>
        <w:t>$67,897,558</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b/>
        <w:tab/>
      </w:r>
      <w:r>
        <w:rPr>
          <w:spacing w:val="-3"/>
          <w:u w:val="single"/>
        </w:rPr>
        <w:t xml:space="preserve">           </w:t>
      </w:r>
      <w:r>
        <w:br w:type="page"/>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Council's funds are currently attracting interest rates in the vicinity of 6.5%.</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As mentioned earlier in this report the reduction in interest rates over the last two months will have an adverse impact on Council's ability to achieve budget estimates.</w:t>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t>By way of comparison at the corresponding period last year the investment position was:</w:t>
        <w:noBreakHyphen/>
      </w:r>
    </w:p>
    <w:p>
      <w:pPr>
        <w:pStyle w:val="Normal"/>
        <w:tabs>
          <w:tab w:val="clear" w:pos="720"/>
          <w:tab w:val="left" w:pos="1152" w:leader="none"/>
          <w:tab w:val="left" w:pos="5184"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ab/>
      </w:r>
      <w:r>
        <w:rPr>
          <w:spacing w:val="-3"/>
          <w:u w:val="single"/>
        </w:rPr>
        <w:t>31/10/95</w:t>
      </w:r>
      <w:r>
        <w:rPr>
          <w:spacing w:val="-3"/>
        </w:rPr>
        <w:tab/>
      </w:r>
      <w:r>
        <w:rPr>
          <w:spacing w:val="-3"/>
          <w:u w:val="single"/>
        </w:rPr>
        <w:t>31/10/96</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Funds on Investment</w:t>
        <w:tab/>
        <w:t>$73.9M</w:t>
        <w:tab/>
        <w:t>$67.8M</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Interest Rate</w:t>
        <w:tab/>
        <w:t xml:space="preserve">  7.5%</w:t>
        <w:tab/>
        <w:t xml:space="preserve">  6.5%</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Interest Earnings</w:t>
        <w:tab/>
        <w:t>$ 1.499M</w:t>
        <w:tab/>
        <w:t>$ 1.399M</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Total Interest</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b/>
        <w:t>Earnings 1995/96</w:t>
        <w:tab/>
        <w:t>$ 4.818M</w:t>
        <w:tab/>
        <w:t xml:space="preserve">  N/A</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A more comprehensive presentation of Council's investment portfolio at 30 September 1996 is shown on Attachment C.</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b/>
          <w:bCs/>
          <w:spacing w:val="-3"/>
          <w:u w:val="single"/>
        </w:rPr>
        <w:t>SALARIES AND WAGES</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Payroll paid to 31 October 1996 of $8,253,140 represents payments for 8 of the 26 pays scheduled for 1996/97.</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b/>
          <w:bCs/>
          <w:spacing w:val="-3"/>
          <w:u w:val="single"/>
        </w:rPr>
        <w:t>CRAIGIE LEISURE CENTRE</w:t>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t>In broad terms, the financial position for the Craigie Leisure Centre for the four month period ended 31 October 1996 was:</w:t>
        <w:noBreakHyphen/>
      </w:r>
    </w:p>
    <w:p>
      <w:pPr>
        <w:pStyle w:val="Normal"/>
        <w:tabs>
          <w:tab w:val="left" w:pos="720" w:leader="none"/>
          <w:tab w:val="left" w:pos="4320" w:leader="none"/>
          <w:tab w:val="left" w:pos="7056" w:leader="none"/>
          <w:tab w:val="right" w:pos="9216" w:leader="none"/>
        </w:tabs>
        <w:suppressAutoHyphens w:val="true"/>
        <w:ind w:right="144" w:hanging="0"/>
        <w:jc w:val="both"/>
        <w:rPr>
          <w:spacing w:val="-3"/>
        </w:rPr>
      </w:pPr>
      <w:r>
        <w:rPr>
          <w:spacing w:val="-3"/>
        </w:rPr>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tab/>
      </w:r>
      <w:r>
        <w:rPr>
          <w:spacing w:val="-3"/>
          <w:u w:val="single"/>
        </w:rPr>
        <w:t>Budget Subsidy</w:t>
      </w:r>
      <w:r>
        <w:rPr>
          <w:spacing w:val="-3"/>
        </w:rPr>
        <w:tab/>
      </w:r>
      <w:r>
        <w:rPr>
          <w:spacing w:val="-3"/>
          <w:u w:val="single"/>
        </w:rPr>
        <w:t>Actual Subsidy</w:t>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tab/>
        <w:t xml:space="preserve">      $</w:t>
        <w:tab/>
        <w:t xml:space="preserve">      $</w:t>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Control</w:t>
        <w:tab/>
        <w:t>27,565</w:t>
        <w:tab/>
        <w:noBreakHyphen/>
        <w:t xml:space="preserve">   </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Pool</w:t>
        <w:tab/>
        <w:t>156,140</w:t>
        <w:tab/>
        <w:t>53,968</w:t>
      </w:r>
    </w:p>
    <w:p>
      <w:pPr>
        <w:pStyle w:val="Normal"/>
        <w:tabs>
          <w:tab w:val="clear" w:pos="720"/>
          <w:tab w:val="right" w:pos="5040" w:leader="none"/>
          <w:tab w:val="right" w:pos="8064" w:leader="none"/>
          <w:tab w:val="right" w:pos="9216" w:leader="none"/>
        </w:tabs>
        <w:suppressAutoHyphens w:val="true"/>
        <w:ind w:right="144" w:hanging="0"/>
        <w:jc w:val="both"/>
        <w:rPr>
          <w:spacing w:val="-3"/>
        </w:rPr>
      </w:pPr>
      <w:r>
        <w:rPr>
          <w:spacing w:val="-3"/>
        </w:rPr>
        <w:t>Sports/Function</w:t>
        <w:tab/>
        <w:t>(12,390)</w:t>
        <w:tab/>
        <w:t>(24,280)</w:t>
      </w:r>
    </w:p>
    <w:p>
      <w:pPr>
        <w:pStyle w:val="Normal"/>
        <w:tabs>
          <w:tab w:val="clear" w:pos="720"/>
          <w:tab w:val="right" w:pos="5040" w:leader="none"/>
          <w:tab w:val="right" w:pos="8064" w:leader="none"/>
          <w:tab w:val="right" w:pos="9216" w:leader="none"/>
        </w:tabs>
        <w:suppressAutoHyphens w:val="true"/>
        <w:ind w:right="144" w:hanging="0"/>
        <w:jc w:val="both"/>
        <w:rPr>
          <w:spacing w:val="-3"/>
        </w:rPr>
      </w:pPr>
      <w:r>
        <w:rPr>
          <w:spacing w:val="-3"/>
        </w:rPr>
        <w:t>Fitness Centre</w:t>
        <w:tab/>
        <w:t>(129,870)</w:t>
        <w:tab/>
        <w:t>(52,858)</w:t>
      </w:r>
    </w:p>
    <w:p>
      <w:pPr>
        <w:pStyle w:val="Normal"/>
        <w:tabs>
          <w:tab w:val="clear" w:pos="720"/>
          <w:tab w:val="right" w:pos="5040" w:leader="none"/>
          <w:tab w:val="right" w:pos="8064" w:leader="none"/>
          <w:tab w:val="right" w:pos="9216" w:leader="none"/>
        </w:tabs>
        <w:suppressAutoHyphens w:val="true"/>
        <w:ind w:right="144" w:hanging="0"/>
        <w:jc w:val="both"/>
        <w:rPr>
          <w:spacing w:val="-3"/>
        </w:rPr>
      </w:pPr>
      <w:r>
        <w:rPr>
          <w:spacing w:val="-3"/>
        </w:rPr>
        <w:t>Aerobics</w:t>
        <w:tab/>
        <w:t>(53,730)</w:t>
        <w:tab/>
        <w:t>(17,538)</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Kiosk</w:t>
        <w:tab/>
        <w:t>19,486</w:t>
        <w:tab/>
        <w:t>4,569</w:t>
      </w:r>
    </w:p>
    <w:p>
      <w:pPr>
        <w:pStyle w:val="Normal"/>
        <w:tabs>
          <w:tab w:val="clear" w:pos="720"/>
          <w:tab w:val="right" w:pos="4896" w:leader="none"/>
          <w:tab w:val="right" w:pos="7920" w:leader="none"/>
          <w:tab w:val="right" w:pos="9216" w:leader="none"/>
        </w:tabs>
        <w:suppressAutoHyphens w:val="true"/>
        <w:ind w:right="144" w:hanging="0"/>
        <w:jc w:val="both"/>
        <w:rPr/>
      </w:pPr>
      <w:r>
        <w:rPr>
          <w:spacing w:val="-3"/>
        </w:rPr>
        <w:t>Creche</w:t>
        <w:tab/>
      </w:r>
      <w:r>
        <w:rPr>
          <w:spacing w:val="-3"/>
          <w:u w:val="single"/>
        </w:rPr>
        <w:t>78,470</w:t>
      </w:r>
      <w:r>
        <w:rPr>
          <w:spacing w:val="-3"/>
        </w:rPr>
        <w:tab/>
      </w:r>
      <w:r>
        <w:rPr>
          <w:spacing w:val="-3"/>
          <w:u w:val="single"/>
        </w:rPr>
        <w:t xml:space="preserve">   21,466</w:t>
      </w:r>
    </w:p>
    <w:p>
      <w:pPr>
        <w:pStyle w:val="Normal"/>
        <w:tabs>
          <w:tab w:val="clear" w:pos="720"/>
          <w:tab w:val="right" w:pos="4896" w:leader="none"/>
          <w:tab w:val="right" w:pos="792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TOTAL SUBSIDY</w:t>
        <w:tab/>
        <w:t>$85,671</w:t>
        <w:tab/>
        <w:t>($14,673)</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Net surplus $14,673.</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Council's budget provides for an operating subsidy of $85,671 to this complex for the 1996/97 year.</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By way of comparison for the four months ended 31 October 1995 the subsidy at this centre was $68,643.  The financial performance for the first four months reflects a major improvement in operations at this centre with the Sports/Function and Fitness Centres showing the way.</w:t>
      </w:r>
      <w:r>
        <w:br w:type="page"/>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b/>
          <w:bCs/>
          <w:spacing w:val="-3"/>
          <w:u w:val="single"/>
        </w:rPr>
        <w:t>AQUAMOTION</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In broad terms, the financial position for Aquamotion for the four months ended 31 October 1996 was:</w:t>
        <w:noBreakHyphen/>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tab/>
      </w:r>
      <w:r>
        <w:rPr>
          <w:spacing w:val="-3"/>
          <w:u w:val="single"/>
        </w:rPr>
        <w:t>Budget Subsidy</w:t>
      </w:r>
      <w:r>
        <w:rPr>
          <w:spacing w:val="-3"/>
        </w:rPr>
        <w:tab/>
      </w:r>
      <w:r>
        <w:rPr>
          <w:spacing w:val="-3"/>
          <w:u w:val="single"/>
        </w:rPr>
        <w:t>Actual Subsidy</w:t>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tab/>
        <w:t xml:space="preserve">      $</w:t>
        <w:tab/>
        <w:t xml:space="preserve">      $</w:t>
      </w:r>
    </w:p>
    <w:p>
      <w:pPr>
        <w:pStyle w:val="Normal"/>
        <w:tabs>
          <w:tab w:val="clear" w:pos="720"/>
          <w:tab w:val="left" w:pos="3600" w:leader="none"/>
          <w:tab w:val="left" w:pos="6624"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Control</w:t>
        <w:tab/>
        <w:noBreakHyphen/>
        <w:t xml:space="preserve">   </w:t>
        <w:tab/>
        <w:noBreakHyphen/>
        <w:t xml:space="preserve">   </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Pool</w:t>
        <w:tab/>
        <w:t>350,720</w:t>
        <w:tab/>
        <w:t>127,918</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Fitness Centre</w:t>
        <w:tab/>
        <w:t>25,480</w:t>
        <w:tab/>
        <w:t>5,884</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Recreation Room</w:t>
        <w:tab/>
        <w:t>42,730</w:t>
        <w:tab/>
        <w:t>10,865</w:t>
      </w:r>
    </w:p>
    <w:p>
      <w:pPr>
        <w:pStyle w:val="Normal"/>
        <w:tabs>
          <w:tab w:val="clear" w:pos="720"/>
          <w:tab w:val="right" w:pos="5040" w:leader="none"/>
          <w:tab w:val="right" w:pos="7920" w:leader="none"/>
          <w:tab w:val="right" w:pos="9216" w:leader="none"/>
        </w:tabs>
        <w:suppressAutoHyphens w:val="true"/>
        <w:ind w:right="144" w:hanging="0"/>
        <w:jc w:val="both"/>
        <w:rPr>
          <w:spacing w:val="-3"/>
        </w:rPr>
      </w:pPr>
      <w:r>
        <w:rPr>
          <w:spacing w:val="-3"/>
        </w:rPr>
        <w:t>Kiosk</w:t>
        <w:tab/>
        <w:t>(920)</w:t>
        <w:tab/>
        <w:t>444</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Creche</w:t>
        <w:tab/>
        <w:t>11,610</w:t>
        <w:tab/>
        <w:t>4,674</w:t>
      </w:r>
    </w:p>
    <w:p>
      <w:pPr>
        <w:pStyle w:val="Normal"/>
        <w:tabs>
          <w:tab w:val="clear" w:pos="720"/>
          <w:tab w:val="right" w:pos="4896" w:leader="none"/>
          <w:tab w:val="right" w:pos="7920" w:leader="none"/>
          <w:tab w:val="right" w:pos="9216"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4896" w:leader="none"/>
          <w:tab w:val="right" w:pos="792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TOTAL SUBSIDY</w:t>
        <w:tab/>
        <w:t>$429,620</w:t>
        <w:tab/>
        <w:t>$149,785</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double"/>
        </w:rPr>
        <w:t xml:space="preserve">        </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Net subsidy $149,785.</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Council's 1996/97 budget provides for an operating subsidy of $429,620 to this complex.</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t>By way of comparison, the operating subsidy for the corresponding period last year was $123,438.</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b/>
          <w:bCs/>
          <w:spacing w:val="-3"/>
          <w:u w:val="single"/>
        </w:rPr>
        <w:t>MARANGAROO GOLF COURSE</w:t>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right" w:pos="4896" w:leader="none"/>
          <w:tab w:val="right" w:pos="7920" w:leader="none"/>
          <w:tab w:val="right" w:pos="9216" w:leader="none"/>
        </w:tabs>
        <w:suppressAutoHyphens w:val="true"/>
        <w:ind w:right="144" w:hanging="0"/>
        <w:jc w:val="both"/>
        <w:rPr/>
      </w:pPr>
      <w:r>
        <w:rPr>
          <w:spacing w:val="-3"/>
        </w:rPr>
        <w:t xml:space="preserve">In summary, the </w:t>
      </w:r>
      <w:r>
        <w:rPr>
          <w:b/>
          <w:bCs/>
          <w:spacing w:val="-3"/>
        </w:rPr>
        <w:t>operating</w:t>
      </w:r>
      <w:r>
        <w:rPr>
          <w:spacing w:val="-3"/>
        </w:rPr>
        <w:t xml:space="preserve"> profile of this activity for the four months ended 31 October 1996 was:</w:t>
        <w:noBreakHyphen/>
      </w:r>
    </w:p>
    <w:p>
      <w:pPr>
        <w:pStyle w:val="Normal"/>
        <w:tabs>
          <w:tab w:val="clear" w:pos="720"/>
          <w:tab w:val="right" w:pos="4896" w:leader="none"/>
          <w:tab w:val="right" w:pos="7920"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t>Annual</w:t>
        <w:tab/>
        <w:t xml:space="preserve"> Budget</w:t>
        <w:tab/>
        <w:t xml:space="preserve"> Actual</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r>
      <w:r>
        <w:rPr>
          <w:spacing w:val="-3"/>
          <w:u w:val="single"/>
        </w:rPr>
        <w:t>Budget</w:t>
      </w:r>
      <w:r>
        <w:rPr>
          <w:spacing w:val="-3"/>
        </w:rPr>
        <w:tab/>
      </w:r>
      <w:r>
        <w:rPr>
          <w:spacing w:val="-3"/>
          <w:u w:val="single"/>
        </w:rPr>
        <w:t>31/10/96</w:t>
      </w:r>
      <w:r>
        <w:rPr>
          <w:spacing w:val="-3"/>
        </w:rPr>
        <w:tab/>
      </w:r>
      <w:r>
        <w:rPr>
          <w:spacing w:val="-3"/>
          <w:u w:val="single"/>
        </w:rPr>
        <w:t>31/10/96</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t xml:space="preserve">  $</w:t>
        <w:tab/>
        <w:t xml:space="preserve">   $</w:t>
        <w:tab/>
        <w:t xml:space="preserve">   $</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Revenue</w:t>
        <w:tab/>
        <w:t>1,001,490</w:t>
        <w:tab/>
        <w:t>333,830</w:t>
        <w:tab/>
        <w:t>321,184</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Expenses</w:t>
        <w:tab/>
        <w:t>438,390</w:t>
        <w:tab/>
        <w:t>146,130</w:t>
        <w:tab/>
        <w:t>134,561</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SURPLUS</w:t>
        <w:tab/>
        <w:t>$563,100</w:t>
        <w:tab/>
        <w:t>$187,700</w:t>
        <w:tab/>
        <w:t>$186,623</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The position at the corresponding period in previous years was:</w:t>
        <w:noBreakHyphen/>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left" w:pos="2448" w:leader="none"/>
          <w:tab w:val="left" w:pos="5184" w:leader="none"/>
          <w:tab w:val="right" w:pos="8640" w:leader="none"/>
          <w:tab w:val="right" w:pos="9216" w:leader="none"/>
        </w:tabs>
        <w:suppressAutoHyphens w:val="true"/>
        <w:ind w:right="144" w:hanging="0"/>
        <w:jc w:val="both"/>
        <w:rPr>
          <w:spacing w:val="-3"/>
        </w:rPr>
      </w:pPr>
      <w:r>
        <w:rPr>
          <w:b/>
          <w:bCs/>
          <w:spacing w:val="-3"/>
        </w:rPr>
        <w:tab/>
        <w:t>1994/95</w:t>
        <w:tab/>
        <w:t>1995/96</w:t>
      </w:r>
    </w:p>
    <w:p>
      <w:pPr>
        <w:pStyle w:val="Normal"/>
        <w:tabs>
          <w:tab w:val="clear" w:pos="720"/>
          <w:tab w:val="left" w:pos="2448" w:leader="none"/>
          <w:tab w:val="left" w:pos="5184"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Income</w:t>
        <w:tab/>
        <w:t>249,595</w:t>
        <w:tab/>
        <w:t>305,175</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Expenditure</w:t>
        <w:tab/>
        <w:t>131,840</w:t>
        <w:tab/>
        <w:t>133,433</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SURPLUS</w:t>
        <w:tab/>
        <w:t>$117,755</w:t>
        <w:tab/>
        <w:t>$171,742</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br w:type="page"/>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ttendances in 1996 were:</w:t>
        <w:noBreakHyphen/>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b/>
          <w:b/>
          <w:bCs/>
          <w:spacing w:val="-3"/>
        </w:rPr>
      </w:pPr>
      <w:r>
        <w:rPr>
          <w:b/>
          <w:bCs/>
          <w:spacing w:val="-3"/>
        </w:rPr>
        <w:t xml:space="preserve">    </w:t>
      </w:r>
      <w:r>
        <w:rPr>
          <w:b/>
          <w:bCs/>
          <w:spacing w:val="-3"/>
          <w:u w:val="single"/>
        </w:rPr>
        <w:t>18 Hole</w:t>
      </w:r>
      <w:r>
        <w:rPr>
          <w:b/>
          <w:bCs/>
          <w:spacing w:val="-3"/>
        </w:rPr>
        <w:tab/>
        <w:t xml:space="preserve">     </w:t>
      </w:r>
      <w:r>
        <w:rPr>
          <w:b/>
          <w:bCs/>
          <w:spacing w:val="-3"/>
          <w:u w:val="single"/>
        </w:rPr>
        <w:t>9 Hole</w:t>
      </w:r>
      <w:r>
        <w:rPr>
          <w:b/>
          <w:bCs/>
          <w:spacing w:val="-3"/>
        </w:rPr>
        <w:tab/>
        <w:t xml:space="preserve">     </w:t>
      </w:r>
      <w:r>
        <w:rPr>
          <w:b/>
          <w:bCs/>
          <w:spacing w:val="-3"/>
          <w:u w:val="single"/>
        </w:rPr>
        <w:t>Extra</w:t>
      </w:r>
      <w:r>
        <w:rPr>
          <w:b/>
          <w:bCs/>
          <w:spacing w:val="-3"/>
        </w:rPr>
        <w:tab/>
      </w:r>
      <w:r>
        <w:rPr>
          <w:b/>
          <w:bCs/>
          <w:spacing w:val="-3"/>
          <w:u w:val="single"/>
        </w:rPr>
        <w:t>Total</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Normal    Conc</w:t>
        <w:tab/>
        <w:t>Normal    Conc</w:t>
        <w:tab/>
        <w:t>Normal    Conc</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7,819    2,725</w:t>
        <w:tab/>
        <w:t>14,688   6,355</w:t>
        <w:tab/>
        <w:t xml:space="preserve">   389     126</w:t>
        <w:tab/>
        <w:t>35,071</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By comparison attendances in 1995 were:</w:t>
        <w:noBreakHyphen/>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u w:val="single"/>
        </w:rPr>
      </w:pPr>
      <w:r>
        <w:rPr>
          <w:spacing w:val="-3"/>
        </w:rPr>
        <w:t xml:space="preserve">    </w:t>
      </w:r>
      <w:r>
        <w:rPr>
          <w:b/>
          <w:bCs/>
          <w:spacing w:val="-3"/>
          <w:u w:val="single"/>
        </w:rPr>
        <w:t>18 Hole</w:t>
      </w:r>
      <w:r>
        <w:rPr>
          <w:spacing w:val="-3"/>
        </w:rPr>
        <w:tab/>
        <w:t xml:space="preserve">     </w:t>
      </w:r>
      <w:r>
        <w:rPr>
          <w:b/>
          <w:bCs/>
          <w:spacing w:val="-3"/>
          <w:u w:val="single"/>
        </w:rPr>
        <w:t>9 Hole</w:t>
      </w:r>
      <w:r>
        <w:rPr>
          <w:spacing w:val="-3"/>
        </w:rPr>
        <w:tab/>
        <w:t xml:space="preserve">     </w:t>
      </w:r>
      <w:r>
        <w:rPr>
          <w:b/>
          <w:bCs/>
          <w:spacing w:val="-3"/>
          <w:u w:val="single"/>
        </w:rPr>
        <w:t>Extra</w:t>
      </w:r>
      <w:r>
        <w:rPr>
          <w:spacing w:val="-3"/>
        </w:rPr>
        <w:tab/>
      </w:r>
      <w:r>
        <w:rPr>
          <w:b/>
          <w:bCs/>
          <w:spacing w:val="-3"/>
          <w:u w:val="single"/>
        </w:rPr>
        <w:t>Total</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Normal    Conc</w:t>
        <w:tab/>
        <w:t>Normal    Conc</w:t>
        <w:tab/>
        <w:t>Normal    Conc</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7,452    2,919</w:t>
        <w:tab/>
        <w:t>17,612   6,670</w:t>
        <w:tab/>
        <w:t xml:space="preserve">   559     178</w:t>
        <w:tab/>
        <w:t>35,340</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b/>
          <w:bCs/>
          <w:spacing w:val="-3"/>
          <w:u w:val="single"/>
        </w:rPr>
        <w:t>CARRAMAR GOLF COURSE</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pPr>
      <w:r>
        <w:rPr>
          <w:spacing w:val="-3"/>
        </w:rPr>
        <w:t xml:space="preserve">In summary, the </w:t>
      </w:r>
      <w:r>
        <w:rPr>
          <w:b/>
          <w:bCs/>
          <w:spacing w:val="-3"/>
        </w:rPr>
        <w:t>operating</w:t>
      </w:r>
      <w:r>
        <w:rPr>
          <w:spacing w:val="-3"/>
        </w:rPr>
        <w:t xml:space="preserve"> profile of this activity for the four months ended 31 October 1996 was:</w:t>
        <w:noBreakHyphen/>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t>Annual</w:t>
        <w:tab/>
        <w:t xml:space="preserve"> Budget</w:t>
        <w:tab/>
        <w:t xml:space="preserve"> Actual</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r>
      <w:r>
        <w:rPr>
          <w:spacing w:val="-3"/>
          <w:u w:val="single"/>
        </w:rPr>
        <w:t>Budget</w:t>
      </w:r>
      <w:r>
        <w:rPr>
          <w:spacing w:val="-3"/>
        </w:rPr>
        <w:tab/>
      </w:r>
      <w:r>
        <w:rPr>
          <w:spacing w:val="-3"/>
          <w:u w:val="single"/>
        </w:rPr>
        <w:t>31/10/96</w:t>
      </w:r>
      <w:r>
        <w:rPr>
          <w:spacing w:val="-3"/>
        </w:rPr>
        <w:tab/>
      </w:r>
      <w:r>
        <w:rPr>
          <w:spacing w:val="-3"/>
          <w:u w:val="single"/>
        </w:rPr>
        <w:t>31/10/96</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tab/>
        <w:t xml:space="preserve">  $</w:t>
        <w:tab/>
        <w:t xml:space="preserve">   $</w:t>
        <w:tab/>
        <w:t xml:space="preserve">   $</w:t>
      </w:r>
    </w:p>
    <w:p>
      <w:pPr>
        <w:pStyle w:val="Normal"/>
        <w:tabs>
          <w:tab w:val="clear" w:pos="720"/>
          <w:tab w:val="left" w:pos="2736" w:leader="none"/>
          <w:tab w:val="left" w:pos="5328"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Revenue</w:t>
        <w:tab/>
        <w:t>942,080</w:t>
        <w:tab/>
        <w:t>314,027</w:t>
        <w:tab/>
        <w:t>272,252</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Expenses</w:t>
        <w:tab/>
        <w:t>528,970</w:t>
        <w:tab/>
        <w:t>176,323</w:t>
        <w:tab/>
        <w:t>145,768</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SURPLUS</w:t>
        <w:tab/>
        <w:t>$413,110</w:t>
        <w:tab/>
        <w:t>$137,704</w:t>
        <w:tab/>
        <w:t>$126,484</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t>The position at the corresponding period in previous years was:</w:t>
        <w:noBreakHyphen/>
      </w:r>
    </w:p>
    <w:p>
      <w:pPr>
        <w:pStyle w:val="Normal"/>
        <w:tabs>
          <w:tab w:val="clear" w:pos="720"/>
          <w:tab w:val="right" w:pos="3456" w:leader="none"/>
          <w:tab w:val="right" w:pos="6192"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left" w:pos="2448" w:leader="none"/>
          <w:tab w:val="left" w:pos="5184" w:leader="none"/>
          <w:tab w:val="right" w:pos="8640" w:leader="none"/>
          <w:tab w:val="right" w:pos="9216" w:leader="none"/>
        </w:tabs>
        <w:suppressAutoHyphens w:val="true"/>
        <w:ind w:right="144" w:hanging="0"/>
        <w:jc w:val="both"/>
        <w:rPr>
          <w:spacing w:val="-3"/>
        </w:rPr>
      </w:pPr>
      <w:r>
        <w:rPr>
          <w:b/>
          <w:bCs/>
          <w:spacing w:val="-3"/>
        </w:rPr>
        <w:tab/>
        <w:t>1994/95</w:t>
        <w:tab/>
        <w:t>1995/96</w:t>
      </w:r>
    </w:p>
    <w:p>
      <w:pPr>
        <w:pStyle w:val="Normal"/>
        <w:tabs>
          <w:tab w:val="clear" w:pos="720"/>
          <w:tab w:val="left" w:pos="2448" w:leader="none"/>
          <w:tab w:val="left" w:pos="5184"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Revenue</w:t>
        <w:tab/>
        <w:t>269,783</w:t>
        <w:tab/>
        <w:t>291,657</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Expenditure</w:t>
        <w:tab/>
        <w:t>151,982</w:t>
        <w:tab/>
        <w:t>149,095</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SURPLUS</w:t>
        <w:tab/>
        <w:t>$117,801</w:t>
        <w:tab/>
        <w:t>$142,562</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t>Attendances in 1996 were:</w:t>
        <w:noBreakHyphen/>
      </w:r>
    </w:p>
    <w:p>
      <w:pPr>
        <w:pStyle w:val="Normal"/>
        <w:tabs>
          <w:tab w:val="clear" w:pos="720"/>
          <w:tab w:val="right" w:pos="3312" w:leader="none"/>
          <w:tab w:val="right" w:pos="6048" w:leader="none"/>
          <w:tab w:val="right" w:pos="8640"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u w:val="single"/>
        </w:rPr>
      </w:pPr>
      <w:r>
        <w:rPr>
          <w:spacing w:val="-3"/>
        </w:rPr>
        <w:t xml:space="preserve">    </w:t>
      </w:r>
      <w:r>
        <w:rPr>
          <w:b/>
          <w:bCs/>
          <w:spacing w:val="-3"/>
          <w:u w:val="single"/>
        </w:rPr>
        <w:t>18 Hole</w:t>
      </w:r>
      <w:r>
        <w:rPr>
          <w:spacing w:val="-3"/>
        </w:rPr>
        <w:tab/>
        <w:t xml:space="preserve">     </w:t>
      </w:r>
      <w:r>
        <w:rPr>
          <w:b/>
          <w:bCs/>
          <w:spacing w:val="-3"/>
          <w:u w:val="single"/>
        </w:rPr>
        <w:t>9 Hole</w:t>
      </w:r>
      <w:r>
        <w:rPr>
          <w:spacing w:val="-3"/>
        </w:rPr>
        <w:tab/>
        <w:t xml:space="preserve">     </w:t>
      </w:r>
      <w:r>
        <w:rPr>
          <w:b/>
          <w:bCs/>
          <w:spacing w:val="-3"/>
          <w:u w:val="single"/>
        </w:rPr>
        <w:t>Extra</w:t>
      </w:r>
      <w:r>
        <w:rPr>
          <w:spacing w:val="-3"/>
        </w:rPr>
        <w:tab/>
      </w:r>
      <w:r>
        <w:rPr>
          <w:b/>
          <w:bCs/>
          <w:spacing w:val="-3"/>
          <w:u w:val="single"/>
        </w:rPr>
        <w:t>Total</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Normal    Conc</w:t>
        <w:tab/>
        <w:t>Normal    Conc</w:t>
        <w:tab/>
        <w:t>Normal    Conc</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8,157    1,898</w:t>
        <w:tab/>
        <w:t>10,670  3,662</w:t>
        <w:tab/>
        <w:t xml:space="preserve">   313   14567</w:t>
        <w:tab/>
        <w:t>24,845</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By comparison attendances in 1995 were:</w:t>
        <w:noBreakHyphen/>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u w:val="single"/>
        </w:rPr>
      </w:pPr>
      <w:r>
        <w:rPr>
          <w:spacing w:val="-3"/>
        </w:rPr>
        <w:t xml:space="preserve">    </w:t>
      </w:r>
      <w:r>
        <w:rPr>
          <w:b/>
          <w:bCs/>
          <w:spacing w:val="-3"/>
          <w:u w:val="single"/>
        </w:rPr>
        <w:t>18 Hole</w:t>
      </w:r>
      <w:r>
        <w:rPr>
          <w:spacing w:val="-3"/>
        </w:rPr>
        <w:tab/>
        <w:t xml:space="preserve">     </w:t>
      </w:r>
      <w:r>
        <w:rPr>
          <w:b/>
          <w:bCs/>
          <w:spacing w:val="-3"/>
          <w:u w:val="single"/>
        </w:rPr>
        <w:t>9 Hole</w:t>
      </w:r>
      <w:r>
        <w:rPr>
          <w:spacing w:val="-3"/>
        </w:rPr>
        <w:tab/>
        <w:t xml:space="preserve">     </w:t>
      </w:r>
      <w:r>
        <w:rPr>
          <w:b/>
          <w:bCs/>
          <w:spacing w:val="-3"/>
          <w:u w:val="single"/>
        </w:rPr>
        <w:t>Extra</w:t>
      </w:r>
      <w:r>
        <w:rPr>
          <w:spacing w:val="-3"/>
        </w:rPr>
        <w:tab/>
      </w:r>
      <w:r>
        <w:rPr>
          <w:b/>
          <w:bCs/>
          <w:spacing w:val="-3"/>
          <w:u w:val="single"/>
        </w:rPr>
        <w:t>Total</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Normal    Conc</w:t>
        <w:tab/>
        <w:t>Normal    Conc</w:t>
        <w:tab/>
        <w:t>Normal    Conc</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9,921    1,866</w:t>
        <w:tab/>
        <w:t>10,430   3,551</w:t>
        <w:tab/>
        <w:t xml:space="preserve">   300     748</w:t>
        <w:tab/>
        <w:t>26,142</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b/>
          <w:bCs/>
          <w:spacing w:val="-3"/>
          <w:u w:val="single"/>
        </w:rPr>
        <w:t>RECREATION CENTRES</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The operating position for the individual recreation centres for the four months ended 31 October 1996 are shown on Attachment D.</w:t>
      </w:r>
      <w:r>
        <w:br w:type="page"/>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b/>
          <w:bCs/>
          <w:spacing w:val="-3"/>
          <w:u w:val="single"/>
        </w:rPr>
        <w:t>RESERVE ACCOUNTS</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Aggregate account balances of Council's Reserves at 31 October 1996 were $18,636,816.  Details are shown on Attachment E.</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b/>
          <w:bCs/>
          <w:spacing w:val="-3"/>
          <w:u w:val="single"/>
        </w:rPr>
        <w:t>LOAN ACCOUNTS</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Aggregate unspent loan funds at 31 October 1996 were $38,578.</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b/>
          <w:bCs/>
          <w:spacing w:val="-3"/>
          <w:u w:val="single"/>
        </w:rPr>
        <w:t>TOWN PLANNING SCHEME ACCOUNTS</w:t>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t>Balances in these accounts at 31 October 1996 were:</w:t>
        <w:noBreakHyphen/>
      </w:r>
    </w:p>
    <w:p>
      <w:pPr>
        <w:pStyle w:val="Normal"/>
        <w:tabs>
          <w:tab w:val="clear" w:pos="720"/>
          <w:tab w:val="left" w:pos="2592" w:leader="none"/>
          <w:tab w:val="left" w:pos="5184" w:leader="none"/>
          <w:tab w:val="left" w:pos="7776"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Town Planning Scheme No 5</w:t>
        <w:tab/>
        <w:t>$  241,265</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Town Planning Scheme No 7A Stage 2</w:t>
        <w:tab/>
        <w:t>$  931,495</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Town Planning Scheme No 7A Part B</w:t>
        <w:tab/>
        <w:t>$  430,799</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1</w:t>
        <w:tab/>
        <w:t>$  153,666</w:t>
        <w:tab/>
        <w:t>O/D</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2</w:t>
        <w:tab/>
        <w:t>$   79,280</w:t>
        <w:tab/>
        <w:t>O/D</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3</w:t>
        <w:tab/>
        <w:t>$  550,586</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4</w:t>
        <w:tab/>
        <w:t>$  514,701</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5</w:t>
        <w:tab/>
        <w:t>$1,671,312</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6</w:t>
        <w:tab/>
        <w:t>$1,089,725</w:t>
        <w:tab/>
        <w:t>O/D</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7</w:t>
        <w:tab/>
        <w:t>$   40,336</w:t>
        <w:tab/>
        <w:t>O/D</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 xml:space="preserve">East Wanneroo Development Area </w:t>
        <w:noBreakHyphen/>
        <w:t xml:space="preserve"> Cell 8</w:t>
        <w:tab/>
        <w:t>$    2,497</w:t>
        <w:tab/>
        <w:t>O/D</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Berkley Road Local Structure Plan</w:t>
        <w:tab/>
        <w:t>$1,434,745</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Financial Statements relating to these schemes are shown on Attachment F.</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b/>
          <w:bCs/>
          <w:spacing w:val="-3"/>
          <w:u w:val="single"/>
        </w:rPr>
        <w:t>TRUST FUNDS</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Balances at 31 October 1996 were:</w:t>
        <w:noBreakHyphen/>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Unclaimed Salaries and Wages</w:t>
        <w:tab/>
        <w:t>$   775</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Unclaimed Monies</w:t>
        <w:tab/>
        <w:t>$68,576</w:t>
      </w:r>
    </w:p>
    <w:p>
      <w:pPr>
        <w:pStyle w:val="Normal"/>
        <w:tabs>
          <w:tab w:val="left" w:pos="720" w:leader="none"/>
          <w:tab w:val="right" w:pos="8496" w:leader="none"/>
          <w:tab w:val="left" w:pos="8784" w:leader="none"/>
          <w:tab w:val="right" w:pos="9216" w:leader="none"/>
        </w:tabs>
        <w:suppressAutoHyphens w:val="true"/>
        <w:ind w:left="720" w:right="144" w:hanging="720"/>
        <w:jc w:val="both"/>
        <w:rPr>
          <w:spacing w:val="-3"/>
        </w:rPr>
      </w:pPr>
      <w:r>
        <w:rPr>
          <w:spacing w:val="-3"/>
        </w:rPr>
        <w:tab/>
        <w:t>Yanchep/Two Rocks Community Bus</w:t>
        <w:tab/>
        <w:t>$51,483</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Submitted for information</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J B TURKINGTON</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City Treasurer</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JBT:KL</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t>4 November 1996</w:t>
      </w:r>
    </w:p>
    <w:p>
      <w:pPr>
        <w:pStyle w:val="Normal"/>
        <w:tabs>
          <w:tab w:val="left" w:pos="720" w:leader="none"/>
          <w:tab w:val="right" w:pos="8496" w:leader="none"/>
          <w:tab w:val="left" w:pos="8784" w:leader="none"/>
          <w:tab w:val="right" w:pos="9216" w:leader="none"/>
        </w:tabs>
        <w:suppressAutoHyphens w:val="true"/>
        <w:ind w:right="144" w:hanging="0"/>
        <w:jc w:val="both"/>
        <w:rPr>
          <w:spacing w:val="-3"/>
        </w:rPr>
      </w:pPr>
      <w:r>
        <w:rPr>
          <w:spacing w:val="-3"/>
        </w:rPr>
      </w:r>
    </w:p>
    <w:p>
      <w:pPr>
        <w:pStyle w:val="Normal"/>
        <w:tabs>
          <w:tab w:val="left" w:pos="720" w:leader="none"/>
          <w:tab w:val="right" w:pos="8496" w:leader="none"/>
          <w:tab w:val="left" w:pos="8784" w:leader="none"/>
          <w:tab w:val="right" w:pos="9216" w:leader="none"/>
        </w:tabs>
        <w:suppressAutoHyphens w:val="true"/>
        <w:ind w:right="144" w:hanging="0"/>
        <w:jc w:val="both"/>
        <w:rPr>
          <w:spacing w:val="-3"/>
          <w:u w:val="single"/>
        </w:rPr>
      </w:pPr>
      <w:r>
        <w:rPr>
          <w:spacing w:val="-3"/>
        </w:rPr>
        <w:t>tre0644</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81</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81</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04</w:t>
        <w:noBreakHyphen/>
        <w:t>1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ab/>
        <w:t>OCTO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details the staff and outside workers' overtime for the month of Octo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taff overtime return for the month of October 1996 is submitted for Council's information, together with details of the outside workers' overtime for the same perio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order to compare actual costs against budgeted expenditure, details of overtime included in the 1996/97 budget are also provid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KB:K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4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tre0647</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82</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82</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18</w:t>
        <w:noBreakHyphen/>
        <w:t>2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1996/97 RATE INCENTIVE SCHEME </w:t>
        <w:noBreakHyphen/>
        <w:t xml:space="preserve"> PRIZEWINNER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eight prizewinners of the 1996/97 year rate incentive scheme were invited, together with prize donors, to a Cocktail Party on Friday 18 Octo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drawing of the prizes was undertaken by the Mayor and sponsors under the scrutiny of Council's auditor, Mr Graham McHarrie.  Prizewinners, listed in the order in which they were drawn, are shown with their respective prizes on Attachment 'A'.</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etters of appreciation have been forwarded to all sponsors thanking them for their involvement and support on the 1996/97 rate incentive scheme and advising each of the respective winner's particula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P:K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1 Octo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tre0641</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83</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83</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80</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WELFARE SERVICES DEPARTMENT </w:t>
        <w:noBreakHyphen/>
        <w:t xml:space="preserve"> ANNUAL REPORT</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nnual report of the Welfare Services Department for the year ending June 1996 is submitted for Council's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port details the activities of the major programme areas, namel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t>
        <w:tab/>
        <w:t>Aged and Disability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t>
        <w:tab/>
        <w:t>Children's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t>
        <w:tab/>
        <w:t>Financial Counsell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port also provides a budget analysis and future directions for the various area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s detailed in the report, the Department has successfully met the challenges presented b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an increasing demand for services in all area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t>
        <w:tab/>
        <w:t>an ageing popul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changing structural arrangements and expectations of funding bod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w:t>
        <w:tab/>
        <w:t>the increasing inclusion of the community services industry in an environment of competition and accountabilit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re961103</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84</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84</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DISABILITY ACCESS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880</w:t>
        <w:noBreakHyphen/>
        <w:t>8</w:t>
        <w:noBreakHyphen/>
        <w:t>1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BIZLIN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outlines strategies which will support Bizlink in its endeavours to secure employment for people with disabilities within the City of Wanneroo (C325</w:t>
        <w:noBreakHyphen/>
        <w:t>06/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ince the employment of the Disability Access Officer in July 1996 two meetings have been held with the Managing Director of Bizlink and the Manager Human Resources, City of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Enquiries have also been received from two other specialist employment agencies for people with disabil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he following strategies have been developed to increase opportunities for people with disabilities to be employed within Council.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1</w:t>
        <w:tab/>
        <w:t>Curriculum Vitaes of clients with Bizlink have been circulated to Department Heads via the Manager Human Resources.  They will be considered if appropriate jobs become available in the futur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2</w:t>
        <w:tab/>
        <w:t>A new Access Policy for people with disabilities (within the revised City of Wanneroo Disability Service Plan) includes reference to Council's Equal Employment Opportunity Policy and practices to support the Polic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3</w:t>
        <w:tab/>
        <w:t>A sixth Outcome has now been included in the City's revised Disability Service Plan which specifically aims to increase employment opportunities for people with disabilities within Council.  It also outlines strategies to overcome barriers to employment and strategies for ongoing support once employed.  (Attachment 1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4</w:t>
        <w:tab/>
        <w:t>The Manager Human Resources will forward appropriate City of Wanneroo position descriptions to Bizlink to enable them to 'tag' possible positions for which its clients may wish to make applications as vacancies aris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144" w:hanging="1152"/>
        <w:jc w:val="both"/>
        <w:rPr>
          <w:spacing w:val="-3"/>
        </w:rPr>
      </w:pPr>
      <w:r>
        <w:rPr>
          <w:spacing w:val="-3"/>
        </w:rPr>
        <w:t>5</w:t>
        <w:tab/>
        <w:t>The Manager Human Resources is currently reviewing the City's Equal Employment Opportunity Policy and procedures/practices to ensure current compliance with anti discrimination legisl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EFF EDWARD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isability Access Offic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E:CJ</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wre961101</w:t>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 xml:space="preserve">ATTACHMENT:  1           REPORT No:             PAGE No: 1      </w:t>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 xml:space="preserve">ATTACHMENT:  1           REPORT No:             PAGE No: 2      </w:t>
      </w:r>
      <w:r>
        <w:br w:type="page"/>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u w:val="single"/>
        </w:rPr>
        <w:t xml:space="preserve">ATTACHMENT:  1           REPORT No:             PAGE No: 3      </w:t>
      </w:r>
      <w:r>
        <w:br w:type="page"/>
      </w:r>
    </w:p>
    <w:p>
      <w:pPr>
        <w:pStyle w:val="Normal"/>
        <w:tabs>
          <w:tab w:val="clear" w:pos="720"/>
          <w:tab w:val="left" w:pos="2736" w:leader="none"/>
          <w:tab w:val="right" w:pos="9216" w:leader="none"/>
        </w:tabs>
        <w:suppressAutoHyphens w:val="true"/>
        <w:ind w:right="144" w:hanging="0"/>
        <w:jc w:val="both"/>
        <w:rPr>
          <w:spacing w:val="-3"/>
        </w:rPr>
      </w:pPr>
      <w:r>
        <w:rPr>
          <w:b/>
          <w:bCs/>
          <w:spacing w:val="-3"/>
        </w:rPr>
        <w:t>B185</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85</w:t>
        <w:noBreakHyphen/>
        <w:t>11/96</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FILE REF:</w:t>
        <w:tab/>
        <w:t>260</w:t>
        <w:noBreakHyphen/>
        <w:t>0</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216" w:leader="none"/>
        </w:tabs>
        <w:suppressAutoHyphens w:val="true"/>
        <w:ind w:left="2736" w:right="144" w:hanging="2736"/>
        <w:jc w:val="both"/>
        <w:rPr>
          <w:spacing w:val="-3"/>
        </w:rPr>
      </w:pPr>
      <w:r>
        <w:rPr>
          <w:spacing w:val="-3"/>
        </w:rPr>
        <w:t>SUBJECT:</w:t>
        <w:tab/>
        <w:t>RECREATION AND CULTURAL SERVICES DEPARTMENT MONTHLY ACTIVITIES REPORT</w:t>
      </w:r>
    </w:p>
    <w:p>
      <w:pPr>
        <w:pStyle w:val="Normal"/>
        <w:tabs>
          <w:tab w:val="clear" w:pos="720"/>
          <w:tab w:val="right" w:pos="2736"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RPORATE VOLLEYBALL COMPETI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annual corporate volleyball competition is set to take place in December at Neil Hawkins Park.  Teams have been invited from all Council departments as well as from the general Joondalup business community.  The competition will conclude on 6 December 1996 and a social barbecue and trophy presentation has been organis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CREATION DEVELOPMENT F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Recreation Development Fund will be advertised to the community through the Wanneroo Times and other mediums over the next two to three months.  Applications are invited from groups located within the municipality who have ideas for innovative recreation projects.  Applications close in March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GORDON REID FOUNDATION FOR RECREATION FOR PEOPLE WITH DISABILITI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Julie Millsteed, Acting Recreation Services Co</w:t>
        <w:noBreakHyphen/>
        <w:t>ordinator, has been awarded a position on the Lotteries Commission's Gordon Reid Foundation for Recreation for People with Disabilities funding assessment committee. The committee assesses all applications to the fund and is responsible for allocating $650,000 to community groups, local government authorities, and other service providers over the next 12 month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LOCATION OF RECREATION &amp; CULTURAL SERVICES DEPART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epartment staff currently located in the Administration Building are scheduled to relocate to their new office accommodation at the Depot as of 9 Dec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GIRRAWHEEN</w:t>
        <w:noBreakHyphen/>
        <w:t>KOONDOOLA ZON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i/>
          <w:iCs/>
          <w:spacing w:val="-3"/>
        </w:rPr>
        <w:t>New Programm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regular community walking group has been initiated in conjunction with the National Heart Foundation as a result of the Be Active Community Walk held in October.  The aim of the programme is to emphasise the importance of regular exercise to the residents of the Girrawheen</w:t>
        <w:noBreakHyphen/>
        <w:t>Koondoola zon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ifteen people attended the free Red Cross First Aid Training programme which was offered at the Centre in October. Negotiations are continuing with Red Cross to offer similar programmes in 1997.</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i/>
          <w:iCs/>
          <w:spacing w:val="-3"/>
        </w:rPr>
        <w:t>Facility Manage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estrictions have been placed on the use of the baseball diamond at Kingsway Sports Complex.  This was the result of inappropriate use by the baseball groups.  Clubs have been advised that diamond number one is only available for match play and not for training up until the end of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SORRENTO </w:t>
        <w:noBreakHyphen/>
        <w:t xml:space="preserve"> DUNCRAIG ZON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i/>
          <w:iCs/>
          <w:spacing w:val="-3"/>
        </w:rPr>
        <w:t>New programm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Centre is now offering the Swing into Shape programme.  This initiative has been well received with up to 20 participants attending each week.</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new mixed volleyball programme is also being offered on Thursday nights, and numbers have been on the increas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i/>
          <w:iCs/>
          <w:spacing w:val="-3"/>
        </w:rPr>
        <w:t>Facility Manage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ildenhall Senior Citizens Centre is scheduled for renovations commencing in November and continuing until February 1997.  Throughout that time the Senior Citizens and a number of other groups are being accommodated in the Recreation Centre and other venues within the Sorrento</w:t>
        <w:noBreakHyphen/>
        <w:t>Duncraig zone.</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QUAMOTION WANNEROO</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quamotion Assistant Manager, Mark Nelli, has been accepted to participate in an Employee Exchange programme with the City of Calgary, Alberta, Canada.  An official function to acknowledge this achievement was held at the Ministry for Sport and Recreation on 5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ark and his family will embark on the 12 month exchange on 27 November 1996.  Mr Nelli's replacement, Doug Pleysier, will arrive in Perth on 26 November 1996 and will assume duties at Aquamotion on Monday, 2 Dec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YOUTH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WA Ballet Company once again opened its doors to young people who might not ordinarily go to the "ballet" by offering free tickets to youth services throughout Perth.  Seventeen young people from Anchors Youth Centre were among the audience on Friday 18 October 1996 and found the performance of Nirvana interesting.</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nother innovation at Anchors Youth Centre was the organisation by a young person of a rocket workshop.  This workshop was put together by Rhys Butterly and held on Saturday, 26 October 1996.  It involved constructing and decorating model rockets which were then "launch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tate Government's newly convened Office of Youth Affairs held an information gathering forum with a number of young people from high schools within the Joondalup Education District.  The forum, held on 6 November 1996, asked a variety of questions concerning the local community, facilities for young people locally, education, transport, government services and employment.  The information gathered from this group of young people has the potential to assist Council in its planning of services for youth within the City.  The young people present were keen to meet with Council to talk about some of these issues and how they affect their liv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u w:val="single"/>
        </w:rPr>
      </w:pPr>
      <w:r>
        <w:rPr>
          <w:spacing w:val="-3"/>
        </w:rPr>
        <w:t>MGRS/rre61108</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86</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86</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905</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MUNICIPAL LAW &amp; FIRE SERVICES DEPARTMENT </w:t>
        <w:noBreakHyphen/>
        <w:t xml:space="preserve"> ACTIVITIES FROM 1 JULY 1996 TO 30 SEPT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ttached is a table covering the Municipal Law &amp; Fire Services Department's activities from 1 July 1996 to 30 Sept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1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w/11962</w:t>
      </w:r>
    </w:p>
    <w:p>
      <w:pPr>
        <w:pStyle w:val="Normal"/>
        <w:tabs>
          <w:tab w:val="clear" w:pos="720"/>
          <w:tab w:val="decimal" w:pos="7920" w:leader="none"/>
          <w:tab w:val="decimal" w:pos="10080" w:leader="none"/>
        </w:tabs>
        <w:suppressAutoHyphens w:val="true"/>
        <w:ind w:right="-1008" w:hanging="0"/>
        <w:jc w:val="both"/>
        <w:rPr/>
      </w:pPr>
      <w:r>
        <w:rPr>
          <w:spacing w:val="-3"/>
        </w:rPr>
        <w:t xml:space="preserve">                                                                  </w:t>
      </w:r>
      <w:r>
        <w:rPr>
          <w:b/>
          <w:bCs/>
          <w:spacing w:val="-3"/>
        </w:rPr>
        <w:t xml:space="preserve"> </w:t>
      </w:r>
      <w:r>
        <w:rPr>
          <w:b/>
          <w:bCs/>
          <w:spacing w:val="-3"/>
        </w:rPr>
        <w:t>1/04/96        1/07/95</w:t>
      </w:r>
    </w:p>
    <w:p>
      <w:pPr>
        <w:pStyle w:val="Normal"/>
        <w:tabs>
          <w:tab w:val="clear" w:pos="720"/>
          <w:tab w:val="decimal" w:pos="7920" w:leader="none"/>
          <w:tab w:val="decimal" w:pos="10080" w:leader="none"/>
        </w:tabs>
        <w:suppressAutoHyphens w:val="true"/>
        <w:ind w:right="-1008" w:hanging="0"/>
        <w:jc w:val="both"/>
        <w:rPr>
          <w:b/>
          <w:b/>
          <w:bCs/>
          <w:spacing w:val="-3"/>
        </w:rPr>
      </w:pPr>
      <w:r>
        <w:rPr>
          <w:b/>
          <w:bCs/>
          <w:spacing w:val="-3"/>
        </w:rPr>
        <w:t xml:space="preserve">                                                                     </w:t>
      </w:r>
      <w:r>
        <w:rPr>
          <w:b/>
          <w:bCs/>
          <w:spacing w:val="-3"/>
        </w:rPr>
        <w:t>TO            TO</w:t>
      </w:r>
    </w:p>
    <w:p>
      <w:pPr>
        <w:pStyle w:val="Normal"/>
        <w:tabs>
          <w:tab w:val="clear" w:pos="720"/>
          <w:tab w:val="decimal" w:pos="7920" w:leader="none"/>
          <w:tab w:val="decimal" w:pos="10080" w:leader="none"/>
        </w:tabs>
        <w:suppressAutoHyphens w:val="true"/>
        <w:ind w:right="-1008" w:hanging="0"/>
        <w:jc w:val="both"/>
        <w:rPr>
          <w:spacing w:val="-3"/>
        </w:rPr>
      </w:pPr>
      <w:r>
        <w:rPr>
          <w:b/>
          <w:bCs/>
          <w:spacing w:val="-3"/>
        </w:rPr>
        <w:t xml:space="preserve">               </w:t>
      </w:r>
      <w:r>
        <w:rPr>
          <w:b/>
          <w:bCs/>
          <w:spacing w:val="-3"/>
        </w:rPr>
        <w:tab/>
        <w:t xml:space="preserve">                                     CURRENT       30/06/96      30/09/95</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COURTS</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Prosecutions dealt with in the Court of Petty Sessions, Joondalup:</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Local Government Act 1960</w:t>
        <w:tab/>
        <w:t>0</w:t>
      </w:r>
      <w:r>
        <w:rPr>
          <w:b/>
          <w:bCs/>
          <w:spacing w:val="-3"/>
        </w:rPr>
        <w:tab/>
        <w:t>0</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Litter Act</w:t>
        <w:tab/>
        <w:t>0</w:t>
      </w:r>
      <w:r>
        <w:rPr>
          <w:b/>
          <w:bCs/>
          <w:spacing w:val="-3"/>
        </w:rPr>
        <w:tab/>
        <w:t>0</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Bushfire Act</w:t>
        <w:tab/>
        <w:t>0</w:t>
      </w:r>
      <w:r>
        <w:rPr>
          <w:b/>
          <w:bCs/>
          <w:spacing w:val="-3"/>
        </w:rPr>
        <w:tab/>
        <w:t>0</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Reserves &amp; Foreshores By</w:t>
        <w:noBreakHyphen/>
        <w:t>laws</w:t>
        <w:tab/>
        <w:t>0</w:t>
      </w:r>
      <w:r>
        <w:rPr>
          <w:b/>
          <w:bCs/>
          <w:spacing w:val="-3"/>
        </w:rPr>
        <w:tab/>
        <w:t>0</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Control of Vehicles Act (Off Road)</w:t>
        <w:tab/>
        <w:t>0</w:t>
      </w:r>
      <w:r>
        <w:rPr>
          <w:b/>
          <w:bCs/>
          <w:spacing w:val="-3"/>
        </w:rPr>
        <w:tab/>
        <w:t>0</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Parking Facilities By</w:t>
        <w:noBreakHyphen/>
        <w:t>laws</w:t>
        <w:tab/>
        <w:t>0</w:t>
      </w:r>
      <w:r>
        <w:rPr>
          <w:b/>
          <w:bCs/>
          <w:spacing w:val="-3"/>
        </w:rPr>
        <w:tab/>
        <w:t>0</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Disabled Parking By</w:t>
        <w:noBreakHyphen/>
        <w:t>laws</w:t>
        <w:tab/>
        <w:t>0</w:t>
      </w:r>
      <w:r>
        <w:rPr>
          <w:b/>
          <w:bCs/>
          <w:spacing w:val="-3"/>
        </w:rPr>
        <w:tab/>
        <w:t>0</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Dog Act 1976</w:t>
        <w:tab/>
        <w:t>0</w:t>
      </w:r>
      <w:r>
        <w:rPr>
          <w:b/>
          <w:bCs/>
          <w:spacing w:val="-3"/>
        </w:rPr>
        <w:tab/>
        <w:t>5</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City of Wanneroo By</w:t>
        <w:noBreakHyphen/>
        <w:t>laws Relating to Dogs</w:t>
        <w:tab/>
        <w:t>0</w:t>
      </w:r>
      <w:r>
        <w:rPr>
          <w:b/>
          <w:bCs/>
          <w:spacing w:val="-3"/>
        </w:rPr>
        <w:tab/>
        <w:t>0</w:t>
      </w:r>
      <w:r>
        <w:rPr>
          <w:i/>
          <w:iCs/>
          <w:spacing w:val="-3"/>
        </w:rPr>
        <w:tab/>
        <w:t>5</w:t>
      </w:r>
    </w:p>
    <w:p>
      <w:pPr>
        <w:pStyle w:val="Normal"/>
        <w:tabs>
          <w:tab w:val="clear" w:pos="720"/>
          <w:tab w:val="decimal" w:pos="7920" w:leader="none"/>
          <w:tab w:val="decimal" w:pos="10080" w:leader="none"/>
        </w:tabs>
        <w:suppressAutoHyphens w:val="true"/>
        <w:ind w:right="-1008" w:hanging="0"/>
        <w:jc w:val="both"/>
        <w:rPr>
          <w:spacing w:val="-3"/>
        </w:rPr>
      </w:pPr>
      <w:r>
        <w:rPr>
          <w:spacing w:val="-3"/>
        </w:rPr>
        <w:t>Court matters dismissed by Magistrate</w:t>
        <w:tab/>
        <w:t>3</w:t>
      </w:r>
      <w:r>
        <w:rPr>
          <w:b/>
          <w:bCs/>
          <w:spacing w:val="-3"/>
        </w:rPr>
        <w:tab/>
        <w:t>0</w:t>
      </w:r>
      <w:r>
        <w:rPr>
          <w:i/>
          <w:iCs/>
          <w:spacing w:val="-3"/>
        </w:rPr>
        <w:tab/>
        <w:t>1</w:t>
      </w:r>
    </w:p>
    <w:p>
      <w:pPr>
        <w:pStyle w:val="Normal"/>
        <w:tabs>
          <w:tab w:val="clear" w:pos="720"/>
          <w:tab w:val="decimal" w:pos="7920" w:leader="none"/>
          <w:tab w:val="decimal" w:pos="10080" w:leader="none"/>
        </w:tabs>
        <w:suppressAutoHyphens w:val="true"/>
        <w:ind w:right="-1008" w:hanging="0"/>
        <w:jc w:val="both"/>
        <w:rPr>
          <w:spacing w:val="-3"/>
        </w:rPr>
      </w:pPr>
      <w:r>
        <w:rPr>
          <w:spacing w:val="-3"/>
        </w:rPr>
        <w:t>Court matters adjourned to next Court date</w:t>
        <w:tab/>
      </w:r>
      <w:r>
        <w:rPr>
          <w:spacing w:val="-3"/>
          <w:u w:val="single"/>
        </w:rPr>
        <w:t xml:space="preserve"> 0</w:t>
      </w:r>
      <w:r>
        <w:rPr>
          <w:spacing w:val="-3"/>
        </w:rPr>
        <w:tab/>
      </w:r>
      <w:r>
        <w:rPr>
          <w:b/>
          <w:bCs/>
          <w:spacing w:val="-3"/>
          <w:u w:val="single"/>
        </w:rPr>
        <w:t>0</w:t>
      </w:r>
      <w:r>
        <w:rPr>
          <w:b/>
          <w:bCs/>
          <w:spacing w:val="-3"/>
        </w:rPr>
        <w:tab/>
      </w:r>
      <w:r>
        <w:rPr>
          <w:i/>
          <w:iCs/>
          <w:spacing w:val="-3"/>
          <w:u w:val="single"/>
        </w:rPr>
        <w:t>4</w:t>
      </w:r>
    </w:p>
    <w:p>
      <w:pPr>
        <w:pStyle w:val="Normal"/>
        <w:tabs>
          <w:tab w:val="clear" w:pos="720"/>
          <w:tab w:val="decimal" w:pos="7920" w:leader="none"/>
          <w:tab w:val="decimal" w:pos="10080" w:leader="none"/>
        </w:tabs>
        <w:suppressAutoHyphens w:val="true"/>
        <w:ind w:right="-1008" w:hanging="0"/>
        <w:jc w:val="both"/>
        <w:rPr>
          <w:spacing w:val="-3"/>
        </w:rPr>
      </w:pPr>
      <w:r>
        <w:rPr>
          <w:spacing w:val="-3"/>
        </w:rPr>
        <w:tab/>
        <w:t>3</w:t>
      </w:r>
      <w:r>
        <w:rPr>
          <w:b/>
          <w:bCs/>
          <w:spacing w:val="-3"/>
        </w:rPr>
        <w:tab/>
        <w:t>5</w:t>
      </w:r>
      <w:r>
        <w:rPr>
          <w:i/>
          <w:iCs/>
          <w:spacing w:val="-3"/>
        </w:rPr>
        <w:tab/>
        <w:t>10</w:t>
      </w:r>
    </w:p>
    <w:p>
      <w:pPr>
        <w:pStyle w:val="Normal"/>
        <w:tabs>
          <w:tab w:val="clear" w:pos="720"/>
          <w:tab w:val="decimal" w:pos="7920" w:leader="none"/>
          <w:tab w:val="decimal" w:pos="10080" w:leader="none"/>
        </w:tabs>
        <w:suppressAutoHyphens w:val="true"/>
        <w:ind w:right="-1008" w:hanging="0"/>
        <w:jc w:val="both"/>
        <w:rPr>
          <w:spacing w:val="-3"/>
        </w:rPr>
      </w:pPr>
      <w:r>
        <w:rPr>
          <w:spacing w:val="-3"/>
        </w:rPr>
        <w:t>INFRINGEMENT NOTICES</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Control of Vehicles (Off Road Areas) Act</w:t>
        <w:tab/>
        <w:t>10</w:t>
      </w:r>
      <w:r>
        <w:rPr>
          <w:b/>
          <w:bCs/>
          <w:spacing w:val="-3"/>
        </w:rPr>
        <w:tab/>
        <w:t>4</w:t>
      </w:r>
      <w:r>
        <w:rPr>
          <w:i/>
          <w:iCs/>
          <w:spacing w:val="-3"/>
        </w:rPr>
        <w:tab/>
        <w:t>6</w:t>
      </w:r>
    </w:p>
    <w:p>
      <w:pPr>
        <w:pStyle w:val="Normal"/>
        <w:tabs>
          <w:tab w:val="clear" w:pos="720"/>
          <w:tab w:val="decimal" w:pos="7920" w:leader="none"/>
          <w:tab w:val="decimal" w:pos="10080" w:leader="none"/>
        </w:tabs>
        <w:suppressAutoHyphens w:val="true"/>
        <w:ind w:right="-1008" w:hanging="0"/>
        <w:jc w:val="both"/>
        <w:rPr>
          <w:spacing w:val="-3"/>
        </w:rPr>
      </w:pPr>
      <w:r>
        <w:rPr>
          <w:spacing w:val="-3"/>
        </w:rPr>
        <w:t>Dog Act 1976</w:t>
        <w:tab/>
        <w:t>251</w:t>
      </w:r>
      <w:r>
        <w:rPr>
          <w:b/>
          <w:bCs/>
          <w:spacing w:val="-3"/>
        </w:rPr>
        <w:tab/>
        <w:t>354</w:t>
      </w:r>
      <w:r>
        <w:rPr>
          <w:i/>
          <w:iCs/>
          <w:spacing w:val="-3"/>
        </w:rPr>
        <w:tab/>
        <w:t>265</w:t>
      </w:r>
    </w:p>
    <w:p>
      <w:pPr>
        <w:pStyle w:val="Normal"/>
        <w:tabs>
          <w:tab w:val="clear" w:pos="720"/>
          <w:tab w:val="decimal" w:pos="7920" w:leader="none"/>
          <w:tab w:val="decimal" w:pos="10080" w:leader="none"/>
        </w:tabs>
        <w:suppressAutoHyphens w:val="true"/>
        <w:ind w:right="-1008" w:hanging="0"/>
        <w:jc w:val="both"/>
        <w:rPr>
          <w:spacing w:val="-3"/>
        </w:rPr>
      </w:pPr>
      <w:r>
        <w:rPr>
          <w:spacing w:val="-3"/>
        </w:rPr>
        <w:t>Litter Act</w:t>
        <w:tab/>
        <w:t>8</w:t>
      </w:r>
      <w:r>
        <w:rPr>
          <w:b/>
          <w:bCs/>
          <w:spacing w:val="-3"/>
        </w:rPr>
        <w:tab/>
        <w:t>7</w:t>
      </w:r>
      <w:r>
        <w:rPr>
          <w:i/>
          <w:iCs/>
          <w:spacing w:val="-3"/>
        </w:rPr>
        <w:tab/>
        <w:t>4</w:t>
      </w:r>
    </w:p>
    <w:p>
      <w:pPr>
        <w:pStyle w:val="Normal"/>
        <w:tabs>
          <w:tab w:val="clear" w:pos="720"/>
          <w:tab w:val="decimal" w:pos="7920" w:leader="none"/>
          <w:tab w:val="decimal" w:pos="10080" w:leader="none"/>
        </w:tabs>
        <w:suppressAutoHyphens w:val="true"/>
        <w:ind w:right="-1008" w:hanging="0"/>
        <w:jc w:val="both"/>
        <w:rPr>
          <w:spacing w:val="-3"/>
        </w:rPr>
      </w:pPr>
      <w:r>
        <w:rPr>
          <w:spacing w:val="-3"/>
        </w:rPr>
        <w:t>Bushfires Act</w:t>
        <w:tab/>
        <w:t>0</w:t>
      </w:r>
      <w:r>
        <w:rPr>
          <w:b/>
          <w:bCs/>
          <w:spacing w:val="-3"/>
        </w:rPr>
        <w:tab/>
        <w:t>0</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Parking/Reserves &amp; Foreshores/Disabled</w:t>
      </w:r>
    </w:p>
    <w:p>
      <w:pPr>
        <w:pStyle w:val="Normal"/>
        <w:tabs>
          <w:tab w:val="clear" w:pos="720"/>
          <w:tab w:val="decimal" w:pos="7920" w:leader="none"/>
          <w:tab w:val="decimal" w:pos="10080" w:leader="none"/>
        </w:tabs>
        <w:suppressAutoHyphens w:val="true"/>
        <w:ind w:right="-1008" w:hanging="0"/>
        <w:jc w:val="both"/>
        <w:rPr>
          <w:spacing w:val="-3"/>
        </w:rPr>
      </w:pPr>
      <w:r>
        <w:rPr>
          <w:spacing w:val="-3"/>
        </w:rPr>
        <w:t xml:space="preserve"> </w:t>
      </w:r>
      <w:r>
        <w:rPr>
          <w:spacing w:val="-3"/>
        </w:rPr>
        <w:t>and Commercial Parking</w:t>
        <w:tab/>
      </w:r>
      <w:r>
        <w:rPr>
          <w:spacing w:val="-3"/>
          <w:u w:val="single"/>
        </w:rPr>
        <w:t>460</w:t>
      </w:r>
      <w:r>
        <w:rPr>
          <w:spacing w:val="-3"/>
        </w:rPr>
        <w:tab/>
      </w:r>
      <w:r>
        <w:rPr>
          <w:b/>
          <w:bCs/>
          <w:spacing w:val="-3"/>
          <w:u w:val="single"/>
        </w:rPr>
        <w:t>212</w:t>
      </w:r>
      <w:r>
        <w:rPr>
          <w:spacing w:val="-3"/>
        </w:rPr>
        <w:tab/>
      </w:r>
      <w:r>
        <w:rPr>
          <w:i/>
          <w:iCs/>
          <w:spacing w:val="-3"/>
          <w:u w:val="single"/>
        </w:rPr>
        <w:t>422</w:t>
      </w:r>
    </w:p>
    <w:p>
      <w:pPr>
        <w:pStyle w:val="Normal"/>
        <w:tabs>
          <w:tab w:val="clear" w:pos="720"/>
          <w:tab w:val="decimal" w:pos="7920" w:leader="none"/>
          <w:tab w:val="decimal" w:pos="10080" w:leader="none"/>
        </w:tabs>
        <w:suppressAutoHyphens w:val="true"/>
        <w:ind w:right="-1008" w:hanging="0"/>
        <w:jc w:val="both"/>
        <w:rPr>
          <w:spacing w:val="-3"/>
        </w:rPr>
      </w:pPr>
      <w:r>
        <w:rPr>
          <w:spacing w:val="-3"/>
        </w:rPr>
        <w:tab/>
        <w:t>729</w:t>
      </w:r>
      <w:r>
        <w:rPr>
          <w:b/>
          <w:bCs/>
          <w:spacing w:val="-3"/>
        </w:rPr>
        <w:tab/>
        <w:t>577</w:t>
      </w:r>
      <w:r>
        <w:rPr>
          <w:i/>
          <w:iCs/>
          <w:spacing w:val="-3"/>
        </w:rPr>
        <w:tab/>
        <w:t>697</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FINES ENFORCEMENT REGISTRY</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Infringement notices lodged with the Fines Enforcement Registry:</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Dog Act 1976</w:t>
        <w:tab/>
        <w:t>63</w:t>
      </w:r>
      <w:r>
        <w:rPr>
          <w:b/>
          <w:bCs/>
          <w:spacing w:val="-3"/>
        </w:rPr>
        <w:tab/>
        <w:t>22</w:t>
      </w:r>
      <w:r>
        <w:rPr>
          <w:i/>
          <w:iCs/>
          <w:spacing w:val="-3"/>
        </w:rPr>
        <w:tab/>
        <w:t>73</w:t>
      </w:r>
    </w:p>
    <w:p>
      <w:pPr>
        <w:pStyle w:val="Normal"/>
        <w:tabs>
          <w:tab w:val="clear" w:pos="720"/>
          <w:tab w:val="decimal" w:pos="7920" w:leader="none"/>
          <w:tab w:val="decimal" w:pos="10080" w:leader="none"/>
        </w:tabs>
        <w:suppressAutoHyphens w:val="true"/>
        <w:ind w:right="-1008" w:hanging="0"/>
        <w:jc w:val="both"/>
        <w:rPr>
          <w:spacing w:val="-3"/>
        </w:rPr>
      </w:pPr>
      <w:r>
        <w:rPr>
          <w:spacing w:val="-3"/>
        </w:rPr>
        <w:t>Parking/Disabled</w:t>
        <w:tab/>
        <w:t>24</w:t>
      </w:r>
      <w:r>
        <w:rPr>
          <w:b/>
          <w:bCs/>
          <w:spacing w:val="-3"/>
        </w:rPr>
        <w:tab/>
        <w:t>16</w:t>
      </w:r>
      <w:r>
        <w:rPr>
          <w:i/>
          <w:iCs/>
          <w:spacing w:val="-3"/>
        </w:rPr>
        <w:tab/>
        <w:t>24</w:t>
      </w:r>
    </w:p>
    <w:p>
      <w:pPr>
        <w:pStyle w:val="Normal"/>
        <w:tabs>
          <w:tab w:val="clear" w:pos="720"/>
          <w:tab w:val="decimal" w:pos="7920" w:leader="none"/>
          <w:tab w:val="decimal" w:pos="10080" w:leader="none"/>
        </w:tabs>
        <w:suppressAutoHyphens w:val="true"/>
        <w:ind w:right="-1008" w:hanging="0"/>
        <w:jc w:val="both"/>
        <w:rPr>
          <w:spacing w:val="-3"/>
        </w:rPr>
      </w:pPr>
      <w:r>
        <w:rPr>
          <w:spacing w:val="-3"/>
        </w:rPr>
        <w:t>Litter Act</w:t>
        <w:tab/>
        <w:t>2</w:t>
        <w:tab/>
        <w:t>0</w:t>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Control of Vehicles (Off Road Areas) Act</w:t>
        <w:tab/>
        <w:t>1</w:t>
        <w:tab/>
        <w:t>0</w:t>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Bushfires Act</w:t>
        <w:tab/>
      </w:r>
      <w:r>
        <w:rPr>
          <w:spacing w:val="-3"/>
          <w:u w:val="single"/>
        </w:rPr>
        <w:t xml:space="preserve"> 0</w:t>
      </w:r>
      <w:r>
        <w:rPr>
          <w:spacing w:val="-3"/>
        </w:rPr>
        <w:tab/>
      </w:r>
      <w:r>
        <w:rPr>
          <w:spacing w:val="-3"/>
          <w:u w:val="single"/>
        </w:rPr>
        <w:t xml:space="preserve"> 0</w:t>
      </w:r>
      <w:r>
        <w:rPr>
          <w:spacing w:val="-3"/>
        </w:rPr>
        <w:tab/>
      </w:r>
      <w:r>
        <w:rPr>
          <w:spacing w:val="-3"/>
          <w:u w:val="single"/>
        </w:rPr>
        <w:t xml:space="preserve"> 0</w:t>
      </w:r>
    </w:p>
    <w:p>
      <w:pPr>
        <w:pStyle w:val="Normal"/>
        <w:tabs>
          <w:tab w:val="clear" w:pos="720"/>
          <w:tab w:val="decimal" w:pos="7920" w:leader="none"/>
          <w:tab w:val="decimal" w:pos="10080" w:leader="none"/>
        </w:tabs>
        <w:suppressAutoHyphens w:val="true"/>
        <w:ind w:right="-1008" w:hanging="0"/>
        <w:jc w:val="both"/>
        <w:rPr>
          <w:spacing w:val="-3"/>
        </w:rPr>
      </w:pPr>
      <w:r>
        <w:rPr>
          <w:spacing w:val="-3"/>
        </w:rPr>
        <w:tab/>
        <w:t>90</w:t>
      </w:r>
      <w:r>
        <w:rPr>
          <w:b/>
          <w:bCs/>
          <w:spacing w:val="-3"/>
        </w:rPr>
        <w:tab/>
        <w:t>38</w:t>
      </w:r>
      <w:r>
        <w:rPr>
          <w:i/>
          <w:iCs/>
          <w:spacing w:val="-3"/>
        </w:rPr>
        <w:tab/>
        <w:t>97</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pPr>
      <w:r>
        <w:rPr>
          <w:spacing w:val="-3"/>
        </w:rPr>
        <w:t xml:space="preserve">                                                                  </w:t>
      </w:r>
      <w:r>
        <w:rPr>
          <w:b/>
          <w:bCs/>
          <w:spacing w:val="-3"/>
        </w:rPr>
        <w:t xml:space="preserve"> </w:t>
      </w:r>
      <w:r>
        <w:rPr>
          <w:b/>
          <w:bCs/>
          <w:spacing w:val="-3"/>
        </w:rPr>
        <w:t>1/04/96        1/07/95</w:t>
      </w:r>
    </w:p>
    <w:p>
      <w:pPr>
        <w:pStyle w:val="Normal"/>
        <w:tabs>
          <w:tab w:val="clear" w:pos="720"/>
          <w:tab w:val="decimal" w:pos="7920" w:leader="none"/>
          <w:tab w:val="decimal" w:pos="10080" w:leader="none"/>
        </w:tabs>
        <w:suppressAutoHyphens w:val="true"/>
        <w:ind w:right="-1008" w:hanging="0"/>
        <w:jc w:val="both"/>
        <w:rPr>
          <w:b/>
          <w:b/>
          <w:bCs/>
          <w:spacing w:val="-3"/>
        </w:rPr>
      </w:pPr>
      <w:r>
        <w:rPr>
          <w:b/>
          <w:bCs/>
          <w:spacing w:val="-3"/>
        </w:rPr>
        <w:t xml:space="preserve">                                                                     </w:t>
      </w:r>
      <w:r>
        <w:rPr>
          <w:b/>
          <w:bCs/>
          <w:spacing w:val="-3"/>
        </w:rPr>
        <w:t>TO            TO</w:t>
      </w:r>
    </w:p>
    <w:p>
      <w:pPr>
        <w:pStyle w:val="Normal"/>
        <w:tabs>
          <w:tab w:val="clear" w:pos="720"/>
          <w:tab w:val="decimal" w:pos="7920" w:leader="none"/>
          <w:tab w:val="decimal" w:pos="10080" w:leader="none"/>
        </w:tabs>
        <w:suppressAutoHyphens w:val="true"/>
        <w:ind w:right="-1008" w:hanging="0"/>
        <w:jc w:val="both"/>
        <w:rPr>
          <w:spacing w:val="-3"/>
        </w:rPr>
      </w:pPr>
      <w:r>
        <w:rPr>
          <w:b/>
          <w:bCs/>
          <w:spacing w:val="-3"/>
        </w:rPr>
        <w:t xml:space="preserve">               </w:t>
      </w:r>
      <w:r>
        <w:rPr>
          <w:b/>
          <w:bCs/>
          <w:spacing w:val="-3"/>
        </w:rPr>
        <w:tab/>
        <w:t xml:space="preserve">                                     CURRENT       30/06/96      30/09/95</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COMPLAINTS AND OTHER MATTERS</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Complaints and requests for service to this Department:</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General  complaints  including  abandoned</w:t>
      </w:r>
    </w:p>
    <w:p>
      <w:pPr>
        <w:pStyle w:val="Normal"/>
        <w:tabs>
          <w:tab w:val="clear" w:pos="720"/>
          <w:tab w:val="decimal" w:pos="7920" w:leader="none"/>
          <w:tab w:val="decimal" w:pos="10080" w:leader="none"/>
        </w:tabs>
        <w:suppressAutoHyphens w:val="true"/>
        <w:ind w:right="-1008" w:hanging="0"/>
        <w:jc w:val="both"/>
        <w:rPr>
          <w:spacing w:val="-3"/>
        </w:rPr>
      </w:pPr>
      <w:r>
        <w:rPr>
          <w:spacing w:val="-3"/>
        </w:rPr>
        <w:t xml:space="preserve">  </w:t>
      </w:r>
      <w:r>
        <w:rPr>
          <w:spacing w:val="-3"/>
        </w:rPr>
        <w:t>motor  vehicles,  rubbish dumping and</w:t>
      </w:r>
    </w:p>
    <w:p>
      <w:pPr>
        <w:pStyle w:val="Normal"/>
        <w:tabs>
          <w:tab w:val="clear" w:pos="720"/>
          <w:tab w:val="decimal" w:pos="7920" w:leader="none"/>
          <w:tab w:val="decimal" w:pos="10080" w:leader="none"/>
        </w:tabs>
        <w:suppressAutoHyphens w:val="true"/>
        <w:ind w:right="-1008" w:hanging="0"/>
        <w:jc w:val="both"/>
        <w:rPr>
          <w:spacing w:val="-3"/>
        </w:rPr>
      </w:pPr>
      <w:r>
        <w:rPr>
          <w:spacing w:val="-3"/>
        </w:rPr>
        <w:t xml:space="preserve">  </w:t>
      </w:r>
      <w:r>
        <w:rPr>
          <w:spacing w:val="-3"/>
        </w:rPr>
        <w:t>hooliganism at City buildings and reserves</w:t>
        <w:tab/>
        <w:t>112</w:t>
      </w:r>
      <w:r>
        <w:rPr>
          <w:b/>
          <w:bCs/>
          <w:spacing w:val="-3"/>
        </w:rPr>
        <w:tab/>
        <w:t>112</w:t>
      </w:r>
      <w:r>
        <w:rPr>
          <w:i/>
          <w:iCs/>
          <w:spacing w:val="-3"/>
        </w:rPr>
        <w:tab/>
        <w:t>79</w:t>
      </w:r>
    </w:p>
    <w:p>
      <w:pPr>
        <w:pStyle w:val="Normal"/>
        <w:tabs>
          <w:tab w:val="clear" w:pos="720"/>
          <w:tab w:val="decimal" w:pos="7920" w:leader="none"/>
          <w:tab w:val="decimal" w:pos="10080" w:leader="none"/>
        </w:tabs>
        <w:suppressAutoHyphens w:val="true"/>
        <w:ind w:right="-1008" w:hanging="0"/>
        <w:jc w:val="both"/>
        <w:rPr>
          <w:spacing w:val="-3"/>
        </w:rPr>
      </w:pPr>
      <w:r>
        <w:rPr>
          <w:spacing w:val="-3"/>
        </w:rPr>
        <w:t>Off road vehicle complaints</w:t>
        <w:tab/>
        <w:t xml:space="preserve"> 51</w:t>
      </w:r>
      <w:r>
        <w:rPr>
          <w:b/>
          <w:bCs/>
          <w:spacing w:val="-3"/>
        </w:rPr>
        <w:tab/>
        <w:t>40</w:t>
      </w:r>
      <w:r>
        <w:rPr>
          <w:i/>
          <w:iCs/>
          <w:spacing w:val="-3"/>
        </w:rPr>
        <w:tab/>
        <w:t>42</w:t>
      </w:r>
    </w:p>
    <w:p>
      <w:pPr>
        <w:pStyle w:val="Normal"/>
        <w:tabs>
          <w:tab w:val="clear" w:pos="720"/>
          <w:tab w:val="decimal" w:pos="7920" w:leader="none"/>
          <w:tab w:val="decimal" w:pos="10080" w:leader="none"/>
        </w:tabs>
        <w:suppressAutoHyphens w:val="true"/>
        <w:ind w:right="-1008" w:hanging="0"/>
        <w:jc w:val="both"/>
        <w:rPr>
          <w:spacing w:val="-3"/>
        </w:rPr>
      </w:pPr>
      <w:r>
        <w:rPr>
          <w:spacing w:val="-3"/>
        </w:rPr>
        <w:t>Commercial vehicle parking complaints</w:t>
        <w:tab/>
        <w:t xml:space="preserve"> 72</w:t>
      </w:r>
      <w:r>
        <w:rPr>
          <w:b/>
          <w:bCs/>
          <w:spacing w:val="-3"/>
        </w:rPr>
        <w:tab/>
        <w:t>66</w:t>
      </w:r>
      <w:r>
        <w:rPr>
          <w:i/>
          <w:iCs/>
          <w:spacing w:val="-3"/>
        </w:rPr>
        <w:tab/>
        <w:t>55</w:t>
      </w:r>
    </w:p>
    <w:p>
      <w:pPr>
        <w:pStyle w:val="Normal"/>
        <w:tabs>
          <w:tab w:val="clear" w:pos="720"/>
          <w:tab w:val="decimal" w:pos="7920" w:leader="none"/>
          <w:tab w:val="decimal" w:pos="10080" w:leader="none"/>
        </w:tabs>
        <w:suppressAutoHyphens w:val="true"/>
        <w:ind w:right="-1008" w:hanging="0"/>
        <w:jc w:val="both"/>
        <w:rPr>
          <w:spacing w:val="-3"/>
        </w:rPr>
      </w:pPr>
      <w:r>
        <w:rPr>
          <w:spacing w:val="-3"/>
        </w:rPr>
        <w:t>Parking complaints</w:t>
        <w:tab/>
        <w:t xml:space="preserve"> 92</w:t>
      </w:r>
      <w:r>
        <w:rPr>
          <w:b/>
          <w:bCs/>
          <w:spacing w:val="-3"/>
        </w:rPr>
        <w:tab/>
        <w:t>85</w:t>
      </w:r>
      <w:r>
        <w:rPr>
          <w:i/>
          <w:iCs/>
          <w:spacing w:val="-3"/>
        </w:rPr>
        <w:tab/>
        <w:t>72</w:t>
      </w:r>
    </w:p>
    <w:p>
      <w:pPr>
        <w:pStyle w:val="Normal"/>
        <w:tabs>
          <w:tab w:val="clear" w:pos="720"/>
          <w:tab w:val="decimal" w:pos="7920" w:leader="none"/>
          <w:tab w:val="decimal" w:pos="10080" w:leader="none"/>
        </w:tabs>
        <w:suppressAutoHyphens w:val="true"/>
        <w:ind w:right="-1008" w:hanging="0"/>
        <w:jc w:val="both"/>
        <w:rPr>
          <w:spacing w:val="-3"/>
        </w:rPr>
      </w:pPr>
      <w:r>
        <w:rPr>
          <w:spacing w:val="-3"/>
        </w:rPr>
        <w:t xml:space="preserve">Theft &amp; Vandalism Investigations/Alarm callouts </w:t>
        <w:tab/>
        <w:t xml:space="preserve"> 75</w:t>
      </w:r>
      <w:r>
        <w:rPr>
          <w:b/>
          <w:bCs/>
          <w:spacing w:val="-3"/>
        </w:rPr>
        <w:tab/>
        <w:t>88</w:t>
      </w:r>
      <w:r>
        <w:rPr>
          <w:i/>
          <w:iCs/>
          <w:spacing w:val="-3"/>
        </w:rPr>
        <w:tab/>
        <w:t>42</w:t>
      </w:r>
    </w:p>
    <w:p>
      <w:pPr>
        <w:pStyle w:val="Normal"/>
        <w:tabs>
          <w:tab w:val="clear" w:pos="720"/>
          <w:tab w:val="decimal" w:pos="7920" w:leader="none"/>
          <w:tab w:val="decimal" w:pos="10080" w:leader="none"/>
        </w:tabs>
        <w:suppressAutoHyphens w:val="true"/>
        <w:ind w:right="-1008" w:hanging="0"/>
        <w:jc w:val="both"/>
        <w:rPr>
          <w:spacing w:val="-3"/>
        </w:rPr>
      </w:pPr>
      <w:r>
        <w:rPr>
          <w:spacing w:val="-3"/>
        </w:rPr>
        <w:t>Fire hazard investigations</w:t>
        <w:tab/>
        <w:t xml:space="preserve"> 3</w:t>
      </w:r>
      <w:r>
        <w:rPr>
          <w:b/>
          <w:bCs/>
          <w:spacing w:val="-3"/>
        </w:rPr>
        <w:tab/>
        <w:t xml:space="preserve"> 3</w:t>
      </w:r>
      <w:r>
        <w:rPr>
          <w:i/>
          <w:iCs/>
          <w:spacing w:val="-3"/>
        </w:rPr>
        <w:tab/>
        <w:t>3</w:t>
      </w:r>
    </w:p>
    <w:p>
      <w:pPr>
        <w:pStyle w:val="Normal"/>
        <w:tabs>
          <w:tab w:val="clear" w:pos="720"/>
          <w:tab w:val="decimal" w:pos="7920" w:leader="none"/>
          <w:tab w:val="decimal" w:pos="10080" w:leader="none"/>
        </w:tabs>
        <w:suppressAutoHyphens w:val="true"/>
        <w:ind w:right="-1008" w:hanging="0"/>
        <w:jc w:val="both"/>
        <w:rPr>
          <w:spacing w:val="-3"/>
        </w:rPr>
      </w:pPr>
      <w:r>
        <w:rPr>
          <w:spacing w:val="-3"/>
        </w:rPr>
        <w:t>Special duties</w:t>
        <w:tab/>
        <w:t xml:space="preserve"> 12</w:t>
      </w:r>
      <w:r>
        <w:rPr>
          <w:b/>
          <w:bCs/>
          <w:spacing w:val="-3"/>
        </w:rPr>
        <w:tab/>
        <w:t>25</w:t>
      </w:r>
      <w:r>
        <w:rPr>
          <w:i/>
          <w:iCs/>
          <w:spacing w:val="-3"/>
        </w:rPr>
        <w:tab/>
        <w:t>16</w:t>
      </w:r>
    </w:p>
    <w:p>
      <w:pPr>
        <w:pStyle w:val="Normal"/>
        <w:tabs>
          <w:tab w:val="clear" w:pos="720"/>
          <w:tab w:val="decimal" w:pos="7920" w:leader="none"/>
          <w:tab w:val="decimal" w:pos="10080" w:leader="none"/>
        </w:tabs>
        <w:suppressAutoHyphens w:val="true"/>
        <w:ind w:right="-1008" w:hanging="0"/>
        <w:jc w:val="both"/>
        <w:rPr>
          <w:spacing w:val="-3"/>
        </w:rPr>
      </w:pPr>
      <w:r>
        <w:rPr>
          <w:spacing w:val="-3"/>
        </w:rPr>
        <w:t>Disabled parking complaints</w:t>
        <w:tab/>
        <w:t xml:space="preserve"> 15</w:t>
      </w:r>
      <w:r>
        <w:rPr>
          <w:b/>
          <w:bCs/>
          <w:spacing w:val="-3"/>
        </w:rPr>
        <w:tab/>
        <w:t>9</w:t>
      </w:r>
      <w:r>
        <w:rPr>
          <w:i/>
          <w:iCs/>
          <w:spacing w:val="-3"/>
        </w:rPr>
        <w:tab/>
        <w:t>14</w:t>
      </w:r>
    </w:p>
    <w:p>
      <w:pPr>
        <w:pStyle w:val="Normal"/>
        <w:tabs>
          <w:tab w:val="clear" w:pos="720"/>
          <w:tab w:val="decimal" w:pos="7920" w:leader="none"/>
          <w:tab w:val="decimal" w:pos="10080" w:leader="none"/>
        </w:tabs>
        <w:suppressAutoHyphens w:val="true"/>
        <w:ind w:right="-1008" w:hanging="0"/>
        <w:jc w:val="both"/>
        <w:rPr>
          <w:spacing w:val="-3"/>
        </w:rPr>
      </w:pPr>
      <w:r>
        <w:rPr>
          <w:spacing w:val="-3"/>
        </w:rPr>
        <w:t>Abandoned motor vehicles</w:t>
        <w:tab/>
      </w:r>
      <w:r>
        <w:rPr>
          <w:spacing w:val="-3"/>
          <w:u w:val="single"/>
        </w:rPr>
        <w:t xml:space="preserve"> 92</w:t>
      </w:r>
      <w:r>
        <w:rPr>
          <w:spacing w:val="-3"/>
        </w:rPr>
        <w:tab/>
      </w:r>
      <w:r>
        <w:rPr>
          <w:b/>
          <w:bCs/>
          <w:spacing w:val="-3"/>
          <w:u w:val="single"/>
        </w:rPr>
        <w:t xml:space="preserve"> 83</w:t>
      </w:r>
      <w:r>
        <w:rPr>
          <w:spacing w:val="-3"/>
        </w:rPr>
        <w:tab/>
      </w:r>
      <w:r>
        <w:rPr>
          <w:i/>
          <w:iCs/>
          <w:spacing w:val="-3"/>
          <w:u w:val="single"/>
        </w:rPr>
        <w:t xml:space="preserve"> 93</w:t>
      </w:r>
    </w:p>
    <w:p>
      <w:pPr>
        <w:pStyle w:val="Normal"/>
        <w:tabs>
          <w:tab w:val="clear" w:pos="720"/>
          <w:tab w:val="decimal" w:pos="7920" w:leader="none"/>
          <w:tab w:val="decimal" w:pos="10080" w:leader="none"/>
        </w:tabs>
        <w:suppressAutoHyphens w:val="true"/>
        <w:ind w:right="-1008" w:hanging="0"/>
        <w:jc w:val="both"/>
        <w:rPr>
          <w:spacing w:val="-3"/>
        </w:rPr>
      </w:pPr>
      <w:r>
        <w:rPr>
          <w:spacing w:val="-3"/>
        </w:rPr>
        <w:tab/>
        <w:t>524</w:t>
      </w:r>
      <w:r>
        <w:rPr>
          <w:b/>
          <w:bCs/>
          <w:spacing w:val="-3"/>
        </w:rPr>
        <w:tab/>
        <w:t>511</w:t>
      </w:r>
      <w:r>
        <w:rPr>
          <w:i/>
          <w:iCs/>
          <w:spacing w:val="-3"/>
        </w:rPr>
        <w:tab/>
        <w:t>416</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DOG AND CATTLE COMPLAINTS</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Dog and stock complaints received from City residents:</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General (dogs wandering and stray dogs,</w:t>
      </w:r>
    </w:p>
    <w:p>
      <w:pPr>
        <w:pStyle w:val="Normal"/>
        <w:tabs>
          <w:tab w:val="clear" w:pos="720"/>
          <w:tab w:val="decimal" w:pos="7920" w:leader="none"/>
          <w:tab w:val="decimal" w:pos="10080" w:leader="none"/>
        </w:tabs>
        <w:suppressAutoHyphens w:val="true"/>
        <w:ind w:right="-1008" w:hanging="0"/>
        <w:jc w:val="both"/>
        <w:rPr>
          <w:spacing w:val="-3"/>
        </w:rPr>
      </w:pPr>
      <w:r>
        <w:rPr>
          <w:spacing w:val="-3"/>
        </w:rPr>
        <w:t xml:space="preserve">  </w:t>
      </w:r>
      <w:r>
        <w:rPr>
          <w:spacing w:val="-3"/>
        </w:rPr>
        <w:t>including horses and cattle on roads)</w:t>
        <w:tab/>
        <w:t>1,061</w:t>
      </w:r>
      <w:r>
        <w:rPr>
          <w:b/>
          <w:bCs/>
          <w:spacing w:val="-3"/>
        </w:rPr>
        <w:tab/>
        <w:t>1,154</w:t>
      </w:r>
      <w:r>
        <w:rPr>
          <w:i/>
          <w:iCs/>
          <w:spacing w:val="-3"/>
        </w:rPr>
        <w:tab/>
        <w:t>1,111</w:t>
      </w:r>
    </w:p>
    <w:p>
      <w:pPr>
        <w:pStyle w:val="Normal"/>
        <w:tabs>
          <w:tab w:val="clear" w:pos="720"/>
          <w:tab w:val="decimal" w:pos="7920" w:leader="none"/>
          <w:tab w:val="decimal" w:pos="10080" w:leader="none"/>
        </w:tabs>
        <w:suppressAutoHyphens w:val="true"/>
        <w:ind w:right="-1008" w:hanging="0"/>
        <w:jc w:val="both"/>
        <w:rPr>
          <w:spacing w:val="-3"/>
        </w:rPr>
      </w:pPr>
      <w:r>
        <w:rPr>
          <w:spacing w:val="-3"/>
        </w:rPr>
        <w:t>Barking dog nuisances</w:t>
        <w:tab/>
        <w:t>133</w:t>
      </w:r>
      <w:r>
        <w:rPr>
          <w:b/>
          <w:bCs/>
          <w:spacing w:val="-3"/>
        </w:rPr>
        <w:tab/>
        <w:t>127</w:t>
      </w:r>
      <w:r>
        <w:rPr>
          <w:i/>
          <w:iCs/>
          <w:spacing w:val="-3"/>
        </w:rPr>
        <w:tab/>
        <w:t>168</w:t>
      </w:r>
    </w:p>
    <w:p>
      <w:pPr>
        <w:pStyle w:val="Normal"/>
        <w:tabs>
          <w:tab w:val="clear" w:pos="720"/>
          <w:tab w:val="decimal" w:pos="7920" w:leader="none"/>
          <w:tab w:val="decimal" w:pos="10080" w:leader="none"/>
        </w:tabs>
        <w:suppressAutoHyphens w:val="true"/>
        <w:ind w:right="-1008" w:hanging="0"/>
        <w:jc w:val="both"/>
        <w:rPr>
          <w:spacing w:val="-3"/>
        </w:rPr>
      </w:pPr>
      <w:r>
        <w:rPr>
          <w:spacing w:val="-3"/>
        </w:rPr>
        <w:t>Dog bites and attacks</w:t>
        <w:tab/>
        <w:t xml:space="preserve">  </w:t>
      </w:r>
      <w:r>
        <w:rPr>
          <w:spacing w:val="-3"/>
          <w:u w:val="single"/>
        </w:rPr>
        <w:t xml:space="preserve">   23</w:t>
      </w:r>
      <w:r>
        <w:rPr>
          <w:spacing w:val="-3"/>
        </w:rPr>
        <w:tab/>
      </w:r>
      <w:r>
        <w:rPr>
          <w:b/>
          <w:bCs/>
          <w:spacing w:val="-3"/>
          <w:u w:val="single"/>
        </w:rPr>
        <w:t xml:space="preserve">   15</w:t>
      </w:r>
      <w:r>
        <w:rPr>
          <w:spacing w:val="-3"/>
        </w:rPr>
        <w:tab/>
      </w:r>
      <w:r>
        <w:rPr>
          <w:i/>
          <w:iCs/>
          <w:spacing w:val="-3"/>
          <w:u w:val="single"/>
        </w:rPr>
        <w:t xml:space="preserve">  27</w:t>
      </w:r>
    </w:p>
    <w:p>
      <w:pPr>
        <w:pStyle w:val="Normal"/>
        <w:tabs>
          <w:tab w:val="clear" w:pos="720"/>
          <w:tab w:val="decimal" w:pos="7920" w:leader="none"/>
          <w:tab w:val="decimal" w:pos="10080" w:leader="none"/>
        </w:tabs>
        <w:suppressAutoHyphens w:val="true"/>
        <w:ind w:right="-1008" w:hanging="0"/>
        <w:jc w:val="both"/>
        <w:rPr>
          <w:spacing w:val="-3"/>
        </w:rPr>
      </w:pPr>
      <w:r>
        <w:rPr>
          <w:spacing w:val="-3"/>
        </w:rPr>
        <w:tab/>
        <w:t>1,217</w:t>
      </w:r>
      <w:r>
        <w:rPr>
          <w:b/>
          <w:bCs/>
          <w:spacing w:val="-3"/>
        </w:rPr>
        <w:tab/>
        <w:t>1,296</w:t>
      </w:r>
      <w:r>
        <w:rPr>
          <w:i/>
          <w:iCs/>
          <w:spacing w:val="-3"/>
        </w:rPr>
        <w:tab/>
        <w:t>1,306</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DOGS IMPOUNDED</w:t>
        <w:tab/>
        <w:t>386</w:t>
      </w:r>
      <w:r>
        <w:rPr>
          <w:b/>
          <w:bCs/>
          <w:spacing w:val="-3"/>
        </w:rPr>
        <w:tab/>
        <w:t>316</w:t>
      </w:r>
      <w:r>
        <w:rPr>
          <w:i/>
          <w:iCs/>
          <w:spacing w:val="-3"/>
        </w:rPr>
        <w:tab/>
        <w:t>382</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DOGS CLAIMED AND SOLD</w:t>
        <w:tab/>
        <w:t>234</w:t>
      </w:r>
      <w:r>
        <w:rPr>
          <w:b/>
          <w:bCs/>
          <w:spacing w:val="-3"/>
        </w:rPr>
        <w:tab/>
        <w:t>181</w:t>
      </w:r>
      <w:r>
        <w:rPr>
          <w:i/>
          <w:iCs/>
          <w:spacing w:val="-3"/>
        </w:rPr>
        <w:tab/>
        <w:t>194</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DOGS PUT DOWN</w:t>
        <w:tab/>
        <w:t>151</w:t>
      </w:r>
      <w:r>
        <w:rPr>
          <w:b/>
          <w:bCs/>
          <w:spacing w:val="-3"/>
        </w:rPr>
        <w:tab/>
        <w:t>135</w:t>
      </w:r>
      <w:r>
        <w:rPr>
          <w:i/>
          <w:iCs/>
          <w:spacing w:val="-3"/>
        </w:rPr>
        <w:tab/>
        <w:t>188</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CATTLE IMPOUNDED</w:t>
        <w:tab/>
        <w:t>0</w:t>
      </w:r>
      <w:r>
        <w:rPr>
          <w:b/>
          <w:bCs/>
          <w:spacing w:val="-3"/>
        </w:rPr>
        <w:tab/>
        <w:t>0</w:t>
      </w:r>
      <w:r>
        <w:rPr>
          <w:i/>
          <w:iCs/>
          <w:spacing w:val="-3"/>
        </w:rPr>
        <w:tab/>
        <w:t>3</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pPr>
      <w:r>
        <w:rPr>
          <w:spacing w:val="-3"/>
        </w:rPr>
        <w:t xml:space="preserve">                                                                  </w:t>
      </w:r>
      <w:r>
        <w:rPr>
          <w:b/>
          <w:bCs/>
          <w:spacing w:val="-3"/>
        </w:rPr>
        <w:t xml:space="preserve"> </w:t>
      </w:r>
      <w:r>
        <w:rPr>
          <w:b/>
          <w:bCs/>
          <w:spacing w:val="-3"/>
        </w:rPr>
        <w:t>1/04/96        1/07/95</w:t>
      </w:r>
    </w:p>
    <w:p>
      <w:pPr>
        <w:pStyle w:val="Normal"/>
        <w:tabs>
          <w:tab w:val="clear" w:pos="720"/>
          <w:tab w:val="decimal" w:pos="7920" w:leader="none"/>
          <w:tab w:val="decimal" w:pos="10080" w:leader="none"/>
        </w:tabs>
        <w:suppressAutoHyphens w:val="true"/>
        <w:ind w:right="-1008" w:hanging="0"/>
        <w:jc w:val="both"/>
        <w:rPr>
          <w:b/>
          <w:b/>
          <w:bCs/>
          <w:spacing w:val="-3"/>
        </w:rPr>
      </w:pPr>
      <w:r>
        <w:rPr>
          <w:b/>
          <w:bCs/>
          <w:spacing w:val="-3"/>
        </w:rPr>
        <w:t xml:space="preserve">                                                                     </w:t>
      </w:r>
      <w:r>
        <w:rPr>
          <w:b/>
          <w:bCs/>
          <w:spacing w:val="-3"/>
        </w:rPr>
        <w:t>TO            TO</w:t>
      </w:r>
    </w:p>
    <w:p>
      <w:pPr>
        <w:pStyle w:val="Normal"/>
        <w:tabs>
          <w:tab w:val="clear" w:pos="720"/>
          <w:tab w:val="decimal" w:pos="7920" w:leader="none"/>
          <w:tab w:val="decimal" w:pos="10080" w:leader="none"/>
        </w:tabs>
        <w:suppressAutoHyphens w:val="true"/>
        <w:ind w:right="-1008" w:hanging="0"/>
        <w:jc w:val="both"/>
        <w:rPr>
          <w:spacing w:val="-3"/>
        </w:rPr>
      </w:pPr>
      <w:r>
        <w:rPr>
          <w:b/>
          <w:bCs/>
          <w:spacing w:val="-3"/>
        </w:rPr>
        <w:t xml:space="preserve">               </w:t>
      </w:r>
      <w:r>
        <w:rPr>
          <w:b/>
          <w:bCs/>
          <w:spacing w:val="-3"/>
        </w:rPr>
        <w:tab/>
        <w:t xml:space="preserve">                                     CURRENT       30/06/96      30/09/95</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TELEPHONE CALLS</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noBreakHyphen/>
        <w:t xml:space="preserve"> </w:t>
      </w:r>
      <w:r>
        <w:rPr>
          <w:spacing w:val="-3"/>
        </w:rPr>
        <w:t xml:space="preserve">received at Main Office during office hours </w:t>
        <w:noBreakHyphen/>
        <w:t xml:space="preserve"> </w:t>
        <w:tab/>
        <w:t>10,049</w:t>
      </w:r>
      <w:r>
        <w:rPr>
          <w:b/>
          <w:bCs/>
          <w:spacing w:val="-3"/>
        </w:rPr>
        <w:tab/>
        <w:t>8,227</w:t>
      </w:r>
      <w:r>
        <w:rPr>
          <w:i/>
          <w:iCs/>
          <w:spacing w:val="-3"/>
        </w:rPr>
        <w:tab/>
        <w:t>9,947</w:t>
      </w:r>
    </w:p>
    <w:p>
      <w:pPr>
        <w:pStyle w:val="Normal"/>
        <w:tabs>
          <w:tab w:val="clear" w:pos="720"/>
          <w:tab w:val="decimal" w:pos="7920" w:leader="none"/>
          <w:tab w:val="decimal" w:pos="10080" w:leader="none"/>
        </w:tabs>
        <w:suppressAutoHyphens w:val="true"/>
        <w:ind w:right="-1008" w:hanging="0"/>
        <w:jc w:val="both"/>
        <w:rPr>
          <w:spacing w:val="-3"/>
        </w:rPr>
      </w:pPr>
      <w:r>
        <w:rPr>
          <w:spacing w:val="-3"/>
        </w:rPr>
        <w:t xml:space="preserve">  </w:t>
      </w:r>
      <w:r>
        <w:rPr>
          <w:spacing w:val="-3"/>
        </w:rPr>
        <w:t>(as per computer printout)</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DELIVERIES AND ESCORTS</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Deliveries and escorts by Patrol Officers and Rangers:</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Council Agendas</w:t>
        <w:tab/>
        <w:t>339</w:t>
      </w:r>
      <w:r>
        <w:rPr>
          <w:b/>
          <w:bCs/>
          <w:spacing w:val="-3"/>
        </w:rPr>
        <w:tab/>
        <w:t>298</w:t>
      </w:r>
      <w:r>
        <w:rPr>
          <w:i/>
          <w:iCs/>
          <w:spacing w:val="-3"/>
        </w:rPr>
        <w:tab/>
        <w:t>320</w:t>
      </w:r>
    </w:p>
    <w:p>
      <w:pPr>
        <w:pStyle w:val="Normal"/>
        <w:tabs>
          <w:tab w:val="clear" w:pos="720"/>
          <w:tab w:val="decimal" w:pos="7920" w:leader="none"/>
          <w:tab w:val="decimal" w:pos="10080" w:leader="none"/>
        </w:tabs>
        <w:suppressAutoHyphens w:val="true"/>
        <w:ind w:right="-1008" w:hanging="0"/>
        <w:jc w:val="both"/>
        <w:rPr>
          <w:spacing w:val="-3"/>
        </w:rPr>
      </w:pPr>
      <w:r>
        <w:rPr>
          <w:spacing w:val="-3"/>
        </w:rPr>
        <w:t>Other Deliveries</w:t>
        <w:tab/>
      </w:r>
      <w:r>
        <w:rPr>
          <w:spacing w:val="-3"/>
          <w:u w:val="single"/>
        </w:rPr>
        <w:t xml:space="preserve">  5</w:t>
      </w:r>
      <w:r>
        <w:rPr>
          <w:spacing w:val="-3"/>
        </w:rPr>
        <w:tab/>
      </w:r>
      <w:r>
        <w:rPr>
          <w:b/>
          <w:bCs/>
          <w:spacing w:val="-3"/>
          <w:u w:val="single"/>
        </w:rPr>
        <w:t xml:space="preserve">  7</w:t>
      </w:r>
      <w:r>
        <w:rPr>
          <w:spacing w:val="-3"/>
        </w:rPr>
        <w:tab/>
      </w:r>
      <w:r>
        <w:rPr>
          <w:i/>
          <w:iCs/>
          <w:spacing w:val="-3"/>
          <w:u w:val="single"/>
        </w:rPr>
        <w:t xml:space="preserve">  0</w:t>
      </w:r>
    </w:p>
    <w:p>
      <w:pPr>
        <w:pStyle w:val="Normal"/>
        <w:tabs>
          <w:tab w:val="clear" w:pos="720"/>
          <w:tab w:val="decimal" w:pos="7920" w:leader="none"/>
          <w:tab w:val="decimal" w:pos="10080" w:leader="none"/>
        </w:tabs>
        <w:suppressAutoHyphens w:val="true"/>
        <w:ind w:right="-1008" w:hanging="0"/>
        <w:jc w:val="both"/>
        <w:rPr>
          <w:spacing w:val="-3"/>
        </w:rPr>
      </w:pPr>
      <w:r>
        <w:rPr>
          <w:spacing w:val="-3"/>
        </w:rPr>
        <w:tab/>
        <w:t>344</w:t>
      </w:r>
      <w:r>
        <w:rPr>
          <w:b/>
          <w:bCs/>
          <w:spacing w:val="-3"/>
        </w:rPr>
        <w:tab/>
        <w:t>305</w:t>
      </w:r>
      <w:r>
        <w:rPr>
          <w:i/>
          <w:iCs/>
          <w:spacing w:val="-3"/>
        </w:rPr>
        <w:tab/>
        <w:t>320</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 xml:space="preserve">HALL AND RESERVE PATROLS </w:t>
        <w:noBreakHyphen/>
        <w:t xml:space="preserve"> PRIVATE FUNCTIONS </w:t>
        <w:tab/>
        <w:t>29</w:t>
      </w:r>
      <w:r>
        <w:rPr>
          <w:b/>
          <w:bCs/>
          <w:spacing w:val="-3"/>
        </w:rPr>
        <w:tab/>
        <w:t>35</w:t>
      </w:r>
      <w:r>
        <w:rPr>
          <w:i/>
          <w:iCs/>
          <w:spacing w:val="-3"/>
        </w:rPr>
        <w:tab/>
        <w:t>101</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FIRE REPORTS AND CALL OUTS</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Call outs attended by Patrol Officers and Brigade Volunteers:</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Grass fires</w:t>
        <w:tab/>
        <w:t>2</w:t>
      </w:r>
      <w:r>
        <w:rPr>
          <w:b/>
          <w:bCs/>
          <w:spacing w:val="-3"/>
        </w:rPr>
        <w:tab/>
        <w:t>4</w:t>
      </w:r>
      <w:r>
        <w:rPr>
          <w:i/>
          <w:iCs/>
          <w:spacing w:val="-3"/>
        </w:rPr>
        <w:tab/>
        <w:t>7</w:t>
      </w:r>
    </w:p>
    <w:p>
      <w:pPr>
        <w:pStyle w:val="Normal"/>
        <w:tabs>
          <w:tab w:val="clear" w:pos="720"/>
          <w:tab w:val="decimal" w:pos="7920" w:leader="none"/>
          <w:tab w:val="decimal" w:pos="10080" w:leader="none"/>
        </w:tabs>
        <w:suppressAutoHyphens w:val="true"/>
        <w:ind w:right="-1008" w:hanging="0"/>
        <w:jc w:val="both"/>
        <w:rPr>
          <w:spacing w:val="-3"/>
        </w:rPr>
      </w:pPr>
      <w:r>
        <w:rPr>
          <w:spacing w:val="-3"/>
        </w:rPr>
        <w:t>Bush fires</w:t>
        <w:tab/>
        <w:t>0</w:t>
      </w:r>
      <w:r>
        <w:rPr>
          <w:b/>
          <w:bCs/>
          <w:spacing w:val="-3"/>
        </w:rPr>
        <w:tab/>
        <w:t>7</w:t>
      </w:r>
      <w:r>
        <w:rPr>
          <w:i/>
          <w:iCs/>
          <w:spacing w:val="-3"/>
        </w:rPr>
        <w:tab/>
        <w:t>2</w:t>
      </w:r>
    </w:p>
    <w:p>
      <w:pPr>
        <w:pStyle w:val="Normal"/>
        <w:tabs>
          <w:tab w:val="clear" w:pos="720"/>
          <w:tab w:val="decimal" w:pos="7920" w:leader="none"/>
          <w:tab w:val="decimal" w:pos="10080" w:leader="none"/>
        </w:tabs>
        <w:suppressAutoHyphens w:val="true"/>
        <w:ind w:right="-1008" w:hanging="0"/>
        <w:jc w:val="both"/>
        <w:rPr>
          <w:spacing w:val="-3"/>
        </w:rPr>
      </w:pPr>
      <w:r>
        <w:rPr>
          <w:spacing w:val="-3"/>
        </w:rPr>
        <w:t>Vehicle fires</w:t>
        <w:tab/>
        <w:t>0</w:t>
      </w:r>
      <w:r>
        <w:rPr>
          <w:b/>
          <w:bCs/>
          <w:spacing w:val="-3"/>
        </w:rPr>
        <w:tab/>
        <w:t>1</w:t>
      </w:r>
      <w:r>
        <w:rPr>
          <w:i/>
          <w:iCs/>
          <w:spacing w:val="-3"/>
        </w:rPr>
        <w:tab/>
        <w:t>2</w:t>
      </w:r>
    </w:p>
    <w:p>
      <w:pPr>
        <w:pStyle w:val="Normal"/>
        <w:tabs>
          <w:tab w:val="clear" w:pos="720"/>
          <w:tab w:val="decimal" w:pos="7920" w:leader="none"/>
          <w:tab w:val="decimal" w:pos="10080" w:leader="none"/>
        </w:tabs>
        <w:suppressAutoHyphens w:val="true"/>
        <w:ind w:right="-1008" w:hanging="0"/>
        <w:jc w:val="both"/>
        <w:rPr>
          <w:spacing w:val="-3"/>
        </w:rPr>
      </w:pPr>
      <w:r>
        <w:rPr>
          <w:spacing w:val="-3"/>
        </w:rPr>
        <w:t>Property fires</w:t>
        <w:tab/>
        <w:t>1</w:t>
      </w:r>
      <w:r>
        <w:rPr>
          <w:b/>
          <w:bCs/>
          <w:spacing w:val="-3"/>
        </w:rPr>
        <w:tab/>
        <w:t>0</w:t>
      </w:r>
      <w:r>
        <w:rPr>
          <w:i/>
          <w:iCs/>
          <w:spacing w:val="-3"/>
        </w:rPr>
        <w:tab/>
        <w:t>1</w:t>
      </w:r>
    </w:p>
    <w:p>
      <w:pPr>
        <w:pStyle w:val="Normal"/>
        <w:tabs>
          <w:tab w:val="clear" w:pos="720"/>
          <w:tab w:val="decimal" w:pos="7920" w:leader="none"/>
          <w:tab w:val="decimal" w:pos="10080" w:leader="none"/>
        </w:tabs>
        <w:suppressAutoHyphens w:val="true"/>
        <w:ind w:right="-1008" w:hanging="0"/>
        <w:jc w:val="both"/>
        <w:rPr>
          <w:spacing w:val="-3"/>
        </w:rPr>
      </w:pPr>
      <w:r>
        <w:rPr>
          <w:spacing w:val="-3"/>
        </w:rPr>
        <w:t>False alarms</w:t>
        <w:tab/>
        <w:t>1</w:t>
      </w:r>
      <w:r>
        <w:rPr>
          <w:b/>
          <w:bCs/>
          <w:spacing w:val="-3"/>
        </w:rPr>
        <w:tab/>
        <w:t>1</w:t>
      </w:r>
      <w:r>
        <w:rPr>
          <w:i/>
          <w:iCs/>
          <w:spacing w:val="-3"/>
        </w:rPr>
        <w:tab/>
        <w:t>2</w:t>
      </w:r>
    </w:p>
    <w:p>
      <w:pPr>
        <w:pStyle w:val="Normal"/>
        <w:tabs>
          <w:tab w:val="clear" w:pos="720"/>
          <w:tab w:val="decimal" w:pos="7920" w:leader="none"/>
          <w:tab w:val="decimal" w:pos="10080" w:leader="none"/>
        </w:tabs>
        <w:suppressAutoHyphens w:val="true"/>
        <w:ind w:right="-1008" w:hanging="0"/>
        <w:jc w:val="both"/>
        <w:rPr>
          <w:spacing w:val="-3"/>
        </w:rPr>
      </w:pPr>
      <w:r>
        <w:rPr>
          <w:spacing w:val="-3"/>
        </w:rPr>
        <w:t>Not described/Other</w:t>
        <w:tab/>
      </w:r>
      <w:r>
        <w:rPr>
          <w:spacing w:val="-3"/>
          <w:u w:val="single"/>
        </w:rPr>
        <w:t xml:space="preserve"> 1</w:t>
      </w:r>
      <w:r>
        <w:rPr>
          <w:spacing w:val="-3"/>
        </w:rPr>
        <w:tab/>
      </w:r>
      <w:r>
        <w:rPr>
          <w:b/>
          <w:bCs/>
          <w:spacing w:val="-3"/>
          <w:u w:val="single"/>
        </w:rPr>
        <w:t xml:space="preserve"> 5</w:t>
      </w:r>
      <w:r>
        <w:rPr>
          <w:spacing w:val="-3"/>
        </w:rPr>
        <w:tab/>
      </w:r>
      <w:r>
        <w:rPr>
          <w:i/>
          <w:iCs/>
          <w:spacing w:val="-3"/>
          <w:u w:val="single"/>
        </w:rPr>
        <w:t xml:space="preserve"> 2</w:t>
      </w:r>
    </w:p>
    <w:p>
      <w:pPr>
        <w:pStyle w:val="Normal"/>
        <w:tabs>
          <w:tab w:val="clear" w:pos="720"/>
          <w:tab w:val="decimal" w:pos="7920" w:leader="none"/>
          <w:tab w:val="decimal" w:pos="10080" w:leader="none"/>
        </w:tabs>
        <w:suppressAutoHyphens w:val="true"/>
        <w:ind w:right="-1008" w:hanging="0"/>
        <w:jc w:val="both"/>
        <w:rPr>
          <w:spacing w:val="-3"/>
        </w:rPr>
      </w:pPr>
      <w:r>
        <w:rPr>
          <w:spacing w:val="-3"/>
        </w:rPr>
        <w:tab/>
        <w:t>5</w:t>
      </w:r>
      <w:r>
        <w:rPr>
          <w:b/>
          <w:bCs/>
          <w:spacing w:val="-3"/>
        </w:rPr>
        <w:tab/>
        <w:t>18</w:t>
      </w:r>
      <w:r>
        <w:rPr>
          <w:i/>
          <w:iCs/>
          <w:spacing w:val="-3"/>
        </w:rPr>
        <w:tab/>
        <w:t>16</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NEIGHBOURHOOD WATCH</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pPr>
      <w:r>
        <w:rPr>
          <w:spacing w:val="-3"/>
        </w:rPr>
        <w:t>Meetings held during the quarter within the</w:t>
        <w:tab/>
        <w:t>4</w:t>
      </w:r>
      <w:r>
        <w:rPr>
          <w:b/>
          <w:bCs/>
          <w:spacing w:val="-3"/>
        </w:rPr>
        <w:tab/>
        <w:t>2</w:t>
      </w:r>
      <w:r>
        <w:rPr>
          <w:spacing w:val="-3"/>
        </w:rPr>
        <w:tab/>
        <w:t>5</w:t>
      </w:r>
    </w:p>
    <w:p>
      <w:pPr>
        <w:pStyle w:val="Normal"/>
        <w:tabs>
          <w:tab w:val="clear" w:pos="720"/>
          <w:tab w:val="decimal" w:pos="7920" w:leader="none"/>
          <w:tab w:val="decimal" w:pos="10080" w:leader="none"/>
        </w:tabs>
        <w:suppressAutoHyphens w:val="true"/>
        <w:ind w:right="-1008" w:hanging="0"/>
        <w:jc w:val="both"/>
        <w:rPr>
          <w:spacing w:val="-3"/>
        </w:rPr>
      </w:pPr>
      <w:r>
        <w:rPr>
          <w:spacing w:val="-3"/>
        </w:rPr>
        <w:t>City which were attended by residents, the</w:t>
      </w:r>
    </w:p>
    <w:p>
      <w:pPr>
        <w:pStyle w:val="Normal"/>
        <w:tabs>
          <w:tab w:val="clear" w:pos="720"/>
          <w:tab w:val="decimal" w:pos="7920" w:leader="none"/>
          <w:tab w:val="decimal" w:pos="10080" w:leader="none"/>
        </w:tabs>
        <w:suppressAutoHyphens w:val="true"/>
        <w:ind w:right="-1008" w:hanging="0"/>
        <w:jc w:val="both"/>
        <w:rPr>
          <w:spacing w:val="-3"/>
        </w:rPr>
      </w:pPr>
      <w:r>
        <w:rPr>
          <w:spacing w:val="-3"/>
        </w:rPr>
        <w:t>Crime Prevention Bureau of the Police Department</w:t>
      </w:r>
    </w:p>
    <w:p>
      <w:pPr>
        <w:pStyle w:val="Normal"/>
        <w:tabs>
          <w:tab w:val="clear" w:pos="720"/>
          <w:tab w:val="decimal" w:pos="7920" w:leader="none"/>
          <w:tab w:val="decimal" w:pos="10080" w:leader="none"/>
        </w:tabs>
        <w:suppressAutoHyphens w:val="true"/>
        <w:ind w:right="-1008" w:hanging="0"/>
        <w:jc w:val="both"/>
        <w:rPr>
          <w:spacing w:val="-3"/>
        </w:rPr>
      </w:pPr>
      <w:r>
        <w:rPr>
          <w:spacing w:val="-3"/>
        </w:rPr>
        <w:t>and the Council's Neighbourhood Watch Liaison</w:t>
      </w:r>
    </w:p>
    <w:p>
      <w:pPr>
        <w:pStyle w:val="Normal"/>
        <w:tabs>
          <w:tab w:val="clear" w:pos="720"/>
          <w:tab w:val="decimal" w:pos="7920" w:leader="none"/>
          <w:tab w:val="decimal" w:pos="10080" w:leader="none"/>
        </w:tabs>
        <w:suppressAutoHyphens w:val="true"/>
        <w:ind w:right="-1008" w:hanging="0"/>
        <w:jc w:val="both"/>
        <w:rPr>
          <w:spacing w:val="-3"/>
        </w:rPr>
      </w:pPr>
      <w:r>
        <w:rPr>
          <w:spacing w:val="-3"/>
        </w:rPr>
        <w:t>Officer.</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The meetings covered topics such as home security</w:t>
      </w:r>
    </w:p>
    <w:p>
      <w:pPr>
        <w:pStyle w:val="Normal"/>
        <w:tabs>
          <w:tab w:val="clear" w:pos="720"/>
          <w:tab w:val="decimal" w:pos="7920" w:leader="none"/>
          <w:tab w:val="decimal" w:pos="10080" w:leader="none"/>
        </w:tabs>
        <w:suppressAutoHyphens w:val="true"/>
        <w:ind w:right="-1008" w:hanging="0"/>
        <w:jc w:val="both"/>
        <w:rPr>
          <w:spacing w:val="-3"/>
        </w:rPr>
      </w:pPr>
      <w:r>
        <w:rPr>
          <w:spacing w:val="-3"/>
        </w:rPr>
        <w:t>and self protection against physical attack by intruders.</w:t>
      </w:r>
    </w:p>
    <w:p>
      <w:pPr>
        <w:pStyle w:val="Normal"/>
        <w:tabs>
          <w:tab w:val="clear" w:pos="720"/>
          <w:tab w:val="decimal" w:pos="7920" w:leader="none"/>
          <w:tab w:val="decimal" w:pos="10080" w:leader="none"/>
        </w:tabs>
        <w:suppressAutoHyphens w:val="true"/>
        <w:ind w:right="-1008" w:hanging="0"/>
        <w:jc w:val="both"/>
        <w:rPr/>
      </w:pPr>
      <w:r>
        <w:rPr>
          <w:spacing w:val="-3"/>
        </w:rPr>
        <w:t xml:space="preserve">                                                                  </w:t>
      </w:r>
      <w:r>
        <w:rPr>
          <w:b/>
          <w:bCs/>
          <w:spacing w:val="-3"/>
        </w:rPr>
        <w:t xml:space="preserve"> </w:t>
      </w:r>
      <w:r>
        <w:rPr>
          <w:b/>
          <w:bCs/>
          <w:spacing w:val="-3"/>
        </w:rPr>
        <w:t>1/04/96        1/07/95</w:t>
      </w:r>
    </w:p>
    <w:p>
      <w:pPr>
        <w:pStyle w:val="Normal"/>
        <w:tabs>
          <w:tab w:val="clear" w:pos="720"/>
          <w:tab w:val="decimal" w:pos="7920" w:leader="none"/>
          <w:tab w:val="decimal" w:pos="10080" w:leader="none"/>
        </w:tabs>
        <w:suppressAutoHyphens w:val="true"/>
        <w:ind w:right="-1008" w:hanging="0"/>
        <w:jc w:val="both"/>
        <w:rPr>
          <w:b/>
          <w:b/>
          <w:bCs/>
          <w:spacing w:val="-3"/>
        </w:rPr>
      </w:pPr>
      <w:r>
        <w:rPr>
          <w:b/>
          <w:bCs/>
          <w:spacing w:val="-3"/>
        </w:rPr>
        <w:t xml:space="preserve">                                                                     </w:t>
      </w:r>
      <w:r>
        <w:rPr>
          <w:b/>
          <w:bCs/>
          <w:spacing w:val="-3"/>
        </w:rPr>
        <w:t>TO            TO</w:t>
      </w:r>
    </w:p>
    <w:p>
      <w:pPr>
        <w:pStyle w:val="Normal"/>
        <w:tabs>
          <w:tab w:val="clear" w:pos="720"/>
          <w:tab w:val="decimal" w:pos="7920" w:leader="none"/>
          <w:tab w:val="decimal" w:pos="10080" w:leader="none"/>
        </w:tabs>
        <w:suppressAutoHyphens w:val="true"/>
        <w:ind w:right="-1008" w:hanging="0"/>
        <w:jc w:val="both"/>
        <w:rPr>
          <w:spacing w:val="-3"/>
        </w:rPr>
      </w:pPr>
      <w:r>
        <w:rPr>
          <w:b/>
          <w:bCs/>
          <w:spacing w:val="-3"/>
        </w:rPr>
        <w:t xml:space="preserve">               </w:t>
      </w:r>
      <w:r>
        <w:rPr>
          <w:b/>
          <w:bCs/>
          <w:spacing w:val="-3"/>
        </w:rPr>
        <w:tab/>
        <w:t xml:space="preserve">                                     CURRENT       30/06/96      30/09/95</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WANNEROO STATE EMERGENCY SERVICE</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Hours expended on operations by the Wanneroo State Emergency Service:</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spacing w:val="-3"/>
        </w:rPr>
      </w:pPr>
      <w:r>
        <w:rPr>
          <w:spacing w:val="-3"/>
        </w:rPr>
        <w:t>Search</w:t>
        <w:tab/>
        <w:t>234</w:t>
      </w:r>
      <w:r>
        <w:rPr>
          <w:b/>
          <w:bCs/>
          <w:spacing w:val="-3"/>
        </w:rPr>
        <w:tab/>
        <w:t>0</w:t>
      </w:r>
      <w:r>
        <w:rPr>
          <w:i/>
          <w:iCs/>
          <w:spacing w:val="-3"/>
        </w:rPr>
        <w:tab/>
        <w:t>186</w:t>
      </w:r>
    </w:p>
    <w:p>
      <w:pPr>
        <w:pStyle w:val="Normal"/>
        <w:tabs>
          <w:tab w:val="clear" w:pos="720"/>
          <w:tab w:val="decimal" w:pos="7920" w:leader="none"/>
          <w:tab w:val="decimal" w:pos="10080" w:leader="none"/>
        </w:tabs>
        <w:suppressAutoHyphens w:val="true"/>
        <w:ind w:right="-1008" w:hanging="0"/>
        <w:jc w:val="both"/>
        <w:rPr>
          <w:spacing w:val="-3"/>
        </w:rPr>
      </w:pPr>
      <w:r>
        <w:rPr>
          <w:spacing w:val="-3"/>
        </w:rPr>
        <w:t>Storm Damage Assistance</w:t>
        <w:tab/>
        <w:t>740</w:t>
      </w:r>
      <w:r>
        <w:rPr>
          <w:b/>
          <w:bCs/>
          <w:spacing w:val="-3"/>
        </w:rPr>
        <w:tab/>
        <w:t>496</w:t>
      </w:r>
      <w:r>
        <w:rPr>
          <w:i/>
          <w:iCs/>
          <w:spacing w:val="-3"/>
        </w:rPr>
        <w:tab/>
        <w:t>87</w:t>
      </w:r>
    </w:p>
    <w:p>
      <w:pPr>
        <w:pStyle w:val="Normal"/>
        <w:tabs>
          <w:tab w:val="clear" w:pos="720"/>
          <w:tab w:val="decimal" w:pos="7920" w:leader="none"/>
          <w:tab w:val="decimal" w:pos="10080" w:leader="none"/>
        </w:tabs>
        <w:suppressAutoHyphens w:val="true"/>
        <w:ind w:right="-1008" w:hanging="0"/>
        <w:jc w:val="both"/>
        <w:rPr>
          <w:spacing w:val="-3"/>
        </w:rPr>
      </w:pPr>
      <w:r>
        <w:rPr>
          <w:spacing w:val="-3"/>
        </w:rPr>
        <w:t>Mass Rescue</w:t>
        <w:tab/>
        <w:t>0</w:t>
      </w:r>
      <w:r>
        <w:rPr>
          <w:b/>
          <w:bCs/>
          <w:spacing w:val="-3"/>
        </w:rPr>
        <w:tab/>
        <w:t>0</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Support Operations</w:t>
        <w:tab/>
        <w:t>88</w:t>
      </w:r>
      <w:r>
        <w:rPr>
          <w:b/>
          <w:bCs/>
          <w:spacing w:val="-3"/>
        </w:rPr>
        <w:tab/>
        <w:t>55</w:t>
      </w:r>
      <w:r>
        <w:rPr>
          <w:i/>
          <w:iCs/>
          <w:spacing w:val="-3"/>
        </w:rPr>
        <w:tab/>
        <w:t>0</w:t>
      </w:r>
    </w:p>
    <w:p>
      <w:pPr>
        <w:pStyle w:val="Normal"/>
        <w:tabs>
          <w:tab w:val="clear" w:pos="720"/>
          <w:tab w:val="decimal" w:pos="7920" w:leader="none"/>
          <w:tab w:val="decimal" w:pos="10080" w:leader="none"/>
        </w:tabs>
        <w:suppressAutoHyphens w:val="true"/>
        <w:ind w:right="-1008" w:hanging="0"/>
        <w:jc w:val="both"/>
        <w:rPr>
          <w:spacing w:val="-3"/>
        </w:rPr>
      </w:pPr>
      <w:r>
        <w:rPr>
          <w:spacing w:val="-3"/>
        </w:rPr>
        <w:t>Training</w:t>
        <w:tab/>
        <w:t>2,282</w:t>
      </w:r>
      <w:r>
        <w:rPr>
          <w:b/>
          <w:bCs/>
          <w:spacing w:val="-3"/>
        </w:rPr>
        <w:tab/>
        <w:t>1,827</w:t>
      </w:r>
      <w:r>
        <w:rPr>
          <w:i/>
          <w:iCs/>
          <w:spacing w:val="-3"/>
        </w:rPr>
        <w:tab/>
        <w:t>1,855</w:t>
      </w:r>
    </w:p>
    <w:p>
      <w:pPr>
        <w:pStyle w:val="Normal"/>
        <w:tabs>
          <w:tab w:val="clear" w:pos="720"/>
          <w:tab w:val="decimal" w:pos="7920" w:leader="none"/>
          <w:tab w:val="decimal" w:pos="10080" w:leader="none"/>
        </w:tabs>
        <w:suppressAutoHyphens w:val="true"/>
        <w:ind w:right="-1008" w:hanging="0"/>
        <w:jc w:val="both"/>
        <w:rPr>
          <w:spacing w:val="-3"/>
        </w:rPr>
      </w:pPr>
      <w:r>
        <w:rPr>
          <w:spacing w:val="-3"/>
        </w:rPr>
        <w:t>Community Service</w:t>
        <w:tab/>
        <w:t>392</w:t>
      </w:r>
      <w:r>
        <w:rPr>
          <w:b/>
          <w:bCs/>
          <w:spacing w:val="-3"/>
        </w:rPr>
        <w:tab/>
        <w:t>585</w:t>
      </w:r>
      <w:r>
        <w:rPr>
          <w:i/>
          <w:iCs/>
          <w:spacing w:val="-3"/>
        </w:rPr>
        <w:tab/>
        <w:t>602</w:t>
      </w:r>
    </w:p>
    <w:p>
      <w:pPr>
        <w:pStyle w:val="Normal"/>
        <w:tabs>
          <w:tab w:val="clear" w:pos="720"/>
          <w:tab w:val="decimal" w:pos="7920" w:leader="none"/>
          <w:tab w:val="decimal" w:pos="10080" w:leader="none"/>
        </w:tabs>
        <w:suppressAutoHyphens w:val="true"/>
        <w:ind w:right="-1008" w:hanging="0"/>
        <w:jc w:val="both"/>
        <w:rPr>
          <w:spacing w:val="-3"/>
        </w:rPr>
      </w:pPr>
      <w:r>
        <w:rPr>
          <w:spacing w:val="-3"/>
        </w:rPr>
        <w:t>Fire Assistance</w:t>
        <w:tab/>
      </w:r>
      <w:r>
        <w:rPr>
          <w:spacing w:val="-3"/>
          <w:u w:val="single"/>
        </w:rPr>
        <w:t xml:space="preserve">     0</w:t>
      </w:r>
      <w:r>
        <w:rPr>
          <w:spacing w:val="-3"/>
        </w:rPr>
        <w:tab/>
      </w:r>
      <w:r>
        <w:rPr>
          <w:b/>
          <w:bCs/>
          <w:spacing w:val="-3"/>
          <w:u w:val="single"/>
        </w:rPr>
        <w:t xml:space="preserve">   0</w:t>
      </w:r>
      <w:r>
        <w:rPr>
          <w:spacing w:val="-3"/>
        </w:rPr>
        <w:tab/>
      </w:r>
      <w:r>
        <w:rPr>
          <w:i/>
          <w:iCs/>
          <w:spacing w:val="-3"/>
          <w:u w:val="single"/>
        </w:rPr>
        <w:t xml:space="preserve">    0</w:t>
      </w:r>
    </w:p>
    <w:p>
      <w:pPr>
        <w:pStyle w:val="Normal"/>
        <w:tabs>
          <w:tab w:val="clear" w:pos="720"/>
          <w:tab w:val="decimal" w:pos="7920" w:leader="none"/>
          <w:tab w:val="decimal" w:pos="10080" w:leader="none"/>
        </w:tabs>
        <w:suppressAutoHyphens w:val="true"/>
        <w:ind w:right="-1008" w:hanging="0"/>
        <w:jc w:val="both"/>
        <w:rPr>
          <w:spacing w:val="-3"/>
        </w:rPr>
      </w:pPr>
      <w:r>
        <w:rPr>
          <w:spacing w:val="-3"/>
        </w:rPr>
        <w:tab/>
        <w:t>3,736</w:t>
      </w:r>
      <w:r>
        <w:rPr>
          <w:b/>
          <w:bCs/>
          <w:spacing w:val="-3"/>
        </w:rPr>
        <w:tab/>
        <w:t>2,963</w:t>
      </w:r>
      <w:r>
        <w:rPr>
          <w:i/>
          <w:iCs/>
          <w:spacing w:val="-3"/>
        </w:rPr>
        <w:tab/>
        <w:t>2,730</w:t>
      </w:r>
    </w:p>
    <w:p>
      <w:pPr>
        <w:pStyle w:val="Normal"/>
        <w:tabs>
          <w:tab w:val="clear" w:pos="720"/>
          <w:tab w:val="decimal" w:pos="7920" w:leader="none"/>
          <w:tab w:val="decimal" w:pos="10080" w:leader="none"/>
        </w:tabs>
        <w:suppressAutoHyphens w:val="true"/>
        <w:ind w:right="-1008" w:hanging="0"/>
        <w:jc w:val="both"/>
        <w:rPr>
          <w:spacing w:val="-3"/>
        </w:rPr>
      </w:pPr>
      <w:r>
        <w:rPr>
          <w:spacing w:val="-3"/>
        </w:rPr>
      </w:r>
    </w:p>
    <w:p>
      <w:pPr>
        <w:pStyle w:val="Normal"/>
        <w:tabs>
          <w:tab w:val="clear" w:pos="720"/>
          <w:tab w:val="decimal" w:pos="7920" w:leader="none"/>
          <w:tab w:val="decimal" w:pos="10080" w:leader="none"/>
        </w:tabs>
        <w:suppressAutoHyphens w:val="true"/>
        <w:ind w:right="-1008" w:hanging="0"/>
        <w:jc w:val="both"/>
        <w:rPr/>
      </w:pPr>
      <w:r>
        <w:rPr>
          <w:spacing w:val="-3"/>
        </w:rPr>
        <w:t>Kilometres travelled</w:t>
        <w:tab/>
        <w:t>3,870</w:t>
      </w:r>
      <w:r>
        <w:rPr>
          <w:b/>
          <w:bCs/>
          <w:spacing w:val="-3"/>
        </w:rPr>
        <w:tab/>
        <w:t>3,217</w:t>
      </w:r>
      <w:r>
        <w:rPr>
          <w:i/>
          <w:iCs/>
          <w:spacing w:val="-3"/>
        </w:rPr>
        <w:tab/>
        <w:t>3,200</w:t>
      </w:r>
    </w:p>
    <w:p>
      <w:pPr>
        <w:pStyle w:val="Normal"/>
        <w:tabs>
          <w:tab w:val="clear" w:pos="720"/>
          <w:tab w:val="decimal" w:pos="7920" w:leader="none"/>
          <w:tab w:val="decimal" w:pos="10080" w:leader="none"/>
        </w:tabs>
        <w:suppressAutoHyphens w:val="true"/>
        <w:ind w:right="-1008" w:hanging="0"/>
        <w:jc w:val="both"/>
        <w:rPr>
          <w:spacing w:val="-3"/>
        </w:rPr>
      </w:pPr>
      <w:r>
        <w:rPr>
          <w:spacing w:val="-3"/>
        </w:rPr>
        <w:t xml:space="preserve"> </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87</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87</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508/264/2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DOG ACT APPEAL </w:t>
        <w:noBreakHyphen/>
        <w:t xml:space="preserve"> MR L CELENZA, 22 HUDSON AVENUE, GIRRAWHEE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On 25 July 1996 Council refused an application by Mr L Celenza of 22 Hudson Avenue, Girrawheen to keep three dogs at his residence.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Mr Celenza subsequently appealed to the Minister for Local Government against Council's decision.  The Minister, in a letter to Council dated 16 October 1996, advised that he had considered Mr Celenza's application and had decided to dismiss his appeal and allow Council's notice of refusal to sta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7 Novem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dw/11964</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88</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88</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704</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 xml:space="preserve">SANDBOARDING </w:t>
        <w:noBreakHyphen/>
        <w:t xml:space="preserve"> COASTAL DUN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 at its meeting on 28 August 1996 resolved that a report be submitted to Finance and Community Services Committee in relation to instigating legal proceedings against persons cautioned for sandboarding in dunes (FA123</w:t>
        <w:noBreakHyphen/>
        <w:t>08/96 ref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Council's 48 kilometre strip of coastline has in parts been subject to sandboarding activity causing environmental damage to dunal area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b/>
          <w:bCs/>
          <w:spacing w:val="-3"/>
        </w:rPr>
        <w:t>Com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Under the present Local Laws Relating to Reserves and Foreshores it is an offence against Clause 3(k) for persons to "cut or damage" any soil or turf on a foreshore or reserve.  The Local Law was introduced in 1990 before the advent of sandboarding.  Due to the wording of the clause it would be difficult to sustain an action in a Court if damage to any soil or turf could not be prove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ecause of this ambiguity, the City's Engineering Department will be re</w:t>
        <w:noBreakHyphen/>
        <w:t>drafting this clause to make it an offence to use a sandboard in a dunal area.  It is expected an infringement penalty (on the spot fine) schedule will also be included with any amendment to the Local Law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In the absence of direct proof to the contrary, the only action officers of Municipal Law and Fire Services Department can take at this point in time is to caution alleged offenders and act as a deterrent to future sandboard us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For Council's information, as the summer approaches officers will patrol beach reserves using four wheel drive units, an off road motorcycle and a four wheel quad runner uni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21 October 1996</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mt/dw</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11961</w:t>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B189</w:t>
        <w:noBreakHyphen/>
        <w:t>11/96</w:t>
      </w:r>
    </w:p>
    <w:p>
      <w:pPr>
        <w:pStyle w:val="Normal"/>
        <w:tabs>
          <w:tab w:val="clear" w:pos="720"/>
          <w:tab w:val="center" w:pos="4441" w:leader="none"/>
        </w:tabs>
        <w:suppressAutoHyphens w:val="true"/>
        <w:ind w:right="144" w:hanging="0"/>
        <w:jc w:val="both"/>
        <w:rPr>
          <w:spacing w:val="-3"/>
        </w:rPr>
      </w:pPr>
      <w:r>
        <w:rPr>
          <w:b/>
          <w:bCs/>
          <w:spacing w:val="-3"/>
        </w:rPr>
        <w:tab/>
        <w:t>CITY OF WANNEROO REPORT NO:B189</w:t>
        <w:noBreakHyphen/>
        <w:t>11/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MAYO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HIEF EXECUTIVE OFFICE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COMMUNITY SERVICE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20 NOVEMBER 1996</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012</w:t>
        <w:noBreakHyphen/>
        <w:t>0</w:t>
        <w:noBreakHyphen/>
        <w:t>2</w:t>
        <w:noBreakHyphen/>
        <w:t>6A</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NEERABUP PURCHASERS SURVEY</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Neerabup Purchaser Survey was developed by the Family Support Services Group for Neerabup.  The group is convened by the City of Wanneroo with representatives from Homeswest (the land developer) and a range of government and non</w:t>
        <w:noBreakHyphen/>
        <w:t>government agencies involved in providing family support services. (Full list of agencies in Attachment 1)  This report outlines the results of the Neerabup Purchaser Survey for the 52 surveys returned to the City of Wanneroo by October 30, 1996.  The purpose of the survey was to obtain basic demographic information and an indication of residents needs to assist with the planning and provision of appropriate service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 total of 134 surveys were sent to new land purchasers in two stages, the first in December, 1995 and the second in June 1996.  Homeswest provided the names and addresses of the land purchasers.  (A copy of the letter and survey is in Attachment 2).</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 xml:space="preserve">Twelve survey letters and forms were returned stating that it was the wrong address or the person was no longer at the address; these surveys have been eliminated from the data.   It is assumed that most of the other surveys reached the correct address.  Surveys were also distributed to new residents by members of the Family Support Services Group, and some surveys were distributed by residents.  Less than 5 surveys were returned from this method of distribution.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o date, 52 completed surveys have been returned, this represents 43% of the surveys.  In terms of a post</w:t>
        <w:noBreakHyphen/>
        <w:t>out / post</w:t>
        <w:noBreakHyphen/>
        <w:t>back survey it is an excellent result (a result of 10% is usual for post</w:t>
        <w:noBreakHyphen/>
        <w:t>out / post</w:t>
        <w:noBreakHyphen/>
        <w:t>back surveys).  A survey result of 43% is considered representative of a total population.  However, it would be misleading to suggest that the survey results of Neerabup would be indicative for all newly developing areas, mainly due to the geographic isolation of Neerabup and factors related to the marketing of the land to first home buyer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survey was confidential, and the results have been presented in such a way as to retain the anonymity of individual respondents.</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b/>
          <w:b/>
          <w:bCs/>
          <w:spacing w:val="-3"/>
          <w:u w:val="single"/>
        </w:rPr>
      </w:pPr>
      <w:r>
        <w:rPr>
          <w:b/>
          <w:bCs/>
          <w:spacing w:val="-3"/>
          <w:u w:val="single"/>
        </w:rPr>
        <w:t>Survey results</w:t>
      </w:r>
    </w:p>
    <w:p>
      <w:pPr>
        <w:pStyle w:val="Normal"/>
        <w:tabs>
          <w:tab w:val="clear" w:pos="720"/>
          <w:tab w:val="left" w:pos="1152" w:leader="none"/>
          <w:tab w:val="left" w:pos="2160" w:leader="none"/>
          <w:tab w:val="right" w:pos="9216"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following survey results are based on a calculation of the raw data, no cross</w:t>
        <w:noBreakHyphen/>
        <w:t xml:space="preserve">correlations have been undertaken at this stage.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i/>
          <w:i/>
          <w:iCs/>
          <w:spacing w:val="-3"/>
        </w:rPr>
      </w:pPr>
      <w:r>
        <w:rPr>
          <w:i/>
          <w:iCs/>
          <w:spacing w:val="-3"/>
        </w:rPr>
        <w:t>Adults living in home</w:t>
      </w:r>
    </w:p>
    <w:p>
      <w:pPr>
        <w:pStyle w:val="Normal"/>
        <w:tabs>
          <w:tab w:val="clear" w:pos="720"/>
          <w:tab w:val="left" w:pos="1152" w:leader="none"/>
          <w:tab w:val="left" w:pos="2160"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re were 5 x 1 adult households, 41 x 2 adult households and 6 x 3 adult households in Neerabup.</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e majority of the adults were in the 20</w:t>
        <w:noBreakHyphen/>
        <w:t xml:space="preserve">39 age group, reflecting the first home buyer/household formation lifestyle stage.  </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ab/>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b/>
          <w:b/>
          <w:bCs/>
          <w:spacing w:val="-3"/>
        </w:rPr>
      </w:pPr>
      <w:r>
        <w:rPr>
          <w:b/>
          <w:bCs/>
          <w:spacing w:val="-3"/>
        </w:rPr>
        <w:tab/>
        <w:t>Age Group</w:t>
        <w:tab/>
        <w:t>Number</w:t>
        <w:tab/>
        <w:t>% of Total</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tab/>
        <w:t xml:space="preserve">Under 20 </w:t>
        <w:tab/>
        <w:t>0</w:t>
        <w:tab/>
        <w:t>0</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tab/>
        <w:t>20</w:t>
        <w:noBreakHyphen/>
        <w:t xml:space="preserve">29 </w:t>
        <w:tab/>
        <w:t>33</w:t>
        <w:tab/>
        <w:t>34</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tab/>
        <w:t>30</w:t>
        <w:noBreakHyphen/>
        <w:t xml:space="preserve">39 </w:t>
        <w:tab/>
        <w:t>40</w:t>
        <w:tab/>
        <w:t>42</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tab/>
        <w:t>40</w:t>
        <w:noBreakHyphen/>
        <w:t xml:space="preserve">49 </w:t>
        <w:tab/>
        <w:t>8</w:t>
        <w:tab/>
        <w:t>8</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tab/>
        <w:t>50</w:t>
        <w:noBreakHyphen/>
        <w:t>59</w:t>
        <w:tab/>
        <w:t>9</w:t>
        <w:tab/>
        <w:t>9</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tab/>
        <w:t>60</w:t>
        <w:noBreakHyphen/>
        <w:t xml:space="preserve">69 </w:t>
        <w:tab/>
        <w:t>4</w:t>
        <w:tab/>
        <w:t>4</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tab/>
        <w:t xml:space="preserve">70+ </w:t>
        <w:tab/>
        <w:t>2</w:t>
        <w:tab/>
        <w:t>2</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b/>
          <w:b/>
          <w:bCs/>
          <w:spacing w:val="-3"/>
        </w:rPr>
      </w:pPr>
      <w:r>
        <w:rPr>
          <w:b/>
          <w:bCs/>
          <w:spacing w:val="-3"/>
        </w:rPr>
        <w:tab/>
        <w:t>TOTAL</w:t>
        <w:tab/>
        <w:t>96</w:t>
        <w:tab/>
        <w:t>100</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t>An interesting aspect of the results is the number of older adults in an area that was presumed to be for first home buyers and young families.</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i/>
          <w:i/>
          <w:iCs/>
          <w:spacing w:val="-3"/>
        </w:rPr>
      </w:pPr>
      <w:r>
        <w:rPr>
          <w:i/>
          <w:iCs/>
          <w:spacing w:val="-3"/>
        </w:rPr>
        <w:t>Children living in households</w:t>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1152" w:leader="none"/>
          <w:tab w:val="left" w:pos="3744" w:leader="none"/>
          <w:tab w:val="left" w:pos="5904" w:leader="none"/>
          <w:tab w:val="right" w:pos="9216" w:leader="none"/>
        </w:tabs>
        <w:suppressAutoHyphens w:val="true"/>
        <w:ind w:right="144" w:hanging="0"/>
        <w:jc w:val="both"/>
        <w:rPr>
          <w:spacing w:val="-3"/>
        </w:rPr>
      </w:pPr>
      <w:r>
        <w:rPr>
          <w:spacing w:val="-3"/>
        </w:rPr>
        <w:t xml:space="preserve">The majority of households in Neerabup had children (64%).  However a significant proportion had no children (36%). The next largest groups had two children (29%) and one child ( 21%).  Again, this reflects the first home buyer/household formation component of the population. </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b/>
          <w:b/>
          <w:bCs/>
          <w:spacing w:val="-3"/>
        </w:rPr>
      </w:pPr>
      <w:r>
        <w:rPr>
          <w:b/>
          <w:bCs/>
          <w:spacing w:val="-3"/>
        </w:rPr>
        <w:tab/>
        <w:t>Number of children</w:t>
        <w:tab/>
        <w:t>Number</w:t>
        <w:tab/>
        <w:t>% of Total</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ab/>
        <w:t>1</w:t>
        <w:tab/>
        <w:t>11</w:t>
        <w:tab/>
        <w:t>21</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ab/>
        <w:t>2</w:t>
        <w:tab/>
        <w:t>15</w:t>
        <w:tab/>
        <w:t>29</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ab/>
        <w:t xml:space="preserve">3 </w:t>
        <w:tab/>
        <w:t>6</w:t>
        <w:tab/>
        <w:t>12</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ab/>
        <w:t xml:space="preserve">4 </w:t>
        <w:tab/>
        <w:t>1</w:t>
        <w:tab/>
        <w:t>2</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ab/>
        <w:t>Nil</w:t>
        <w:tab/>
        <w:t>19</w:t>
        <w:tab/>
        <w:t>36</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ab/>
        <w:t>TOTAL</w:t>
        <w:tab/>
        <w:t>52</w:t>
        <w:tab/>
        <w:t>100</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i/>
          <w:i/>
          <w:iCs/>
          <w:spacing w:val="-3"/>
        </w:rPr>
      </w:pPr>
      <w:r>
        <w:rPr>
          <w:i/>
          <w:iCs/>
          <w:spacing w:val="-3"/>
        </w:rPr>
        <w:t>Age of children living in households</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The majority of children living in households in Neerabup are under 10 years of age (90%), with most being in the 0</w:t>
        <w:noBreakHyphen/>
        <w:t xml:space="preserve">4 age group (64%).  These figures are significant when considering the requests for services by families living in Neerabup.  </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b/>
          <w:b/>
          <w:bCs/>
          <w:spacing w:val="-3"/>
        </w:rPr>
      </w:pPr>
      <w:r>
        <w:rPr>
          <w:b/>
          <w:bCs/>
          <w:spacing w:val="-3"/>
        </w:rPr>
        <w:tab/>
        <w:t>Age of children</w:t>
        <w:tab/>
        <w:t>Number</w:t>
        <w:tab/>
        <w:t>% of Total</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ab/>
        <w:t>0</w:t>
        <w:noBreakHyphen/>
        <w:t xml:space="preserve">4  </w:t>
        <w:tab/>
        <w:t>37</w:t>
        <w:tab/>
        <w:t>64</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ab/>
        <w:t>5</w:t>
        <w:noBreakHyphen/>
        <w:t xml:space="preserve">9 </w:t>
        <w:tab/>
        <w:t>15</w:t>
        <w:tab/>
        <w:t>26</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ab/>
        <w:t>10</w:t>
        <w:noBreakHyphen/>
        <w:t xml:space="preserve">14 </w:t>
        <w:tab/>
        <w:t>4</w:t>
        <w:tab/>
        <w:t>7</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ab/>
        <w:t>15</w:t>
        <w:noBreakHyphen/>
        <w:t xml:space="preserve">19 </w:t>
        <w:tab/>
        <w:t>2</w:t>
        <w:tab/>
        <w:t>3</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b/>
          <w:b/>
          <w:bCs/>
          <w:spacing w:val="-3"/>
        </w:rPr>
      </w:pPr>
      <w:r>
        <w:rPr>
          <w:b/>
          <w:bCs/>
          <w:spacing w:val="-3"/>
        </w:rPr>
        <w:tab/>
        <w:t>TOTAL</w:t>
        <w:tab/>
        <w:t>58</w:t>
        <w:tab/>
        <w:t>100</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i/>
          <w:i/>
          <w:iCs/>
          <w:spacing w:val="-3"/>
        </w:rPr>
      </w:pPr>
      <w:r>
        <w:rPr>
          <w:i/>
          <w:iCs/>
          <w:spacing w:val="-3"/>
        </w:rPr>
        <w:t xml:space="preserve">Home purchase </w:t>
        <w:noBreakHyphen/>
        <w:t xml:space="preserve"> First Home Buyers</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The overwhelming majority of households are first home buyers (40 households or 77%) the remaining households are second and subsequent home buyers (12 households or 23%).</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 xml:space="preserve"> </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These figures are reflective of the "Now" program promoted by the State Government to encourage first home buyers to purchase new homes</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i/>
          <w:i/>
          <w:iCs/>
          <w:spacing w:val="-3"/>
        </w:rPr>
      </w:pPr>
      <w:r>
        <w:rPr>
          <w:i/>
          <w:iCs/>
          <w:spacing w:val="-3"/>
        </w:rPr>
        <w:t>Where do people work?</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By far, the greatest number of people in Neerabup work in Perth City (15) and surrounding inner suburbs (15).  The next employment location is "mobile", that is they work throughout the metropolitan area  or statewide (7).</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Other significant areas of employment for people living in Neerabup are the industrial areas north and east of the metropolitan area.  Sixteen people work in areas such as Wangara, Osborne Park, Malaga and Balcatta and five people work in Welshpool and Kewdale.</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t xml:space="preserve">Eight people work within the City of Wanneroo boundaries, five north of Ocean Reef Road and three south of Warwick Road.  </w:t>
      </w:r>
    </w:p>
    <w:p>
      <w:pPr>
        <w:pStyle w:val="Normal"/>
        <w:tabs>
          <w:tab w:val="clear" w:pos="720"/>
          <w:tab w:val="left" w:pos="576" w:leader="none"/>
          <w:tab w:val="left" w:pos="3744"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b/>
          <w:b/>
          <w:bCs/>
          <w:spacing w:val="-3"/>
        </w:rPr>
      </w:pPr>
      <w:r>
        <w:rPr>
          <w:b/>
          <w:bCs/>
          <w:spacing w:val="-3"/>
        </w:rPr>
        <w:tab/>
        <w:t>WORKPLACES</w:t>
        <w:tab/>
        <w:t>NUMBER</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Perth City</w:t>
        <w:tab/>
        <w:t>15</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Inner City</w:t>
        <w:tab/>
        <w:t>15</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Burswood</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Claisebrook</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East Perth</w:t>
        <w:tab/>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Jolimont</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Nedlands</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North Perth</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Shenton Park</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Subiaco</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Victoria Park</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Wembley</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West Perth</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Mobile/Statewide</w:t>
        <w:tab/>
        <w:t xml:space="preserve"> 7</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b/>
          <w:b/>
          <w:bCs/>
          <w:spacing w:val="-3"/>
        </w:rPr>
      </w:pPr>
      <w:r>
        <w:rPr>
          <w:b/>
          <w:bCs/>
          <w:spacing w:val="-3"/>
        </w:rPr>
        <w:tab/>
        <w:t>WORKPLACES</w:t>
        <w:tab/>
        <w:t>NUMBER</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Industrial Areas (North)</w:t>
        <w:tab/>
        <w:t>16</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Wangara</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Osborne Park</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Malaga</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Balcatta</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Industrial Areas (East)</w:t>
        <w:tab/>
        <w:t>5</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Kewdale</w:t>
      </w:r>
    </w:p>
    <w:p>
      <w:pPr>
        <w:pStyle w:val="Normal"/>
        <w:tabs>
          <w:tab w:val="clear" w:pos="720"/>
          <w:tab w:val="left" w:pos="576" w:leader="none"/>
          <w:tab w:val="left" w:pos="1296" w:leader="none"/>
          <w:tab w:val="right" w:pos="5904" w:leader="none"/>
          <w:tab w:val="right" w:pos="9216" w:leader="none"/>
        </w:tabs>
        <w:suppressAutoHyphens w:val="true"/>
        <w:ind w:right="144" w:hanging="0"/>
        <w:jc w:val="both"/>
        <w:rPr>
          <w:spacing w:val="-3"/>
        </w:rPr>
      </w:pPr>
      <w:r>
        <w:rPr>
          <w:spacing w:val="-3"/>
        </w:rPr>
        <w:tab/>
        <w:tab/>
        <w:t>Welshpool</w:t>
        <w:tab/>
        <w:tab/>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City of Wanneroo</w:t>
        <w:tab/>
        <w:t>8</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Wanneroo</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Joondalup</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Ocean Reef</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Warwick</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Marangaroo</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Other areas</w:t>
        <w:tab/>
        <w:t>8</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Ballajura</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Bullsbrook</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Melville</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Morley</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Mirrabooka</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b/>
        <w:tab/>
        <w:t>Redcliffe</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i/>
          <w:i/>
          <w:iCs/>
          <w:spacing w:val="-3"/>
        </w:rPr>
      </w:pPr>
      <w:r>
        <w:rPr>
          <w:i/>
          <w:iCs/>
          <w:spacing w:val="-3"/>
        </w:rPr>
        <w:t>Car Ownership</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 xml:space="preserve">All the households surveyed had at least one car.  Twenty seven (52%) households have two cars, twenty one (40%) households had one car while four (8%) households had three cars. </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i/>
          <w:i/>
          <w:iCs/>
          <w:spacing w:val="-3"/>
        </w:rPr>
      </w:pPr>
      <w:r>
        <w:rPr>
          <w:i/>
          <w:iCs/>
          <w:spacing w:val="-3"/>
        </w:rPr>
        <w:t>Public Transport</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The table below demonstrates what trips people would take by public transport and how often they would use public transport for these trips.</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nalysing the total number of trips, most people in Neerabup would use public transport for weekly shopping, shopping (other), work full</w:t>
        <w:noBreakHyphen/>
        <w:t>time and visiting friends.  These results are interesting, given that the general trend for weekly shopping and visiting friends is for people to drive their car, for both flexibility and convenience, the survey results are contrary to these trends.</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Analysing the frequency of trips, daily full</w:t>
        <w:noBreakHyphen/>
        <w:t xml:space="preserve">time work, occasional trips to the doctor and dentist, weekly shopping and daily primary school trips all featured prominently.  These figures reflect the usual trend as they are all based on specific time/activities which can be easily planned around public transport timetables. </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The number of people wishing to do weekly shopping by public transport remains a significant figure, although it appears that a number of people would be making a number of shopping trips throughout the week, rather than one trip.</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b/>
          <w:b/>
          <w:bCs/>
          <w:spacing w:val="-3"/>
        </w:rPr>
      </w:pPr>
      <w:r>
        <w:rPr>
          <w:b/>
          <w:bCs/>
          <w:spacing w:val="-3"/>
        </w:rPr>
        <w:t>Trip</w:t>
        <w:tab/>
        <w:t>Daily</w:t>
        <w:tab/>
        <w:t>2</w:t>
        <w:noBreakHyphen/>
        <w:t>3</w:t>
        <w:tab/>
        <w:t>Wkly</w:t>
        <w:tab/>
        <w:t>Frtly</w:t>
        <w:tab/>
        <w:t>Mthly</w:t>
        <w:tab/>
        <w:t>Occ</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b/>
          <w:b/>
          <w:bCs/>
          <w:spacing w:val="-3"/>
        </w:rPr>
      </w:pPr>
      <w:r>
        <w:rPr>
          <w:b/>
          <w:bCs/>
          <w:spacing w:val="-3"/>
        </w:rPr>
        <w:tab/>
        <w:tab/>
        <w:t>times</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b/>
          <w:b/>
          <w:bCs/>
          <w:spacing w:val="-3"/>
          <w:u w:val="single"/>
        </w:rPr>
      </w:pPr>
      <w:r>
        <w:rPr>
          <w:b/>
          <w:bCs/>
          <w:spacing w:val="-3"/>
          <w:u w:val="single"/>
        </w:rPr>
        <w:tab/>
        <w:tab/>
        <w:t>p/week</w:t>
        <w:tab/>
        <w:tab/>
        <w:tab/>
        <w:tab/>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ab/>
        <w:tab/>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Work full</w:t>
        <w:noBreakHyphen/>
        <w:t>time</w:t>
        <w:tab/>
        <w:t>14</w:t>
        <w:tab/>
        <w:t>5</w:t>
        <w:tab/>
        <w:tab/>
        <w:tab/>
        <w:tab/>
        <w:t>3</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Work part</w:t>
        <w:noBreakHyphen/>
        <w:t>time /casual</w:t>
        <w:tab/>
        <w:t xml:space="preserve"> 3</w:t>
        <w:tab/>
        <w:t xml:space="preserve"> 5</w:t>
        <w:tab/>
        <w:t xml:space="preserve"> 1</w:t>
        <w:tab/>
        <w:tab/>
        <w:tab/>
        <w:t xml:space="preserve"> 2</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 xml:space="preserve">Shopping </w:t>
        <w:noBreakHyphen/>
        <w:t xml:space="preserve"> weekly/grocery</w:t>
        <w:tab/>
        <w:tab/>
        <w:t>11</w:t>
        <w:tab/>
        <w:t>12</w:t>
        <w:tab/>
        <w:tab/>
        <w:tab/>
        <w:t xml:space="preserve"> 3</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 xml:space="preserve">Shopping </w:t>
        <w:noBreakHyphen/>
        <w:t xml:space="preserve"> other</w:t>
        <w:tab/>
        <w:tab/>
        <w:t xml:space="preserve"> 5</w:t>
        <w:tab/>
        <w:t xml:space="preserve"> 7</w:t>
        <w:tab/>
        <w:t xml:space="preserve"> 4</w:t>
        <w:tab/>
        <w:t xml:space="preserve"> 3</w:t>
        <w:tab/>
        <w:t xml:space="preserve"> 4</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Primary School</w:t>
        <w:tab/>
        <w:t>12</w:t>
        <w:tab/>
        <w:tab/>
        <w:t xml:space="preserve"> 2</w:t>
        <w:tab/>
        <w:tab/>
        <w:tab/>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High School</w:t>
        <w:tab/>
        <w:t xml:space="preserve"> 2</w:t>
        <w:tab/>
        <w:tab/>
        <w:t xml:space="preserve"> 1</w:t>
        <w:tab/>
        <w:tab/>
        <w:tab/>
        <w:t xml:space="preserve"> 2</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Doctor</w:t>
        <w:tab/>
        <w:tab/>
        <w:t xml:space="preserve"> 2</w:t>
        <w:tab/>
        <w:t xml:space="preserve"> 2</w:t>
        <w:tab/>
        <w:t xml:space="preserve"> 1</w:t>
        <w:tab/>
        <w:t xml:space="preserve"> 1</w:t>
        <w:tab/>
        <w:t>13</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Dentist</w:t>
        <w:tab/>
        <w:tab/>
        <w:t xml:space="preserve"> 1</w:t>
        <w:tab/>
        <w:tab/>
        <w:tab/>
        <w:t xml:space="preserve"> 1</w:t>
        <w:tab/>
        <w:t>10</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Beach</w:t>
        <w:tab/>
        <w:tab/>
        <w:t xml:space="preserve"> 5</w:t>
        <w:tab/>
        <w:t xml:space="preserve"> 1</w:t>
        <w:tab/>
        <w:tab/>
        <w:t xml:space="preserve"> 3</w:t>
        <w:tab/>
        <w:t>10</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Recreation Centre</w:t>
        <w:tab/>
        <w:tab/>
        <w:t xml:space="preserve"> 5</w:t>
        <w:tab/>
        <w:t xml:space="preserve"> 5</w:t>
        <w:tab/>
        <w:t xml:space="preserve"> 1</w:t>
        <w:tab/>
        <w:tab/>
        <w:t xml:space="preserve"> 6</w:t>
      </w:r>
    </w:p>
    <w:p>
      <w:pPr>
        <w:pStyle w:val="Normal"/>
        <w:tabs>
          <w:tab w:val="clear" w:pos="720"/>
          <w:tab w:val="right" w:pos="4320" w:leader="none"/>
          <w:tab w:val="right" w:pos="5184" w:leader="none"/>
          <w:tab w:val="right" w:pos="6192" w:leader="none"/>
          <w:tab w:val="right" w:pos="7200" w:leader="none"/>
          <w:tab w:val="right" w:pos="8064" w:leader="none"/>
          <w:tab w:val="right" w:pos="8928" w:leader="none"/>
          <w:tab w:val="right" w:pos="9072" w:leader="none"/>
        </w:tabs>
        <w:suppressAutoHyphens w:val="true"/>
        <w:ind w:right="288" w:hanging="0"/>
        <w:jc w:val="both"/>
        <w:rPr>
          <w:spacing w:val="-3"/>
        </w:rPr>
      </w:pPr>
      <w:r>
        <w:rPr>
          <w:spacing w:val="-3"/>
        </w:rPr>
        <w:t>Visiting friends</w:t>
        <w:tab/>
        <w:tab/>
        <w:t xml:space="preserve"> 8</w:t>
        <w:tab/>
        <w:t xml:space="preserve"> 3</w:t>
        <w:tab/>
        <w:t xml:space="preserve"> 1</w:t>
        <w:tab/>
        <w:t xml:space="preserve"> 1</w:t>
        <w:tab/>
        <w:t xml:space="preserve"> 7</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i/>
          <w:i/>
          <w:iCs/>
          <w:spacing w:val="-3"/>
        </w:rPr>
      </w:pPr>
      <w:r>
        <w:rPr>
          <w:i/>
          <w:iCs/>
          <w:spacing w:val="-3"/>
        </w:rPr>
        <w:t xml:space="preserve">Services Required </w:t>
        <w:noBreakHyphen/>
        <w:t xml:space="preserve"> Next Twelve Months</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t>The survey requested that people identify the top three services that their family would require in the next twelve months.  The overwhelming majority of respondents identified primary schools (45) followed by child health clinic (25) and  pre</w:t>
        <w:noBreakHyphen/>
        <w:t>primary (25).  This reflects the age profile of Neerabup.  Interestingly, these three services have been identified and are being addressed by the Family Support Service Group members.</w:t>
      </w:r>
    </w:p>
    <w:p>
      <w:pPr>
        <w:pStyle w:val="Normal"/>
        <w:tabs>
          <w:tab w:val="clear" w:pos="720"/>
          <w:tab w:val="left" w:pos="576" w:leader="none"/>
          <w:tab w:val="left" w:pos="1296" w:leader="none"/>
          <w:tab w:val="left" w:pos="5904"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b/>
          <w:b/>
          <w:bCs/>
          <w:spacing w:val="-3"/>
        </w:rPr>
      </w:pPr>
      <w:r>
        <w:rPr>
          <w:b/>
          <w:bCs/>
          <w:spacing w:val="-3"/>
        </w:rPr>
        <w:tab/>
        <w:t>Service</w:t>
        <w:tab/>
        <w:t>Number</w:t>
        <w:tab/>
        <w:t>% of Households</w:t>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ab/>
        <w:t>Child care full</w:t>
        <w:noBreakHyphen/>
        <w:t>time</w:t>
        <w:tab/>
        <w:t>22</w:t>
        <w:tab/>
        <w:t>42</w:t>
        <w:tab/>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Occasional care</w:t>
        <w:tab/>
        <w:t>15</w:t>
        <w:tab/>
        <w:t>29</w:t>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ab/>
        <w:t>Child Health Clinic</w:t>
        <w:tab/>
        <w:t>25</w:t>
        <w:tab/>
        <w:t>48</w:t>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ab/>
        <w:t>Playgroup</w:t>
        <w:tab/>
        <w:t>21</w:t>
        <w:tab/>
        <w:t>40</w:t>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ab/>
        <w:t>Pre</w:t>
        <w:noBreakHyphen/>
        <w:t>primary</w:t>
        <w:tab/>
        <w:t>25</w:t>
        <w:tab/>
        <w:t>48</w:t>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ab/>
        <w:t>Outside school hours care</w:t>
        <w:tab/>
        <w:t>12</w:t>
        <w:tab/>
        <w:t>23</w:t>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ab/>
        <w:t>Primary school</w:t>
        <w:tab/>
        <w:t>45</w:t>
        <w:tab/>
        <w:t>87</w:t>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ab/>
        <w:t>High school</w:t>
        <w:tab/>
        <w:t>5</w:t>
        <w:tab/>
        <w:t>10</w:t>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ab/>
        <w:t>TAFE College/University</w:t>
        <w:tab/>
        <w:t>8</w:t>
        <w:tab/>
        <w:t>15</w:t>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ab/>
        <w:t>Community/neighbourhood</w:t>
        <w:tab/>
        <w:t>15</w:t>
        <w:tab/>
        <w:t>29</w:t>
      </w:r>
    </w:p>
    <w:p>
      <w:pPr>
        <w:pStyle w:val="Normal"/>
        <w:tabs>
          <w:tab w:val="clear" w:pos="720"/>
          <w:tab w:val="left" w:pos="576" w:leader="none"/>
          <w:tab w:val="left" w:pos="4608" w:leader="none"/>
          <w:tab w:val="left" w:pos="6336" w:leader="none"/>
          <w:tab w:val="right" w:pos="9216" w:leader="none"/>
        </w:tabs>
        <w:suppressAutoHyphens w:val="true"/>
        <w:ind w:right="144" w:hanging="0"/>
        <w:jc w:val="both"/>
        <w:rPr>
          <w:spacing w:val="-3"/>
        </w:rPr>
      </w:pPr>
      <w:r>
        <w:rPr>
          <w:spacing w:val="-3"/>
        </w:rPr>
        <w:t xml:space="preserve">              </w:t>
      </w:r>
      <w:r>
        <w:rPr>
          <w:spacing w:val="-3"/>
        </w:rPr>
        <w:t>house</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 xml:space="preserve">    </w:t>
      </w:r>
      <w:r>
        <w:rPr>
          <w:spacing w:val="-3"/>
        </w:rPr>
        <w:t>Other</w:t>
        <w:tab/>
        <w:t>23</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ab/>
        <w:tab/>
        <w:t>Doctor</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ab/>
        <w:tab/>
        <w:t>Public transport</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ab/>
        <w:tab/>
        <w:t>Local shop</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ab/>
        <w:tab/>
        <w:t>Library</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ab/>
        <w:tab/>
        <w:t>Park/Recreation centre</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ab/>
        <w:tab/>
        <w:t>Public phone</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i/>
          <w:i/>
          <w:iCs/>
          <w:spacing w:val="-3"/>
        </w:rPr>
      </w:pPr>
      <w:r>
        <w:rPr>
          <w:i/>
          <w:iCs/>
          <w:spacing w:val="-3"/>
        </w:rPr>
        <w:t>Other Services/Local Facilities</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i/>
          <w:i/>
          <w:iCs/>
          <w:spacing w:val="-3"/>
        </w:rPr>
      </w:pPr>
      <w:r>
        <w:rPr>
          <w:i/>
          <w:iCs/>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The survey also asked respondents to identify other services or local facilities they would like for their family in Neerabup.  Over thirty different items were suggested.  The main services were a shopping centre or shops, public transport/bus service, school and petrol station.</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CONCLUSION</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 xml:space="preserve">The Neerabup Purchaser Survey has provided a unique opportunity to ask new residents what they saw as their priority needs in the first twelve months of living in a newly developing suburb. </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 xml:space="preserve">Interestingly, some of the services identified reflected what services were not available at the time of the first surveys being completed, such as a school bus, post box and deli, however, other services such as primary school and shops were identified in the later surveys; suggesting that the community's 'need' for services will change as more services are provided in the community. </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 xml:space="preserve">  </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However, at this point in time the Neerabup community still requires a number of the "basic" services identified by the City of Wanneroo such as a primary school, public/community transport, child care centre/services and payphone.  Currently, work is being undertaken to address the primary school through the schools in houses project, the children's services through the renegotiation of the community house lease to establish a child health centre and a request via Council for a payphone service by Telstra.  Public transport remains a major service that has not been provided and it appears will not be provided for some time.  Work is currently underway to investigate the possibility of a community transport system being developed in Neerabup.</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At this stage, survey forms will continue to be distributed to new purchasers in Neerabup through the on site sales office, to monitor the needs of those people that have moved into the area since these surveys. While future responses will provide an indication of changing needs over time, the critical issue at this point, is to ensure that those facilities and services identified as needed by residents are actually provided as the highest priority.</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Submitted for information.</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LINDSAY DELAHAUNTY</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Chief Executive Officer</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ASW:FB</w:t>
      </w:r>
    </w:p>
    <w:p>
      <w:pPr>
        <w:pStyle w:val="Normal"/>
        <w:tabs>
          <w:tab w:val="clear" w:pos="720"/>
          <w:tab w:val="left" w:pos="576" w:leader="none"/>
          <w:tab w:val="left" w:pos="1296" w:leader="none"/>
          <w:tab w:val="left" w:pos="4608" w:leader="none"/>
          <w:tab w:val="left" w:pos="6336" w:leader="none"/>
          <w:tab w:val="right" w:pos="9216" w:leader="none"/>
        </w:tabs>
        <w:suppressAutoHyphens w:val="true"/>
        <w:ind w:right="144" w:hanging="0"/>
        <w:jc w:val="both"/>
        <w:rPr>
          <w:spacing w:val="-3"/>
        </w:rPr>
      </w:pPr>
      <w:r>
        <w:rPr>
          <w:spacing w:val="-3"/>
        </w:rPr>
        <w:t>are96163</w:t>
      </w:r>
    </w:p>
    <w:p>
      <w:pPr>
        <w:pStyle w:val="Normal"/>
        <w:tabs>
          <w:tab w:val="clear" w:pos="720"/>
          <w:tab w:val="left" w:pos="576" w:leader="none"/>
          <w:tab w:val="left" w:pos="1296" w:leader="none"/>
          <w:tab w:val="left" w:pos="4608" w:leader="none"/>
          <w:tab w:val="left" w:pos="6336" w:leader="none"/>
          <w:tab w:val="right" w:pos="9216" w:leader="none"/>
          <w:tab w:val="right" w:pos="9360" w:leader="none"/>
        </w:tabs>
        <w:suppressAutoHyphens w:val="true"/>
        <w:jc w:val="both"/>
        <w:rPr>
          <w:spacing w:val="-3"/>
        </w:rPr>
      </w:pPr>
      <w:r>
        <w:rPr>
          <w:spacing w:val="-3"/>
        </w:rPr>
      </w:r>
    </w:p>
    <w:p>
      <w:pPr>
        <w:pStyle w:val="Normal"/>
        <w:tabs>
          <w:tab w:val="clear" w:pos="720"/>
          <w:tab w:val="left" w:pos="576" w:leader="none"/>
          <w:tab w:val="left" w:pos="1296" w:leader="none"/>
          <w:tab w:val="left" w:pos="4608" w:leader="none"/>
          <w:tab w:val="left" w:pos="6336" w:leader="none"/>
          <w:tab w:val="right" w:pos="9216" w:leader="none"/>
          <w:tab w:val="right" w:pos="9360" w:leader="none"/>
        </w:tabs>
        <w:suppressAutoHyphens w:val="true"/>
        <w:jc w:val="both"/>
        <w:rPr>
          <w:spacing w:val="-3"/>
        </w:rPr>
      </w:pPr>
      <w:r>
        <w:rPr>
          <w:spacing w:val="-3"/>
        </w:rPr>
        <w:t>ATTACHMENT 1           REPORT NO:                      PAGE NO:</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u w:val="single"/>
        </w:rPr>
      </w:pPr>
      <w:r>
        <w:rPr>
          <w:spacing w:val="-3"/>
          <w:u w:val="single"/>
        </w:rPr>
        <w:tab/>
        <w:tab/>
        <w:tab/>
        <w:tab/>
        <w:tab/>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b/>
          <w:b/>
          <w:bCs/>
          <w:spacing w:val="-3"/>
        </w:rPr>
      </w:pPr>
      <w:r>
        <w:rPr>
          <w:b/>
          <w:bCs/>
          <w:spacing w:val="-3"/>
        </w:rPr>
        <w:t xml:space="preserve">FAMILY SUPPORT SERVICE GROUPS </w:t>
        <w:noBreakHyphen/>
        <w:t xml:space="preserve"> NEERABUP</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 xml:space="preserve">Anglicare </w:t>
        <w:noBreakHyphen/>
        <w:t xml:space="preserve"> Daisy House</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 xml:space="preserve">City of Wanneroo </w:t>
        <w:noBreakHyphen/>
        <w:t xml:space="preserve"> Human Services Planning Coordinator</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 xml:space="preserve">City of Wanneroo </w:t>
        <w:noBreakHyphen/>
        <w:t xml:space="preserve"> Recreation &amp; Cultural Services Department</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 xml:space="preserve">City of Wanneroo </w:t>
        <w:noBreakHyphen/>
        <w:t xml:space="preserve"> Welfare Services</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 xml:space="preserve">Edith Cowan University </w:t>
        <w:noBreakHyphen/>
        <w:t xml:space="preserve"> Department of Human Services</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Family &amp; Children's Services</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 xml:space="preserve">Health Department </w:t>
        <w:noBreakHyphen/>
        <w:t xml:space="preserve"> Child Health Services</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Homeswest</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Learning Centre Link</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Parkerville Children's Home</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t xml:space="preserve">St John of God </w:t>
        <w:noBreakHyphen/>
        <w:t xml:space="preserve"> Northern Region</w:t>
      </w:r>
    </w:p>
    <w:p>
      <w:pPr>
        <w:pStyle w:val="Normal"/>
        <w:tabs>
          <w:tab w:val="clear" w:pos="720"/>
          <w:tab w:val="left" w:pos="576" w:leader="none"/>
          <w:tab w:val="left" w:pos="1296" w:leader="none"/>
          <w:tab w:val="left" w:pos="4608" w:leader="none"/>
          <w:tab w:val="right" w:pos="6336" w:leader="none"/>
          <w:tab w:val="right" w:pos="9216" w:leader="none"/>
          <w:tab w:val="right" w:pos="93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EMPLOYMENT OF LOBBYIST FOR CITY OF WANNEROO</w:t>
      </w:r>
      <w:r>
        <w:rPr>
          <w:spacing w:val="-3"/>
        </w:rPr>
        <w:t xml:space="preserve"> </w:t>
        <w:noBreakHyphen/>
        <w:t xml:space="preserve"> ex TS33</w:t>
        <w:noBreakHyphen/>
        <w:t>02/9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uncil on the feasibility of employing a professional lobbyist in Canberra to lobby on behalf of Council in appropriate areas, including the increase from 7c to 14c the amount of the fuel levy which is returned to the State Government for maintenance and improvement of Australia's Road System."</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STAFF AND SALARY PACKAGING</w:t>
      </w:r>
      <w:r>
        <w:rPr>
          <w:spacing w:val="-3"/>
        </w:rPr>
        <w:t xml:space="preserve"> </w:t>
        <w:noBreakHyphen/>
        <w:t xml:space="preserve"> FA32</w:t>
        <w:noBreakHyphen/>
        <w:t>03/9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General Purposes Committee evaluating salaries paid to Local Government employees as opposed to market rates in the private secto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FUTURE DIRECTIONS OF JUNIOR COUNCIL</w:t>
      </w:r>
      <w:r>
        <w:rPr>
          <w:spacing w:val="-3"/>
        </w:rPr>
        <w:t xml:space="preserve"> </w:t>
        <w:noBreakHyphen/>
        <w:t xml:space="preserve"> ex CS138</w:t>
        <w:noBreakHyphen/>
        <w:t>07/9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report be submitted to Council on the current roles and responsibilities of Junior Counci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EPORT NO B178</w:t>
        <w:noBreakHyphen/>
        <w:t>11/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COUNCIL SERVICES/FUNCTIONS PERFORMED BY PRIVATE TENDER</w:t>
      </w:r>
      <w:r>
        <w:rPr>
          <w:spacing w:val="-3"/>
        </w:rPr>
        <w:t xml:space="preserve"> </w:t>
        <w:noBreakHyphen/>
        <w:t xml:space="preserve"> ex P40-11/9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it be recommended that a report be submitted to Council on the current services/functions performed by private tender and those suitable for private tender in the futu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Following the restructure of the organisation process reengineering will be undertaken.  It is appropriate that the question of tendering of works be addressed at that tim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LOCAL GOVERNMENT ACT/STATE PLANNING ACT</w:t>
      </w:r>
      <w:r>
        <w:rPr>
          <w:spacing w:val="-3"/>
        </w:rPr>
        <w:t xml:space="preserve"> </w:t>
        <w:noBreakHyphen/>
        <w:t xml:space="preserve"> ex C108</w:t>
        <w:noBreakHyphen/>
        <w:t>03/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Finance and Community Services Committee on the desirability of Council obtaining legal interpretations on the new Local Government Act and State Planning Act."</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INCORRECT ADDRESSES ON PETITIONS</w:t>
      </w:r>
      <w:r>
        <w:rPr>
          <w:spacing w:val="-3"/>
        </w:rPr>
        <w:t xml:space="preserve"> </w:t>
        <w:noBreakHyphen/>
        <w:t xml:space="preserve"> ex FA60</w:t>
        <w:noBreakHyphen/>
        <w:t>05/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Council on preparing a new format to ensure correct signatures and address on petition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b/>
          <w:bCs/>
          <w:spacing w:val="-3"/>
        </w:rPr>
        <w:t xml:space="preserve">ESTIMATED REPORT COMPLETION DATE: </w:t>
      </w:r>
      <w:r>
        <w:rPr>
          <w:spacing w:val="-3"/>
        </w:rPr>
        <w:t xml:space="preserve">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EMPLOYMENT OF FULL</w:t>
        <w:noBreakHyphen/>
        <w:t>TIME PUBLIC RELATIONS OFFICER</w:t>
      </w:r>
      <w:r>
        <w:rPr>
          <w:spacing w:val="-3"/>
        </w:rPr>
        <w:t xml:space="preserve"> </w:t>
        <w:noBreakHyphen/>
        <w:t xml:space="preserve"> ex C256</w:t>
        <w:noBreakHyphen/>
        <w:t>05/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Council on the feasibility of employing a full</w:t>
        <w:noBreakHyphen/>
        <w:t>time Public Relations office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 xml:space="preserve">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REGULAR MEETINGS WITH STATE AND FEDERAL MEMBERS OF PARLIAMENT</w:t>
      </w:r>
      <w:r>
        <w:rPr>
          <w:spacing w:val="-3"/>
        </w:rPr>
        <w:t xml:space="preserve"> </w:t>
        <w:noBreakHyphen/>
        <w:t xml:space="preserve"> ex FA141</w:t>
        <w:noBreakHyphen/>
        <w:t>0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the Finance and Community Services Committee in relation to arranging regular meetings with State and Federal Members of Parliament to discuss issues relating to the City of Wanneroo."</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EPORT NO FA152</w:t>
        <w:noBreakHyphen/>
        <w:t>11/96</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LOT 15 WANNEROO ROAD, WANNEROO </w:t>
        <w:noBreakHyphen/>
        <w:t xml:space="preserve"> REGENTS WATERS ESTATE LANDSCAPE RETICULATION</w:t>
      </w:r>
      <w:r>
        <w:rPr>
          <w:spacing w:val="-3"/>
        </w:rPr>
        <w:t xml:space="preserve"> </w:t>
        <w:noBreakHyphen/>
        <w:t xml:space="preserve"> ex TS59</w:t>
        <w:noBreakHyphen/>
        <w:t>03/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a further report be submitted to the Finance and Community Services Committee meeting to be held on 17 April 1996 in respect of funding on the provision of non</w:t>
        <w:noBreakHyphen/>
        <w:t>standard servic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A workshop is to be held in relation to Prescribed Area rating.</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1996/97 BUDGET </w:t>
        <w:noBreakHyphen/>
        <w:t xml:space="preserve"> ABOLISHING MINIMUM RATE</w:t>
      </w:r>
      <w:r>
        <w:rPr>
          <w:spacing w:val="-3"/>
        </w:rPr>
        <w:t xml:space="preserve"> </w:t>
        <w:noBreakHyphen/>
        <w:t xml:space="preserve"> ex C398</w:t>
        <w:noBreakHyphen/>
        <w:t>08/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Council detailing the effect on the 1996/97 Budget had Council adopted a policy to abolish the minimum rat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REQUESTS FOR DONATIONS </w:t>
        <w:noBreakHyphen/>
        <w:t xml:space="preserve"> PACIFIC SCHOOL GAMES</w:t>
      </w:r>
      <w:r>
        <w:rPr>
          <w:spacing w:val="-3"/>
        </w:rPr>
        <w:t xml:space="preserve"> </w:t>
        <w:noBreakHyphen/>
        <w:t xml:space="preserve"> ex TS297</w:t>
        <w:noBreakHyphen/>
        <w:t>10/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the requests for donations from P Hill, D Rance and N Hamlett</w:t>
        <w:noBreakHyphen/>
        <w:t>Waller to assist with costs to participate in swimming at the Pacific School Games to be held in Perth between 6 to 13 December 1996, be received and referred to Treasury Department for a report to the Finance and Community Services Committe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EPORT NO FA160</w:t>
        <w:noBreakHyphen/>
        <w:t>11/96</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DONATIONS</w:t>
      </w:r>
      <w:r>
        <w:rPr>
          <w:spacing w:val="-3"/>
        </w:rPr>
        <w:t xml:space="preserve"> </w:t>
        <w:noBreakHyphen/>
        <w:t xml:space="preserve"> ex FA147</w:t>
        <w:noBreakHyphen/>
        <w:t>10/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defers consideration of a contribution being made to the Youth International Suicide Prevention Seminar".</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Contact with the Youth International Suicide Prevention Seminar indicated a report is imminent.  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IMPROPERLY DISCARDED NEEDLES AND SYRINGES (SHARPS)</w:t>
      </w:r>
      <w:r>
        <w:rPr>
          <w:spacing w:val="-3"/>
        </w:rPr>
        <w:t xml:space="preserve"> </w:t>
        <w:noBreakHyphen/>
        <w:t xml:space="preserve"> ex CS130-08/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e trial findings be the subject of a further report to Council."</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Februar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USE OF KINGSWAY SPORTS COMPLEX BY WANNEROO DISTRICTS NETBALL ASSOCIATION</w:t>
      </w:r>
      <w:r>
        <w:rPr>
          <w:spacing w:val="-3"/>
        </w:rPr>
        <w:t xml:space="preserve"> </w:t>
        <w:noBreakHyphen/>
        <w:t xml:space="preserve"> ex CS87</w:t>
        <w:noBreakHyphen/>
        <w:t>06/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reviews the agreement in September 199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t xml:space="preserve">ESTIMATED REPORT COMPLETION DATE: </w:t>
      </w:r>
      <w:r>
        <w:rPr>
          <w:spacing w:val="-3"/>
        </w:rPr>
        <w:t>December 1996</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WANNEROO RECREATION ASSOCIATION</w:t>
      </w:r>
      <w:r>
        <w:rPr>
          <w:spacing w:val="-3"/>
        </w:rPr>
        <w:t xml:space="preserve"> </w:t>
        <w:noBreakHyphen/>
        <w:t xml:space="preserve"> ex CS91</w:t>
        <w:noBreakHyphen/>
        <w:t>06/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b/>
        <w:t>"reviews this arrangement in twelve month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July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LEASE FEE SPORTS CLUB </w:t>
        <w:noBreakHyphen/>
        <w:t xml:space="preserve"> KINGSWAY SPORTING COMPLEX</w:t>
      </w:r>
      <w:r>
        <w:rPr>
          <w:spacing w:val="-3"/>
        </w:rPr>
        <w:t xml:space="preserve"> </w:t>
        <w:noBreakHyphen/>
        <w:t xml:space="preserve"> ex CS119</w:t>
        <w:noBreakHyphen/>
        <w:t>07/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endorses a review of the lease fee at the end of the second year of operation, subject to the annual turnover being in excess of $250,000"</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 xml:space="preserve">ESTIMATED REPORT COMPLETION DATE:  </w:t>
      </w:r>
      <w:r>
        <w:rPr>
          <w:spacing w:val="-3"/>
        </w:rPr>
        <w:t>April 1999</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REVIEW OF THE RATES OF PAY </w:t>
        <w:noBreakHyphen/>
        <w:t xml:space="preserve"> CASUAL PROGRAMME STAFF IN RECREATION FACILITIES</w:t>
      </w:r>
      <w:r>
        <w:rPr>
          <w:spacing w:val="-3"/>
        </w:rPr>
        <w:t xml:space="preserve"> </w:t>
        <w:noBreakHyphen/>
        <w:t xml:space="preserve"> ex CS120</w:t>
        <w:noBreakHyphen/>
        <w:t>07/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defers consideration of the Schedule of Pay Rates for Leisure Course Teachers, Instructors, Coaches, Umpires, Referees and Leisure Programme staff;</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further considers this matter for inclusion in the 1997/98 draft Budget."</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March 1997</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ROLLERBLADING </w:t>
        <w:noBreakHyphen/>
        <w:t xml:space="preserve"> CRAIGIE LEISURE CENTRE</w:t>
      </w:r>
      <w:r>
        <w:rPr>
          <w:spacing w:val="-3"/>
        </w:rPr>
        <w:t xml:space="preserve"> </w:t>
        <w:noBreakHyphen/>
        <w:t xml:space="preserve"> ex CS174</w:t>
        <w:noBreakHyphen/>
        <w:t>10/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defers consideration of relocating rollerblading to Margaret Cockman Pavilion for one month pending confirmation of figures submitted in Rollerblading Cost Analysis for Craigie Leisure Centr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spacing w:val="-3"/>
        </w:rPr>
        <w:t>REPORT NO CS186</w:t>
        <w:noBreakHyphen/>
        <w:t>11/96</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 xml:space="preserve">BUSKING </w:t>
        <w:noBreakHyphen/>
        <w:t xml:space="preserve"> CITY OF WANNEROO</w:t>
      </w:r>
      <w:r>
        <w:rPr>
          <w:spacing w:val="-3"/>
        </w:rPr>
        <w:t xml:space="preserve"> </w:t>
        <w:noBreakHyphen/>
        <w:t xml:space="preserve"> ex I41205</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defers consideration of issuing a busking licence to Miss A Benfall until Busking By</w:t>
        <w:noBreakHyphen/>
        <w:t>laws have been received and adopted"</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A report will be submitted in due course.</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APPOINTMENT OF HONORARY PARKING INSPECTORS AT SCHOOLS</w:t>
      </w:r>
      <w:r>
        <w:rPr>
          <w:spacing w:val="-3"/>
        </w:rPr>
        <w:t xml:space="preserve"> </w:t>
        <w:noBreakHyphen/>
        <w:t xml:space="preserve"> ex CS22</w:t>
        <w:noBreakHyphen/>
        <w:t>02/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Council liaises with schools to investigate and undertake a costing on empowering the schools to appoint their own Parking Inspector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 xml:space="preserve">At this stage, 7 schools have expressed an interest in the proposal and 3 schools have expressed no interest.  This leaves a balance of 74 schools to respond.  A further reminder has been posted to the remaining schools on 11 September 1996. </w:t>
      </w:r>
    </w:p>
    <w:p>
      <w:pPr>
        <w:pStyle w:val="Normal"/>
        <w:tabs>
          <w:tab w:val="clear" w:pos="720"/>
          <w:tab w:val="left" w:pos="1152" w:leader="none"/>
          <w:tab w:val="left" w:pos="2160" w:leader="none"/>
          <w:tab w:val="right" w:pos="9216" w:leader="none"/>
          <w:tab w:val="right" w:pos="9360"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b/>
          <w:bCs/>
          <w:spacing w:val="-3"/>
        </w:rPr>
        <w:t>ESTIMATED REPORT COMPLETION DATE:</w:t>
      </w:r>
      <w:r>
        <w:rPr>
          <w:spacing w:val="-3"/>
        </w:rPr>
        <w:t xml:space="preserve">  December 19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SANDBOARDING</w:t>
      </w:r>
      <w:r>
        <w:rPr>
          <w:spacing w:val="-3"/>
        </w:rPr>
        <w:t xml:space="preserve"> </w:t>
        <w:noBreakHyphen/>
        <w:t xml:space="preserve"> ex FA123</w:t>
        <w:noBreakHyphen/>
        <w:t>08/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it be recommended that a report be submitted to Finance and Community Services Committee in relation to instigating legal proceedings against persons cautioned for sandboarding in dune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EPORT NO B188</w:t>
        <w:noBreakHyphen/>
        <w:t>11/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pPr>
      <w:r>
        <w:rPr>
          <w:spacing w:val="-3"/>
          <w:u w:val="single"/>
        </w:rPr>
        <w:t>BIZLINK</w:t>
      </w:r>
      <w:r>
        <w:rPr>
          <w:spacing w:val="-3"/>
        </w:rPr>
        <w:t xml:space="preserve"> </w:t>
        <w:noBreakHyphen/>
        <w:t xml:space="preserve"> ex C325</w:t>
        <w:noBreakHyphen/>
        <w:t>06/96</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left="1152" w:hanging="1152"/>
        <w:jc w:val="both"/>
        <w:rPr>
          <w:spacing w:val="-3"/>
        </w:rPr>
      </w:pPr>
      <w:r>
        <w:rPr>
          <w:spacing w:val="-3"/>
        </w:rPr>
        <w:tab/>
        <w:t>"that a report be submitted to Council in relation to the request made by Bizlink seeking the support of the City of Wanneroo in its endeavours to employ 10 people with disabilities over the next two years."</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t>REPORT NO B184</w:t>
        <w:noBreakHyphen/>
        <w:t xml:space="preserve">11/96  </w:t>
      </w:r>
    </w:p>
    <w:p>
      <w:pPr>
        <w:pStyle w:val="Normal"/>
        <w:tabs>
          <w:tab w:val="clear" w:pos="720"/>
          <w:tab w:val="left" w:pos="1152" w:leader="none"/>
          <w:tab w:val="left" w:pos="2160" w:leader="none"/>
          <w:tab w:val="right" w:pos="9216" w:leader="none"/>
          <w:tab w:val="right" w:pos="9360" w:leader="none"/>
        </w:tabs>
        <w:suppressAutoHyphens w:val="true"/>
        <w:jc w:val="both"/>
        <w:rPr>
          <w:spacing w:val="-3"/>
        </w:rPr>
      </w:pPr>
      <w:r>
        <w:rPr>
          <w:spacing w:val="-3"/>
        </w:rPr>
      </w:r>
    </w:p>
    <w:sectPr>
      <w:headerReference w:type="default" r:id="rId2"/>
      <w:type w:val="nextPage"/>
      <w:pgSz w:w="12240" w:h="15840"/>
      <w:pgMar w:left="1440" w:right="1440" w:gutter="0" w:header="1440" w:top="1496" w:footer="0" w:bottom="1440"/>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08" w:leader="none"/>
        <w:tab w:val="right" w:pos="9360" w:leader="none"/>
      </w:tabs>
      <w:suppressAutoHyphens w:val="true"/>
      <w:rPr>
        <w:u w:val="single"/>
      </w:rPr>
    </w:pPr>
    <w:r>
      <w:rPr>
        <w:u w:val="single"/>
      </w:rPr>
      <w:t>AGENDA FOR FINANCE AND COMMUNITY</w:t>
    </w:r>
  </w:p>
  <w:p>
    <w:pPr>
      <w:pStyle w:val="Normal"/>
      <w:tabs>
        <w:tab w:val="clear" w:pos="720"/>
        <w:tab w:val="center" w:pos="4608" w:leader="none"/>
        <w:tab w:val="right" w:pos="9360" w:leader="none"/>
      </w:tabs>
      <w:suppressAutoHyphens w:val="true"/>
      <w:rPr>
        <w:u w:val="single"/>
      </w:rPr>
    </w:pPr>
    <w:r>
      <w:rPr>
        <w:u w:val="single"/>
      </w:rPr>
      <w:t xml:space="preserve">SERVICES COMMITTEE MEETING </w:t>
      <w:noBreakHyphen/>
      <w:t xml:space="preserve"> 20.11.96</w: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1:53:00Z</dcterms:created>
  <dc:creator>ADMINISTRATION</dc:creator>
  <dc:description/>
  <dc:language>en-US</dc:language>
  <cp:lastModifiedBy>ADMINISTRATION</cp:lastModifiedBy>
  <dcterms:modified xsi:type="dcterms:W3CDTF">1997-06-16T09:18:00Z</dcterms:modified>
  <cp:revision>2</cp:revision>
  <dc:subject/>
  <dc:title>Finance Nov 96 [WPF]</dc:title>
</cp:coreProperties>
</file>