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TTEE MEETING HELD IN COMMITTEE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MONDAY, 19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H M WATERS, JP - Chairman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HALL - to 2029 hrs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J MOLONEY - to 2028 hrs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 E LYNN, JP           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C COOPER - Observer to 2016 hrs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,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 Hall from 2029 hrs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Observer from 1803 h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putising for Cr Mo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2028 hrs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Librarian:           J 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by Crs O'Grady and 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5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2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OF FINANCE AND COMMUNITY SERVICES COMMITTEE  MEETING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11 DECEMBER 19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Freame that the Minute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and  Community  Services  Committee  Meeting  held  on 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5, be confirmed as a true and correct recor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180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WESTERN AUSTRALIA POLICE SER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Waters  advised  that  the  deputation from Western Australi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ice Service would be unable to attend this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APPLICATION TO KEEP RACING PIGE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S Harding addressed the Committee regarding an  applic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 racing  pigeons  at  his  home  in Yanchep - Item CS10-02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Harding explained that in respect of this application the  lo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has  been built to house the birds has been 100% approv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alth Department and 100% approved in  relation  to  Cit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and the Pigeon Federation specif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commented  that he had been advised to speak to his neighbou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spect of the pigeons and had already spoken  to  one  of  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ighbours  who  had no objection whatsoever to his keeping ra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ge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Harding outlined lengthy problems he had been experiencing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s  adjoining  neighbour  who  objected  to  his  keeping  ra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geons.   He  believed  that  as  this  person  did  not   res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manently  in  this  country  and only resided here as a visit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er objection was not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he had not let his birds out and the  birds  c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 be  released  now  as  he  believed  they  would  fly back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ensland where they originated from, or to a Landsdale addr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 Mr Harding stated that he believed his  request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and should be appr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 Chairman thanked M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ing for addressing the Committee and advised that  the  ma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considered later in the me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SECONDED Cr Moloney that Item CS10-02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sidered at this point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0-02/96     APPLICATION - KEEPING OF PIGEONS - [447/199/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 CS10-02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pproves th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Mr Steve Harding, Lot 199 (28) Kaiber Avenue, Yanche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ject  to  his  compliance with Council's Health By-law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ng to the Keeping of Pigeons.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did not v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 SECONDED Cr Ewen-Chappell that  Item  FA15-02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sidered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-02/96     ALTERATION   TO   COMMENCEMENT   TIME  OF  STA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at its meeting of 27 September 1995 resolved that Mee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 Standing  Committees  commence  at  6.00 pm and th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angement apply  for  a  period  of  three  (3)  months  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iration  of which the matter would be reviewed (Item C462-09/9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commencement time of Meet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Finance and Community Services Standing Committee remain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00 p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-02/96      ANNUAL ELECTIONS  1996  -  APPOINTMENT  OF  PO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- [801-1-9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WN CLERK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referred  to  previous  problems  in  relation 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ment of the polling booth on Liddell Reserve, Girrawhee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his be rectif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TOWN CLERK'S REPORT FA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oints  the  following  polling places to rece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otes for the Annual Municipal Elections to be h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Saturday, 4 May 1996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EF POLLING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Centre, Boas Avenue, Joondal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Y POLLING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ministration Centre, Boas Avenue, Joondal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LLING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TH WARD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ROCKS      Recreation Centre, Lisford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NCHEP        Yanchep District High School, Lagoo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ERGUP       Gull Service Station, 2624 Wanneroo Road (Carava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NNS ROCKS   Gumblossom Community Centre, Tapping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RKSON       Clarkson Primary School, Aldersea Circle, Clark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LALOO       Pre-school, Koorana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THRIDGE     Shopping  Centre,  Caridean  Street  (transpor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EAN REEF     Shopping Centre, Marina Boulevard and Venturi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ransportable buil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DON         Shopping Centre, Gunter Grove (transportable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      Civic Centre,  Senior  Citizens'  Centre,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AMBINE     Car  Park,  Currambine  Railway  Station  off Bur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ch Road (transportable buil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WATER      Primary School, Treetop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GARA        Corner Prindiville Drive/Irwin  Road,  adjace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Markets (transportable buil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VALE       Primary School, Timberlan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WICK        Child Day Care Centre, Dugdale Str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EENWOOD      Calectasia  Hall, Cnr Coolibah Drive and Calectasi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ANGAROO     Primary School, Giralt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ONDOOLA      Child Health Centre/Pre-school Burbridge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RRAWHEEN     Liddell    Reserve,    near     Butterick     Pl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transportable buil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GSLEY       Kingsley   Clubrooms,  Kingsley  Reserve,  Kingsle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EXANDER      Alexander Heights Community  Hall,  Linto  Way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S        Errina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RRAWHEEN     Senior Citizens' Centre, Patrick Cou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NCRAIG       Sorrento/Duncraig Recreation Centre, Warwick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RENTO       Sorrento Hall, Padbury Cir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ALLAROO       Shopping  Centre,  Bridgewater Drive (transpor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AIGIE        Shopping Centre, Perilya Road (transportable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LLARYS       Senior  Citizens'  Centre, cnr Marmion and Whitf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en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ARYS       Kindergarten, Shackleton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BURY        South Padbury Primary School, Warburton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NCRAIG       Carine  Glades  Shopping  Centre,  Cnr  Beach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allia Roads (transportable building) 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signs  advertising  the  elections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tached  to  Council's  refuse  truck  fleet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ed  on  road  verges in similar locatio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ious years, from Monday 15 April 1996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2-02/96      OUTSTANDING  GENERAL  DEBTORS  -  JANUARY  1996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TREASURER'S REPORT recommended that Council writes out of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Debtors ledger an amount of $1,347.65, representing  deb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 irrecoverable,  as  detailed in Attachment C to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2-0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relation to Olympic Kingsway Soccer Club Cr Cooper  would 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sure that this Club does not fall behind in pay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 in  relation  to  the Olympic Kingsway Soccer Club Cr Tay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d whether the utilities could be charged di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further queried Account Numbers 84695 and 8538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replied that he would  take  these  matters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and report further o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writes  out of its General Debtors ledger an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$1,347.65,   representing   debts  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recoverable,  as  detailed  in  Attachment  C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FA2-02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from the  Quinns  Rocks  Bowling  Club  (Inc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ular updates on its financial position.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3-02/96      WARRANT  OF  PAYMENTS  FOR  THE  PERIOD  ENDING  3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EMBER 1995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ittee was advised of Cr Wood's  intention  to  declar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in this item at the next meeting of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passes for paymen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vouchers,  as  presented  in  the  Warrant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s to 31 December 1995, certified by the Chairma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and  Community  Services   Committee   and 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surer, and totalling $21,635,368.55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ds                  Vouchers         Amount -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$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Account No 1       22745 - 24530    $ 9,665.745.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               000186B - 000196A  $11,930,509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st                      00026 - 00026    $    39,113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21,635,368.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4-02/96      WARRANT  OF  PAYMENTS  FOR  THE  PERIOD  ENDING  3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NUARY 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ittee was advised of Cr Wood's  intention  to  declar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 in this item at the next meeting of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passes for paymen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vouchers,  as  presented  in  the  Warrant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s  to 31 January 1996, certified by the Chairma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and  Community  Services   Committee   and 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surer, and totalling $16,585,685.38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ds                Vouchers          Amount -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   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Account No 1    024531 - 025691    $ 5,687.410.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              000197 - 000208A   $10,893,054.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st                   000027 - 000028    $     5,220.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$16,585,685.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5-02/96      AUTHORISATION OF REALLOCATION OF FUNDS 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 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,  amendments to the adopted 1995/96 Budg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detailed  in  the  Schedule  of  Budget  Realloc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- 19 February 1996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6-02/96      DRAFT   1996/97  BUDGET/FORWARD  FINANCIAL  PLAN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opts the timetable for preparation of the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nual   Budget   and  Forward  Financial  Plan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 Attachment B to Report FA6-02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opts  the  financial  parameters  as   shown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tachment   C   to   Report   FA6-02/96  as  b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uidelines  for  the  preparation  of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ual Budget and Forward Financial Plan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-02/96      MINISTERIAL APPROVAL TO WRITE OFF RATES - [018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seeks Ministerial approv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ccordance with the provisions of Section  575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 Government  Act  to  write  off penalties of $12.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ised in error on Assessment No 1/21135785/2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8-02/96      ADJUSTMENT TO THE RATE LEDGER - LEGAL COST -  WRI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 - [018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8-02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writes off legal cost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66.00 from the rate ledger for Assessment No 1/21135785/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111 (34) King Edwards Drive, Heathridge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9-02/96      REIMBURSEMENT  OF  RATES  -  LOT  156 (27) STREE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ENADE, WOODVALE - [740-7923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BY AN  ABSOLUTE  MAJORITY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accordance  with  the provisions of Section 547(12)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ocal Government Act makes a non statutory donation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1,765.15  to Town &amp; Country Bank Ltd for rates paid si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2/93 on Lot 156  (27) Streeton Promenade, Woodvale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0-02/96     NON STATUTORY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the Whitfords Sea Sports Club that in vi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financial support given to the club for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rmal  sea  rescue  operations,  it  is  not 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sition to accede to  its  request  for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ort for the State Boat Fishing Championship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provisions of Section 547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Act, a non statutory donation of $50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obinson Family App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the 4th Greenwood Boy's Brigade that d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undesirable  precedent  such  a donation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eate, it is inappropriate for Council  to  acce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request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1-02/96 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Treasurer submitted Attachment A which had been omi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eport No FA11-02/96 - 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TREASURER'S  REPORT   FA11-02/96,   AND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nates  $50  to  each  of the following perso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  with  costs  to  participate   in 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sport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Renee Stew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Diane Pih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Novella Avezz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Tyson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Ryan O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Steven Apostol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Tara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Ashlea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Rebecca 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Kara Gal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Sarah Holl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Barry Craw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donates $500 to the YAL Mysticals Marching Tea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 donations  to  be from Budget Item No 29470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ry Donations - Recreation Contr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 view of the undesirable precedent suppor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oondalup   Autumn   Fest  would  create,  dec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ncial assista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 (i)   donates $150 to The Royal WA  Institut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lind (In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i)  donates $150 to the Active Foundation Inc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donates $150 to the West Australian Epileps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ssociation (Inc);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donates $150 to Princess  Margaret  Hospi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Childr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v)  donates $150 to Perth City Mi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vi)  donates $50 to Teen Challenge W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ations  to be from Budget Item No 26531 - Sund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ations - Other Welfare Services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2-02/96     WANNEROO  AND  MOBILE  LIBRARIES  -  CASH  FLOA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40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2-02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the adjustment of the $100.00 petty cas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 for the Wanneroo and Mobile Librarie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neroo Library    $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bile Library      $6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advance of $3.00 cash float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bile Library servic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ensures the petty cash and cash floats are oper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ccordance with correct accounting princip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3-02/96     DISPOSAL OF SURPLUS EQUIPMENT - [010-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offers for Sale by tender those surplus  assets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on Attachment A to Report FA13-02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onates  to  the  Curtin  University  of Technolog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ool of Public Health the Bruel Kjaer Sound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ter and Octave Filter 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ccepts  the  offer of $20.00 from Mrs Pat Woo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rchase of the fibreglass slid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ccepts  the  offer   of   $1,000   from   Elliot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rigation   Pty   Ltd  for  the  purchas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iculation controllers as listed on Attachment  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Report FA13-02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donates  the  typewriter  to the 1st Wanneroo Sc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pproves the  necessary  amendments  to  the  f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et register to reflect the above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-02/96     AUTHORISATION  OF REALLOCATION OF FUNDS, SALARIES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GES - REHABILITATION - [006-0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TREASURE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14-02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, BY AN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 in  accordance  with  the provisions of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47(12)  of  the  Local  Government  Act,  the 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ndments to the adopted 1995/96 Budge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habilitation Control Account                  $40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ing Operating &amp;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aries &amp; Wages - Rehabilitation Account      $20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s Operating &amp;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aries &amp; Wages - Rehabilitation Account      $20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Operating &amp;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aries &amp; Wages - Rehabilitation Account      $ 8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t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laries &amp; Wages - Rehabilitation Account      $12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-02/96     ALTERATION   TO   COMMENCEMENT   TIME  OF  STA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discussed earlier in  the  Meeting,  following 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0-0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-02/96      ENVIRONMENTAL   HEALTH   DEPARTMENT  ANNUAL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4/95 - [201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vironmental Health Manager  advises  of  the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 to Attachment 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"2037"  to  column "1995/96" on Page 4, be amended to re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2418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"4421" to column "1995/96" on Page 4, be amended  to  rea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4491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"400" on Page 5, be amended to read "1106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 MANAGER'S  REPORT  CS1-02/96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ended as above,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the submiss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tatistical report to the Executive Director of Publ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lth, in accordance with the provisions of Section 38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alth Act 1911.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-02/96      FOOD COMPLAINT SAMPLE NO 89C - [851-1, 30/190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 MANAGER'S REPORT CS2-02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the  Health  Act  1911,  instigates  leg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edings against Hoang-Nhi Duong of  198  Walter 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en Hill, WA 6054 in respect of sample number 89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3-02/96      NOTICE PURSUANT TO HEALTH ACT 1911 - [2780/594/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 MANAGER'S REPORT CS3-02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 Health  Notice  of  30  October 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ed on Reynolds Homes, registered builder of 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94 (19) Brearley Mews, Hillar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legal action against Reynolds Homes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ilure  to comply with the Health Notice issu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 October 1995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4-02/96      CARINE SWIM AND HEALTH CENTRE - [115/200/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 REPORT  CS4-02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issue of the service of the Health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tice of 19 January 1996 on  Nanson  Nominees  P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td, Level 7, 28 The Esplanade, Perth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legal action against Nanson Nominees P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td should default occur concerning the  Notic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 January 19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legal action against Nanson Nominees P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td for a breach of the pool chlorine level  on  1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anuary 1996.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5-02/96      TRADING IN PUBLIC PLACES - [930-1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 MANAGER'S REPORT CS5-02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s Mr Geoffrey Stuart of 41 Westra Way, Oce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ef  to,  within fourteen (14) days, remit $50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ity and collect his Licence  to  Trade  i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blic  Place regarding the sale of Christmas tre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8 - 24 December 1995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itiates legal action against Mr  Geoffrey  Stu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41  Westra  Way,  Ocean  Reef  upon  defaul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yment of $500 outstanding for a Trading in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s Licence for the period 8 - 24 December 199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6-02/96      VARIATION  TO  COUNCIL  POLICY E1-05 FOR LOT 40 (5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YGUM CRESCENT, QUINNS ROCKS - [538/40/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ENVIRONMENTAL  HEALTH  MANAGER'S  REPORT  recommended 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advises Mr R Liptay of Lot 40 (5) Greygum Crescent th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ata Application by him will  be  subject  to  Council's 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1-0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 MANAGER'S REPORT CS6-02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waives the requirement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licy E1-05 for Lot 40 (5) Greygum Crescent, Quinns Roc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the installation of additional soak wells.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7-02/96      WANGARA SUMP - [730-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ENVIRONMENTAL  HEALTH  MANAGER'S  AND  CITY PLANN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that Council endorses the convening of a working gro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rising   representatives   from   Environmental  Health, 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and Engineering Departments to examine  the  alternati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reducing  the  influx of hydrocarbon and other contamin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ngara Sum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 MANAGER'S  AND  CITY  PLANNER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CS7-02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 the   convening   of   a  working  gro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prising   representatives   from   Environmen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alth,  Town  Planning and Engineering Depart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examine the alternatives to reducing the  influ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hydrocarbon  and  other  contaminant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gara Su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a report within 3 months on the progress m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working group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-02/96      NOISE  OF  A DIESEL TRUCK EMANATING FROM 15 CON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, CONNOLLY - [2325/298/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 REPORT  CS8-02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initiates legal proceed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st Neil Raymond Forbes and Maureen Anne Forbes of  1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cord  Place,  Connolly  for  a  breach of the Pollu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atement Notice dated 7 November 1995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9-02/96      DEPOSIT OF OIL/SOLVENT IN STREET - [2432/486/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 REPORT  CS9-02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rescinds its Resolu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91-10/95, viz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, in accordance with Section 93 of the Heal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1911 instigates legal action against Mr Andrew Gilbe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ark of  1  Fairlawn  Gardens,  Heathridge  for  a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gine  oil and solvent to pass into the local authority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m water drainage system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places with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Council, in accordance with Section 98 of the Heal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1911 instigates legal action against Mr Andrew Gilbe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ark of  1  Fairlawn  Gardens,  Heathridge  for  a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gine  oil and solvent to pass into the local authority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m water drainage system."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0-02/96     APPLICATION - KEEPING OF PIGEONS - [447/199/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was  considered  earlier  in  the  Meeting,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etitions and Deputatio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1-02/96     FINANCIAL  COUNSELLING  TRAINING  -  UNIVERSIT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DNEY - [88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WELFARE SERVICES' REPORT CS1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attendanc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r  Abdulla  Adam  at  a  residential course for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sellors at the University of Sydney from 30  March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 April 1996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2-02/96     FINANCIAL  COUNSELLING SERVICE - CONTRACT AGRE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88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WELFARE SERVICES' REPORT CS12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ters into a two year  contract  with  Famil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rens   Services   to   provide   a  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selling Service at Kingsle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uthorises the signing and sealing of the contr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3-02/96     REPRESENTATIVES ON MANAGEMENT COMMITTEES OF  SENI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IZENS CENTRES - [335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WELFARE SERVICES' REPORT CS1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the appoint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anagement  Committees   of   Whitford,   Mildenhal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irrawheen/Koondoola  and  Wanneroo  as  listed  in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3-02/96.      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4-02/96     MEMBERSHIP - CHILDRENS SERVICES ADVISORY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856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urth  paragraph  on  page  2 to Report CS14-02/96 sh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ded to read "five members" instead of "eight member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WELFARE SERVICES' REPORT CS14-02/96,  amended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ve,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opts  the  redrafted  Terms  of  Referenc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rens Services Advisory Committee as listed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achment 1 to Report CS14-02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pproves  the individuals listed in Report CS14-02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6 to be members of the Childrens Services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for the period March 1996 - June 1997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5-02/96     SALE OF DISCARDED BOOKS - [24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LIBRARIAN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 the  sale of discarded Council owned bookst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the set charge levels of 50 , $2.00 and  $4.00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cretion of the City Librarian, taking cognisance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y and condition of each it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ances the Libraries Department a cash float of $100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 on  the  occasion  of  each Libraries Department boo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le;  the cash float  to  be  retained  by  the  Treasu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when it is not in u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nsures  the  petty  cash  float is operated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correct accounting princip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LIBRARIANS' REPORT CS1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the  sale  of  discarded  Council  ow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okstock  at  the  set charge levels of 50 , $2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$4.00 at the discretion of the City  Libraria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king  cognisance of the category and condi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item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ances the Libraries Department a cash  floa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100  for  use  on  the  occasion of each Libra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artment  book  sale;   the  cash  float  to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ained  by the Treasury Department when it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ensures  the  petty  cash  float  is  operated 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rdance with correct accounting principl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donates  to  local charity organisations will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lect them any unsold books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-02/96     WANNEROO FOOTBALL AND SPORTING CLUB INC  -  [322-9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03-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&amp; CULTURAL SERVICES MANAGER'S AND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vokes the Wanneroo Football and Sporting Club's leas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ootball  Clubrooms  on  Reserve  No  28058, Kings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rting Complex, once a sports club has been  form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ble to assume management responsibiliti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writes  off as uncollectable the lease fees from 1 Janu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4 to 31 March 1996 ($42,052.44)  and  interest  there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$6,134.99)  and  levies a once only fee of $20,000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ub for the perio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guarantees the Wanneroo Football and Sporting Club  acce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Football Ground for match and training purpos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obtains  a  valuation  of an appropriate lease fee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on of a sports club at the complex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llocates $38,700 in the  1996/97  Budget  to  accommo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enance work relating to the Clubroom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SECONDED Cr Ewen-Chappell that the once only f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levied on  the  Wanneroo  Football  and  Sporting   Club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nded to $25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ion ensued; the Motion was not put to a v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Moloney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MANAGER'S AND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ASURER'S REPORT CS1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vokes the Wanneroo Football and  Sporting  Club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ease  of  the  Football  Clubrooms  on  Reserve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8058, Kingsway Sporting  Complex,  once  a  s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ub   has  been  formed  and  is  able  to  assu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ment responsibiliti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writes off as uncollectable  the  lease  fees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January  1994  to  31 March 1996 ($42,052.44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terest thereon ($6,134.99) and levies a once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 of $20,000 to the club for the perio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the Mayor to negotiate with the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otball and Sporting Club the rental fee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seas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guarantees  the Wanneroo Football and Sporting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ess  to  the  Football  Ground  for  match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ining purpo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obtains a valuation of an appropriate lease fe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peration of a sports club at the complex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llocates  $38,700  in  the   1996/97   Budget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mmodate   maintenance   work  relating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brooms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 Items  CS21-02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S22-02/96 be considered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1-02/96     YMCA  NORTHERN  SUBURBS  MOBILE  DROP-IN  CENTR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0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&amp; CULTURAL SERVICES MANAGER'S  REPORT 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lists the sum of $10,000 in the 1996/97 Draft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 donation to enable the YMCA Northern Suburbs Mobile Centr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tain services in the City of Wanneroo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Freame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1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lists the sum of $10,000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1996/97 Draft Budget as a donation to enable the YMC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rthern Suburbs Mobile Centre to maintain services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of Wanneroo until June 1998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2-02/96     APPOINTMENT   OF  HONORARY  PARKING  INSPECTORS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S - [91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20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R,  MUNICIPAL LAW AND FIRE SERVICES' REPORT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does not  support  the  appointment  of  Honorary  Pa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pectors  to enforce parking restrictions outside or adjac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ool establishments within the City of Wanner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 MUNICIPAL  LAW   AND   FIRE   SERVICES'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2-02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liaises with school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vestigate and undertakes a  costing  on  empower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hools to appoint their own Parking Inspectors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7-02/96     1996    LOCAL   GOVERNMENT   RECREATION   PERSONN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ERENCE - [202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left the Room at this point, the time being 201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Moloney and Wight expressed an interest in attending the Lo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Recreation Personnel Confere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nominates  two elec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resentatives to represent the City of Wanneroo  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 Government  Recreation  Personnel  Conference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ld at the Broadwater Resort,  Busselton  from  17  -  2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ch 1996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8-02/96     RECREATION  DEVELOPMENT FUND - COUNCILLOR DELEG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29-1-3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oloney left the Room at this point, the time being 201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mittee  was  advised that Cr Wood expressed an interes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a delegate on the  Recreation  Development  Fund  Assess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8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nominates three Councillo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 appointment   to  the  Recreation  Development  F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ssment Panel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9-02/96     INTER-MUNICIPAL "FAIR GO" GAMES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oloney entered the Room at this point,  the  time  being  20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RECREATION  &amp;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hosts the 1996 Inter-Municipal "Fair Go" Game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lists the sum of $8,000 in  the  Draft  1996/97  Municip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convenes an organising committee, consisting of interes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ff membe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endorses a representative from the Recreation and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Department to provide professional advice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ganising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9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hosts the 1996 Inter-Municipal "Fair Go" Gam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the  sum  of  $8,000  in  the  Draft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nicipal Budg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nvenes an  organising  committee,  consisting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ested staff membe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endorses  a  representative from the Recre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ultural    Services    Department    to    prov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fessional advice to the organising 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endorses  the City Recreation and Cultural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 to seek sponsors  for the "Fair  Go" 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elp cover costs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0-02/96     "10-OVER"  COMPETITION  -  WAIVER OF HIRE CHARG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5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0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oes  not  waive  the  h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ges  for  parks  associated with the "10-Over" cricke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etition conducted by the Hamersley/Carine Cricket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Monday, 4 March 1996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1-02/96     YMCA  NORTHERN  SUBURBS  MOBILE  DROP-IN  CENTR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considered earlier in the  Meeting,  following 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6-02/9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2-02/96     APPOINTMENT   OF  HONORARY  PARKING  INSPECTORS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OOLS - [91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considered earlier in the  Meeting,  following 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1-02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3-02/96     APPOINTMENT OF HONORARY BEACH INSPECTORS - MULLAL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RF LIFE SAVING CLUB - [765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 MUNICIPAL  LAW   AND   FIRE   SERVICES'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3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pproves the appointm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Mr Stephen Brian Dargie, Mr Jeffrey Alexander  Davids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r Edward Neilan as Honorary Beach Inspectors attach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Mullaloo Surf Life Saving Club for a period  of  1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ths,   subject   to  renewal.   Such  authority  t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ed to the Mullaloo Beach Reserve area.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4-02/96     RE-APPOINTMENT OF YANCHEP HONORARY BEACH  INSPEC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R DENNIS HOWARD CLUNING - [323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  MUNICIPAL   LAW   AND   FIRE  SERVICES'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4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re-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Mr Dennis Howard Cluning as an Honorary Beach Inspe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tached to the Yanchep Districts Surf  Club,  subjec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visions  of  the  By-laws  Relating to the Safet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cency, Convenience and Comfort of Persons (No 14)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 period of 12 months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5-02/96     DOG  ACT APPEAL - MR G CAMPBELL, 173 GIBSON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BURY - [793/952/17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 MUNICIPAL  LAW   AND   FIRE   SERVICES'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5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dvises the applican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joining neighbours of the Minister's decision a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specified.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6-02/96     DOG  ACT  APPEAL  -  MS S WOODROFFE, 6 ORKNEY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WOOD - [752/136/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 MUNICIPAL  LAW   AND   FIRE   SERVICES'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6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dvises the applican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joining neighbours of the Minister's decision a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specifi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7-02/96     CITY  OF  WANNEROO  VOLUNTEER  BUSH FIRE BRIGAD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02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Molone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 MUNICIPAL  LAW   AND   FIRE   SERVICES'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7-02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uthorises, BY AN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(12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  the  reallocation  of  $810  from Acc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21156 to Account Number 21126  to  accommodat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ntal costs associated with the pagers for the balanc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nancial year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8-02/96     ILLEGAL PIGGERY - [471/4/34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VIRONMENTAL HEALTH MANAGE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 CS28-02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initiates legal proceed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gainst Mr Ian Joseph Petricevich, Lot 4 (347) Perry Road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injar  for  contravening  Council's  By-laws  relating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ing of pigs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7-02/96      FINANCIAL REPORT FOR THE PERIOD ENDED  31  DEC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5 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 SECONDED Cr Ewen-Chappell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7-02/96 be received.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-02/96      FINANCIAL REPORT FOR THE PERIOD  ENDED  31  JANU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SECONDED Cr Ewen-Chappell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8-02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9-02/96      AUDIT - 1994/95 FINANCIAL REPORT - [00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 CITY 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19-02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0-02/96      STAFF AND OUTSIDE WORKERS' OVERTIME - DECEMBER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 CITY 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20-02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1-02/96      STAFF  AND OUTSIDE WORKERS' OVERTIME - JANUARY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 CITY 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21-02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2-02/96      MAJOR  CAPITAL  PROJECTS - COST/BUDGET COMPARIS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 CITY 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22-02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3-02/96      FINANCE ACCOUNTING STUDY TOUR - [404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SECONDED Cr Ewen-Chappell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23-02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4-02/96      LOCAL HEALTH  AUTHORITIES  ANALYTICAL  COMMITTE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UAL REPORT 1994/95 - [85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CITY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LTH MANAGER'S REPORT B24-02/96 be received.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25-02/96      FOOD COMPLAINT PROSECUTIONS - [851-7, 30/300-12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oloney left the Room at this point, the time being  2028  hrs;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deput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ll left the Room at this point, the time being 2029 hrs;  C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ght deput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CITY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LTH MANAGER'S REPORT B25-02/96 be received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6-02/96      COMMONWEALTH  GOVERNMENT  INITIATIVE  -  ELECTRON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KS FOR PUBLIC LIBRARIES - [24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 that  CITY  LIBRARIA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26-02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7-02/96      REVISED   LIBRARY   BOARD   OF   WESTERN  AUSTRALI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GREEMENT - [212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CITY LIBRARIAN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 Freame,  SECONDED  Cr  Ewen-Chappell  that  ACTING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AN'S REPORT B27-02/96 be received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8-02/96 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IES 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SECONDED Cr Ewen-Chappell that CITY RECREATION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28-02/96 be receiv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29-02/96      LOCAL GOVERNMENT SPORT AND RECREATION PROVISION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TRALIA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CITY RECREATION 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29-02/96 be receiv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30-02/96      TASK FORCE ON DRUG ABUSE - 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CITY RECREATION 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30-02/96 be received.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1-02/96      LOCAL GOVERNMENT RECONCILIATION PROGRAMME 1995/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FOR FUNDING - 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SECONDED Cr Ewen-Chappell that CITY RECREATION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31-02/96 be receiv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2-02/96      NATIONAL TRUST HERITAGE FESTIVAL 1996 - 13-26 APR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308-5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CITY RECREATION 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32-02/96 be receiv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3-02/96      REGIONAL  DEVELOPMENT  OFFICER  -  AUSTRALIAN RU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OTBALL - [43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Freame, SECONDED Cr Ewen-Chappell that CITY RECREATION &amp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33-02/96 be receiv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34-02/96      ABANDONED CARS IN RESIDENTIAL AREAS - [90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MANAGER, MUNICIP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 AND FIRE SERVICES' REPORT B34-02/96 be received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5-02/96      PRESCRIBED  BURN-OFFS IN YELLAGONGA REGIONAL PARK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40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MANAGER, MUNICIP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 AND FIRE SERVICES' REPORT B35-02/96 be received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36-02/96      UPGRADING  OF  ANIMAL  CONTROL  WITHIN 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 - [90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AND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that MANAGER, MUNICIP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 AND FIRE SERVICES' REPORT B36-02/96 be received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RESOURCES MANAGEMENT PLAN - [404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 queried  the  progress in relation to the Hum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 Management Pl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uty Town Clerk advised that draft  work  had  already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taken and a report would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a professional lobbyist in Canberra to lobby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 of  Council  in  appropriate  areas,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from 7c to 14c the amount of the fuel levy 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returned  to  the State Government for maintenanc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General  Purpos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salaries paid to Local Government employees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RESOURCES MANAGEMENT PLAN - ex B117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it  be  recommended that a further report be submitte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bruary 1996 on  human  resource  initiatives  addres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ing climate, training needs and exit survey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CULTURAL ADVISORY COMMITTEE - ex C514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ulticultural  Advisory  Committee  participating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zenship Ceremon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 current  services/functions  perform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tender  and  those suitable for private tende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ON AND ENVIRONMENTAL ISSUES - ex C58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 items  raised  by  Cr  Curtis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ervation  and environmental management be incorpor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the  restructuring  programme  plan  currently  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FORCE ON DRUG ABUSE - ex CS217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quests  the  Town  Clerk  or  his  Deputy to review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's recommendations and  report  to  Council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lications   and   impact   the  implement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mmendations would have on the community of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neroo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RECREATION AND CULTURAL SERVICES MANAGER'S REPORT B30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FITI AND VANDALISM WITHIN THE CITY OF WANNEROO - ex C632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Council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 amendments to By-law J1-05 covering Graffiti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ndalis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VELOPED BLOCKS - OCEAN REEF - ex CS15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further  report  on  the  condition  of  the  land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mitted in three month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GARA OUTFALL SUMP - ex C58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 result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sts carried out for hydrocarbons and heavy metals a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gara  Outfall  sump,  including   comments   from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al Officer of the Town Planning Departmen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ENVIRONMENTAL  HEALTH  MANAGER'S  AND  CITY  PLANNER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7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EMISSION - SOLID FUEL COMBUSTION STOVES - ex CS12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further  submissions   to   the   Department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 Protection  regarding solid fuel combus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ers until after the Report and recommendations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h Haze Study have been publish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REQUESTING  REGULATION/BANNING  OF  SOLID  FUEL COMBUS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VES IN POPULATED AREAS - ex P19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G Mansell  requesting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 given  to  regulating or banning the use of solid fu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bustion stoves  in  populated  areas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Environmental Health Department for a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PERRY'S PADDOCK FOR A SCOUT FIELD DAY - ex CS21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formulates a policy for the hire/use of Perry's Paddoc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SURE COURSE FEES - HAINSWORTH LEISURE CENTRE - ex CS247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on the effect of the trial on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ipation at this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GENERAL DEBTORS - NOVEMBER 1995 - ex B225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by the City Recreation and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Manager by the end of January 1996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Wanneroo  Football  Club's  lease  of  the  Kings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otball Club together with information on a sinking  f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aintenance of the build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RECREATION   AND   CULTURAL  SERVICES  MANAGER'S  AND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SURER'S REPORT CS16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6  LOCAL  GOVERNMENT  RECREATION  PERSONNEL  CONFERENCE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53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further  report be submitted for nomination of elec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s in February 1996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RECREATION AND CULTURAL SERVICES MANAGER'S REPORT CS17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Benfall  until  Busking  By-laws have been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ANDONED CARS IN RESIDENTIAL AREAS - ex CS187-09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 to  Council  in  rela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 of  abandoned  vehicles  and  Council's  power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such vehicles from verges and private propert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MUNICIPAL LAW AND FIRE SERVICES' REPORT B34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CONCERN REGARDING VACANT LAND, YANCHEP - ex 27.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letter from Ms J Rice of Yanchep registering  conc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the condition of vacant blocks of lan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to Municipal Law and  Fire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 OF HONORARY PARKING INSPECTORS AT SCHOOLS - ex TS330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norary Parking Inspectors being appointed at school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MUNICIPAL LAW AND FIRE SERVICES REPORT CS22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NING-OFF VEGETATION IN BUILT UP AREAS - ex P4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ways of disposing of vegetation debris in buil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eas other than burning-off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EXPRESSING  CONCERN IN RELATION TO PRESCRIBED BURN-OFF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LLAGONGA REGIONAL PARK - ex C529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Friends of Yellagonga Regional  Pa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nc)  expressing  their concern in relation to prescrib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rn-offs in Yellagonga  National  Park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to Municipal Law and Fire Services Department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MUNICIPAL LAW AND FIRE SERVICES REPORT B35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OF ANIMAL CONTROL - ex C584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upgrading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imal control within the City of Wanneroo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MUNICIPAL LAW AND FIRE SERVICES' REPORT B36-02/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R TRAINING FOR AGGRESSIVE DOGS - ex CS266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progress  report  be  submitted  to  Council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to  the  allocation  of  funds  for  a  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  to  train  rangers to deal with aggressive do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address animal management difficulties within the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anneroo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Garth Jennens, Principal Instructor of AMREX will conduct 4 x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 training sessions for Council Rang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ssions, dealing  with  aggressive  dogs,  will  be  hel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controlled  transportable  buildings  between 9.30 am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30 am on 2, 9, 16 and 23 Februar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H FIRE INFRINGEMENTS - ex C63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Council  on 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ments  to methods used in notification of firebrea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OF DUPLEX - LEACH ROAD, WANNEROO - ex CS39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is matter be deferred for  two  month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 a  decision  being  made on the area known a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safulli Rectangl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 and a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Ewen-Chappell  that the above mat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nsidered in the order in which they appear in the Agenda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RGENT 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29-02/96     EXPANSION  OF  "FAST  TRACK"  PROGRAMME  OFFER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CHORS YOUTH CENTRE - [485-1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29-02/96 be receiv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grees   to   alloc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al  funds  of  $1,541  within the Salary and Wag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ount at Anchors Youth Centre to accommodate  exten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the  "Fast Track" Programme for students at Ocean Ree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Belridge Senior High Schools.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2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ANDONED CARS IN RESIDENTIAL AREAS - [B34-02/96 - 905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uty  Town  Clerk  referred  to  a  report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structing vehic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commented  that  Council  is  deeming  derelict vehicle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structing roads and removing them on  that  basis.   He 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By-laws  should  be  reviewed  to  give Council the pow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derelict vehic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COMPLAINT - 7 HIGH STREET, SORRENTO - [863-1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advised of a noise  complaint  he  had  received  from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ident  of  High Street, Sorrento in relation to a nearby re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use.   He requested the City  Environmental  Health  Manager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t the complainant to ascertain what the problem w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 matter   will  be  referred  to  the  Environmental  Heal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KING INFRINGEMENTS - [910-5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quested Council officers to consider  how  Council 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come  the  problem of clients of a business who are in recei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 parking infringement having their fines paid by the 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h or in ki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ZLINK - EMPLOYMENT OF DISABLED PEOPLE - [404-1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Waters  reported on a phone call she had received from Bizlin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ing a meeting and advising that they are still  waiting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r the outcome of their deputation in relation to the employ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abled peo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41   hrs,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