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UTES OF FINANCE &amp; COMMUNIT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ITTEE MEETING HELD IN COMMITTEE RO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MINISTRATION CENTRE, BOAS AVENUE, JOON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MONDAY, 18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H M WATERS, JP - Chairman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V DAMMERS, JP - Mayor               Central W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 HALL - From 1810 h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14 hrs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 E LYNN, JP                       South-West 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G TAYLOR - Deputis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 Moloney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- Observer from 1815 hrs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- Observer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J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viron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:                       M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Re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ural Services Manager:     R B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Municipal Law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Services:                 T TR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Welfare Services:       P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Librarian:                 N 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pology for absence was tendered  by  Cr  Moloney;   Cr  Tay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ologies for absence were tendered by Cr O'Grady and Cr W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re 3 members of the Public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irman declared the meeting open at 1801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UTES  OF  FINANCE AND COMMUNITY SERVICES COMMITTEE MEETING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19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Cr Freame, SECONDED Cr Lynn that the Minutes of the  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Community Services Committee Meeting held on 19 February 199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nfirmed as a true and correct record.               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Waters advised that she had requested that  the  following 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utations be tape recor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UTATION - APPLICATION - KEEPING OF PIGE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S Harding, addressed the Committee in relation to Application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ing of Pigeons - Item CS30-03/96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Harding explained that in relation to his application  to  kee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cing  pigeons  which  was  considered  at  the last full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eting, certain comments were made by Mrs  Wright  in  regar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proposal  relating  to diseases and the way that he contro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irds and he wanted the opportunity to address those com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remarked  that  Mr  Turley,  President  of  the  Pigeon  Rac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deration, WA and Mr DeMarte, President of the Independent Rac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geon Federation, WA were unable to attend this meeting but 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ve their full support to his application and welcomed contac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ard from the City of Wanneroo at any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Harding submitted a copy of a report from a  Dr  Rob  Marshal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geon  Veterinarian,  which  had  been  prepared as a result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ilar case in the Town of Kwinana, in regard to  racing  pige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consequences they could have on human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also  advised  of  various  other  experts he had contac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ard to diseases and stated that it was believed  that  disea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ld  only be contracted by continuing involvement with birds wh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kept in unhygienic conditions, is not a threat to humans an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son was more likely to contract disease from a household budgi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from racing pige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Harding referred to  other  comments  made  by  Mrs  Wright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 to  a  conversation  she had with a member of the Pige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cing Federation of WA Inc.  In this regard he submitted  a  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a  phone  conversation  supplied  by  an Officer of the Pige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cing Federation of WA Inc who at no time stated that the pige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alight on a roof structure or pergola as they enter and ex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ft  at the one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Hall entered the Room at this point, the time being 181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Harding commented that it was  inconceivable  that  the  rac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geons  would  go anywhere other than the loft as otherwise ra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l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stated that his pigeons are thoroughbred racing pigeons and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ral  pigeons and they are not allowed the courtesy of sitting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fs as they have a set programme when they are training and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r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Harding  then  explained the widower method of racing he us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is a system of racing developed in Europe  with  cock  bi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 being  used  and  the  stock birds not being released and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ould not be 75 birds flying at the on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commented that he had 22 birds  at  present,  with  another  1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rds  to come in a few weeks if successful in his applic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a bird would be disposed of if it did not come  back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Magyar entered the Room at this point, the time being 1815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Harding  stated  that  he  was not in the process of trying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 a nuisance as a neighbour and is only trying to  particip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 sport that he has been involved in for 20 yea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relation  to comments made by Mrs Wright regarding wild bird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stated that he did not feed the wild birds but  that  his  wif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wo children di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this regard Mr Harding said that there were many wild bird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Yanchep area and that approximately 30 neighbours also f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d birds and referred to a letter he had from the previous own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ng that wild birds had been fed on his property since 19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questions from  Councillors,  the  Chairman  thanked  M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ing   for addressing the Committee and advised that the ma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considered later in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e to Mr Harding's concern at certain points raised by Mrs W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Full Council in February, Cr Dammers granted Mr Hard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of reply and gave him permission to  speak  at  the 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ing to be held on 27 March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UTATION - APPLICATION - KEEPING OF PIGE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s  I Wright addressed the Committee in relation to Application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ing of Pigeons - Item CS30-03/96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s Wright referred to her address  to  Council  in  February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tted  a  copy  of an article she had since obtained regar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ath of a man from a disease carried by bi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also referred to a  report  from  her  lung  specialist 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she could be in danger from this dis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s  Wright  commented on a neighbour in the UK who had contra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disease from pigeons,  and therefore had concerns in re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is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 questioned  Council's  consideration of granting a licenc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when both neighbours object, as she  stated  th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wner  of  the  other  house next to Mr Harding, not the occupi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objected to this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s Wright also queried the granting of  permission  for  so  m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geons  at  Mr  Harding's present property as she stated that 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 is still on the market and is advertised for urgent sa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asked why he wished to introduce them to this property  if  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not be there for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conclusion  Mrs  Wright  requested  Councillors  to  take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ation that if they lived  next  to  a  property  where 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  for 75 pigeons had been made, would they not be up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Council granted permission to those birds contrary  to 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ic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 questions  from  Councillors,  the Chairman thanked M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ght for addressing the Committee and advised  that  the  ma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considered later in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&amp; ADMINISTRATIV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Ewen-Chappell, SECONDED Cr Hall that Item CS30-03/96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at this point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30-03/96     APPLICATION - KEEPING OF PIGEONS - [447/199/2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Waters declared an interest in this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ENVIRONMENTAL HEALTH MANAGER'S REPORT  CS30-03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approves the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Mr Steve Harding, Lot 199 (28) Kaiber Avenue, Yanche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ject  to  his  compliance with Council's Health By-law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ng to the Keeping of Pigeons.                 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Waters did not vo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6-03/96     AUTHORISATION OF REALLOCATION OF FUNDS - [006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Treasurer  submitted  supplementary  Schedule  of  Bud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ocation Requests - Appendix 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 TREASURER'S   REPORT   FA16-03/96   and 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 Council  authorises,  BY  ABSOLU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ITY, in accordance with Section 547 (12) of the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Act, amendments to the adopted  1995/96  Budg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  detailed  in  the  Schedule  of  Budget  Reallo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ests - 18  March  1996,  together  with  supplement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edule of Budget Reallocation Requests.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7-03/96     OUTSTANDING  GENERAL  DEBTORS  -  FEBRUARY  1996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2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TREASURER'S REPORT recommended that Council writes out of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l  Debtors  Ledger  an amount of $124.60, representing deb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ed irrecoverable, as detailed in Attachment  B  to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7-03/96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17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writes  out of its General Debtors Ledger an am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 $124.60,   representing    debts    consid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rrecoverable,  as  detailed  in  Attachment  B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 FA17-03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contacts Mr Nick Trandos of  the  Olympic  Kingsw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ccer  Club  in relation to arranging a meet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cuss the club's indebtedness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8-03/96     WARRANT  OF  PAYMENTS  FOR  THE  PERIOD  ENDING  29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BRUARY 1996 - [02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18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passes for paymen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lowing  vouchers,  as  presented  in  the  Warrant 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yments to 29 February 1996, certified by the Chairma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e  and  Community  Services   Committee   and  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asurer, and totalling  $17,144,512.65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ds                 Vouchers          Amount - 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 Account No 1    25692 - 27229       $ 7,011,005.7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unicipal               000209 - 000216C     10,133,506.9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ust                          -                   -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$17,144,512.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9-03/96     INTERNAL AUDIT - [002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 was noted that in future Internal Audit programmes there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a necessity  to  consider  recreation  procedures  before  gol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19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authorises the Auditor, M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raham  McHarrie,  to  undertake  an  audit  of 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ndering/contracting,  ordering  and stores procedures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sure compliance with procedures,  adequacy  of  control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best practice concepts are operating within the Cit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sts of approximately $10,000 - $12,500 to be debit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dget   item  20114,  Consultancy  Fees  -  Town  Clerk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ve.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20-03/96     1996/97 BORROWING PROGRAMME - [015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ll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20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,  pursuant  to  the  provision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tion  601  of the Local Government Act, Council advis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e   Treasury   that   its   1996/97   loan   borro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 will be $2,000,000.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21-03/96     CRAIGIE LEISURE CENTRE - CASH FLOAT - [680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21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uthorises  the adjustment of the cash float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aigie Leisure Centre from $310 to $5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ensures the cash float is  operated  in 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current accounting principles.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22-03/96     LOAN 278 REDEMPTION - [015-27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Hall left the Room at this point, the time being 1914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22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authorises, BY ABSOLU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ITY, in accordance with the provisions of Section 54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2)  of  the Local Government Act, the redemption of Lo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8 on 2 April 1996 at a figure of $482,072.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23-03/96     RATE EXEMPTION - 65  NORTHSIDE  DRIVE,  HILLARYS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18-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23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disallows the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rate exemption on Reserve No 39139, Leased Area 5,  6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thside Drive, Hillarys (Hillarys Yacht Club Inc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24-03/96     DONATIONS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declared an interest in this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24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donates $50 to each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lowing persons to assist with costs to  participate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s/her respective spor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Monique Morr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Tegan Radalj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Haylee Radalj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Janelle Conn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Aaron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Hayley Rod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Peter Wolsk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Priscilla H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 donations  to  be from Budget Item No 29470 - Sund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ations - Recreation Control.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did not vo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25-03/96     NON STATUTORY DONATIONS - GLENN  HOFFMAN  APPEAL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25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authorises, BY ABSOLU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ITY, in accordance with the provisions of Section 54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2) of the Local Government Act, a non statutory don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$500 to the Glenn Hoffman Family Appeal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26-03/96     NON STATUTORY DONATION -  BELDON  SCOTTISH  COUN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NCE GROUP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26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declines the request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Beldon Scottish  Country  Dance  Group  for  finan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istance  to  assist with costs to travel to the Jakar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and Games in 1996.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27-03/96     NON STATUTORY DONATION - SICILIANI  ASSOCIAT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 (INC)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27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advises  the Siciliani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ion of WA (Inc)  that  as  its  headquarters   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ted  outside  the  municipality of Wanneroo, it can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de to its request for financial assistance.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28-03/96     NON STATUTORY DONATION  -  MARANGAROO  LADIES  GOL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UB INC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Ward  in  relation  to Report FA28-03/96 should be amend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'South Ward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TREASURER'S REPORT FA28-03/96, amended as  above,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declines the request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assistance in the form of a perpetual trophy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rangaroo Ladies Golf Club Inc.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29-03/96     RATE  EXEMPTION - 64 MARANGAROO DRIVE, GIRRAWHEEN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1403/ /6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29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grants rate exemption pursuant to Section  532  (3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c)  of  the Local Government Act on Shop 4 Newpar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pping Centre, 64 Marangaroo  Drive,  Girrawheen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ffective 1 July 1995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mends the rate book accordingly.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30-03/96     RATE  EXEMPTION  -  11  HENDERSON DRIVE, KALLAROO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18-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30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disallows  the 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rate  exemption  on  Lot  55  (11)  Henderson  Driv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allaroo (Northshore Country Club &amp; Residents  Associ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) ).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31-03/96     NON STATUTORY DONATION - SCHOOL VOLUNTEER PROGRAM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31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 recommended  that  Council  contributes  $250 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dget Item 21962 to support the School Volunte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TY SERVICE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30-03/96     APPLICATION - KEEPING OF PIGEONS - [447/199/2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considered  earlier  in  the  meeting,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etitions and Deputation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31-03/96     HEALTH  PROMOTION  -  FOOD   HANDLER   TRAINING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41-5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ENVIRONMENTAL  HEALTH MANAGER'S REPORT CS31-03/96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 that  Council  approves  an 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ocation of $7,500 to the Health Education Food Handl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unt  for  the  1996/97  financial   year   to   ena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ticipation  in  the  Food  Safe  Food  Handler Trai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me.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32-03/96     OFFENSIVE TRADE APPLICATION  -  FISH  PROCESSING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930-14, C30/103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ENVIRONMENTAL  HEALTH MANAGER'S REPORT CS32-03/96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pproves the  establish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an  offensive trade (fish processing establishment)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olworths   Supermarket,   Kingsway   Shopping    Centr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dsdale,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 premises  complying  in  all respects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lth Act Regulations and By-laws made thereund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no  valid  health  objections  being  received 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 March 1996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33-03/96     MEDICAL OFFICER OF HEALTH - [859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 ENVIRONMENTAL  HEALTH  MANAGER'S  REPORT  recommended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 rescinds its Motion 8.3.53 of 27 February 1985 viz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1      Dr Richard Baker of 17  Lawley  Terrace,  North  Beach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fered  the  position  of "Medical Officer of Health"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hire of Wanneroo in accordance with Section 27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lth  Act  1911  as  amended  and  at  the  remune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budgeted f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 event of Dr  Richard  Baker  accepting  the  positi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 authorises the Shire Clerk to obtain approval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appointment from  the  Executive  Director  of  Publ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lth pursuant to Section 28 of the Health Act, 1911."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ENVIRONMENTAL  HEALTH MANAGER'S REPORT CS33-03/96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terminates the  appoint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Dr  Richard  Baker  as  Council's  Medical  Officer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lth.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34-03/96     POLLUTION ABATEMENT NOTICE - [30/133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ENVIRONMENTAL HEALTH MANAGER'S REPORT  CS34-03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vokes   the   Pollution  Abatement  Notice  d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7 March  1995  served  under  Section  65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vironmental  Protection  Act,  1986  on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reach Centre, 4 Hocking Road, Kingsle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-issues a new Pollution Abatement Notice  o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ristian   Outreach   Centre,   4   Hocking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ingsley.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35-03/96     PROPOSED NOISE STUDY - JANDAKOT AIRPORT - [863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ENVIRONMENTAL HEALTH MANAGER'S REPORT  CS35-03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advises  the  Cit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ckburn  of  its  approval  to  donate   an   'in   kind'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ibution  to  the  proposed  noise  survey of Jandak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irport in the form of 32 - 40 hours of  an  Environment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lth Officer's time and equipment to conduct sound leve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asurements subject to this City being presented  with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of the Consultant's final report on this surv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36-03/96     MATTERS   ARISING   FROM  MANAGEMENT  AND 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S - [264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RECREATION AND CULTURAL SERVICES MANAGER'S REPORT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(a)    increases the Historical Sites Advisory Committee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unity membership from four to five members,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vide  a  position  on the committee for Margare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ckman and thereby amends the Terms  of  Refer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Definition  and  Membership  1  (xi)  five memb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ving  specialised  knowledge  relative   to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ational Estate, the natural environment and/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t environment of the City of Wanneroo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b)  during Heritage Week 1996, installs a plaque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ently upgraded lookout area on West Coast Driv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rrento, to identify  the  location  of  Marmion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imney   and  recognise  its  significance  as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toric land mar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ccepts the resignation of Mr K Gibbs from the  Glouces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dge  Museum  Management  Committee  and  the  subsequ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ointment of Miss M Cockma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waives the entry fee (ie eighty cents per person for 16-2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ople)  for the Two Rocks Senior Citizens Group's tour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ucester Lodge Museum on 17 April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endorses the revised opening hours  for  Gloucester  Lod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eum during the summer month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esday          11.30 am - 4.30 p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dnesday        11.30 am - 4.30 p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turday         11.30 am - 4.30 p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nday           11.30 am - 4.30 p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c Holidays  11.30 am - 4.3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AND  CULTURAL  SERVICES MANAGER'S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36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(i)    increases  the  Historical  Sites  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mmittee's  community  membership from f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five members, to provide  a  position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  committee  for  Margaret  Cockman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reby amends the  Terms  of  Reference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"Definition   and  Membership  1  (xi)  f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embers   having    specialised    knowled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lative to the National Estate, the natu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nvironment and/or the built environment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ity of Wanneroo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)   during Heritage Week 1996, installs a plaqu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t the recently  upgraded  lookout  area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est  Coast Drive, Sorrento, to identif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ocation of Marmion's Chimney and  recogni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s significance as an historic land mar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,  BY AN ABSOLUTE MAJORITY, in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Section 181 of the Local Government  Act,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ignation of Mr K Gibbs from the Gloucester Lod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seum  Management  Committee  and  the  subsequ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ointment of Miss M Cockma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waives  the  entry  fee (ie eighty cents per pers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16-20 people) for the Two Rocks Senior Citize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roup's tour of Gloucester Lodge Museum on 17 Apri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endorses the revised opening hours  for  Glouces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dge Museum during the summer month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esday          11.30 am - 4.30 p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dnesday        11.30 am - 4.30 p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urday         11.30 am - 4.30 p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day           11.30 am - 4.30 p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c Holidays  11.30 am - 4.30 pm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37-03/96     GUIDELINES  FOR  COMMUNITY USE OF PERRY'S PADDOCK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57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 AND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AND  CULTURAL  SERVICES MANAGER'S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37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upon receipt  of  a  lea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reement  from  the  Ministry  for  Planning,  agrees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dorse the following  guidelines  for  community  us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ry's Paddock, Woodval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mmunity  use  of the site should be restrict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fic areas designated by the City Parks Manag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vehicle  access  should be strictly contro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se paramete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event organisers  should  be  expected  to  provi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equate   toilet   facilities,  rubbish  bins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nking wa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fires should not be lit unless approval is obta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 writing  from  the Manager of Municipal Law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e Servic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ll requests for the consumption of alcohol 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 submitted  to  the Manager of Municipal Law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e Services for approval prior to the ev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due care  should  be  taken  with  respec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rrounding environment and the area should be lef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a clean and tidy condition at the conclus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v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all  requests  should  be  administered throug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cility Hire Form process  with  a  bond  of  $10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ing  payable at the time of booking.  This am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uld be  refunded  following  the  event  if 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ditions are complied wit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g)    a  fire  fee of $100 should be imposed for full d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when no admission charge  is  made  for 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ry.   This  should  reduce  to  $50 for half d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)    when admission is charged for public entry the hi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ee should be $200 for a full day and $100 per hal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)    all requests for community use should  be  balanc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gainst the conservation values associated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te.  Any proposals of a doubtful nature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mitted to Council for determination.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38-03/96     GIRRAWHEEN   FESTIVAL   -  "MASQUE  FANTASTIQUE"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429-1-1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 AND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AND  CULTURAL  SERVICES MANAGER'S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38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the concept of a Festival involving  you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ople  and multicultural groups in the Girrawheen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oondoola area to celebrate the 20th Anniversar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ainsworth Leisure Centr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lists the sum of $4,380 in the 1996/97 Draft Budge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Council's contribution to this event.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39-03/96     TOPPER  SAILING  SCHOOL  HIRE  PROPOSAL  -  [470-1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/173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AND  CULTURAL  SERVICES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RECREATION AND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39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grants  Mr Gordon Lamb of "Topper Sailing" approv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operate  a  Topper  Sailing  School  and   Hi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siness  at  Hillarys Beach (200m north of Marina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a period of two seasons  from  October  1995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une  1996 and October 1996 - June 1997, subjec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ditions of operation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)   Dates:  October to June, 7 days per wee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i)   Times:  Sunrise to sunse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ii)   Craft to be Used:   Fleet of 12 toppe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v)   Beach Access:   for 4-wheel drive  vehic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or service, loading and rigging.  Vehic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o remain on beach area, access  gates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clos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v)   Insurance requirements:   Public liabil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urance to the value of $5 mill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vi)   Operational  Area:    Hillarys  Beach  2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etres  north of Hillarys Marina; Pinna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oint (in the instance that  the  north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each  at  Hillarys is inaccessible du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build up of seawee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vii)   all equipment to  be  removed  from  b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ach d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viii)   Safety:   mobile phone, rescue boat, an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atio  of  one  instructor  to  every  si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iling boa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x)   the  operator  not being permitted to se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od or drin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x)   due consideration is given to other  b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users,   including  organised  groups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mbers of the publi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xi)   appropriate care is taken in regar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gile dune environm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operation is administered through the "Facil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ire Form" system and a rate of  $10  per  week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ding.   The  payment  of  all  fees  shall b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ance of each season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40-03/96     BUCKINGHAM HOUSE CURATOR - HONORARIUM - [263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 AND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AND  CULTURAL  SERVICES MANAGER'S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40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uthorises an honorarium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2,250  for the Curator at Buckingham House and advertis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cancy accordingly.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41-03/96     REQUEST FOR A REDUCTION IN FEES FOR USE OF KINGSLE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 TENNIS COURTS - [061-197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AND  CULTURAL  SERVICES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RECREATION AND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41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maintains  its  existing  tennis court fee schedu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no discount for regular public u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dvises the Woodvale Baptist Church according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42-03/96     WAIVER OF HIRE FEES - USE  OF  KINGSLEY  RESERV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 INDUSTRIES - [061-1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AND  CULTURAL  SERVICES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RECREATION AND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42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does not waive the $36.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re fee for Kingsley Reserve on 10 March 1996.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43-03/96     INCREASE IN FEES - VOLUNTARY TRANSPORT  SERVICES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858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WELFARE SERVICES' REPOR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MANAGER, WELFARE SERVICES' REPORT CS43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approves the increase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es for its community  transport  service  for  ag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able residents to $1.00 per 10 kilometre zone effect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1 April 1996.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44-03/96     DOG ACT APPEAL - MR R  SAUNDERS,  25  THROSBY  WA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DBURY - [1041/777/2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MUNICIPAL LAW AND FIRE SERVICES' REPOR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MANAGER,   MUNICIPAL   LAW   AND   FIRE  SERVICES'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44-03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dvises the  applicant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joining neighbours of the Minister's decision and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s specified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7-03/96      FINANCIAL REPORT FOR THE PERIOD ENDED  29  FEBRU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 - [002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Ewen-Chappell, SECONDED Cr Freame that CITY TREASUR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17-03/96 be received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8-03/96      MAJOR CAPITAL PROJECTS - COST/BUDGET  COMPARISON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06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Ewen-Chappell, SECONDED Cr Freame that CITY TREASUR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18-03/96 be received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9-03/96      MINDARIE  REGIONAL   COUNCIL   -   1994/95   ANN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NCIAL REPORT - [508-5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Ewen-Chappell, SECONDED Cr Freame that CITY TREASUR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19-03/96 be received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0-03/96      STAFF AND OUTSIDE WORKERS' OVERTIME - FEBRUARY 19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404-1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Ewen-Chappell, SECONDED Cr Freame that CITY TREASUR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20-03/96 be received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21-03/96      FOOD COMPLAINT PROSECUTION - [851-7, 30/351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Ewen-Chappell, SECONDED Cr Freame that CITY ENVIRONMEN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LTH MANAGER'S REPORT B21-03/96 be received.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2-03/96      RECREATION AND CULTURAL SERVICES DEPARTMENT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ITIES REPORT - [26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 AND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Ewen-Chappell,  SECONDED Cr Freame that CITY RECRE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CULTURAL SERVICES MANAGER'S REPORT B22-03/96 be received.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3-03/96      COMMUNITY SPORTING AND RECREATION FACILITIES FUND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23-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 AND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Ewen-Chappell,  SECONDED Cr Freame that CITY RECRE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CULTURAL SERVICES MANAGER'S REPORT B23-03/96 be received.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4-03/96      MUNICIPAL   LAW   &amp;   FIRE  SERVICES  DEPARTMENT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VITIES FROM 1 OCTOBER 1995 TO 31 DECEMBER  1995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905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MUNICIPAL LAW AND FIRE SERVICES' REPOR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Ewen-Chappell, SECONDED Cr Freame that MANAGER, MUNICIP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 AND FIRE SERVICES' REPORT B24-03/96 be received.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25-03/96      NOISE COMPLAINT DOG KENNELS - [471/6/18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Ewen-Chappell, SECONDED Cr Freame that CITY ENVIRONMEN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LTH MANAGER'S REPORT B25-03/96  be received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MENT OF LOBBYIST FOR CITY OF WANNEROO - ex TS33-0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to Council on the feasibili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mploying a professional lobbyist in Canberra to lobby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half  of  Council  in  appropriate  areas, includ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rease from 7c to 14c the amount of the fuel levy  whi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 returned  to  the State Government for maintenance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ment of Australia's Road System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FF AND SALARY PACKAGING - FA32-03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to  General  Purposes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aluating salaries paid to Local Government employees 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posed to market rates in the private secto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AN RESOURCES MANAGEMENT PLAN - ex B117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 be  recommended that a further report be submitted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bruary 1996 on  human  resource  initiatives  address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ing climate, training needs and exit survey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DIRECTIONS OF JUNIOR COUNCIL - ex CS138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the current roles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ibilities of Junior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CULTURAL ADVISORY COMMITTEE - ex C514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 the  feasibilit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Multicultural  Advisory  Committee  participating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izenship Ceremoni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SERVICES/FUNCTIONS  PERFORMED  BY  PRIVATE  TENDER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40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it  be  recommended  that  a report be submitt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on the  current  services/functions  performed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vate  tender  and  those suitable for private tender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tur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RVATION AND ENVIRONMENTAL ISSUES - ex C583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 items  raised  by  Cr  Curtis  in  relation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ervation  and environmental management be incorpor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the  restructuring  programme  plan  currently   be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take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FFITI AND VANDALISM WITHIN THE CITY OF WANNEROO - ex C632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Council in relatio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ssible amendments to By-law J1-05 covering Graffiti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ndalism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URANCE - VOLUNTEER WORKERS - ex C62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 report  be  submitted  to  Council  on  insurance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olunteer  workers  engaged  in  activities  promoted 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, such as Green Plan and Perry's Paddock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report  on  this  matter  is being prepared.  It is propos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aden the scope of this report to encompass general  volunteer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engaged in fire fighting duties and SES du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OKE EMISSION - SOLID FUEL COMBUSTION STOVES - ex CS122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 further   submissions   to   the  Department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vironmental Protection regarding solid  fuel  combus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ters  until after the Report and recommendations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th Haze Study have been publish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REQUESTING  REGULATION/BANNING  OF  SOLID  FUEL  COMBUS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VES IN POPULATED AREAS - ex P19-06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letter from G Mansell requesting conside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given to regulating or banning the use  of  solid  fue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bustion  stoves  in  populated  areas  be  receiv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red to Environmental Health Department for  a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GARA SUMP - ex CS7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 a  report  within 3 months on the progress made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king group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- KEEPING OF PIGEONS - ex CS10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of the application from Mr Steve Harding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eep  up  to  75  pigeons  at  Lot 199 (28) Kaiber Avenu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anchep be deferred  and  referred  back  to  Finance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ty Services 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VIRONMENTAL HEALTH MANAGER'S REPORT CS30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PERRY'S PADDOCK FOR A SCOUT FIELD DAY - ex CS213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ormulates a policy for the hire/use of Perry's Paddock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RECREATION AND CULTURAL SERVICES MANAGER'S REPORT CS37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ISURE COURSE FEES - HAINSWORTH LEISURE CENTRE - ex CS247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 a  report  on the effect of the trial on program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ipation at this tim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KING - CITY OF WANNEROO - ex I41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issuing a busking licence to Mi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Benfall until Busking By-laws  have  been  receiv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op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CONCERN REGARDING VACANT LAND, YANCHEP - ex 27.9.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letter from Ms J Rice of Yanchep registering concer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relation to the condition of vacant blocks of  land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 and  referred to Municipal Law and Fire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RNING-OFF VEGETATION IN BUILT UP AREAS - ex P41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it be recommended that  a  report  be  submitt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on ways of disposing of vegetation debris in buil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areas other than burning-off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R TRAINING FOR AGGRESSIVE DOGS - ex CS266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progress  report  be  submitted  to  Council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lation   to  the  allocation  of  funds  for  a  spe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me to train rangers to deal  with  aggressive  dog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address animal management difficulties within the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Wanneroo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Garth Jennens, Principal Instructor of AMREX will conduct 4 x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 training sessions for Council Rang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essions,  dealing  with  aggressive  dogs,  will  be hel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controlled transportable buildings  between  9.30  am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30 am on 2, 9, 16 and 23 February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H FIRE INFRINGEMENTS - ex C634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 Council  on  possi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rovements to methods used in notification of  firebrea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 OF  HONORARY PARKING INSPECTORS AT SCHOOLS - ex CS2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liaises with schools to investigate and undert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costing  on empowering the schools to appoint their 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king Inspector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 OF DUPLEX - LEACH ROAD, WANNEROO - ex CS39-03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of this matter be deferred for  two  month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nding  a  decision  being  made on the area known as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isafulli Rectangl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 and a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Ewen-Chappell, SECONDED  Cr Freame that the above mat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considered in the order in which they appear in the Agenda.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GSWAY FOOTBALL CLUB FACILITY - [061-198-6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jor  asked the City Recreation and Cultural Services Manag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he had been approached by the Kingsway  Softball  Club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 to  their  possible  use  of  the Kingsway Football Clu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y, as junior football club charges are considered too hig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Recreation and Cultural Services Manager replied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sue  between  the  two  softball  clubs had been settled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sue of the Northern Districts Softball Club  gaining  access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football  club via the baseball club will be address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few month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advised that he would be attending a meeting 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neroo  Football  Club  on  Thursday  to resolve this matte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like a recommendation from Council to enable negotiation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 with other clu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RENTO BOWLING CLUB - [319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Freame advised she had been approached by the Sorrento Bowl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ub three or four weeks ago in relation to an additional  bowl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 advised  that  the land had been set aside for a croquet clu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raised her concerns in relation to the request for a green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Recreation and Cultural Services Manager advised her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Building Surveyor was presenting a  report  to  the 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 Services  Committee meeting to be held on 15 April 19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lation to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PAYMENTS FOR 1996/97 - [018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Treasurer reported that  the  new  Local  Government  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 permit  rate  payments  by  instalments and that the sche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similar to the one used by the Water Author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reported on four possible payment options and proposed  that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shop  be  held  in  early  April  to  advise  Council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irements of the Act and ways to deal with the  issue  of  r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NTARY BUS DRIVERS APPRECIATION DINNER - [911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Waters referred to a recommendation passed at a Council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December in relation to holding an appreciation dinner for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oluntary Bus Drivers group from Yanchep and queried when this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held - Item CS262-12/95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will be referred to the  Welfare  Services  Depart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TH SOAPBOX CLUB - [465-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Recreation  and Cultural Services Manager referred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submitted by Cr O'Grady  at  the  Town  Planning  Commit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eting  held  on 11 March 1996 in relation to the recent confli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Wanneroo Soapbox Clu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stated that he had received a letter advising of a meeting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 13  March  1996  between  the  conflicting  clubs  and  tha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mporary  compromise  had  been  achieved.    He   outlined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angements  made  by  the  two clubs and advised that they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 these matters to their respective committees and report ba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22 March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1959  hrs, the following Councillors  being  present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WA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