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UTES OF FINANCE &amp; COMMUNIT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ITTEE MEETING HELD IN FUNCTI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MINISTRATION CENTRE, BOAS AVENUE, JOON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WEDNESDAY, 17 APRIL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H M WATERS, JP - Chairman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V DAMMERS, JP - Mayor               Central W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A EWEN-CHAPPELL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B HALL - From 1801 hrs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 E LYNN, JP                       South-West 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O'GRADY - Observer to 1911 hrs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P MAGYAR - Observer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- Observer from 1801 hrs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:                         L O DELAHA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R E DY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J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viron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:                       M AU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g City Re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ltural Services Manager      M ST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, Municipal Law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e Services:                 T TR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 Welfare Services:       P S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Librarian:                 N 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stant Librarian -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:                       S R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S B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ologies for absence  were  tendered  by  Crs  Wood,  Taylo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l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/PRESS ATTEN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ere 3 members of the Public in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irman declared the meeting open at 1800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RMATION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NUTES  OF  FINANCE AND COMMUNITY SERVICES COMMITTEE MEETING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18 MARCH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Cr Ewen-Chappell, SECONDED Cr Lynn that the Minute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ance  and Community Services Committee Meeting held on 18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6, be confirmed as a true and correct record.         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s Hall and Major entered the Room at this point, the tim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01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4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TITIONS AND DEPUT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UTATION - GLOBAL BUSINESS INNOVATION CENT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A  Duff  of  Edith Cowan University addressed the Committe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on to the Global Business Innovation Cent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Duff gave a  comprehensive  overview  of  the  Global  Busin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novation  Centre  and  delivered  a  slide  presentation o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explained the start of the Global Business  Innovation  Cent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 he  stated  had  been  the result of a community initia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Wanneroo Goes for Jobs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Ewen-Chappell left the Room at this point, the time being  181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Duff  outlined  advantages  to  the  City of Wanneroo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lementation of this  programme  and  defined  the  need  for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me  of  this  type in this region which he believed to h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astest growing population area in Australi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Ewen-Chappell entered the Room at this point,  the  time 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17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Duff  stated  that  the  Centre  would  be run by busines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siness and would have an international  network  to  help  sm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es go internatio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this regard he outlined the VentureNet process which was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partnership between the Global Business  Innovation  Centre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laborators in the United States of Americ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conclusion  Mr  Duff commented that Edith Cowan University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eking leadership from  the  City  of  Wanneroo  to  build  on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inctive  Western Australian strength of high growth technolog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fir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questions from Councillors, the Chairman thanked Mr Du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ddressing the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UTATION - MOBILE POLICE FAC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rgeant  Chris Ferris of Joondalup Anti-Theft Squad addresse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 in relation to the Mobile Police Fac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gt Ferris gave an  overview  of  the  proposed  Joondalup  Mob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lice  Facility  and sought $10,000 from Council to refurbis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avan to be used in this project as  outlined  in  Attachment  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O'Grady left the Room at this point, the time being 1911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 Peter  Grant,  Acting  Superintendent of the Joondalup reg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addressed the Committee in relation  to  regionalisation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ucturing of the for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left the Room at this point, the time being 1918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4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this  regard, Mr Grant circulated to all Councillors a leafl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ailing this project as outlined  in  Attachment  2  hereto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mitted  a  booklet  on the purpose and direction of the Weste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stralia Police Ser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Dammers entered the Room at this point,  the  time  being  192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 questions  from  Councillors,  the Chairman thanked Sg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rris and Mr Grant for addressing the 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 I and II re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&amp; ADMINISTRATIV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N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32-04/96     LOCAL GOVERNMENT STATUTORY  COMPLIANCE  RETURN 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12 MONTHS TO 31 MARCH 1996 - [97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PUTY TOWN CLERK'S REPORT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 16 of Report FA32-04/96,  Items 11.1 and 11.2,  '25.3.95'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and should be replaced with '25.3.96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EPUTY TOWN CLERK'S REPORT FA32-04/96, amended  as  abov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opts   the  City  of  Wanneroo  Local 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atutory Compliance Return for the period 1  Apri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1995  to  31  March  1996  as  appended  to  Re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32-04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submits  the  completed  return  to  the  Execut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rector,  Department  of  Local  Government  by n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ter than 31 May 1996.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33-04/96     WARRANT OF PAYMENTS FOR THE PERIOD ENDING 31  MAR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996 - [021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jor stated his intention to declare an interest in this i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next meeting of Counc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33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 Council  passes  for  payment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llowing   vouchers,  as  presented  in  the  Warrant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yments to 31 March 1996, certified by  the  Chairma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ance   and   Community   Services  Committee  and 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easurer, and totalling $14,922,738.18: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4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ds                     Vouchers            Amount - $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ance Account No 1    27230 -  28466      $ 6,977,867.92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nicipal              000217 - 000225      $ 7,944,870.2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rust                         -                    -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$14,922,738.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34-04/96     OUTSTANDING GENERAL DEBTORS - MARCH 1996 - [02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ll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34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writes out of its General Debtors ledger an  am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    $349.12,    representing   debts   considere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rrecoverable,  as  detailed  in  Attachment  B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 FA34-04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grees  to  the  payment  proposal submitted by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lympic Kingsway Sports  Club  (Inc)  of  $500  p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nth  on  the  proviso  that all current debts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led as they fall due.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35-04/96     AUTHORISATION OF REALLOCATION OF FUNDS - [006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35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uthorises, BY AN  ABSOLU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ITY, in accordance with Section 547 (12) of the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overnment Act, amendments to the "revised budget figures"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 the  1995/96  Budget  as  detailed  in the Schedule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dget Reallocations Requests - 17 April 1996.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36-04/96     ORDERS     FOR     GOODS     AND     SERVICES  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ROVING/REQUISITIONING OFFICERS - [010-0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TREASUR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uthorises the approving authority for the Chief Executi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icer (Elect) with no limit to appl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ncreases  the  approving  authority   of   the   Enginee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ources, with no limit to appl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increases   to   a  limit  of  $5,000  the  requisition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ity of the Landscape Architec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relation to ordering for goods and serv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4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36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uthorises the approving authority  for  the  Chie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ecutive Officer (Elect) with no limit to appl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increases  the  approving authority of the Engine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ources, with no limit to appl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increases to a limit of $5,000  the  requisitio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hority of the Landscape Architec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includes  R  Fishwick,  Engineering  Administr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fficer (Research) in the  list  of  Requisitio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ficers with a limit of $1,00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relation to ordering for goods and services.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37-04/96     DELINEATION  OF  BOUNDARIES  FOR THE 1996/97 R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AR - [018-2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37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 Council  in  accordance  with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sions  of  Section  533  (17) of the Local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ct,  seeks  the  Governor's  approval  to   realign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luation boundaries for the urban broadhectare properti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1996/97 rating purposes, as outlined on the plan  lai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table.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38-04/96     SPECIFIED AREA RATING - [018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38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Council conducts a workshop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levant staff to discuss the issues relating to specifi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 rating.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39-04/96     1996/97 RATE INCENTIVE SCHEME - [018-2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TREASUR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 made recommendations to the City Treasurer in re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spective don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4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39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undertakes a Rate Incentive Scheme for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ea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opts  the  conditions  of  entry  and  drawing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nners to the 1996/97  rate  incentive  scheme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lined in Report FA39-04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commences  negotiations with prospective donors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izes for the 1996/97 rate incentive scheme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40-04/96     RATES OUTSTANDING 3 YEARS AND OVER - [018-1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TREASURER'S REPORT recommended  that  Council  in  accord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 the  provisions  of  Section 582 of the Local Government 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s with the sale 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0)  58 Wilkie Avenue, Yanchep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1)  71 Bayport Circuit, Mindar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0)  33 Currajong Crescent, Craigi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 satisfactory payment programme has not been entered  into 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0 April 1996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40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in accordance with the provisions of Section 582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ocal Government Act proceeds with the sale 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0)  58 Wilkie Avenue, Yanche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11)  71 Bayport Circuit, Mindar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20)  33 Currajong Crescent, Craig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24)  41 Cimbrook Way, Duncrai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f a satisfactory payment programme  has  not  b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ed into by 30 April 1996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dvises  ratepayers  with outstanding rates that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rom the 1st of July 1996 Council has the power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ose interest on the outstanding amount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41-04/96     DISPOSAL OF SURPLUS EQUIPMENT - [010-0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TREASUR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41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4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the  offer  of  $100.00  by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ion of Woodridge Active Youth Inc for the purcha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wo metal skateboard ramps be accepted.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42-04/96     DONATIONS - [0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TREASURER'S REPORT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donates  $50  to  each  of the following persons to assi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costs to participate in his/her respective spor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s Karen Robe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r Rodney Samardal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s Liz Blatchf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s Kristy Benne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s Amanda Thor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r J A Fuss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r Matthew Fussell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uch donations to be from Budget Item No  29470  -  Sund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ations - Recreation Control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(a)    donates $1,250 to the Lions Club of Whitford (Inc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donates  $100  to  Princess  Margaret  Hospital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ildren to assist with research and training  wit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ildren's diseases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donates  $250  to Mrs Joan Davies in support of 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ndraising drive  across  Australia's  outback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aise  funds  for  Camp  Quality  and  Lions Canc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itut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does not accede to the request  from  the  Lions  Club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iaco (Inc) for financial suppor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nations  to  be  from  Budget  Item  No  26531  - Sund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ations - Other Welfare Serv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42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onates $50 to each of  the  following  persons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ssist   with   costs  to  participate  in  his/h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pective spor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s Karen Robe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r Rodney Samardal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s Liz Blatchf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s Kristy Benne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s Amanda Thor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r J A Fuss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r Matthew Fussell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ch donations to be from Budget Item  No  29470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ndry Donations - Recreation Contro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4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  (i)  donates $1,250 to the Lions Club of Whitf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Inc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i)  donates $100 to Princess  Margaret  Hospi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or  Children  to  assist  with research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aining with children's diseas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i)  donates $250 to Mrs Joan Davies  in  suppo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f  her fundraising drive across Australia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utback to raise funds for Camp Quality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ons Cancer Institu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(iv)  seeks  the  Minister  for Local Government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approval  pursuant  to  the  provisions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ection  5529(e) of the Local Government Ac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to donate $250 to the Lord Mayor's  Dist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und  to  assist  the  people in the cycl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maged town of Pannawonica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does not accede to the request from the Lions  Club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Subiaco (Inc) for financial suppor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onations  to be from Budget Item No 26531 - Sund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nations - Other Welfare Services.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43-04/96     RATE EXEMPTION - 460 KINGSWAY, LANDSDALE - [018-6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Freame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FA43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grants rate exemption pursuant to Section  532  (3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c)  of  the  Local Government Act on Lot 163 (460)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ingsway, Landsdale effective 1 January 19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b)    amends the rate book accordingly.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44-04/96     QUINNS ROCKS - INFANT HEALTH  CENTRE,  UNIT  7,  10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NDARIE DRIVE, QUINNS ROCKS - [422/719/10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TREASURER'S  REPORT recommended that Council, BY AN ABSOLU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JORITY, in accordance with the provisions of Section 547 (12)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Local  Government  Act,  makes  a  non  statutory dona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1,553.42 to Gamehill Pty Ltd for  rates  levied  on  Unit  7,  1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darie  Drive,  Quinns  Rocks  and  pays  the amount agains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paid rate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Treasurer advises that  following  discussions 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puty  Town  Clerk, it is considered more appropriate for Counc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ek the Minister for Local Government's approval to write  o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ates imposed on the property in question rather than grant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equivalent to pay the r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4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TREASURER'S   REPORT   FA44-04/96   AND   ADDITION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, pursuant to the provision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Section 575 of the  Local  Government  Act,  seeks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inister's  approval  to  write  off rates of $1,553.42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 10, 7 Mindarie Drive, Quinns Rocks.          CARR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45-04/96     ANNUAL REVIEW - FEES AND CHARGES - [261-2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ge 2 of Report FA45-04/96,  paragraph  headed  'Craigie  Leis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entre and Aquamotion', the word 'charge' in the first sentenc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and should be replaced with the word 'change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TREASURER'S REPORT FA45-04/96, amended as  above,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dopts  the 1996/97 Schedule of Fees and Charges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ed on Attachment A to Report FA45-04/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includes these fees  and  charges  in  the  1996/97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dget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TY SERVICE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45-04/96     CODE  OF  PRACTICE  FOR  CATERING BY CHARITABL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UNITY GROUPS FOR SALE TO THE PUBLIC  -  [308-1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51-1-9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ENVIRONMENTAL  HEALTH MANAGER'S REPORT CS45-04/96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endorses  a  submission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Principal  Food Scientist of the Health Departmen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stern  Australia  in  relation  to  the  Draft  Code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actice  for  Catering by Charitable and Community Group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Sale to the Public outlining the issues and  concern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outlined in Report CS45-04/96.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4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46-04/96     OFFENSIVE  TRADE  APPLICATION  -  FISH PROCESSING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930-14, 30/516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ENVIRONMENTAL HEALTH MANAGER'S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ENVIRONMENTAL HEALTH MANAGER'S REPORT  CS46-04/96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recommended that Council approves the establish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an offensive trade (fish processing  establishment) 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hop  7  Duncraig  Village  Shopping  Centre,  Lot 526 (8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rragah Way, Duncraig subject to the  premises  comply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all  respects  with the Health Act Regulations and By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ws made thereunder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47-04/96     MATTERS  ARISING  FROM  MANAGEMENT   AND   ADVISOR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S - [264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RECREATION AND CULTURAL SERVICES MANAGER'S REPORT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ndorses  the  development  of   an   annual   maintena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me for Cockman House and refers this request to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ity Building Surveyor and Acting City Parks  Manager 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atio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ncludes  funds  in  the  1996/97  Draft  Budget  for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ation of the Linhey at Perry's Paddock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approves an amendment to the Terms  of  Reference  of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Gloucester  Lodge  Museum Management Committee to permit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presentative  from  the  Yanchep/Two  Rocks   Recre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ion to become a member of the committe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authorises,  BY  AN  ABSOLUTE MAJORITY, in accordance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ction 181 of the Local Government Act,  the  appoint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Mr Stan Daley to the Gloucester Lodge Museum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itte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       advises the Gloucester Lodge Museum  Management 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 the  City  Librarian  would prefer the Local Studi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brarian to  attend  meetings  as  required  rather  tha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ome a regular member of the committe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       approves  the  appointment  of Ms Gemma Masters and Mr B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Joseph as members of the Youth Advisory Committee.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AL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ting City Recreation and Cultural Services  Manager  advi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at  its  meeting  on  26  February  1996, the Youth Advis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ttee sought to amend its terms of  reference  to  accommod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 additional  representatives, namely a government based heal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rker and a  person  working  with  ethnic  groups.   A  "Health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folio  is  already included in the committee composition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ittee deems it appropriate, however, to refer to this positio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4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a "community" Health Worker as opposed to a "government" heal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resentative.  Subsequently, it is proposed to have  two  heal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bers on the committee, enabling all areas of youth health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Lynn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RECREATION AND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47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endorses  the  development of an annual mainten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rogramme for Cockman House and refers this reques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the City Building Surveyor and Acting City Park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nager for implementa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includes funds in the 1996/97 Draft Budget for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toration of the Linhey at Perry's Paddoc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approves  an amendment to the Terms of Referenc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Gloucester Lodge Museum Management Committe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rmit  a representative from the Yanchep/Two Rock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creation Association to become a  member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uthorises,  BY AN ABSOLUTE MAJORITY, in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Section 181 of the Local Government  Act,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ointment  of  Mr  Stan  Daley  to the Glouces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dge Museum Management Committe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advises  the  Gloucester  Lodge  Museum  Manag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mmittee  that the City Librarian would prefe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Local  Studies  Librarian  to  attend  meetings  a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quired rather than become a regular member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itte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f)     (i)  approves the appointment of Ms Gemma  Mas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he Youth  Advisory Committee'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ii)  amends  the  Youth Advisory Committee's Term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of Reference, item 2(vi) from  eight  memb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ten member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"2(vi) up  to  ten members having specialis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knowledge   of   youth    issues    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experience  in  youth  affairs 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ortfolios       of:        Education;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ccommodation;      Employment   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raining; Police; a  Community  Heal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Worker;   a  government  based  Heal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Worker; Employed or  unemployed  you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person   under   20   years   of  age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Department of  Family  and  Children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Services;  a  community  based agency;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ethnic  youth;  or  other   areas 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terest should representatives no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vailable from the listed portfolios."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4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48-04/96     KINGSLEY-WOODVALE    RECREATION    ASSOCIATION 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USTRALIA DAY COMMUNITY BREAKFAST  1997  -  [330-4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01-5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RECREATION AND CULTURAL SERVICES MANAGER'S REPORT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uncil  advises   the   Kingsley-Woodvale   Community 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reation Associatio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it  grants  approval  for  an  Australia  Day Breakfast 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aigie Leisure Centre on 26 January  1997  on  the  bas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  families   who   respond   to   the   Association'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vertisement and secure appropriate  entry  tickets  fro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Centre  prior to the event, shall be given free ent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8.00-10.00am on that d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requires the Association to reimburse  Craigie  Leisu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entre  the  full  cost  of all entry fees associated wit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arrangements up to a total of $500.0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it requests the Kingsley-Woodvale Community and Recre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ssociation  to invite the Whitford Recreation Associ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join it in promoting the 1997 Australia  Day  Breakfa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Craigie Leisure Centre on similar terms and condition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       in  the  event  that  the  value  of  free entries exceed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$1,000.00  ($500.00  from   each   Association),   Counc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solves   to   reimburse   Craigie   Leisure  Centre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ropriate amount from Budget Allocation 29470  -  Sund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ations Recreation Contr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AND  CULTURAL  SERVICES MANAGER'S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48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 Council  defers  considerat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 matter pending an investigation to be carried out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outh Ward  and  South-West  Ward  Councillors, 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reation   and   Cultural  Services  Manager,  Kingsley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oodvale Community and Recreation Association and Whitfor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reation Association.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49-04/96     PROPOSED BEAUMARIS SPORTS CLUB - [260-5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AND  CULTURAL  SERVICES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RECREATION AND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49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notes the intention of the Beaumaris Sports Club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mit a CSRFF grant application in October 1996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endorses the location of Beaumaris Bowling Club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Joondalup  Lakers  Hockey  Club  at Miami Boulev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erve, Iluka.                           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4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50-04/96     NAMING - COMMUNITY FACILITY, BROAD BEACH  BOULEV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061-416-1, 895-1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AND  CULTURAL  SERVICES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RECREATION AND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50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 be  recommended  that  Council  names  the 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acility  located  on  Flinders  Park  and   Broad   B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ulevard, "Flinders Park Community Centre".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51-04/96     SURVEY  OF  EDGEWATER  RESIDENTS CONCERNING RESERV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7188 LIMESTONE QUARRY, EDGEWATER - [061-30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 AND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 RECREATION  AND  CULTURAL  SERVICES MANAGER'S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51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quests the Acting City Parks Manager to prepare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cept plan utilising the results of the Edgew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sidents survey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lists the development of  Reserve  31788  Limeston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Quarry,  Edgewater  on  the Five Year Capital Work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me.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52-04/96     REDUCTION OF HIRE FEES AT WANNEROO CIVIC  CENTRE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P HAT AND TAILS - [635-1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AND  CULTURAL  SERVICES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RECREATION AND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52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that Council agrees to a 50% redu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hire fees for  Top  Hat  and  Tails  during  rehearsal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ooked  at  Wanneroo  Civic  Hall  between  25  March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 April 1996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4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53-04/96     WAIVER OF HIRE FEES - MACDONALD PAVILION - [909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RECREATION AND CULTURAL SERVICES MANAGER'S REPORT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advises the Committee for the Prevention of Child Abuse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ity of Wanneroo of  its  policy  of  granting  a  50%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duction  on  the  hourly rate for all full day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ents  in  indoor  recreation   facilities   within 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nicipalit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nforms the group that the reduced fee for this particula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king is $75.2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       in view  of  this  support,  it  believes  an  undesira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cedent  would be set if the remainder of the fee was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wa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RECREATION AND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53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Council  makes  a non statuto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nation of $100 to the Committee for  the  Prevention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ild  Abuse  in  the  City of Wanneroo from Account 26531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Other Welfare Services - Sundry Donations) with a provis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at  it  duly acknowledges the sponsorship of the Ci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neroo. 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54-04/96     MURAL ART BOOKLET:  CHARGES - [429-1-2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RECREATION  AND  CULTURAL  SERVICES 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paragraph  1  of Report CS54-04/96, '1996' to be replace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1995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Hall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RECREATION AND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54-04/96, amended as above,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 be  recommended  that  the City of Wanneroo Mural Art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oklet is priced for sale at $10.00 per copy.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S55-04/96     CONTRACT BEACH INSPECTOR LIFEGUARD SERVICE - ANN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PORT - [765-1-2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AND  CULTURAL  SERVICES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Freame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CITY RECREATION AND  CULTURAL  SERVICES  MANAGER'S 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55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4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it be recommended 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receives  the overview report from Surf Life Sav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  on  the  Contract  Beach  Inspector   Lifegu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rvice for the 1995/96 Summer Seas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lists  $27,900  in  the  1996/97  Draft  Budget,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tract Surf  Life  Saving  WA  to  provide  B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pector Lifeguard services as outlined below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rento           2 Dec 1996  28 Feb 1997  9.00am-5.00p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laloo-Guard 1    2 Dec 1996  28 Feb 1997  9.00am-5.00p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laloo-Guard 2   23 Dec 1996  31 Jan 1997  8.00am-4.00p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llarys           23 Dec 1996  31 Jan 1997  9.00am-4.00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lists   for  consideration  in  the  1996/97  Draf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dget, $1,000.00 to be a special donation  to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Quinns-Mindarie  Surf Life Saving Club to undertak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 collection  of  beach  usage   statistics  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indarie and Quinns beaches in January 1997.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56-04/96     RANGER TRAINING FOR AGGRESSIVE DOGS - [903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AGER, MUNICIPAL LAW &amp; FIRE SERVICES' REPOR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Ewen-Chappell, SECONDED Cr Lynn that  MANAGER,  MUNICIP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W &amp; FIRE SERVICES' REPORT CS56-04/96 be received.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46-04/96     NON  STATUTORY  DONATION - WANNEROO/JOONDALUP RSL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09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TREASURER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Ewen-Chappell, SECONDED Cr Lynn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CITY TREASURER'S REPORT TS46-04/96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be recommended that Council authorises, BY AN  ABSOLU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JORITY,  in  accordance  with  the provisions of Sec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547(12) of the Local Government  Act,  the  non  statuto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nation of $2,000 to the Wanneroo/Joondalup RSL Club.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47-04/96     SYSTEM EXPANSION ATTEMPT - [240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TY LIBRARIAN'S RE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Lynn  that  CITY  LIBRARIAN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47-04/96 be received.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4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FOR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54-04/96      FINANCIAL REPORT FOR THE PERIOD ENDED 31 MARCH 1996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[002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Dammers left the Room at this point, the time being 2025 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Lynn  that  CITY  TREASUR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54-04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55-04/96      MAJOR  CAPITAL  PROJECTS - COST/BUDGET COMPARISON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006-1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Hall, SECONDED Cr Lynn that CITY TREASURER'S REPORT  B55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4/96 be received.    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56-04/96      STAFF  AND OUTSIDE WORKERS' OVERTIME - MARCH 1996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404-1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Lynn  that  CITY  TREASUR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56-04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57-04/96      INFRASTRUCTURE ASSETS - CAPITALISATION - [280-7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Freame,  SECONDED  Cr Lynn that CITY TREASURER'S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57-04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58-04/96      REVIEW OF REGISTERED PENSIONERS - [018-1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Freame, SECONDED Cr Lynn  that  CITY  TREASURER'S 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58-04/96 be received.       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59-04/96      VOLUNTEERS - INSURANCE COVERAGE - [013-5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Ewen-Chappell,  SECONDED  Cr Lynn that CITY TREASUR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59-04/96 be received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60-04/96      DRAFT   1996/97   BUDGET/FORWARD   FINANCIAL   PLA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ESS REPORT - [006-3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TREASURER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Dammers  entered  the  Room at this point, the time being 203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Ewen-Chappell, SECONDED Cr  Hall  that  CITY  TREASURER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B60-04/96 be received.   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4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61-04/96      INTRODUCTION OF NEW MOBILE LIBRARY - [240-8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LIBRARIAN'S REPORT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ity  Librarian  advised  that  the  figure  of '626' for ne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s on page 1 of Report  B61-04/96  should  be  replac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'255', and '41%' be replaced with '57%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 Freame,  SECONDED  Cr Lynn that CITY LIBRARIANS' REPO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61-04/96, amended as above, be received.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62-04/96      RECREATION  AND  CULTURAL  SERVICES  DEPARTMENT 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NTHLY ACTIVITY REPORT - [260-0]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ITY  RECREATION  AND  CULTURAL  SERVICES MANAGER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ORT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 Hall,  SECONDED  Cr  Freame  that  CITY  RECREATION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LTURAL SERVICES MANAGER'S REPORT B62-04/96 be received.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NEW FOAM BY FIRE BRIGADE BOARD - [902-1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Major  referred  to  the  recent  Bush Fire Advisory Committ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eting and queried the new foam being used by  the  Fire  Brig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anager Municipal Law and Fire Services advised that he w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this matter on not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UAL REVIEW - FEES AND CHARGES - [261-2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queried poundage and ranger fees for animals  not  li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  the   livestock   Schedule  of  Charges  and  requested  w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ification alpacas and deer would be listed un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nager Municipal Law and Fire  Services  advised  that 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ls would be included in the definition of Catt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48-04/96     ANNUAL REVIEW - FEES AND CHARGES - COST OF SIGN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VELOPMENT APPLICATIONS - [261-2-2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Major queried the cost of a sign for development  and  rezo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s  as he was concerned that applicants did not keep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 as it was returned to the depot and  requested  a  report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g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OLVED  that  it  be  recommended  that a report be submit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on  the  cost  of  signs  for  development  and  rezo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4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 OF THANKS - [702-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 Waters  expressed  her thanks to her fellow Councillors an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ticular to the City Treasurer and  his  staff  for  their  hel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ring  her time as Chairman of the Finance and Community Servi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itte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 wished Cr Hall the best of luck as he will  be  retiring 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 in a few wee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INESS OUTSTANDING FROM PREVIOUS MEE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LOYMENT OF LOBBYIST FOR CITY OF WANNEROO - ex TS33-0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to Council on the feasibili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mploying a professional lobbyist in Canberra to lobby  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half  of  Council  in  appropriate  areas, including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crease from 7c to 14c the amount of the fuel levy  whi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 returned  to  the State Government for maintenance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ment of Australia's Road System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FF AND SALARY PACKAGING - FA32-03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report  be  submitted  to  General  Purposes Committ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aluating salaries paid to Local Government employees 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posed to market rates in the private sector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DIRECTIONS OF JUNIOR COUNCIL - ex CS138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the current roles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ibilities of Junior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CULTURAL ADVISORY COMMITTEE - ex C514-10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report be submitted to Council on  the  feasibility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Multicultural  Advisory  Committee  participating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tizenship Ceremonie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SERVICES/FUNCTIONS  PERFORMED  BY  PRIVATE  TENDER  -  ex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40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it  be  recommended  that  a report be submitt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uncil on the  current  services/functions  performed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vate  tender  and  those suitable for private tender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utur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4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RVATION AND ENVIRONMENTAL ISSUES - ex C583-11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 items  raised  by  Cr  Curtis  in  relation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servation  and environmental management be incorpor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 the  restructuring  programme  plan  currently   be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dertake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FFITI AND VANDALISM WITHIN THE CITY OF WANNEROO - ex C632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Council in relatio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ssible amendments to By-law J1-05 covering Graffiti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ndalism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GOVERNMENT ACT/STATE PLANNING ACT - ex C108/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 Finance and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 Committee  on  the   desirability   of   Counci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btaining   legal   interpretations   on   the  new  Loc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vernment Act and State Planning A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investigated; 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SURANCE - VOLUNTEER WORKERS - ex C62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a   report  be  submitted  to  Council  on  insurance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olunteer  workers  engaged  in  activities  promoted  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cil, such as Green Plan and Perry's Paddock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 TREASURER'S REPORT B59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OKE EMISSION - SOLID FUEL COMBUSTION STOVES - ex CS122-07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  further   submissions   to   the  Department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vironmental Protection regarding solid  fuel  combus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eaters  until after the Report and recommendations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th Haze Study have been published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port of the Perth Haze Study has not yet been  released; 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 REQUESTING  REGULATION/BANNING  OF  SOLID  FUEL COMBUS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VES IN POPULATED AREAS - ex P19-06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the letter from G Mansell  requesting  consideratio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  given  to  regulating or banning the use of solid fue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bustion stoves  in  populated  areas  be  receiv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ferred  to  Environmental Health Department for a repor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the release of the Perth Haze Study, Mr G  Mansell 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dvi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4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GARA SUMP - ex CS7-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 a  report  within 3 months on the progress made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king group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to the May Committe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 RELATING TO ENVIRONMENTAL ISSUES - WANNEROO ROAD,  WOODVA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x C110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the  letter  from  Mr  Paul  Conti  in  relation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nvironmental issues of dust and odour emanating from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jacent   chicken  sheds  be  received  and  referred 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vironmental Health Department 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vestigations are being undertaken;  a report will  be  submit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ISURE COURSE FEES - HAINSWORTH LEISURE CENTRE - ex CS247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seeks  a  report  on the effect of the trial on programm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ipation at this tim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atter is currently being  investigated;  a  repor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mitted in July 199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KING - CITY OF WANNEROO - ex I41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defers consideration of issuing a busking licence to Mis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Benfall until Busking By-laws  have  been  received 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op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OF CONCERN REGARDING VACANT LAND, YANCHEP - ex 27.9.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e  letter from Ms J Rice of Yanchep registering concer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relation to the condition of vacant blocks of  land 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eived  and  referred to Municipal Law and Fire Servic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 report to Council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R TRAINING FOR AGGRESSIVE DOGS - ex CS266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progress  report  be  submitted  to  Council 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lation   to  the  allocation  of  funds  for  a  specia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me to train rangers to deal  with  aggressive  dog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address animal management difficulties within the C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Wanneroo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, MUNICIPAL LAW AND FIRE SERVICES' REPORT CS56-04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H FIRE INFRINGEMENTS - ex C634-12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 Council  on  possi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rovements  to methods used in notification of firebrea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FINANCE AND COMMUNITY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ICES COMMITTEE, 17.04.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OINTMENT OF HONORARY PARKING INSPECTORS AT SCHOOLS -  ex  CS2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uncil liaises with schools to investigate and undertak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costing on empowering the schools to appoint  their  ow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king Inspectors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port will be submitted in due cour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FOR REPORT - PARKING OFFICERS - ex C106-03/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that  a  report  be  submitted  to  Finance and Communit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rvices Committee on the feasibility of parking  offic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employed to patrol parking problems.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matter is subject to a report to the Town Clerk in the Staf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 of 1996/67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 OF DUPLEX - LEACH ROAD, WANNEROO - ex CS39-03/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"consideration of this matter be deferred for  two  month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ending  a  decision  being  made on the area known as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isafulli Rectangle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Hall advised that a report on this matter is no longer requi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n therefore be removed from the agend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Hall, SECONDED  Cr  Ewen-Chappell that the above mat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considered in the order in which they appear in the Agenda.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2040  hrs, the following Councillors  being  present 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CILLORS:   WA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YN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GYA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J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