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TTEE MEETING HELD IN THE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WEDNESDAY, 19 JUNE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lors:   M E LYNN, JP - Chairman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03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- From 1801 hrs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Freame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Cr Healy to 1803 hrs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Taylor to 1801 hrs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Observer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from 1808 hrs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D DUFFY - Observer from 1856 hrs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Observer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lect):              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R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 was  tendered  by  Cr  Freame;   Cr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late attendance was tendered by Cr H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1 member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 Taylor entered the Room at this point, the time being 1801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22 MA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 Cr  Popham  that  the  Minutes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 Services Committee Meeting held on 22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, be confirmed as a true and correct recor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2-06/96     CORPORATE PLAN DEVELOPMENT - [702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EF EXECUTIVE OFFICER'S REPORT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HIEF EXECUTIVE OFFICER'S REPORT FA6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the Chief Executive Officer (elec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 authorised to recommend an independent facilitator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 quotes  on  the  costs  of  a  suitable  venue,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dertake  the development of a City of Wanneroo strateg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n.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3-06/96     VEHICLE CROSSING FEES - [2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80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ENGINEER'S  REPORT  recommended  that  Council  appr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hicle crossing charges and subsidies as detailed at Attachment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port No FA63-06/96 effective from 1 July 1996.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 Engineer  advised  that  the  word  "no"  in  the 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graph  of  Report  FA63-06/96  was  incorrect  and  should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the word "detaile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GINEER'S REPORT FA63-06/96,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 the  vehic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ossing charges and subsidies as detailed at Attachment 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Report  No  FA63-06/96  effective from 1 July 1996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ks  a  further  report  on  the  future  viability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this service.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64-06/96     EAST  WANNEROO  DEVELOPMENT  AREA  - ACQUI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 FOR PUBLIC OPEN SPACE - [740-94006, 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referred for consideration  later  in  the  meeting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"Confidential Busin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65-06/96     ALTERATIONS   TO  MILDENHALL  CENTRE,  PERCY  DOY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, DUNCRAIG - [335-3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BUILDING SURVEYOR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BUILDING SURVEYOR'S REPORT FA65-06/96;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to the scope and nature of the refurbish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ork  as  presented  for  the  Mildenhall Centr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cy Doyle Reserve, Duncrai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grees  to   the   documentation   of   the   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urbishment  as  one contract and for the cal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enders for the work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grees to increase the sum  listed  in  Account 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5075  in the 1996/97 Draft Budget from $160,00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vised sum of $220,000.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 SECONDED  Cr  Cooper  that  Item  CS86-06/96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idered at this point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6-06/96     WARWICK OPEN SPACE SPORTS CLUB - [43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RECREATION  &amp;  CULTURAL  SERVICES  MANAGER'S &amp; CITY BUIL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VEYO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in principle to the development of sketch plans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arwick Sports Club up to $750,000 in valu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cludes   in   the   1996/97   Draft   Budget  a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ibution of $680,000 for the proposed extens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wick Sports Cl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Recreation  and  Cultural Services Manager and the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 Surveyor advised that letters from  the  Warwick  Bow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ub were hand delivered to this office on 12 June 1996 - Appendi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ould appear that the Bowling Club has reverted to  its  for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nce   and   believes   that  a  separate  facility  would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ively cater to its long term needs.  It is seeking financ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stance from Council in order to establish a Clubh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October  1995 the Warwick Bowling Club prepared an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ommunity Sporting and Recreation Facilities Fund to en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to establish a clubhouse adjacent to the two greens at Warwi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n Space.  The application was forwarded to Council for prior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ing according to CSRFF guidelin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e  time,  a  meeting  was convened between officers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ilding, Parks and Recreation and Cultural Services  Departm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iscuss  the  ongoing  development  of recreational fac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in Warwick Open Space.  The group came to the conclusion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hould  limit  development  within  Warwick Open Spac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 a plethora of buildings such as has occurred  at  King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 Complex and Percy Doyle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a  result  of this decision, Report CS203-10/95 recommended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algamation of facilities so that the  existing  sports  club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 be  suitably  modified  and  shared  by  the three resid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s.  Council agreed with this approach  and  it  was  res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City of Wanneroo would, therefore, submit an appl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ommunity Sporting and Recreation Facilities Fund to assi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extensions to the present 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indicated  in  Report CS86-06/96, the grant was successful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will receive $5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raft building plan attached to this report was  presente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gates  from  the  Warwick  Recreation  Association on Tuesd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June 1996.  At that meeting it was clearly stated that the dra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based on the application submitted to the Community  Spor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creation  Facilities  Fund  early  in  November  1995.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s  from  the three participating clubs were ask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ine the plan and provide an urgent response  for  present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rrespondence  attached  to Report CS86-06/96 represent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ction from the Warwick Recreation Associ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arwick Bowling Club proposes to  build  a  separate  Clubro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y,  adjacent  to  the  green  and the existing sports club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 plans have not been prepared.  A sketch  plan  is  attac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B)  -  Appendix  II  refers.  The Club indicate the building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st less than $250,000 and will be funded by a cash  con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$30,000, labour $20,000, a Government Grant of $50,000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of up to $150,000  being  sought  from  Council. 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ence  of  detail  drawing  and  costings  it  is  difficul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if the Clubs proposal is achiev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should be noted that there are major differences  between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 and the proposal in report CS86-06/96 where the propo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based on the perceived needs of all the  Clubs  and  costed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750,00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val  of  the  Bowling Clubs request will raise issue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ftball Club regarding access  to  its  playing  field  from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sports clubroo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 regard  for  Council's financial liability, both initi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long term, it is essential that a single  shared  facility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ed  at  Warwick Open Space to cater for the long term nee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ll three resident group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CULTURAL  SERVICES  MANAGER'S  &amp;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ILDING  SURVEYOR'S  REPORT  CS86-06/96,  AND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rranges a  meeting  with  office  bear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rwick  Bowling  Club  to  reiterate the long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nefits and Council's commitment associated with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e  share  facility, and the necessity for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of development at Warwick Open Spa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City Building Surveyor  to  contin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gotiations  with  the  Warwick  Bowling  Club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ise the design of the Club facilities.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I and II 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3-06/96     PERRY'S PADDOCK SIGNAGE - [057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uffy entered the Room at this point, the time being 185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requested the  City  Building  Surveyor  and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 and Cultural Services Manager to liaise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appropriate signage for Perry's Paddo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Healy that it 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endorses the erection of a sign in Perry's Paddoc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seeks approval from the Minister for Plann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547(12) of the Local Government  Act,  $5,000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oject  to be allocated from Perry's Paddock Reser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un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seeks a further report from the Historical Sites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in relation to its proposal for the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n information bay.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66-06/96     WARRANT OF PAYMENTS FOR THE PERIOD  ENDING  31  M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s Taylor and O'Grady left the Room at this point, the time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0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declared an interest in this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passes  for  paymen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 vouchers,  as  presented  in  the  Warra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31 May 1996,  certified  by  the  Chairma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 and   Community   Services  Committee  and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asurer, and totalling $21,514,864.37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    Vouchers  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ance Account No 1   029701 - 031184      $ 9,775,971.06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 000234 - 000247      $11,738,893.3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21,514,864.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Cooper did not vo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7-06/96     OUTSTANDING GENERAL DEBTORS - MAY 1996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190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entered  the  Room at this point, the time being 190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that Council writes out of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l  Debtors  ledger  an amount of $151.30, representing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rrecoverable as detailed in  Attachment  B  to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7-06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rites  out of its General Debtors ledger an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$151.30,   representing    debts  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ecoverable as detailed in Attachment B to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67-06/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Olympic Kingsway  Sports  Club  (Inc)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nless payment of the outstanding debt of $4,935.9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sected as follows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perty Rental             1,05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ercial Refuse Charges   1,609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y Charges             2,272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$4,935.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s paid by 19 July 1996 the  seniors'  us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y may be withdrawn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vestigates  the  position  in  relation  to mult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ster metering of electricity being  installed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way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8-06/96     BANKING PORTFOLIO 1996/97 - [0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accepts the Commonweal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nk's 1996/97 renewal terms offer as outlined  in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68-06/96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further  investigation  into the use of Autopay E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credit paymen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vailability  of  investment  funds  to  the  leve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mpetitive   interest   rates   being  offered 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vestment earnings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9-06/96     1996/97 RATE PAYMENTS - [01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6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the four option rates  payment  packag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1996/97  financial  year as detailed in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69-06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undertakes  a  detailed  advertising  campaign 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se  ratepayers  of  the  various  rate  pay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ptions available,  such  advertising  to  comme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the despatch of 1996/97 rate not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0-06/96     1996/97 RATE INCENTIVE SCHEME - [018-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1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0-06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offer of prizes excluding Stewart P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s Pty Ltd as detailed in  Report  FA70-06/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expresses  its  sincere  appreciation  to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ors for their generosit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eclines the Stewart Pest Managers Pty Ltd offer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ipate in the 1996/97 rate incentive schem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a cocktail party to be held in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ministration   building   function    room 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lors,  sponsors/donors and prize winne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esentation of prizes.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1-06/96     TRUST FUND MONIES - [023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1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Section  526  (2)  (b)  (ii) 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Act,  transfers  to  its  Municipal  Fund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amoun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9.10.85  Unclaimed Salary/Wages - N Edwards   $115.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.11.85  Unclaimed Salary/Wages - T Hansen    $ 30.8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.11.85  Unclaimed Salary/Wages - J Mercer    $ 21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.11.85  Unclaimed Salary/Wages - R Bicknell  $ 11.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8.02.86  Unclaimed Monies - Mrs C Anderson    $  5.9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7.04.86  Unclaimed Monies - D Westwood        $  8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1.04.86  Unclaimed Monies - L Coman           $ 5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Total                                $242.35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d in Trust Fund in excess of ten year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2-06/96     DIFFERENTIAL RATING - MINIMUM RATING - [01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 the  Room at this point, the time being 19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advised  that Councillors would be in  recei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memorandum from Councillor Major relating to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osal seeks to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Abolish minimum rating on improved 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Transfer additional monies raised via minimum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improved land to vacant 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Have nil effect on revenue rais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s used was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5300 lots cost Council and rest of  the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quivalent of having to provide infrastruct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whole suburb one  year  earlier  than  wou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therwise be necess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Prefunding    the    infrastructure   for   15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idents, the community is forced to  bear  ext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Owners  of vacant land defer "use" until they s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collect the difference between the sale  pr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urchase pr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The value of community services available to eve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t -  an  aggregated  figure  known  as  proper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aluation  -  determined  by  real  estate  mark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Property valuations were defined and  set  by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s they rece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      The  minimum rate is highly discriminatory again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ose  least affluent members of the commun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  Major's  proposal  provided   the 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ula for the calculation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= M - 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here M = total  revenue  from  minimum rates on improv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n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 = normal rates yield from improved land to  whi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imum rates otherwise appli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 = total number of vacant 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lor Major's proposal chose an arbitrary figure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 of $1,250,000.  His calculation was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= $2,583,592 - $1,250,000   =   $1,333,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,321                   5,3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 $2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s proposal is to distribute the  $250  to  the  curr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cant land minimum of $374, making that minimum $62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ummary of the proposal, using "live" data is: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mmary of Proposal - Residential Improved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of Properties       GRV           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Y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$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,750         16,106,990       1,402,5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54          1,464,996         132,3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,413         10,982,011         902,46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90          1,787,808         145,8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              3,400             3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         __________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6,908        $30,345,205      $2,583,5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_         __________       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30,345,205 x 7.6447  in $ = $2,319,80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w applying Councillor Major's formula with "live" data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osition is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rcharge = $2,583,592 - $2,319,800  =   $263,7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5321                53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  $49.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this "live" data, the position becomes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No minimum is struck for improved proper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  Vacant lots (5321 lots) would pay $424 ($374 + $5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ffect of this is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*   Improved  properties  with  low   valuations,   i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erties in Mangano Place ($2,600 GRV) would p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98.76 ($2,600 x 7.6447  in the $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seems far too low given that these  residences 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ll  use  of all Council facilities, both "property"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eople" based.  While the actual cost of each  of  the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tegories  has not been estimated, the mean average r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is City last year was $585, generating  $44M  acro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ity.  Using  a  rule  of  thumb  guide  that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 expenditure  is  in  broad   terms,   a   70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property"  and  30%  "people"  split,  the cost coul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n as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0% "property"           $30,8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% "people"             $13,2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$44,0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cepting  this,  all  properties  (75,000)  on   aver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ibute the following to each element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perty   $30,800,000     =    $4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75,000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ople     $13,200,000     =    $1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5,00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$5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 one considers that each property should contribute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ast to the "property-based" infrastructure  provision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minimum rate for all lots should be, say $410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nch   marking   minimum   rates   against  other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s indicates the following: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ARISON - DIFFERENTIAL MINIMUM R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95/9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Minimum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Improved             Vacant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$                   $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of Melville                     342                 394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Armadale                     425                 4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Stirling                     339                 3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Belmont                      390                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re of Swan                        390                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Gosnells                     319                 3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Canning                      330                 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re of Kalamunda                   336                 3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Mandurah                     336                 3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of Bayswater                    380                 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ing   all   matters,   each   property  should 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ibute at least the minimum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Major that it be recommended  that  Council  abolis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imum   rating  and  apply  a  $50  surcharge  which  is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mongst the vacant lo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being no SECONDER the Motion                         LAP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TREASURER'S  REPORT   FA72-06/96,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reiterates its Resolu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51-5/96 viz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stim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lativities     Rate-in-the-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(Gross Re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l Rates                                     Value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idential Zones               100%            8.21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Improved Zones        95%            7.807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ercial Not Improved Zones   100%            8.21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dustrial Zones                100%            8.21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ral Zones                     100%            8.218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imum R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ial Zones               $40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Zones                $7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ustrial Zones                $7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ral Zones                     $402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3-06/96     WRITE-OFF - RATES - [018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3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rites off  rates  levied,  totalling  $356.41,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 with  Section  575(1)(a)  of 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Act 1960, as detailed in Attachment A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FA73-06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ts  Attachment  A  to Report FA73-06/96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er  for  Local   Government   for   write-of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al.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4-06/96     INSURANCE PREMIUMS 1996-97 - [01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Popham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4-06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ppoints Insurance Brok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exander &amp; Alexander for the 1996/97  financial  yea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ce  its Property and General insurance with the GIO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ts Motor Vehicle and Plant insurance with the AMP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rms and conditions outlined in Report FA74-06/96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5-06/96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$50 to each of the  following  persons  to 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rk Salam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Chris Be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aron Ritch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dam Priest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David 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rk Tre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Barry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atrick Carl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Matthew Bad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Leah Harr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Natalie D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Shirley W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Natasha Jess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yan Clar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yan Bot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Jacqui Duf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 donations  to  be from Budget Item No 29470 -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(a)    donates  $50   to   Children's   Medical   Re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itu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donates $50 to Red Shield App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onates  $50  to Speech and Hearing Centre for Dea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ldren WA (In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to  be  from  Budget  Item  No 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Other Welfare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Dammers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 $50  to  each  of the following person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with  costs  to  participate   in 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rk Salam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Chris Be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aron Ritch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Adam Priest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David Curt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rk Tre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Barry William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Patrick Carl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Matthew Bad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Leah Har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Natalie Dal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Shirley W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Natasha Jess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Ryan Clar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r Ryan Bot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 Jacqui Duf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 donations  to  be from Budget Item No 29470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  (i)  donates $50 to Children's  Medical  Rese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itu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i)  donates $250 to Red Shield App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donates $50 to Speech and Hearing Centr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af Children WA (In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s to be from Budget Item No 26531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6-06/96     DONATION - MERCY COLLEGE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 TREASURER'S  REPORT  recommended  that  Council makes a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tory donations of $200.00 from Account 29470  to  assis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cy  College  Choir  with costs of touring Adelaide and Canberr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June/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 recommended  that  Council  makes  a  non-statu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 of  $200.00  from  Account  29470 to assis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rcy College Choir with costs  of  touring  Adelaid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nberra  during  June/July 1996 and dispenses with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order to advise Mercy College Choir  of  this  don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to their departure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77-06/96     PETTY CASH - BUCKINGHAM HOUSE - [05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 the  increase of petty cash from $50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0 for Buckingham Ho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sures the petty cash is  operated 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orrect accounting principles.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78-06/96     PETTY CASH AND CASH FLOAT - YANCHEP COMMUNITY H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89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advance of $150 petty cash  and  $5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at for the Yanchep Community Hou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sures  the petty cash and cash float are oper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ccordance with correct accounting princip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79-06/96     CASH FLOATS - MEALS ON WHEELS AND DUNCRAIG PODIA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- [853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7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writes off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ing cash floa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als on Wheels Volunteer Drivers     $1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craig Podiatry Service             $20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ainst Accounts 25862238 and 25966371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0-06/96     DISPOSAL OF SURPLUS ASSETS - [010-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80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the offer  of  $270  each  from  Mr  Trev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aylor  of  18  Milstead  Way,  Marangaroo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chase of two 3000 gallon water tank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ccepts the offer of $220 from Mr Mike Ramsay of 23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ldflower  Drive, Neerabup for the purchase of 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0 gallon water tank.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1-06/96     CIVIC RECEPTIONS AND FUNCTIONS - [703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WN CLERK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page 1 of Calendar of Civic Receptions and  Functions  1996/97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number  attending on Tuesday, 15 October 1996, '12' sh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 with '10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TOWN CLERK'S  REPORT  FA81-06/96,  amended 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pproves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lendar of Civic Reception and Functions as shown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achment to FA81-06.96.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82-06/96     PROPOSED   JOONDALUP  CITY  CENTRE  PUBLIC 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 - [730-8-9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left the Room at this point, the time being 194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FA8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stablishes, in accordance with Section  528(3)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ocal  Government  Act,  a  particular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for the purpose of  Joondalup  City 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Park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ransfers  funds  held  in  Cash-in-Lieu of Park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erve relating to Joondalup  City  Centre  as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 July  1995  and all subsequent transac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City Centre Public Parking Reser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3-06/96     PERRY'S PADDOCK SIGNAGE - [057-4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earlier in the  meeting,  following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4-06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84-06/96     OFFICIAL  OPENING  AND  NAMING  OF WELFAR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MINISTRATION CENTRE - [890-1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WELFARE SERVICE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 WELFARE SERVICE'S REPORT FA84-06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pproves the naming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lfare   Department's  northern  administration  base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rriwa as "Community Services Centre - Merriwa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5-06/96     INFORMATION TECHNOLOGY PLAN UPDATE - [206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PUTY TOWN CLERK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DEPUTY TOWN CLERK'S REPORT FA8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accepts   the   te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mitted  by Perth Image and Document Management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 in  response  to  Tender  No  139-95/96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  of  consultancy  services  for  the  review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based organisation support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6-06/96     WANNEROO COMMUNITY HOUSING ASSOCIATION - [29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95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that  Council  undertak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ial  management  of  the  grants  for the Wanneroo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using Association, pending incorporation of the Association,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e of 2% of grant funds recei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8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undertakes the finan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ment  of  the  grants  for  the  Wanneroo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using   Association,   pending   incorporation 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7-06/96     DISPOSAL OF SURPLUS ASSETS - [010-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87-06/96 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ccepts the offer  of  $5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 Mr  Graham  Winter  of  Nolan  Bay  Pty  Ltd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chase and removal from Woodvale Drive,  48  lengths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50mm concrete pipes.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4-06/96     POLLUTION ABATEMENT NOTICE - [30/133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84-06/95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rescinds  Item  2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lution CS34-03/96 of 27 March 1996, viz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reissues  a  new Pollution Abatement Notic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ristian  Outreach   Centre,   4   Hocking  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ley."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5-06/96     RIBBONS  OF  BLUE  -  WATER  QUALITY  MONITORING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74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85-06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affirms  its  support  of  the  Ribbons  of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 the  purchase  of  additional  monitor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at a cost of up to $15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atifies  the  coordination of the programme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's Environmental Health Department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6-06/96     WARWICK OPEN SPACE SPORTS CLUB - [43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tem was considered earlier in the  meeting,  following 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65-06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7-06/96     USE   OF   KINGSWAY   SPORTS  COMPLEX  BY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CTS NETBALL ASSOCIATION - [161-19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AND CULTURAL SERVICES  MANAGER'S 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ENVIRONMENTAL HEALTH MANAGE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Ward on page 1 of Report CS87-06/96 should be amended to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outh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7-06/96, amended as above,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xtends   the  agreement  with  Wanneroo  Distri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ball Association for use of the Indoor  Pavil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 Netball Courts at Kingsway Sports Complex a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e of $6,000 per annum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the conditions of the trial agreement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nneroo  Districts  Cricket  Club  subject 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gotiation  of  a   satisfactory   fee   for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itional use by the Cricket Club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use  of  the  pavilion  kitche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ngsway Sporting Complex by the Wanneroo Distric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etball Association for the purpose of fund rai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a period of up to three  years,  provided 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ollowing conditions are me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floor  to  be  finished  in  a material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ould render the floor  smooth,  imperviou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urable  and easily cleanable, ie commerc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aded welded vinyl, tile or simil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walls lined with a material  that  would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mooth,  durable, easily cleanable, ligh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our and all voids filled  and  sealed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event harbourage of vermin, ie colourbond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rick wall finished with tiles or simil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as there is no ceiling with the pavilion,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ush jointed ceiling would be required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food preparation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a  mechanical  exhaust  ventilation 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lying  to  AS  1668.2  would  need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nstalled over the three  barbecues.   Not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vilion  may  require additional structu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lumns and steel members  to  support 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ceiling and ventilation system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preparation   benches   and  trestle  tabl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quire replacement with more suitable  f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paration are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undertakes  further  investigation  of the plumb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ment at the  Kingsway  Indoor  Pavilion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vise  the  Wanneroo  District Netball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rther work may be required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e)    reviews the agreement in September 1999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88-06/96     AQUAMOTION WANNEROO SHUTDOWN - [690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AND CULTURAL SERVICES  MANAGER'S  &amp;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'S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queried  allowing  reciprocal entry to Craigie Lei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for membership holders for the proposed 12 day  closur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quamo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Recreation and Cultural Services Manager advised h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is matter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CULTURAL  SERVICES  MANAGER'S  &amp;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ILDING SURVEYOR'S REPORT CS8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 the  authorisation  of  the  closur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quamotion Wanneroo to the public between 8-19 Ju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, for the purpose of maintenance repair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grants all existing membership holders an exten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12 days on their current membership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89-06/96     PLANNING  FOR  REGIONAL  SPORT  AND  RECREATION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8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to the suggestion that the name of the N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  Region  Recreation  Advisory   Committee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ered   to   the   North   Metropolitan  Reg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Advisory Committe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pports the North Metropolitan Regional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visory Committee in its effor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achieve  an  agreed  definition  of the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region" amongst the three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reation   advisory   committees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riteria  applicable  to   a   facility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onal significa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identify   and   document  an  inventor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onal  sport  and  recreation 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thin  the local authorities represent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North Metropolitan  Regional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visory  Committee, and encourage the Sou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ast Regional Recreation Advisory Group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South  West  Region Recreation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roup to undertake a similar exercis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clarify and document  sport  and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jects  of  a  regional nature proposed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ll participating local  authorities 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next ten year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gain  acceptance  from  participating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uthorities  and  the   Western   Australi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unicipal  Association of the value of a c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rdinated  approach  to  the  provision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onal sport and recreation faciliti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positive role that  the  three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ittees can play in this proces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assess  the  need  for  a standing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prising representatives from the Minist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  Planning,   Ministry   of   Spor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reation, Education Department, WA 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deration,  State  Sports Centre Trust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Western Australian Municipal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 co-ordinate  the  provision of spor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reation    facilities     of     reg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ificanc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)   examine  the  possibility  of  allocating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ercentage of  the  Community  Sporting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creation   Facilities  Fund  for  regio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port  and  recreation   studies   and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velopment  of  appropriate  facilitie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mmodate identified need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ii)  arrange a meeting with representatives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South East Regional Recreation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Group and the South West  Region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visory  Group  to  seek  agreement 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vementioned issues.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0-06/96     YOUTH FORUM - [48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0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left the Room at this point, the time being 20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RECREATION   &amp;   CULTURAL   SERVICES    MANAGER'S    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o sponsor a further Youth Forum to be held at Tw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cks on 28 June 1996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cludes the sum of $5,000 in the 1996/97 Draft Budge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able  a  series  of  ongoing Youth Forums throughout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ing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0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grees  to sponsor a further Youth Forum to be hel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wo Rocks on 28 June 199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s for consideration the sum of $5,000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6/97  Draft Budget to enable a series of ongo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th Forums throughout the coming yea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troduces an ongoing forum structure to  enable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ies  of Youth Forums throughout all Ward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of Wanneroo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1-06/96     WANNEROO RECREATION ASSOCIATION - [26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 RECREATION   &amp;   CULTURAL   SERVICES    MANAGER'S    REPORT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continuation  of  the Aussie Day Breakfas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ols by Candlelight and the Bush Dance in  the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wnsite  under  the  coordination  of  the First Wannero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uting Group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couts establishing separate books  of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se activ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ssion  of  an  audited Statement of Accoun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il each y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reviews this arrangement in three y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1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 the   continuation  of  the  Aussie 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reakfast, Carols by Candlelight and the Bush 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 the Wanneroo townsite under the coordin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irst Wanneroo Scouting Group,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the Scouts establishing  separate  book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for these activ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submission   of   an  audited  Statement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count is April each y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reviews this arrangement in twelve months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2-06/96     UNDERWATER WRECK TRAIL - MARITIME MUSEUM - [050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2-06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llocates a further $2,000 to the  Maritime  Muse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the  provision  of  an  additional  under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aque  for  the  Gemini  II   wreck   site; 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brication  of larger land plaques at the marinas;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ayment of the full management f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approval  from  the   Minister   for 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in  accordance  with  the  provis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ction 529(e) of the  Local  Government  Act,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diture  on  land  not in the ownership or c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trol of Council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93-06/96     WANNEROO AEROMODELLERS REQUEST TO USE LAKE GNANGAR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ITS ANNUAL SEAPLANE DAY - [750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3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use of Lake Gnangara for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eromodellers Inc annual Seaplane  Day  on  Sunday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October   1996  between  9.00am  and  5.00pm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actice sessions on Saturday, 28  September  1996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tween  1.00pm and 5.00pm and Sunday, 29 Septe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6, between 1.00pm and  5.00pm;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conditions being observ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i)  Club  nominated  safety  officers will be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ndance at all tim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all conditions  as  outlined  in  the  Civi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viation Authority regulations regard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peration  of  model  aeroplanes   will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bserv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normal   Club   safety   rules  be  stric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forc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the Club holds a current  $5,000,000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ability insurance cov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(v)  flying be conducted as far way from exis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sidences as possible and only be conduc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in the boundaries of the Lake itsel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vi)  flying  will  not take place if it is deem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y the safety officers to  be  dangerou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ther users of the Lak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  $200  bond  would  be applied to the use of L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nangara to ensure the Club flies its planes with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times and boundaries approved by Counci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llows  the  Club an alternative competition day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nday, 13 October 1996, between 9.00am and  5.00p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 inclement weather cause the cancella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vent on Sunday, 6 October 1996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94-06/96     INTERIM COMMUNITY HOUSE IN QUINNS ROCKS (NORFOLK)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1 012-0-2-6C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establishment of an interim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e at Quinns Rocks (Norfolk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ters into an agreement with  Homeswest  to  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t  of its sales office at Quinns Rocks (Norfolk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peppercorn rent of $1.00 per y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ists for consideration in the 1996/97 Draft Budge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7,635.00 for the operation of an interim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use at Quinns Rocks (Norfolk).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95-06/96 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5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following  wording  for  a plaq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morate the former Wanneroo School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Wanneroo School S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Wanneroo Church School was opened  by  Govern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eld near this site in 1874 with an enrolment of 1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.   The  school   was   built   by 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scription  and government subsidy.  The buil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so served as a Church of England meeting place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  within  a  radius of 3 miles (5km) ha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ttend the school, although some children travell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eater distances to attend clas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school closed circa 1888 when attendances f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ow the minimum requirement of 12 pupil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requests the Ministry for Planning  to  change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erence   to   "St   Andrew's"   in   the   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etropolitan   Region   Scheme    Amendment  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t Andrew's" to "Yanchep-Two Rocks" to refl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ue regional identity of the area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 (i)   advises the Wanneroo Amateur  Football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at  the Wanneroo Showground, including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s fixtures, is  listed  on  the 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eritage Inven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undertakes  maintenance to the fence to m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t safe, considering  a  design  which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tabilise   the  fence  and  satisfy  public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fety requirements,  whilst maintain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eritage value and character of the fence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existing loc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requests the Department of  Conservation  and  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 to  include  an  additional  clause,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llows:   "4.  A   nutrient   retentive   efflu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osal  system be installed to minimise impact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environment."   in the  Yanchep  National  Par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apcott's    House    and    Chauffer's    Cot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ervation  Report  -  under  the  section   "New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uctures - Visitor Toilets"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(i)    rescinds  its  previous recommendation (Ite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S244-12/95)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     "list  William  Townsend  House  on the Municipal Herita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n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      request the State Planning Com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  reconsider  its  applicatio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demolition given that  this  propert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s  listed  on the Municipal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ventor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      request the State Planning Com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 explore the possibility of l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he  house  to  someone  who  may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prepared   to   help   conserve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reserve the house;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recommends  that  Townsend  House,  including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iggery  and  dairy,  be  demolished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istry  for  Planning   guaranteeing   that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tion  of  the  buildings  remains  public 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ace, enabling a memorial to  be  installed  at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ture date if requir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g)    authorises  the  Heritage  Officer  to  undertak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hotographic  record  of  the  buildings  prio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molition.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96-06/96     APPOINTMENT OF MANAGEMENT AND ADVISORY COMMITTEE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Popham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6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pursuant to  Sections  1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 181  of  the Local Government Act (1960) appoint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members for 1996/97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J Mac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Librarian or nomin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Building Surveyor or nomin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Planner or nomin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's Land Information Systems Offic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eter McKenz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John Par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L Snap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ss M Cockm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P Ry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G Mon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 Renk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W Marwi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members  of  the  Historical   Sites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A Coo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J MacK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L Salvatorell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resentative   from   Art   Collection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L Vendett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G Monk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M Capet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J Abbo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H Ting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R Pasc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S For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members of  the  Cultural  Development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A 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s L Led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J Rusco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C Ell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F Mui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K Per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A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s L 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r P 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  members  of  the  Wanneroo  Eisteddfod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7-06/96     ANNUAL REPORT - COCKMAN HOUSE - [05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7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xpresses its appreciation to  the  volunteers  wh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ave staffed the premises during those times it h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en open for public insp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forwards a letter of appreciation to Mrs Snap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fine  contribution she has made to the su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Cockman House over the past twelve  months,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Mrs  Leonie Taylor for her help with the schoo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hosts an appreciation dinner for the volunteers wh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ff Cockman House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98-06/96     YANCHEP COMMUNITY CENTRE - [890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9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pproves  the continuation of the existing fee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Yanchep After School  Care  Programme  until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ll review of the programme is undertake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pproves   the  continuation  of  the  current  fe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dule for room hire for groups  currently  u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entre until the end of June 1996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pproves  a fee of $6.90 per hour for hire of roo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Centre from 1 July 1996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99-06/96     LEISURE COURSE FEES - HAINSWORTH LEISURE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330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99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tains  standard leisure course fees at Hainsw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isure Centr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ULT       $35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LDREN    $30.00 per term/cour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OP    $10.00 per one day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il the completion of Term 4,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a 5%  increase  in  the  standard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rse fees for 1997.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0-06/96    FLINDERS  PARK  COMMUNITY  CENTRE  -  HIRE  FEE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61-416-1, C89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&amp;  CULTURAL  SERVICES 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0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adopts  the  Schedul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ges for the hire of the Flinders Park Community Cent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osk separate to the hall as type "I" be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rcial            $9.1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            $6.8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- Regular   $4.60 per h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unity - Casual    $5.50 per hour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1-06/96    WAIVER OF HIRE FEES - GUMBLOSSOM COMMUNITY CENTRE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ONDALUP LIONS CLUB - [061-14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ealy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1-06/96 be receive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makes  a non-statu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 of $53.70 to Quinns Rocks Lions Club from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  26531  (Other Welfare Services - Sundry Donations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to acknowledgement of sponsorship by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for a Skin Cancer Screening Clinic to be held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urday, 26 October 1996, at Gumblossom Community Cent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2-06/95    REQUEST FOR WAIVER OF HIRE FEES -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- MERCY MISSIONS INC - [680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Popham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2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reimburses Mercy Mis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, 50%  of  the  total  hire  fee  for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's  Function  Room  for  its  event held on 27 Apr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996.  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03-06/96    MEMBERSHIP PROMOTION SCHEDULE JULY 1996 - JUNE 19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RAIGIE LEISURE CENTRE AND AQUAMOTION - [680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Popham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&amp;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3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endorses the Membershi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motions  Schedule  for  Craigie  Leisure   Centr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quamotion  as  outlined  in  Attachment 1 and 2 in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103-06/96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04-06/96    MULTICULTURAL ADVISORY COMMITTEE - [880-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entered the Room at this point, the time being 201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MANAGER, WELFARE SERVICES' REPORT CS10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 endorses  the  nominat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the  Multicultural  Advisory  Committee  for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ursuant to Section 180 of the Local Government Act as p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ward in Report CS104-06/96.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88-06/96     RESTORATION  OF COCKMAN HOUSE MUSEUM OUTBUILDING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5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gages   a   heritage  architect  to  provide  plans,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ation with the Curator  of  Cockman  House,  and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of works for the restoration of the outbuildin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grounds of Cockman House Muse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gages  a  carpenter/joiner  (with  heritage  resto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perience) to undertake the restoration works as outli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works programme drawn up by the heritage  archit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aged for the purpose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cludes  in  the  budget  the  sum  of $31,900.00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toration of the buildings in  the  grounds  of  Cockm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use Museu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Cooper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88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gages a heritage architect to provide  plans,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sultation with the Curator of Cockman House,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 programme of works for  the  restoration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utbuildings   in  the  grounds  of  Cockman  Ho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seum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gages   a   carpenter/joiner    (with   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toration    experience)    to    undertake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toration  works  as  outlined   in   the  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  drawn  up  by  the  heritage  archite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gaged for the purpose;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ists for consideration in the budget  the  sum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31,900.00  for the restoration of the building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grounds of Cockman House Museum.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4-06/96      FINANCIAL REPORT FOR THE PERIOD ENDED 31 MAY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Cr Healy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94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5-06/96      MAJOR CAPITAL PROJECTS - COST/BUDGET  COMPARISON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Cr Healy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95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6-06/96      DRAFT 1996/97 BUDGET AND  FINANCIAL  PLAN  PROG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006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Cr Healy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96-06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7-06/96      RECREATION  AND  CULTURAL  SERVICES  DEPARTMENT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LY ACTIVITY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 RECREATION  &amp;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Healy that CITY RECREATION &amp; CULTU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MANAGER'S REPORT B97-06/96 be receive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8-06/96      INCREASE  IN HOME AND COMMUNITY CARE (HACC) FU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880-8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WELFARE SERVICES'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Healy that MANAGER, WELFARE SERVIC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98-06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99-06/96      SOUTH  WEST  TOUR  FOR  SENIOR  DAY  CARE CLIENTS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, WELFARE SERVICES'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Healy that MANAGER, WELFARE SERVICE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99-06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1-06/96     BUSH FIRE INFRINGEMENTS - [9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IPAL LAW &amp; FIRE SERVICE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1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 Cr  Healy  that MUNICIPAL LAW &amp;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MANAGER'S REPORT B101-06/96 be received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0-06/96     BURNING OFF VEGETATION IN BUILT UP AREAS - [25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UNICIPAL LAW &amp; FIRE SERVICES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2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 Healy  that  MUNICIPAL  LAW  &amp;  F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MANAGER'S REPORT B100-06/96 be received.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02-06/96     STAFF  AND  OUTSIDE  WORKERS' OVERTIME - MAY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Popham, SECONDED Cr Healy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2-06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3-06/96     ANNUAL RESOLUTION - ACCOUNTING PROCEDURES - [28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Popham,  SECONDED Cr Healy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03-06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 a professional lobbyist in Canberra to lobb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of Council  in  appropriate  area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from 7c to 14c the amount of the fuel levy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eturned to the State Government  for  mainte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/October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the  current  services/functions perform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tender and those suitable for  private  tende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ENVIRONMENTAL ISSUES - ex C58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items  raised  by  Cr  Curtis  in 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and environmental management be 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 the  restructuring  programme  plan  currently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This item  has  been  noted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ation  during  the  organisational  review  process. 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parate report is not considered  necessary,  it  is 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is Item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on  the   desirability   of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 legal   interpretations   on  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preparing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 to  ensure  correct  signatures  and  addr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September 1996LOT 15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AD, WANNEROO - REGENTS WATERS ESTATE LANDSCAPE RETICULATION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further  report  be  submitted  to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Services Committee meeting  to  be  held  on 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 1996 in respect of funding on the provision of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REPORT COMPLETION DATE: A workshop  is  to  be  hel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further   submissions   to 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Protection regarding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 until after the Report and recommend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lephone  communication  with  the  Department  of  Environm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tection on 14 May 1996 by the City Environmental Health Mana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ealed that a report on "The Perth Haze Study" is likely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y for public release in 2-3 months'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Sept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URE COURSE FEES - HAINSWORTH LEISURE CENTRE - ex CS247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the effect of the trial o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ipation at this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RECREATION AND CULTURAL SERVICES MANAGER'S REPORT CS99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LEY-WOODVALE RECREATION ASSOCIATION - AUSTRALIA DAY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FAST 1997 - ex CS48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 defers  consideration  of this matter pending 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estigation to be carried out by South Ward  and  South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  Ward  Councillors,  the City Recreation and Cultur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Manager,  the  Kingsley-Woodvale  Community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reation    Association    and    Whitford 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FOR REDUCTION OF HIRE FEES  -  TOP  HAT  AND  TAIL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7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reviews   this   arrangement   in   the  event  tha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allation of a separate air conditioning  uni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Arts  Centre  is  not  adopted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Budget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July/August 19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CONCERN REGARDING VACANT LAND, YANCHEP - ex 27.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letter from Ms J Rice of Yanchep registering  conc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relation  to the condition of vacant blocks of land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and referred to Municipal Law and  Fire 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has been dealt with administratively and may ther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H FIRE INFRINGEMENTS - ex C63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 on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 to methods used in notification of firebrea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' REPORT B10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OINTMENT  OF  HONORARY  PARKING  INSPECTORS  AT  SCHOOLS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2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 84 schools within the City have been circulated with a let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iting them to nominate Honorary Parking Inspectors should 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sh  to  do so.  When their replies are received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to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/August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RNING-OFF VEGETATION IN BUILT UP AREAS - ex P41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ways of disposing of vegetation debris in buil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eas other than burning-off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' REPORT B100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 Major, SECONDED  Cr Healy  that  the  above  matt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n the order in which they appear in the Agenda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Healy that the meeting be held beh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d Doors, the time being 2025 hrs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ere no members of the public present at this 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DENTI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64-06/96     EAST  WANNEROO  DEVELOPMENT  AREA  - ACQUISITION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ND FOR PUBLIC OPEN SPACE - [740-94006, 29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PLANNER'S REPORT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puty Town Clerk advised of an additional point  includ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item  at the Town Planning Committee meeting held on 17 Ju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6, which  reads  "seeks  confirmation  from  the  Minister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nning  that  debt  servicing of loans raised, ie the payme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ciple and interest is a charge against the scheme owners"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wever, a review of correspondence has shown  that  the  Mini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Planning has agreed that interest in an appropriate charg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heme costs and therefore this additional point  is  not  n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aylor, SECONDED Cr Coope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PLANNER'S REPORT FA64-06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 the  purchase  of  approximately 2.287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ectares of public open space within Cell 4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ast Wanneroo Development Area from A J Crisafulli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 and D De Laurentis  and  N  and  N  De  Laurent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intly,  for an aggregate price of $628,970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ing terms and condi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  the purchase is to be subject to a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 Sale  which is to provide for settl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 early as  is  practicable  and  ahead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ubdivision and trans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 the  price  is  to  be  adjusted  upon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termination of the subject area by survey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the purchase price does not include fixtur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fittin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v)   the  owners  are to be entitled to remain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ccupancy of the land until such time as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 required  to be developed as public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pace, subject to them entering into a Le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greement  to provide, amongst other th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the payment by  the  owners  of  a  fa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rket rental and all rates and tax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v)    the  City  is  to  pay the legal, valuation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rvey  and  conveyancing  costs  associa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ith  the  purchase  but  not  the  mortg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ischarge costs or town planning  consulta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ees incurred by the owners;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eeks   the  consent  of  the  Minister  for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to establish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00   (1)(c)   of  the  Local  Government  Act,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verdraft limit of $300,000 for the  East 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Area Cell 4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dvises   the   State  Treasury,  pursuan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visions of Section 601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,  the  additional  requirement  to  its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rrowing programme.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Taylor, SECONDED Cr Healy that the Meeting be  held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.  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 OF SPORTS FACILITIES - [21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referred  to  the sports facilities constructe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of Wanneroo and queried whether the  City  Building  Survey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develop a standard plan for sporting faciliti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 informed  Cr  Popham  that  the  City  of Wanneroo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plans for many club roo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89-06/96     DONATION - SPECIAL AIR SERVICE FUND - [00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requested that $250 be donated to the widows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 of the SAS soldiers killed recen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Cooper,  SECONDED Cr Tayl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authorises, BY ABSOLUTE MAJORITY, in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s  of  Section 547(12) of the Local Government Act, a n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tory donation of $250 to the Special Air Service Appeal, su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ation  to be from Budget Item No 26531 - Other Welfare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ndry Donations.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IC DEVELOPMENT OFFICERS - [201-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correspondence he had received in relatio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ointment of two Economic Development Offic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 ensued  in  relation to the appointment of the C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's Economic Development Offic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SES FLOODING - FLORIBUNDA AVENUE, SORRENTO - [322-18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referred to telephone calls from  residents  in  Sorre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o  had  experienced  problems  with their houses flooding and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 whether funds were available to resolv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advised these problems  should  be  dealt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drainage maintenance as a matter of urgenc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DER FOR SUPPLY AND APPLICATION OF PESTICIDES - [208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referred to the recent changes implemented in the supp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pplication of pesticides tender documents in relation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ion  of  an anti-drift agent and believed that tenders sh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re-opened to inform interested tenderers of the chan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9.06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vironmental Health Department will advise Cr Major  on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90-06/96     DONATION - BEN WORTH - [009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Hancock  submitted a letter from Mrs J Archer in relation to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est for a donation towards travel expenses for Ben  Worth  wh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s  been  selected  in the Under 17's State Cross Country Ru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Cooper, SECONDED Cr Taylor that it  be  recommend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etter  from  Mrs  J  Archer  in  relation to a reques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ation towards travel expenses for Ben  Worth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donates  $50  to  Ben  Worth  to  assist  with  cos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in his sport, such donation to be from Budget Item 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9470 - Sundry Donations - Recreation and Sport - Other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SECURITY GUARD FOR PARKING AREA - [905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y  Town  Clerk  referred  to the security problems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enced in the parking area of the Administration  Centr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that a security guard had been appointed to work from 5.3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 to 10.30 pm on nights when Committee meetings were h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advised that Council meetings often  finish  later 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.30  pm  and  requested  that  the security guard remain on du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30 minutes after the official clos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 at  2040  hrs,  the following Councillors being present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FF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