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TTEE MEETING HELD IN COMMITTEE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WEDNESDAY, 17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cillors:   M E LYNN, JP - Chairman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Deputising for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From 1833 hrs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Cr Poph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33 hrs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from 1812 hrs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- Observer from 1813 hrs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Observer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Corporate Services: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ng City Enviro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 Manager:                 P S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 apology  for  absence  was  tendered   by   Cr   Cooper;   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wen-Chappell 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 apology  for  late  attendance  was tendered by Cr Popham;  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ght deputised to 1833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1 member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3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OF FINANCE AND COMMUNITY SERVICES COMMITTEE  MEETING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19 JUNE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Healy that the Minutes of the Fin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ommunity Services Committee Meeting held on 19 June 1996,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ed as a true and correct recor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91-07/96     PRINTING   OF   1996/97   COMMUNITY   DIRECTORY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08-040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 - CORPORAT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  -  CORPORATE  SERVICES'  REPORT   FA91-07/96 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ppoints Pilpel Prin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any to print its 1996/97 Community  Directory  in 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t colour throughout for the tendered price of $34,100.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92-07/96     ORDERS     FOR     GOODS     AND     SERVICES  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ING/REQUISITION OFFICERS - [010-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92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 the amendmen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detailed on Attachment A to Report FA92-07/96,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 of  Orders  for  Goods  and Services - Approving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sitioning Officers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93-07/96     OUTSTANDING GENERAL DEBTORS - JUNE 1996 - 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gyar entered the Room at this point, the time being 181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entered the Room at this point, the time being 181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advised the  Committee  that  Olympic  King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rts Club (Inc) was having trouble meeting its commitment du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quirement to replace power c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, Cr Dammers, informed  the  Committee  that  there 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 with Council's underground power cables into the Compl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hat it was possible that they would need to be replaced. 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d  that  he  had  been  liaising  with  the  City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eyor in 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93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BY  AN  ABSOLUTE  MAJOR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rites  out  of  its  General  Debtors Ledger an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670.75, representing debts considered  irrecoverable,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in Attachment B to Report FA93-07/96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94-07/96     EX  GRATIA  PAYMENT  -  MARMION  SORRENTO  DUNCRAI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ESS AND RATEPAYERS ASSOCIATION INCORPORATED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DONALD'S DUNCRAIG VILLAGE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94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 be  recommended  that  Council  advises  the  Marm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rento  Duncraig  Progress  and  Ratepayers 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rporated that it would be improper for it to acced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ssociation's request for a non statutory don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1,070  to cover costs of obtaining a legal opin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Donald's facility in Burragah Way, Duncraig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95-07/96     FUTURE REVALUATIONS - VALUER  GENERAL'S  OFFICE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1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95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invites the Valuer Gene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his nominee to address Council's Finance and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Committee  at  its  August  1996  meeting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vised Local Government  revaluation  programme  and  i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act on Local Government and, in particular,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neroo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96-07/96     CONSTRUCTION  OF  NEW   COUNCIL   CHAMBERS/REG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BRARY IN THE JOONDALUP CITY CENTRE - [21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96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in view of its contractu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ligations  on  the  construction  of  the  new 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mbers and Regional Library, takes no action in re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petition received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97-07/96     DISPOSAL OF SURPLUS COMPUTER EQUIPMENT - [010-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Wight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97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isposes  of  the  equipment  detailed  in 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97-07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the  necessary  amendments  to  the F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ts Register and Financial Records of the Cit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flects the necessary changes with effect 30  Ju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98-07/96 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9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nates  $50  to  each  of the following perso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  with  costs  to  participate   in 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Zidio Pasett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Owen Carl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Darren Brox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nthony Dan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Robert Lov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shwin Na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Chris Rit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Shaun Kilkel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Oliver Hil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James Polodn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Matthew Donlev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Chris Town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Yolanda Pa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Ben Ada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ndrew McMur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Novella Avezz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Sara Gaw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Bradley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Mark Griffith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David To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Casey Gerrey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Alida Danie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Aurelia Glisk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Marisa Ledd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Andrea Philli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Richard Ma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Lisa West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Kelly Illingw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Jonelle B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Lisa 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Kerri Du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Rebecca Buzz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 donations  to  be from Budget Item No 29470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ry 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onates  $50  to  Asbestos  Diseases   Society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trali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ation  to  be from Budget Item No 26531 - Sund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ations - Other Welfare Servic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donates $50 to the Greenwood Senior High School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onsor  the  Book  Award  for  the  top stud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onomic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ation  to  be  from  Budget  Item  No  21962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 Donations - Miscellaneous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99-07/96     PERRY'S  PADDOCK/WALLUBURNUP  SWAMP:   REPORT BY D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C SEMENIUK - [057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FA9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BY AN  ABSOLUTE  MAJORI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accordance  with  the provisions of Section 6.8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Government Act authorises the expenditure of  up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3,000  for the purpose of engaging Dr Vic Semeniuk of V &amp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Semeniuk Research Group  to  provide  a  report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omorphology   and   related   conservation   values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lluburnup Swamp, and to define and delineate the wet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ges  relating  to  the  Perry's Paddock Historic Vill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te, such  expenditure  to  be  charged  to  the  Perry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ddock Reserve Account No 32361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00-07/96    TENDERS - PERSONAL COMPUTERS - [208-39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 - CORPORAT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   -  CORPORATE  SERVICES'  REPORT  FA100-07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 that  the  tender  for  the  suppl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sonal  computers  for  1996/97  be awarded to Todayte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s Australia Pty Ltd at a price of $1,390 per uni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 funding being provided in the 1996/97 Bud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01-07/96    HEALTHY HEARTS LOCAL GOVERNMENT AWARDS PRES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NNER - [26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101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nomination of Councillor Freame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of  Wanneroo's representative at the Na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althy Hearts Local Government Awards Pres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nner, at the Botanic Gardens Restaurant in Sydne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2 August 1996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payment of two days travel allow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Councillor  Freame  in  accordance with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licy,  to  be  drawn  from  Allocation  No  2000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lors Conference Expenses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declared an interest in this item as she was nomin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resent the City of Wanneroo at the Aw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did not v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02-07/96    HEADS OF AGREEMENT  -  WANNEROO  DISTRICTS  NETB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ION, KINGSWAY - [260-2]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PLANNER'S  REPORT  recommended  that Council agrees to e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o  a  legal  agreement  with  the  Wanneroo  Districts  Ne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ion  for  the  proposed  International  Netball Stadium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gsway Reserve No 28058, Landsdale with the Heads  of  Agre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generally those outlined in Report No FA102-07/96.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entered the Room at this point, the time being 183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referred  to  a  memorandum he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from the City Building Surveyor in relation to the  Hea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greement for the Wanneroo Districts Netball Association (WDNA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at Kings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ported that advice had been  received  from  Council's  leg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ors that the proposed Heads of Agreement should incorporat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ce to the WDNA and its contractor to enter land and  comm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truction  works in anticipation of the lease being grant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that Council agree to incorporate this requirement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s of Agre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PLANNER'S   REPORT   FA102-07/96,   AND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to enter into a  legal  agreement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 Districts  Netball  Association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ed International Netball Stadium at  Kings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 No  28058,  Landsdale  with  the  Head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greement to be generally those outlined in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FA102-07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nominates   a  Councillor  and  the  City 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rveyor or his nominee to represent Council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nvenes  a  meeting  with the Mayor, Deputy Mayor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irman  of   Finance   and   Community 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,  Chief  Executive  Officer  and relev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ficers to deal  with  matters  arising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gal agreement.                           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03-07/96    WARRANT  OF  PAYMENTS FOR THE PERIOD ENDING 30 JU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21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TREASUR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03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passes  for  paymen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 vouchers,  as  presented  in  the  Warra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s to 30 June 1996, certified  by  the  Chairma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 and   Community   Services  Committee  and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surer, and totalling $29,398,194.97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s                       Vouchers         Amount -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Account No 1      031185 - 033402  $11,649,776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                000248 - 000259  $17,288,090.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002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st                     00031  - 00031A  $     2,242.35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 Wanneroo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- Cell 1           905733 - 905734  $   140,944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t Wanneroo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- Cell 2           905727 - 905728  $    72,677.8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t Wanneroo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- Cell 6           905707           $   139,297.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t Wanneroo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- Cell 7           905742           $    35,659.0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t Wanneroo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- Cell 8           905737           $    55,507.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rkley Road Lo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 Plan          905746 - 904757  $    14,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29,398,194.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CARRIED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05-07/96    FOOD COMPLAINT - SAMPLE 112C - [851-1, 30/3795-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105-07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 of  the  Health  Act  1911  instigates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ings against Anchor Foods Pty Ltd, Grosvenor Plac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22  George  Street,  Sydney  NSW  2000,  trading from 14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rington Street, O'Connor  and/or  Foodland,  Candlew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pping  Centre,  Candlewood  Boulevard,  Joondalup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ect to food complaint sample number 112C.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06-07/96    POLLUTION ABATEMENT NOTICE SERVED ON LOT  165  (19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OOTHSTONE COURT, JOONDALUP - [2664/165/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ENVIRONMENTAL HEALTH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ENVIRONMENTAL   HEALTH 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6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issue  of  the  Pollution  Ab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ce  served on 11 June 1996 upon Garry Wilso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ard  to  noise  emanating  from  Lot  165   (19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oothstone Court, Joondalu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legal action under the provis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al Protection Act,  1986  against  Gar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son for breach of the Pollution Abatement No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sued on 11 June 1996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07-07/96    POLLUTION  ABATEMENT   NOTICE   28   NAPIER 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ANGAROO - [229/26/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ENVIRONMENTAL HEALTH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ENVIRONMENTAL   HEALTH 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7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issue  of  the  Pollution  Ab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ce  served on 28 June 1996 upon Basil Vassiliou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Helen Vassiliou in regard  to  noise  eman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Lot 26 (28) Napier Road, Marangaroo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legal action under the provis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al Protection Act,  1986  against  Bas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ssiliou  and  Helen  Vassiliou  for breach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llution Abatement Notice issued on 28 June 199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08-07/96    POLLUTION ABATEMENT  NOTICE  SERVED  ON  3  LEA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, BELDON - [1894/159/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ENVIRONMENTAL HEALTH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 CITY   ENVIRONMENTAL   HEALTH 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issue  of  the  Pollution  Ab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ce  served on 14 June 1996 upon Joseph Nichol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gan and Sharon Mary  Fagan  in  regard  to  noi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anating from Lot 159 (3) Leander Street, Beld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legal action under the provis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vironmental Protection Act, 1986  against  Josep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icholas  Fagan and Sharon Mary Fagan for breach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ollution Abatement Notice issued  on  14  Ju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09-07/96    HEALTH   ACT  1911  NOTICE  SERVED  ON  111  MAR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RACE, SORRENTO - [0012/73/1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ENVIRONMENTAL HEALTH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 CITY   ENVIRONMENTAL   HEALTH   MANAGER'S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issue of a Health Notice made pursu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Health Act, 1911 and served on Mr  Cristia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bassi of Lot 73 (111) Marine Terrace, Sorrento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 June 19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legal  action  against   Mr   Cristia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bassi for failure to comply with the require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Health Notice issued on 21 June 1996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10-07/96    APPEAL - KEEPING OF PIGEONS - [447/199/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HEALTH MANAGER'S REPORT CS110-07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addresses  the  issu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eping  of  pigeons  in  urban  areas  in  its review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ulation of "local laws" under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5.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1-07/96    STAFF ABLUTION BLOCK - 212 GNANGARA ROAD, LAND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/100/2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ENVIRONMENTAL  HEALTH  MANAGER'S  REPORT  recommended 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Health Act Notice of 17 June 1996 issu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arodi Pty Ltd, owner of  Lot  100  (212)  Gnangara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sda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initiation  of legal action for non compli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the Notic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CS111-07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endorses the Health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ice of 17 June 1996 issued to Jarodi Pty Ltd, owner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100 (212) Gnangara Road, Landsdale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2-07/96    HEALTH  (FOOD HYGIENE) REGULATIONS 1993 - GLENGAR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KERY - [30/653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CS112-07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Health Notice issued on 27 June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ed on Mr C Logan the  proprietor  of  Glengar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kery, Shop 5, 59 Arnisdale Road, Duncrai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the  initiation of legal action again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oprietor should the necessary  works  not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taken within the specified time perio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3-07/96    APPOINTMENT OF MANAGEMENT AND ADVISORY COMMITTE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13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BY AN  ABSOLUTE  MAJORI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suant  to  Section  5.10  of  the 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1995)  appoints  the  following  committee  members 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6/97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Mrs C Buchanan    Miss M Cock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M Munroe      Ms J MacK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C Harris       Mrs I Harr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Buckingham House Management Committ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ity  Recreation  and  Cultural Services Manage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min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th Services Co-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 Welfare Services or nomin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M Provo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D Milovchev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G McCavana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M Rauschenbe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C Vy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C Notarpiet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J Stew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G Ma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Youth Advisory Committ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J Hill            J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 MacKay          A Pa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Paley           J Gloudema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Cockman         S Da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 Austin          L G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Gi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 the   Gloucester   Lodge   Museum 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4-07/96    CRAIGIE  LEISURE  CENTRE  SWIM COACHING PROGRAMM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UIDELINES FOR PARTICIPATION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14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opts the  proposed  "Swi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aching  Programme  Guidelines  for Entry" as detail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1 to Report No CS114-07/96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5-07/96    CASUAL USAGE, CLUBS AND SCHOOLS -  CRAIGIE  LEI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RECREATION  &amp;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 endorses the draft guidelines in Report No  CS115-07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6 for casual use by clubs or schools of services or facilitie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Leisure Centre.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r, Corporate Services advised that Council  is  requir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opt  fees  by  an  absolute  majority  if  it  is  not  don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junction with the adoption of the Budget, and a schedule of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s   is  required  to be advertised in the local newspape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resolved to accept in principle the modified charg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schedule of fees will be presented to the Council meeting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d on 24 Jul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15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uncil  accepts  in principle the modified charg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outlined in Report CS115-07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City Recreation and Cultural  Services  Mana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mit   a   modified   Schedule   of  Charges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ideration by Council at its meeting to be  h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24 July 1996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6-07/96    SWIMFIT  CLINICS - CRAIGIE LEISURE CENTRE - [450-2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&amp; CULTURAL SERVICES MANAGER'S  REPORT 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kes  a  non  statutory  donation  to the West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mming Association for use of the Circuit Room and  poo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ry  for  participants  in the Swimfit Clinic at Craigi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isure Centre from Account Number 29470 "Sundry Don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 Recreation  and Sport Other" subject to the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gnising Council's support on any promotional  mater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e Clini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harges  spectators attending the Swimfit Clinic the usu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tator fee of $1.00 per person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16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makes  a non statutory donation of $200 to the W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n Swimming  Association  for  us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rcuit Room and pool entry for participant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wimfit  Clinic  at  Craigie  Leisure  Centre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unt Number 29470 "Sundry Donations -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Sport  Other"  subject  to   the  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gnising  Council's  support  on any promo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erial associated with the Clinic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charges spectators attending the Swimfit Clinic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 spectator fee of $1.00 per person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7-07/96    SWIMMING   LESSONS   -  CRAIGIE  LEISURE  CENTR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80-1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17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vises Mrs S  Bunney 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swimming  lessons  cannot be conducted at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mming pools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8-07/96    PERSONAL TRAINERS AND HEALTH PROFESSIONALS  US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OF WANNEROO RECREATION FACILITIES - [33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1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 be   recommended  that  Council  endorses  the  draf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uidelines outlined  in  Report  No  CS118-07/96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duct   of  personal  trainer  and  health  profess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habilitation services in Council Recreation Cent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9-07/96    LEASE FEE SPORTS CLUB - KINGSWAY SPORTING COMPLEX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198-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CULTURAL SERVICES MANAGER'S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TREASURE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CULTURAL  SERVICES  MANAGER'S  &amp;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SURER'S REPORT CS11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a lease fee of $10,000 for the first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$12,500 in the second year of opera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orts  club  at  the  Football Clubrooms, Kings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rting Complex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dorses a review of the lease fee at  the  en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econd year of operation, subject to the ann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over being in excess of $250,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the Steering  Committee  for  this  pro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ingly.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0-07/96    REVIEW OF THE RATES OF PAY - CASUAL PROGRAMME STAF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RECREATION FACILITIES - [33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&amp; CULTURAL SERVICES MANAGER'S  REPORT 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Schedule  of  Pay  Rates for Leisure Cour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achers,  Instructors,  Coaches,  Umpires,  Referees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isure Programme staff attached to Report No CS120-07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delegates authority to the Recreation Facility Manager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otiate individual pay rates for casuals  in  lin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he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20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efers consideration of the Schedule of  Pay  R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Leisure Course Teachers, Instructors, Coache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mpires, Referees and Leisure Programme staff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further considers this matter for inclusion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7/98 draft Budget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21-07/96    BEAUMARIS SPORTS ASSOCIATION - [260-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21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 be   recommended   that   Council   provides  writt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rmation to the Beaumaris Sports  Associ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sues raised in Report No CS121-07/96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2-07/96    NORTHERN  METROPOLITAN  COLLEGE  OF TAFE - CRAIGI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MPORARY MUSIC CONCERT - 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22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dvises the  organiser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ussie Showcase" that it is prepared to donate 50%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cheduled hire  fee  for  the  Function  Room  at  Craigi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isure  Centre  on  24  August  1996;   however, 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ire Northern Metropolitan College of TAFE to mee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ing costs of $167.00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3-07/96    PROGRESS  ON DEVELOPMENT OF FORMER LUISINI WINERY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50-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&amp; CULTURAL SERVICES MANAGER'S  REPORT 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ppoints a Councillor representative to the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23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ppoints a Councillor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e on the Committee  established  by  the  Ministr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nning to consider the development and future us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er Luisini Winery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4-07/96    LANGUAGE LEARNING RESOURCE CENTRE GRANT  -  [240-5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0-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LIBRARIAN'S REPORT CS124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corresponds  acceptance  of the grants to establ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 Language  Learning  Resource  Centre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ister for Multicultural and Ethnic Affai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hosts   a  function  to  launch  the  Languag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urce Centres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5-07/96    JOINT LIBRARY SERVICES WITH VIETNAMESE COMMUNITY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4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LIBRARIAN'S REPORT CS125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es   not   proceed  with  the  joint-use  lib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osed by the Vietnamese communit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promotes information resource sharing  betwee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tnamese community and the Girrawheen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6-07/96    CANCELLATION OF DOG REGISTRATION - MR J LAMBERT, 4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RAWA ROAD, DUNCRAIG - [60/560/4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&amp;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0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MUNICIPAL LAW &amp; FIRE SERVICES' REPORT CS126-07/9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 accordance  with  Section  16(3) of the Dog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76 directs that the registration held by Mr  Joh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vid  Lambert  of  42 Urawa Road, Duncraig, nam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cence  no  14839  of  1996  relating  to  a  m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ffordshire Bull Terrier dog be cancell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gives effect to the cancellation of the dog lic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y serving a Notice on Mr J  D  Lambert  unde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 of Section 16(4) of the Dog Act with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mpanying  statement   setting   out 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nds for its decision to cancel the licen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failing  an  appeal by Mr Lambert against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cision within the prescribed 14 day period, see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  Order from a Justice of the Peace under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7(4) of the Dog Act for  the  seizure  and  huma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ruction of Mr Lambert's do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gives  notice  in  writing  to  Mr  Lambert 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izure and subsequent destruction of  his  dog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the Order given by a Justic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ace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7-07/96    APPOINTMENT  OF  HONORARY  PARKING  INSPECTORS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TFORD CITY SHOPPING CENTRE - [91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R,  MUNICIPAL  LAW  &amp; FIRE SERVICES' REPORT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accordance with Section 669DA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 1960  appoints  Sean Whiteside, Graeme Brook Boy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k Andrew O'Donnell and re-appoints Eric Patterson,  Ki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tanovic, Simon Joseph Carroll and Anthony Peter Fisk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norary Parking Inspectors for the Whitford City Shopp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,  Hillarys  for  a  12  month  period,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ew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 accordance with the provisions of the Justices Act 190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horises the withinmentioned Honorary Parking Inspecto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ct under and enforce the Parking By-laws for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Wanneroo  only  within the boundaries of the Whitfor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Shopping Centre, Hillarys as detailed hereund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Parking Facilities By-laws No 19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ocal  Government  Uniform  General  (Parking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d Persons) By-laws 1988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MUNICIPAL LAW &amp; FIRE SERVICES' REPORT CS127-07/9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 accordance  with  Local  Government  Act  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.10(1)  appoints Sean Whiteside, Graeme Brook Boy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Mark  Andrew  O'Donnell  and  re-appoints  Er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tterson, Kim Martanovic, Simon Joseph Carroll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thony Peter Fisk as Honorary  Parking  Inspect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Whitford City Shopping Centre, Hillary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12 month period, subject to renew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 accordance with the provisions of  the  Just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  1902  authorises  the withinmentioned Hon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ing Inspectors to act  under  and  enforc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ing  By-laws  for  the  City  of  Wanneroo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 the  boundaries  of  the   Whitfords 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pping Centre, Hillarys as detailed hereunde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)   Parking Facilities By-laws No 19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Local  Government  Uniform  General (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Disabled Persons) By-laws 1988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28-07/96    CITY OF WANNEROO FREE FAMILY CONCERT - [429-1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28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advises  the  Festival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th  administration that due to budgetary constraints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unable to  provide  the  necessary  funds  to  stage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ert in Joondalup in February 1997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9-07/96    REQUEST  FOR  DONATION  OF HIRE FEE - COMMITTE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PREVENTION  OF  CHILD  ABUSE  IN  THE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- CRAIGIE LEISURE CENTRE - [261-2, 680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29-07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makes  a non statu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 of $266.80 to cov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)   hall hire of $166.8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i)   creche subsidy of $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ccount No 26531 Sundry Donations, Other  Welfar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mmittee  for  the  Prevention of Child Abuse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of Wanneroo, for the hire of  the  Function  Room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aigie  Leisure Centre on 27 August 1996 with the provi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it duly acknowledges the sponsorship of the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neroo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6-07/96     FINANCIAL  REPORT FOR THE YEAR ENDED 30 JUNE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Taylor that  CITY 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16-07/96 be received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17-07/96     1996/97 DIFFERENTIAL RATING - [01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SECONDED Cr Taylor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17-07/96 be received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8-07/96     STAFF AND OUTSIDE WORKERS' OVERTIME - JUNE 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SECONDED Cr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18-07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19-07/96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Taylor that CITY RECREATION 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119-07/96 be receiv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20-07/96     SPORTS   CLUB   -   KINGSWAY   SPORTING  COMPLEX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198-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Ewen-Chappell, SECONDED Cr Taylor that CITY RECREATION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120-07/96 be receiv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 a professional lobbyist in Canberra to lobby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of Council  in  appropriate  areas,  includ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 from 7c to 14c the amount of the fuel levy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returned to the State Government  for  mainte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 be  submitted  to  General  Purposes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 salaries paid to Local Government employee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/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on  the  current  services/functions perform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tender and those suitable for  private  tende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/STATE PLANNING ACT - ex C10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Committee  on  the   desirability   of 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taining   legal   interpretations   on   the  new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and State Planning Ac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DDRESSES ON PETITIONS - ex FA6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preparing a 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  to  ensure  correct  signatures  and  addres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i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FULL-TIME PUBLIC RELATIONS OFFICER - ex C25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mploying a full-time Public Relations offic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15  WANNEROO ROAD, WANNEROO - REGENTS WATERS ESTATE LAND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CULATION - ex TS5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further  report  be  submitted  to  the  Finance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 Services  Committee  meeting  to  be held on 1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l 1996 in respect of funding on the provision of 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servic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A  workshop is to be hel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rescribed Area 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IMBURSEMENT  OF  LEGAL  EXPENSES  FOR  McDONALDS  OPINION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268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 from Marmion Sorrento Duncraig Progr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atepayers Association  Incorporated  seeking  an  ex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atia  payment  to  cover  costs  incurred in obtaining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gal  opinion  be  received  and  referred  to   Treas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artment  for  a  report  to  the 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Committe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TREASURER'S REPORT FA94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EMISSION - SOLID FUEL COMBUSTION STOVES - ex CS12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further  submissions   to   the   Department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 Protection  regarding solid fuel combus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ers until after the Report and recommendations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h Haze Study have been publish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hone  communication  with  the  Department  of 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ion on 14 May 1996 by the City Environmental Health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aled  that  a report on "The Perth Haze Study" is likely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public release in 2-3 months'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GSLEY-WOODVALE RECREATION ASSOCIATION - AUSTRALIA DAY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FAST 1997 - ex CS48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this matter pending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igation to be carried out by South Ward  and  Sou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  Ward  Councillors,  the City Recreation and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Manager,  the  Kingsley-Woodvale  Community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   Association    and    Whitford  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FOR REDUCTION OF HIRE FEES  -  TOP  HAT  AND  TAIL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7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views   this   arrangement   in   the  event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ation of a separate air conditioning  uni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Arts  Centre  is  not  adopted  in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Budge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REPORT - SITING OF YOUTH CENTRE - ex P6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outlining  a  suitable site for a youth centr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rthern suburb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RY'S PADDOCK SIGNAGE - ex FA8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from the Historical Sites Advis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its proposal for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information bay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KINGSWAY  SPORTS  COMPLEX  BY  WANNEROO  DISTRICTS  NE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- ex CS8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e agreement in September 1999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ECREATION ASSOCIATION - ex CS9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is arrangement in twelve month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Benfall until Busking By-laws  have  been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 OF  HONORARY PARKING INSPECTORS AT SCHOOLS - ex CS2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costing  on empowering the schools to appoint their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84 schools within the City have been circulated with a  l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iting  them to nominate Honorary Parking Inspectors should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to do so.  When their replies are received a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ZLINK - ex C325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 made by Bizlink seeking the support of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in  its  endeavours  to  employ  10  peopl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ilities over the next two year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  This matter has been  refer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the newly appointed Disability Access Officer for research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.  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Taylor that the above  mat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nsidered in the order in which they appear in the Agenda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04-07/96    PARKING INFRINGEMENT - [91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eferred to recent phone calls she had received  from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Wilke  in  relation  to concerns he had in regard to a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ringement he had received for illegally parking on a Sunday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ge of the staff car park at Whitford C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advised  that  Mr Wilke queried the City of Wanneroo a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s to be parked on the verge of used car lots in Wangara  as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d this was illeg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entered  the  Room at this point, the time being 19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aised her concerns in relation to Council's  polic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king  in  public places, in particular Wangara, and requested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report on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 advised  he  would  investigate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in relation to Council's  policy  for  parking  in  publ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, and in particular Wanga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05-07/96    DONATION - BROOKE NIVEN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Popham  submitted  a letter from Mr and Mrs Niven request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ation for their daughter Brooke Niven to assist with  cost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ipate  in the under 15 division of the W A All Schools Cro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 Running te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Taylor  that  Council  don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50  to  Miss  Brooke Niven to assist with costs to participat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der 15 division of the WA All Schools Cross Country  Ru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am,  such  donation  to  be  from  Budget item No 29470 - Sund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s - Recreation and Sport - Other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NNS ROCKS FORESHORE - [765-1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raised his concerns in relation to  damage  occurring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ees due to recent storms and queried the position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ng the  Quinns Rocks foresh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advised that  permission  is  requ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 the Department of Marine and Harbours to undertake perman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 on the foreshore and when received the Engineering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investigate  the  feasibility  of constructing a sea wall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foresh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PECUNIARY INTEREST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referred  to  the  requirement  under  the  new 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Act for Councillors to register any pecuniary interes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queried the time limit for doing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advised there was a transition 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registration of pecuniary interests would not be needed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May 1997 ele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UNDED DOGS - [930-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aised his concerns in relation to the recent impou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four dogs awaiting destruction and queried their length of st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pound as an appeal had been lodged prohibiting  destru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gs for 21 d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quested  that restitution be sought for the up-keep of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r Municipal Law and Fire Services advised that the  do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removed from the pound on Thursday, 18  Jul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SES IN THE CITY OF WANNEROO - [260-8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 referred  to  the recent article in the Wanneroo Tim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sting against caged animals being used in a  proposed  circ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quested  a  report  on Council's right to ban circuses as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ed that a number of other Councils have banned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left the Room at this point, the time being 193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7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requested that information be  sought  from  the  S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overnment  on  its  progress  in relation to a uniform polic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entered the Room at this point,  the  time  being  19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POINT DEVELOPMENT, WARWICK - [30/518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referred to the proposed commercial park developmen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wick and queried whether any consideration had  been  give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a library in the Warwick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Librarian advised that this was given consideration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ed Cr Major that as there is a library in Duncraig this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sufficient for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ATEBOARD RAMP - [468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O'Grady  queried  the  position  in  relation  to  us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ateboard ramp presently held in Council's Depot as she wish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t on 15 Sept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advised Cr O'Grady that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need to  be  sought  from  Council's  insurance  broker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the safety aspect of using skateboard ram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VEL ACQUITTAN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Treasurer  advised  the  members  that  the  accou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s for travel acquittances was being tighte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a memorandum detailing the requirements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warded to each member and senior offic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1944 hrs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