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 I T Y   O F   W A N N E R 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NUTES OF FINANCE &amp; COMMUNIT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MITTEE MEETING HELD IN COMMITTEE ROO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MINISTRATION CENTRE, BOAS AVENUE, JOONDAL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 WEDNESDAY, 21 AUGUS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NDANCES AND AP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uncillors:   M E LYNN, JP - Chairman            South-West 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 V DAMMERS, JP - Mayor               Central War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 O HEALY - From 1810 hrs               Nor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G TAYLOR                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 D FREAME                   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O'GRADY - Deputising for Cr He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 1810 h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bserver to 1904 hrs        Nor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W WIGHT - Observer      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 A MAJOR - Observer         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 G HANCOCK - Observer       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ief Executive Officer:         L O DELAHA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ager, Corporate Services      R E DYM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Treasurer:                  J TURK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Environmental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r:                        M A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Recre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ltural Services Manager:      R BAN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ager, Municipal Law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e Services:                  T TRE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ager Welfare Services:        P ST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Librarian:                  N CLI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cilities Manager, Craig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isure Centre:                M STA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ability Access Officer:       J ED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ute Clerk:                    S BRU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pologies for absence were tendered  by  Crs  Cooper,  Popham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f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/PRESS ATTEN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were 5  members of the Public in atten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hairman declared the meeting open at 1806 h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 QUEST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TITIONS AND DEPU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UTATION - VALUER GENERAL'S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r  Mike Kennedy of the Valuer General's Office was given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address the Committee in relation to future revaluations -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106-08/96 re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21.08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City  Treasurer stated that receipt of advice from the Valu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eneral's Office to the effect that the revaluation of portion 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metropolitan  area affecting this City has now been postpon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til the 1998/99 financial yea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effectively  reduced  the  urgency  of  this  matter.  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irperson   of   Finance   and   Community  Services  Committe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ncillor  M  Lynn,  therefore  cancelled  the   deputation  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night's mee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UTATION - ROLLERBLADING - CRAIGIE LEISURE CENTRE - [680-1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r  Plaxton addressed the Committee in relation to rollerblading 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aigie Leisure Centre - Item CS141-08/96 ref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r Plaxton introduced his son John to the Committee as he was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rson  who  had  originally  developed  the idea of rollerblad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ssions at Craigie Leisure Cent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Healy entered the Room at this point, the time being 1810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r Plaxton submitted a letter in answer to points contained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ity  Recreation  and  Cultural  Services Manager's report - Ref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endix I.  Attached to the letter were extracts from  the  You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licy   Recreation   Management   Strategies   which  Mr  Plaxt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idered releva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r Plaxton also demonstrated several rollerblades and  advised  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leave these to be inspected by Councillo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 conclusion,  Mr Plaxton stated the rollerblading sessions we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 only a commercial venture but  were  also  beneficial  to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ildren in the communit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llowing  questions  from  Councillors,  the  Chairman thanked M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axton for addressing the Committee and advised that  the  mat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be considered later in the mee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I ref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ANCE &amp; ADMINISTRATIVE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N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 Freame,  SECONDED  Cr  Healy  that  Item CS141-08/96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idered at this point.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141-08/96    ROLLERBLADING - CRAIGIE LEISURE CENTRE - [680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ITY RECREATION AND CULTURAL SERVICES MANAGER'S REPORT recommend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advises  Mr  John  Plaxton,  operator  of rollerblading a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raigie Leisure Centre, that due to the  operating  loss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curred  by Council and the long term cost for permitt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ollerblading to be conducted at the Centre,  future  hir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21 September 1996 must be refus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21.08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offers  Margaret  Cockman Pavilion as an alternative venu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rollerblading sessions on a Saturday evenin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Taylor, SECONDED Cr Freame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ITY RECREATION AND  CULTURAL  SERVICES  MANAGER'S  REPOR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141-08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advises  Mr John Plaxton, operator of rollerblad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t  Craigie  Leisure  Centre,  that  due   to 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perating  losses  incurred by Council and the lo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erm  cost  for  permitting  rollerblading  to  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nducted  at  the  Centre,  future  hire  after 30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vember 1996 must be refus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offers Margaret Cockman Pavilion as an  alternativ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venue  for  rollerblading  sessions  on  a Saturda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vening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seeks a report  on  the  provision  of  a  hot  mix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urface  located  in the Craigie Reserve to provid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 outdoor facility for rollerblading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d)    seeks  an   independent   evaluation   on   wheth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ollerblading is causing damage to the floor at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raigie  Leisure  Centre  and   if   so,   possibl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lutions to rectify this.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RMATION OF MINU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NUTES  OF  FINANCE AND COMMUNITY SERVICES COMMITTEE MEETING HEL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17 JULY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Taylor, SECONDED  Cr  Freame  that  the  Minutes  of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nance  and  Community Services Committee Meeting held on 17 Ju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96, be confirmed as a true and correct record.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106-08/96    FUTURE REVALUATIONS -  VALUER  GENERAL'S  OFFICE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018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TREASURER'S REPORT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ITY TREASURER'S REPORT FA106-08/96 be recei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107-08/96    CITIZEN  OF THE YEAR, YOUNG CITIZEN OF THE YEAR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UNITY EVENT OF THE YEAR AWARDS - [301-5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IEF EXECUTIVE OFFICER'S REPORT recommended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nominations for the Awards be  called  for  in  the  loc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dia during September and October 1996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a  Councillor be appointed to the selection panel, and tw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citizens approached to serve on the panel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21.08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the appointment of the two "other"  citizens  be  ratifi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effected by the Mayor and Chief Executive Office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       Council  hosts a cocktail party for all nominees and thei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ominators in January 1997,  prior  to  Australia  Day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nounce  the recipient of each category, and invites eac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cipient to attend the Australia Day Citizenship Ceremon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receive their Awar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Taylor, SECONDED Cr Freame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HIEF EXECUTIVE OFFICER'S REPORT FA107-08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nominations  for  the  Awards  be called for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cal media during September and October 1996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a Councillor be appointed to the  selection  panel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nd  two  nominations  be  sought  to  serve o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nel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the appointment of the two selected  panel  members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e  ratified  and  effected  by the Mayor and Chie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ecutive Office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d)    Council hosts a cocktail party for all nominees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ir   nominators   in   January  1997,  prior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ustralia Day to announce  the  recipient  of  each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ategory,  and invites each recipient to attend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ustralia Day Citizenship Ceremony to receive thei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ward. 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108-08/96    CIVIC RECEPTIONS AND FUNCTIONS - [703-3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IEF EXECUTIVE OFFICER'S REPORT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 Council  approves  the  changing of the Libraries Departm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olunteers afternoon tea on Thursday, 5 June 1997 at 3.00 pm to 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cktail reception to be held at 6.30 pm on the same d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109-08/96    WARRANT  OF  PAYMENTS FOR THE PERIOD ENDING 31 JUL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996 - [021-1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TREASURER'S REPORT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 Council  passes  for  payment  the  following  vouchers, 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ented in the Warrant of Payments to 31 July 1996, certified b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hairman of Finance and Community Services Committee and  C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asurer, and totalling $43,042,371.55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21.08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ds                 Vouchers                  Am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easurer's Advanc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ccount No 1              033313 -  03371        $ 5,751,626.97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nicipal                   000260 - 000260        $37,290,744.5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000262 - 000273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$43,042,371.5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110-08/96    OUTSTANDING GENERAL DEBTORS - JULY 1996 - [020-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ITY TREASURER'S REPORT recommended that Council writes out of i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eneral Debtors Ledger an amount of  $523.92,  representing  deb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sidered  irrecoverable,  as  detailed in Attachment B to Repo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110-08/96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Freame, SECONDED Cr Healy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TREASURER'S REPORT FA110-08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Council, BY AN  ABSOLUTE  MAJORITY,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rites  out  of  its  General  Debtors Ledger an amount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$523.92, representing debts considered  irrecoverable,  a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tailed in Attachment B to Report FA110-08/96.   CARR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111-08/96    LOAN  BORROWINGS  - SHIRE OF WANNEROO AGED PERSONS'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MES TRUST (INCORPORATED) - [851-3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TREASURER'S REPORT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Council, pursuant to the  provisions  of  Clause  33  of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stitution  of  the  Shire of Wanneroo Aged Persons' Homes Tru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Incorporated), grants approval to the Trust  to  borrow  $800,00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 the  National  Australia Bank for the purposes of comple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struction of the Wanneroo Community Nursing Ho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112-08/96    DISPOSAL OF SURPLUS ASSETS - [010-2-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TREASURER'S REPORT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Council, pursuant to the provisions of Section 3.58(5) (d)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cal Government Act 1995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accepts  the  offer  of  $150 from Mr Alan Connell for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rchase of a Hoover Commodore Deluxe Washing Machin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approves the necessary  amendments  to  the  Fixed  Asset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 to reflect the dispos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21.08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113-08/96    ANNUAL  SUPPLY  TENDER  -  SUPPLY  AND  DELIVERY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TECTIVE CLOTHING - [209-6-95/96, 208-24-96/97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TREASURER'S REPORT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Council, in view of trials of  UV  clothing  being  extended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uthorises the further extension of the existing Contract 6-95/96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King Gee Clothing Co Pty Ltd to continue to  supply  cloth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31 December 1996, subject to its agree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114-08/96    WRITE OFF - RATES - [018-13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TREASURER'S REPORT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 Council,  BY  AN  ABSOLUTE  MAJORITY, in accordance with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visions of Section 6.12 (1)(c)  of  the  Local  Government  Ac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995,  writes  off rates levied totalling $4,408.12 as detailed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achment A to Report FA114-08/96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115-08/96    RATE EXEMPTION - 63 KINROSS DRIVE, KINROSS - [3500/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63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TREASUR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in  accordance  with the provisions of Section 6.26 (2)(d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the Local Government Act 1995, declares the property 63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Kinross  Drive,  Kinross  exempt  from rating, with effec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July 1996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amends the rate book accordingl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116-08/96    RATE EXEMPTION - 95 RAWLINSON DRIVE,  MARANGAROO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2291/  /95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TREASURER'S REPORT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in  accordance  with  Section  6.26  (2)(g)  of  the Loc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Government Act 1995, declares the property at 95 Rawlins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rive,   Marangaroo   exempt   from  rating,  with  effec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July 1996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amends the rate book accordingl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21.08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117-08/96    DONATIONS - [009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TREASURER'S REPORT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donates $50.00 to each of the following persons to  assis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costs to participate in his/her respective spor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iss Tovi Addi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iss Cassie Boyl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iss Lisa Curt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r Tim Elliot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iss Ashlee Heasm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iss Kristin Jo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iss T'Neal Ma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iss Louise S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iss Naome Se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iss Karen Slan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iss Sinead Smy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iss Cara Willi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iss Krystyna Borowick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r Kim Henness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r Jon Hop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iss Sarah Cast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iss Jeanette B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r Toby W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r Andrew Br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r Barry William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r Mark Pilbe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iss Louisa Woo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iss Nicole 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r Brendan Meik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r Simon Whee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iss Kate Lyn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iss Kate Wrob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iss Lisa Wilkin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iss Amber Gilli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uch  donations  to  be from Budget Item No 29470 - Sundr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nations - Recreation and Sport - Othe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donates $50.00 to Teen Challenge WA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donates $50.00 to Heart Foundatio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donates $100.00 to 6PR Special Children's Christmas Party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onations to  be  from  Budget  Item  No  26531  -  Sundr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nations - Other Welfare Service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donates $50.00 to Australian Paralympic Federation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onation  to  be  from  Budget  Item  No  26531  -  Sundr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nations - Other Welfare Servic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21.08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Healy, SECONDED Cr Taylo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TREASURER'S REPORT FA117-08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donates $50.00 to each of the following persons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ssist   with   costs  to  participate  in  his/h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pective sport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iss Tovi Addi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iss Cassie Boyl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iss Lisa Curt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r Tim Elliot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iss Ashlee Heasm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iss Kristin Jo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iss T'Neal Ma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iss Louise S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iss Naome Se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iss Karen Slan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iss Sinead Smy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iss Cara Willi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iss Krystyna Borowick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r Kim Henness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r Jon Hop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iss Sarah Cast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iss Jeanette B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r Toby W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r Andrew Br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r Barry William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r Mark Pilbe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iss Louisa Woo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iss Nicole 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r Brendan Meik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r Simon Whee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iss Kate Lyn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iss Kate Wrob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iss Lisa Wilkin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iss Amber Gilli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uch donations to be from Budget Item  No  29470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ndry Donations - Recreation and Sport - Othe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b)    donates $50.00 to Teen Challenge WA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c)    donates $50.00 to Heart Foundatio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nations  to be from Budget Item No 26531 - Sundr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nations - Other Welfare Service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d)    donates $50.00 to Australian Paralympic Federation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nation to be from Budget Item No 26531  -  Sundr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nations - Other Welfare Servi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e)    defers  consideration  of a donation to 6PR Speci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ildren's   Christmas   Party   pending    furth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formation to be submitted by Cr Healy.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21.08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118-08/96    PERRY'S PADDOCK - [057-4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 PLANNER'S  AND  CITY  RECREATION AND CULTUR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ERVICES MANAGER'S REPO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int  No  9  on  page 3 ,  'Mr  F  Freame'  be  amended  to  rea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'Cr  F Freame', however Cr Freame advised she wished Cr Hancock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pproached in relation to the Working Gro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Taylor, SECONDED Cr Healy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ITY PLANNER'S AND CITY RECREATION AND  CULTURAL  SERVIC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NAGER'S   REPORT   FA118-08/96,  amended  as  above, 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progresses the Perry's Paddock project pursuant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ollowing main step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tep 1:      .    preparation      of      Heritag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Conservation  Plan  by   heritag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nsultan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.    completion   of  study  regard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Walluburnup  Swamp  and   wetl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edges/buffers by Dr Semeniuk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.    finalisation  of  the  Aborigin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Heritage Surve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.    detailed  study  of  project   b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uncil Working Group to addres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-  management/operational aspect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of projec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-  options for  incorporation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 xml:space="preserve">Mr  Garmson's  and  Mr Trump'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roposals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-  preparation of guidelines 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 xml:space="preserve">revised    draft    DMP,   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 xml:space="preserve">consultation     with     ma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 xml:space="preserve">interested     parties,  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 xml:space="preserve">addressing all  issues  rais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 xml:space="preserve">in  submissions  on  the draf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DMP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tep 2:      .    Council  approval  to  guidelin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for revised draft DMP.  (In do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so, Council will  be  determin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whether   Mr   Garmson's  and  M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Trump's proposals will be finall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ccepted by Council or not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.    seek    approval    of   releva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agencies (eg NPNCA, DEP, MFP)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guidelines for revised draft DMP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21.08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tep 3:      .    negotiate  variation  to contrac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with Whelans for it to revise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DMP document (report, Master Pl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and Stage One plan) in accordanc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with  the approved guidelines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he revisio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.    Whelans to undertake  the  seco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phase of their contract being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preparation      of      detail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engineering   drawings   for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tage One developmen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prepares  a  Heritage  Conservation  Plan  for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xisting historic features within the boundaries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land area known as Perry's  Paddock,  and  tha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ubmissions  be  invited  from heritage consultant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or the undertaking of  the  Heritage  Conserv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a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BY  AN  ABSOLUTE  MAJORITY,  in accordance with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ovisions of Section 6.8 of the  Local  Govern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ct,  authorises  the  expenditure of up to $20,000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or  the  purpose   of   preparing   the   Heritag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nservation  Plan  referred  to  in  2 above, such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xpenditure to be charged to  the  Perry's  Paddock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erve Account No 32361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d)    forms   a   Working   Group  of  membership  to 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etermined  by  the   Historical   Sites   Advisor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mmittee  to undertake the tasks outlined in Poi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4 of Step 1 of 1 above, and to  thoroughly  examin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 potential  and options concerning possible us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f proposed buildings in the historical village  b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mmunity groups with ongoing accommodation demand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ch as youth and the elderl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e)    endorses  the  proposed  sub-lease   terms   agre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etween the Council Working Group and Mr Garmson a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etailed in  Report  FA118-08/96,  however,  not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at  should  the  proposed  site  for Mr Garmson'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oposal  be  substantially   different   to   tha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urrently proposed, then the matter of contribu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infrastructure will need to be renegotiat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f)    endorses the conclusions  of  the  Council  Work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Group   regarding  conditional  acceptance  of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historical content  of  Mr  Garmson's  proposal  a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etailed   in   Report   FA118-08/96,   subject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verification  to  the  satisfaction  of  the   Cit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uilding  Surveyor  that the proposed architectur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eatures  of  the  proposed  Inn  building  may 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garded  as typical of the Kent area, particularl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 the general vicinity of Chatham, with advice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 Chatham  County  council  to be sought on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tter.   However,  Council  further   advises   M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Garmson  that  prior  to considering giving a fin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mmitment to acceptance of his proposal within th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21.08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erry's  Paddock  area,  it  wishes to first ensur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at a  suitable  site  for  his  proposal  can 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dentified and that this matter will be examined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next phase of study of this projec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g)    advises Mr Trump of  the  Gumnut  Factory  that  i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ishes  to  pursue  further  discussions  with  him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ncerning his proposal,  and  that  it  seeks  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dvice  as  to  his  current intentions in light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is  current  Council  decision  on  the   Perry'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addock  project,  particularly  the  matter  of  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urther degree of endorsement now having been give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Mr Garmson's proposal.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119-08/96    VEHICLE CROSSING SUBSIDY - [220-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CTING CITY ENGINEER'S REPORT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 Council  receives  the  report  dealing with its obligation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ursuant to Clause 15  of  the  Local  Government  (Uniform  Loc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visions)  Regulations  1996  to  continue  the 50% subsidy of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ndard  vehicle  crossing  where  that  crossing  is  the  fir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ossing to a propert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120-08/96    ADJUSTMENT  TO  BALANCE  SHEET  -  ASSET REGISTER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004-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TREASURER'S REPORT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authorises the recording of assets, with a purchase  valu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xceeding  $300  in  Council's  Fixed  Asset  Register, a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mmarised in Report FA120-08/96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authorises the write-off of disposed assets with a writte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own  value  amounting  to  $1,877,074,  as  summarised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ort FA120-08/96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121-08/96    AUTHORISATION OF REALLOCATION OF FUNDS - [006-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TREASURER'S REPORT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ity Treasurer submitted an Addendum and  Second  Addendum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hedule of Budget Reallocation Requests - refer Appendices II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ity Treasurer advised that the account number stated  in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to  account number" column was incorrect and should be altered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29048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21.08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Council authorises, BY AN ABSOLUTE  MAJORITY,  in  accordan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the provisions of Section 6.8(1) of the Local Government Act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mendments to the "revised budget figures" of the  1996/97  Budge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 detailed in the Schedule of Budget Reallocations Requests - 21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ugust 1996  and Addendum and Second Addendum -  refer  Appendic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 and III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ces II and III ref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122-08/96    PRESENTATION  LUNCHEON - LATE COUNCILLOR KIM WOOD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702-3-2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YOR'S RE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O'Grady left the Room at this point, the time being 1904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Taylor, SECONDED Cr Healy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MAYOR'S REPORT FA122-08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give  approval  for  an  appropriate   present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uncheon to be held on Friday, 6 September 1996,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nour of the Late Cr Kim Wood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extend invitations to all  Councillors,  Depart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Heads, Mrs Peggy Wood and children, and the parent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 Late Cr Kim Wood.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TY SERVICES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130-08/96    IMPROPERLY DISCARDED NEEDLES AND SYRINGES  (SHARPS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[250-1, 241-5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ENVIRONMENTAL HEALTH MANAGER'S REPORT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Freame, SECONDED Cr Healy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ITY  ENVIRONMENTAL HEALTH MANAGER'S REPORT CS130-08/96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Council endorses a one (1) month trial  during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pring/summer  months  to  accurately  identify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reas where needles and syringes are being dispos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the  trial  findings  be  the  subject of a furth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port to Council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consideration be given  to  a  community  educ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ogramme  utilising the local newspaper and/or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Newsletter to convey safe needle  and  syring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llection  and  disposal  advice  to  the  gener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ublic.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21.08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131-08/96    FOOD COMPLAINT - SAMPLE 107C - [30/35113-M3, 851-7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Freame submitted a letter from Advantage Shopping Cent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 OF OR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Dammers called a point of order as  he  believed  it  would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mproper  for  the  City  Environmental  Health  Manager  to  mak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ents on the letter submitted  by  Cr  Freame  as  Council  w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sidering instituting legal proceeding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  suggested  that  discussion of this item be held behind clos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o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item was referred for consideration  later  in  the  meeting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Confidential Busines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132-08/96    MEDICAL PRACTITIONER - IMMUNISATION - [859-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ENVIRONMENTAL HEALTH MANAGER'S REPORT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Taylor, SECONDED Cr Healy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ITY  ENVIRONMENTAL HEALTH MANAGER'S REPORT CS132-08/96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Council accepts the submission from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r  C  Wong/Dr  J  Cox for a 12 months contract to provid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mmunisation services to the City of Wanneroo on/after  13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ptember 1996 at an hourly rate of $65.00.       CARR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133-08/96    YANCHEP   BEACH   HOUSE  -  YANCHEP  BEACH  ROAD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727-8-1-3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RECREATION  AND  CULTURAL  SERVICES  MANAGER'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PORT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agrees to donate the sum of $52.00 to the Mundaring Rang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Guides being reimbursement for hire fees for  the  use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ach House, Yanchep on 5-7 July 1996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relinquishes its lease with the Department of Conserva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Land Management for the use of the property  known  a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ach House in Yanchep Beach Road, Yanche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21.08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134-08/96    TERMS  OF  REFERENCE  -  DISABILITY ACCESS ADVISOR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ITTEE - [880-8-1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NAGER, WELFARE SERVICES' REPORT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adopts the redrafted Terms of Reference of the  Disabilit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ccess  Advisory  Committee  as  listed in Attachment 1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ort CS134-08/96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approves BY AN ABSOLUTE MAJORITY the  appointment  of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isability   Access   Officer  to  the  Disability  Acces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visory Committe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approves  advertising   in   the   local   newspaper  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presentatives  from the community to fill the addition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ree posi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135-08/96    NATIONAL  LOCAL  GOVERNMENT  COMMUNITY  DEVELOP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FERENCE - [880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NAGER, WELFARE SERVICES' REPORT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endorses  the  attendance of the Manager, Welfare Servic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t the National  Local  Government  Community  Developme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erence in Melbourne from 20 to 23 October 1996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nominates  a  Councillor  to  attend  the  National  Loc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Government Community Development Conference  in  Melbourn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20 to 23 October 1996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authorises  the  payment  of  conference  expenses for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uncillors  from  Allocation  Number  20006  -   Members'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erenc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136-08/96    MULTICULTURAL    ADVISORY   COMMITTEE   1996/97 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880-9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NAGER, WELFARE SERVICES' REPORT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Council BY AN ABSOLUTE MAJORITY endorses the  appointment 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s  Chin  as  the  Chinese  community nominee to the Multicultur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visory Committee for 1996/97 pursuant to Section 5.10 (1)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Government A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21.08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137-08/96    CHILDREN'S WEEK CELEBRATIONS - [303-9-1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NAGER, WELFARE SERVICES' REPORT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endorses   the  proposal  put  forward  by  the  Children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rvices Advisory Committee to  invite  applications  from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terested  groups for funds to organise activities dur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ildrens Week 1996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approves grants to a maximum of  $200  to  those  agenci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ssessed  by  the Childrens Services Advisory Committee a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posing the most  creative  activity  during  Children'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ek 1996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138-08/96    LICENCE  AGREEMENT  -  WANNEROO  EMPLOYMENT  SKILL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INING NETWORK INC - [880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NAGER, WELFARE SERVICES' REPORT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Freame declared an interest in this i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enters  into  a  licence  agreement  with   the   Wannero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mployment  Skills Training Network Inc for sole use of a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ctivity room and  office  encompassing  an  area  of  100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quare  metres  at the Community Services Centre - Merriw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e period 1 October 1996 to 30 June 1997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charges a rental of $146.73 per week for the area  as  pu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ward in Report CS138-08/96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139-08/96    REQUEST   FOR  FUNDING  -  COMMUNITY  PHYSIOTHERAP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RVICES - [858-3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NAGER, WELFARE SERVICES' REPORT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Council advises the Inner City  Health  Service  that  it 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able to provide funds to operate community physiotherapy class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City of Wannero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140-08/96    AUSTRALIAN  INSTITUTE   OF   ENVIRONMENTAL   HEALTH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ATIONAL CONFERENCE - SYDNEY - [241-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3 of Report CS140-08/96 to be dele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21.08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ITY   ENVIRONMENTAL  HEALTH  MANAGER'S  REPORT  recommended 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endorses the attendance of Mr M L Austin at the Australia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stitute  of  Environmental Health National Conference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ydney, NSW between 14-18 October 1996 and authorises  hi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gistration,   air   fare   and   accommodation  expens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stimated to cost between $2204  - $2713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nominates a Councillor to attend the Australian  Institut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 Environmental  Health  Conference at the Hyatt Regenc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tel, Sydney, NSW between 14-18 October 1996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authorises, BY AN ABSOLUTE MAJORITY, the  payment  of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ference  registration  fee, accommodation and air far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Allocation 20006 - Members' Conferenc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Freame, SECONDED Cr Taylo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ITY ENVIRONMENTAL HEALTH  MANAGER'S  REPORT  CS140-08/96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mended as above,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endorses  the  attendance  of  Mr M L Austin at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ustralian  Institute   of   Environmental   Health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ational  Conference  in  Sydney, NSW between 14-18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ctober 1996 and authorises his  registration,  ai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are and accommodation expenses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nominates  a  Councillor  to  attend the Australia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stitute of Environmental Health Conference at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Hyatt  Regency  Hotel,  Sydney,  NSW  between 14-18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ctober 1996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authorises, BY AN ABSOLUTE MAJORITY, the payment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 conference registration fee, accommodation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ir  fares  from  Allocation   20006   -   Members'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ferences.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141-08/96    ROLLERBLADING - CRAIGIE LEISURE CENTRE - [680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item  was  considered  earlier  in  the  meeting,  follow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titions and Deputa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142-08/96    MATTERS  ARISING  FROM  MANAGEMENT   AND   ADVISOR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ITTEES - [264-3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 RECREATION  AND  CULTURAL  SERVICES MANAGER'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PORT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writes to the State Government  outlining  the  breach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pyright   in   the  publication  entitled  "Metropolita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ransport  Strategy",  requesting   the   possibility 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rinting the photograph crediting the artis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21.08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considers  using new and emerging technologies such as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ternet and World Wide Webb, in conjunction with the Cit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ibraries  Department,  to  further  cultural development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munication and advertising of cultural  events  in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ity of Wannero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143-08/96    CRAIGIE LEISURE CENTRE - [680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 RECREATION  AND  CULTURAL  SERVICES MANAGER'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PORT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Item was referred for  consideration  later  in  the  Mee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Confidential Busines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INESS FOR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131-08/96     FINANCIAL  REPORT FOR THE PERIOD ENDED 30 JUNE 1996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[002-3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TREASURER'S REPORT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page 5 of Report B131-08/96, '30/6/95'  should  be  amended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'30/6/96'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 CITY  TREASURER'S  REPORT  B131-08/96,  amended as above,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132-08/96     1996/97 -  LOCAL  GOVERNMENT  ASSISTANCE  GRANTS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011-6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TREASURER'S REPORT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ITY TREASURER'S REPORT B132-08/96 be recei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133-08/96     STAFF  AND  OUTSIDE WORKERS' OVERTIME - JULY 1996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404-1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TREASURER'S REPORT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ITY TREASURER'S REPORT B133-08/96 be recei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134-08/96     VOLUNTARY SERVICES - TWO ROCKS/YANCHEP - [858-3-5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NAGER, WELFARE SERVICES REPORT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MANAGER, WELFARE SERVICES REPORT B134-08/96 be recei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21.08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135-08/96     CLOSURE - YANCHEP/TWO ROCKS LIBRARY - [240-6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LIBRARIAN'S REPORT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ITY LIBRARIAN'S REPORT B135-08/96 be recei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136-08/96     RECREATION AND CULTURAL SERVICES DEPARTMENT MONTHL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PORT - [260-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 RECREATION  AND  CULTURAL  SERVICES MANAGER'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PORT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 CITY  RECREATION  AND  CULTURAL  SERVICES  MANAGER'S  REPO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136-08/96 be recei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137-08/96     MERGER  BREAKERS  AND  WANNEROO  SWIMMING  CLUBS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680-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RECREATION  AND  CULTURAL  SERVICES  MANAGER'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PORT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 CITY  RECREATION  AND  CULTURAL  SERVICES  MANAGER'S  REPO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137-08/96 be recei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138-08/96     KINGSLEY-WOODVALE    COMMUNITY    AND    RECRE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SSOCIATION   -  AUSTRALIA  DAY  BREAKFAST  1997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330-4, 301-5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RECREATION  AND  CULTURAL  SERVICES  MANAGER'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PORT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 CITY  RECREATION  AND  CULTURAL  SERVICES  MANAGER'S  REPO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138-08/96 be recei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139-08/96     MUNICIPAL  LAW   AND   FIRE   SERVICES   DEPART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CTIVITIES  FROM  1  APRIL  1996  TO 30 JUNE 1996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905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NAGER, MUNICIPAL LAW &amp; FIRE SERVICES' REPORT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MANAGER, MUNICIPAL LAW &amp; FIRE SERVICES' REPORT B139-08/96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21.08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140-08/96     MUNICIPAL   LAW   AND   FIRE   SERVICES  DEPART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CTIVITIES FROM 1 JULY  1995  TO  30  JUNE  1996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905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NAGER, MUNICIPAL LAW &amp; FIRE SERVICES' REPORT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 MANAGER, MUNICIPAL LAW &amp; FIRE SERVICES' REPORT B140-08/96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141-08/96     "WA  ALIVE"  -  FORMERLY  COMMUNITY  SPORTING 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REATION FACILITIES FUND - [260-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 RECREATION  AND  CULTURAL  SERVICES MANAGER'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PORT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 CITY  RECREATION  AND  CULTURAL  SERVICES  MANAGER'S  REPO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141-08/96 be recei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INESS OUTSTANDING FROM PREVIOUS MEET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LOYMENT OF LOBBYIST FOR CITY OF WANNEROO - ex TS33-02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 report  be  submitted to Council on the feasibility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mploying a professional lobbyist in Canberra to lobby  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half  of  Council  in  appropriate  areas, including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crease from 7c to 14c the amount of the fuel levy  whic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s  returned  to  the State Government for maintenance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provement of Australia's Road System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matter is currently being  investigated;  a  report  will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Sept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FF AND SALARY PACKAGING - FA32-03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 report  be  submitted  to  General  Purposes Committe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valuating salaries paid to Local Government employees  a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posed to market rates in the private sector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port will be 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Sept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TURE DIRECTIONS OF JUNIOR COUNCIL - ex CS138-07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report be submitted to Council on the current roles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ponsibilities of Junior Council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port will be 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September/Octo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21.08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NCIL  SERVICES/FUNCTIONS  PERFORMED  BY  PRIVATE  TENDER  -  e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40-11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 it  be  recommended  that  a report be submitted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uncil on the  current  services/functions  performed  b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ivate  tender  and  those suitable for private tender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uture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port will be 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September 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GOVERNMENT ACT/STATE PLANNING ACT - ex C108-03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a report  be  submitted  to  Finance  and  Communit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rvices   Committee   on   the  desirability  of  Counci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btaining  legal  interpretations   on   the   new   Loc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vernment Act and State Planning Act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Sept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RRECT ADDRESSES ON PETITIONS - ex FA60-05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 a report be submitted to Council on preparing a new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mat  to  ensure  correct  signatures  and  address   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titions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Sept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LOYMENT OF FULL-TIME PUBLIC RELATIONS OFFICER - ex C256-05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 a report be submitted to Council on the feasibilit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employing a full-time Public Relations officer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Sept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T 15 WANNEROO ROAD, WANNEROO - REGENTS WATERS  ESTATE  LANDSCAP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ICULATION - ex TS59-03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  further  report  be  submitted  to  the  Finance 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munity Services Committee meeting  to  be  held  on  17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ril  1996 in respect of funding on the provision of no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ndard services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TIMATED REPORT COMPLETION DATE: A workshop  is  to  be  held 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ion to Prescribed Area ra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MOKE EMISSION - SOLID FUEL COMBUSTION STOVES - ex CS122-07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defers   further   submissions   to   the  Department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nvironmental Protection regarding solid  fuel  combus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eaters  until after the Report and recommendations of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th Haze Study have been published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lephone  communication  with  the  Department  of  Environment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tection on 14 May 1996 by the City Environmental Health Manag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vealed that a report on "The Perth Haze Study" is likely  to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y for public release in 2-3 months' ti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September 199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21.08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INGSLEY-WOODVALE RECREATION ASSOCIATION - AUSTRALIA DAY COMMUN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EAKFAST 1997 - ex CS48-04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Council defers consideration of this  matter  pending  a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vestigation  to  be carried out by South Ward and South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est Ward Councillors, the City  Recreation  and  Cultur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rvices  Manager,  the  Kingsley-Woodvale  Community 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creation    Association    and    Whitford    Recrea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sociation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COMPLETION DATE:  Sept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QUEST  FOR  REDUCTION  OF  HIRE  FEES  -  TOP HAT AND TAILS - e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70-05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reviews  this  arrangement  in   the   event   that 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stallation  of  a  separate air conditioning unit to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anneroo  Arts  Centre  is  not  adopted  in  the  1996/97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nicipal Budget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COMPLETION DATE:  Sept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 FOR REPORT - SITING OF YOUTH CENTRE - ex P63-06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 it  be  recommended  that  a report be submitted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uncil outlining a suitable site for a  youth  centre 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orthern suburbs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Sept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RY'S PADDOCK SIGNAGE - ex FA83-06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seeks a further report from the Historical Sites Advisor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mittee in relation to its proposal for the construc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an information bay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Sept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  OF  KINGSWAY  SPORTS  COMPLEX  BY  WANNEROO DISTRICTS NETB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ION - ex CS87-06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reviews the agreement in September 1999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Sept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NEROO RECREATION ASSOCIATION - ex CS91-06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reviews this arrangement in twelve months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July 199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VIEW OF THE RATES OF PAY - CASUAL PROGRAMME STAFF IN  RECRE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CILITIES - ex CS120-07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defers  consideration  of  the  Schedule of Pay Rates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eisure Course Teachers,  Instructors,  Coaches,  Umpires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ferees and Leisure Programme staff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21.08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urther considers this matter for inclusion in the 1997/98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aft Budget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March 199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KING - CITY OF WANNEROO - ex I4120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defers consideration of issuing a busking licence to Mis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  Benfall  until  Busking  By-laws have been received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opte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port will be 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September 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OINTMENT OF HONORARY PARKING INSPECTORS AT SCHOOLS -  ex  CS22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2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Council liaises with schools to investigate and undertak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 costing on empowering the schools to appoint  their  ow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king Inspectors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ly  a  few  schools  have  responded  to  requests  for names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onorary Parking Inspectors.  They have again been  circulated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minate  persons  for  the  positions.     When their replies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d a report will be submitted to Counci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Sept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TITION EXPRESSING CONCERN AT  LOSS  OF  VOLUNTEER  HOME  SUPPO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 - TWO ROCKS - ex C336-07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e  petition  regarding Council's intention to close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fice of the Volunteer Home Support Service at Two  Rock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 relocate  that  service  at  Merriwa  be received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ferred to Welfare Services for a report to  Finance 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unity Services Committe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COMPLETION DATE:  Sept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BUSIN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IONS TO COUNCIL - PERRY'S PADDOCK - [057-4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Major  submitted  the  following  questions at the Finance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unity Services Committee from C Tauss of  6  Spoonbill  Grov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ingsle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How  much  did the City of Wanneroo pay the State Plann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mission for the  land  purchased  (within  the  Perry'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addock Study Area) on Woodvale Drive for the construc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a drainage sump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Also  was  this  sump  constructed  for  the  purposes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evention  of  pollution  of the wetlands and groundwat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water run  off  from  surrounding  roads  and  urban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dustrial areas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se  questions will be referred to Town Planning and Engineer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artments for a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21.08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ROPERLY DISCARDED DIABETIC NEEDLES - [250-1, 241-5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Major raised his  concerns  in  relation  to  diabetic  needl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roperly discarded in Griffiths Roa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LARATION OF INTEREST - [702-3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Major  queried whether the deputy substituting for a Committe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mber who declares an interest in an  item  is  allowed  to  vo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deputis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hief Executive Officer explained the procedure to be follow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y a Councillor declaring an interest in an item and advised 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the event of a Councillor leaving the room, the deputy would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itled to take over their role and vote in their absen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ICE TO DEPUTATIONS - [200-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Major expressed his thanks for  the  standard  letter  sent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posed deputations which advises people they are allowed to st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the full procedure of the meeting and clarifying the length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given to speak at a deput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IAL RATING - [018-4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 Major  raised  his  concerns  in  relation  to  the  cost  of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velopment within a section of Wanneroo and  queried  whether  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s  possible  to  charge  a  differential  rate  of $100 for l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chased in this are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 requested the Chief Executive Officer  and  City  Treasurer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ke  this  into  consideration  in  their  discussions  with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ister for Planning on this issu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CILLOR'S CONFERENCE - CANBERRA - [702-3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Hancock queried when the new Councillor's Conference to be hel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Canberra will be listed on the agenda for full Counci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Chief  Executive  Officer  advised  that  a  report  had be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d in relation to this mat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123-08/96    SANDBOARDING - [704-1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Healy referred to recent complaints from Mindarie residents 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ion to persons sandboarding in the dun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  advised  that  Council  rangers  had  issued  a caution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rsons involved but believed it  would  be  more  appropriate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stigate  legal  proceedings and  requested a report be submit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rega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matter will  be  referred  to  the  Municipal  Law  and  Fi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artment for 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OLVED  that  it  be  recommended  that a report be submitted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nance  and  Community  Services  Committee    in   relation 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stigating   legal  proceedings  against  persons  cautioned 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ndboarding in du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21.08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124-08/96    SALARY OVERPAYMENTS - [016-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Taylor requested a report be submitted to the Policy meeting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at  action  Council  can  take  in relation to recovering sala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payme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OLVED that it be recommended that a report be submitted to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licy  Committee  on  what action Council can take in relation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vering salary overpayme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IONS ON NOTICE - LOT 560 MANAKOORA RISE, SORRENTO - [210-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Freame submitted a letter from Mr K Holmes containing questio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  wished  to  be  placed  in  Questions on Notice at the Counci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eting to be held on Wednesday, 28 August 1996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125-08/96    INFRINGEMENT NOTICE - [960-2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Freame submitted a letter from Mr J Wilkie in  relation  to  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ringement noti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letter will be referred to Municipal Law and Fire Departm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OLVED that it be recommended that the letter from Mr  J  Wilki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 relation to an infringement notice be received and referred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nicipal law and Fire Department for 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ANCIAL COUNSELLING SERVICES - [880-2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Manager Welfare Services referred to a facsimile  transmiss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e  had  received  from  the  Office  of  the  Minister for Sm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siness and Consumer Affairs which advised that while  there  ha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en  a reduction in funding in the budget for Council's financi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nselling services, funding was still guaranteed for the next 12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th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e commented that although funding had fallen by 10%, the servi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still be vi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DENTIAL BUSIN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e to the sensitive nature of Item CS131-08/96 and Item CS143-08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96  the  Committee  resolved  to discuss these items behind clos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o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Taylor, SECONDED Cr Healy that the Meeting be held behi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sed doors, the time being 1947 hrs.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131-08/96    FOOD COMPLAINT - SAMPLE 107C - [30/35113-M3, 851-7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ENVIRONMENTAL HEALTH MANAGER'S REPORT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Taylor, SECONDED Cr Healy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ITY  ENVIRONMENTAL HEALTH MANAGER'S REPORT CS132-08/96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21.08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Council,  in  accordance  with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visions   of  the  Health  Act  1911  instigates  leg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ceedings  against  Advantage  Supermarkets   Pty   Ltd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rading   as   Advantage  Supermarket,  Lakeside  Shopp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entre, Joondalup Drive, Joondalup  6027,  in  respect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od complaint sample number 107C.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143-08/96    CRAIGIE LEISURE CENTRE - [680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 RECREATION  AND  CULTURAL  SERVICES MANAGER'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PORT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Taylor, SECONDED Cr Healy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ITY RECREATION AND  CULTURAL  SERVICES  MANAGER'S  REPOR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143-08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agrees  to  reallocate expenditures associated with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management of recreation facilities within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raigie   Regional  Zone  out  of  Craigie  Leisur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entr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offers for tender the cleaning services  and  kiosk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eration at Craigie Leisure Centre.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Dammers, SECONDED Cr Freame that the Meeting be held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ors open.       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being no further business, the Chairman declared the Mee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osed  at  2004   hrs, the following Councillors being present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im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CILLORS:   LYN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MM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EA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YL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E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J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NCOC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