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WEDNESDAY, 18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B C COOPER - Acting Chairman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04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r Lynn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 O'GRADY - Observer, Deput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Cr Healy to 1804 hrs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807 hrs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- Observer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Assistant:             P HIGGS - to 1830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was tendered by Cr Lynn,  JP;   Cr  Hanc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Duf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as  1  member  of  the Public and 1 member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1802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ACTING CHAI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ittee was required to appoint a Acting Chair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tions were sought for the position of Acting Chair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nominated  Cr  Cooper  for  the  position  of  Ac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r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other  nomination,  the Mayor declared Cr Co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ed unoppo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assumed the Chair at this point,  the  time  being  180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21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FA117-08/96.  "Miss Sarah Elliott" was omitted from  Point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 the  Resolution.   The  City  Treasurer will incorpor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 in the September 1996 Donations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 Cr  Popham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Community Services Committee Meeting held on 21 Augu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6, amended as above, be confirmed as a true and correct record.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entered  the Room at this point, the tim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A Hine submitted the following ques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Why is the electronic system in Council so bad.  Keep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eaking  down.   Or is the sound being controlled for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id reason.  Last Council meeting was extremely bad.  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possible  to have a responsible person check the sou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our meeting p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Chief  Executive  Officer's   response:    I   will 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chnicians  check  it  again.  One of the problems may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the amplifier system is fairly antiquated.   We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ffered  problems  with  the  volume  and  will have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ed before next week's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6-09/96    STRATEGIC PLAN DEVELOPMENT - [702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requested that the strategic planning exercise mentio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page  2 of Report FA126-09/96 include an invitation to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for comment and also  suggested  a  questionnaire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ic plan development be distributed to Council me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Executive Officer advised that Report FA126-09/96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mended accordingly prior to the next meeting of Council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d on 25 September 199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ittee  was  advised  that  the  workshops  would  now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ucted on Sunday, 6 October between 7.00 am  and  7.30  pm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day, 11 October between 4.00 pm and 10.0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decision  of the Chief Executive Officer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gage Dr Liz Pattison to facilitate  the  prepa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s  Strategic  Plan, at a cost of approximately $15,900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expenditure  to  be  met   from   Allocation   2011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fessional  Retainer/Consultancy  Fees  -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- Executive Servic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nducts  workshops  related  to  the  strategic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cess  at  the  Joondalup  Resort  Hotel,  at  a c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$3,8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7-09/96    PHILIPPINE DELEGATION - [201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inability of the City Building Surveyor to be in attendanc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group  placement on 14 October 1996 has necessitated a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gram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10.30 am time allocation will now be undertaken by the 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 and Resources Engineer with discussions on rat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te manag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mended Attachment A to Report FA127-09/96 is appended -  ref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 agrees to host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workshop  sessions  in  mid  to  late October 1996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Authority Philippine Delegation, with the forma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enerally as outlined in Report No FA127-09/9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  luncheon  on  14  October  1996 for 20 persons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ilippine Deleg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28-09/96    WARRANT OF PAYMENTS FOR THE PERIOD ENDING 31 AUG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passes  for  payment  the  following  vouchers,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in the Warrant of Payments to 31 August 1996,  cert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Mayor and City Treasurer, and totalling $51,664,487.44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S                      VOUCHERS         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surer's Advance Account No 1   033772 - 035252  $ 9,058,812.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nicipal                          000274 - 000281F $17,236,906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st                              00032            $         4.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Wanneroo Development Area Cell 3    905721A    $   542,05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Wanneroo Development Area Cell 4    905718A    $   461,9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Wanneroo Development Area Cell 5    905711A    $    35,5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 Wanneroo Development Area Cell 6    905708     $   835,946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Planning Scheme 7A(2)               905766A    $   913,8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Planning Scheme 7A(B)               905761A    $   367,7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Planning Scheme 5                   905756A    $   236,50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kley Road Local Structure Plan 905746A - 905746B $ 1,369,446.8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 Account                   905751A - 905751D $20,605,920.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 xml:space="preserve">$51,664,487.44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9-09/96    OUTSTANDING GENERAL DEBTORS - AUGUST 1996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MAJORITY, writes out of  its 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tors   Ledger   an  amount  of  $3,362.95,  representing 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rrecoverable, as detailed in Attachment B to Report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29-09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30-09/96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(1) of the Local Government 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 to  the "revised budget figures" of the 1996/97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tailed in the Schedule of  Budget  Reallocations  Request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Sept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1-09/96    GUMBLOSSOM   COMMUNITY  CENTRE  AND  BADGERUP  ROA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ENS RECYCLING FACILITY - CASH FLOATS - [2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dvances the Gumblossom Community Centre $100 cash floa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vances the Badgerup Road Greens Recycling Facility  $1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h floa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sures  the  cash  floats are operated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accounting princip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2-09/96    ORDERS  FOR  GOODS  AND   SERVICES   -   APPROVING/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SITION OFFICERS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authorises the amendments, as detailed on Attach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o Report FA132-09/96, to the  list  of  Orders  for  Good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- Approving and Requisitioning Offic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33-09/96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 $50.00 to each of the following persons to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Ben Godrid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Richelle Ru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Nicola Sty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elena Cu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Alison Samulsk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Debby Hodgk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elissa Smargias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Nicholas Smargiass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Tegan Walk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Levi Ro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Tyrone Livings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ndrew McMurd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Heather L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rcus Wul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confirms the donation of $50.00 to Miss Sarah Elliot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be from Budget Item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donates $50.00 to People Who Care (Inc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  to be from Budget Item No 26531 Sundry Don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Other Welfare Services.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4-09/96    DONATION - WANNEROO HORSE AND  PONY  CLUB  (INC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makes  a non statutory donation of $1,787.90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Horse and Pony Club (In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Item 29470 Sundry Donations - Recreation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5-09/96    AUDIT REPORT - SHIRE OF WANNEROO AGED PERSONS HO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ST (INC) - [0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in  accordance  with  the  Shire  of Wanneroo A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sons' Homes Trust Constitution, reappoints Mr  Domenic  Carb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the  Trust's Auditor for the period commencing 1 April 1996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March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6-09/96    REALLOCATION OF  FUNDING  ACCOUNT  NUMBER  2700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ADE/INDUSTRIAL/COMMERCIAL REFUSE COLLECTION PL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MENT RESERVE - [507-1, 20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, BY AN ABSOLUTE  MAJORITY,  in 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provisions of Section 6.8(1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allocation of $143,051.00 to Budget Item No  27000  (Vehic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ment)    from    the   Trade/Industrial/Commercial   Ref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 Plant Replacement Re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37-09/96    RENT  REVIEW  -  LEASED  PREMISES  DUGDALE  STRE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WICK - [138/905/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sets  the  rental  for  Lot 905 (6) Dugdale Stre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wick at $24,000 per annum for the sixth and  seventh  year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ease  with  Aquis Pty Ltd to be payable in advance effe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1 Sept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4-09/96    FOOD COMPLAINT-LAB NO 7046 - [851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 of  the  Health  Act  1911 initiates legal proceed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Mon Holdings  Pty  Ltd,  being  the  Franchisee  of  Sh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rrawheen,  PO  Box  457,  Jolimont,  WA 6014 with respec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od compla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44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the provisions of the Health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11   initiates   legal  proceedings  against  M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ldings Pty Ltd, being  the  Franchisee  of  Sh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irrawheen,  PO  Box  457,  Jolimont,  WA 6014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 to the above food complain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nds a copy of Report CS144-09/96 to the  Mini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Planning.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5-09/96    HEALTH   ACT  NOTICE  -  MECHANICAL  SERVICES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ESECAKE SHOP, HEATHRIDGE - [30/89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Notice issued under the Health Act 1911  up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rven  Consultants  Pty  Ltd,  trading  as The Cheesec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, Heathridge, 37 Bushey Road, Wembley Downs,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to rectify the kitchen exhaust canopy and exhaus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ertify the kitchen exhaust canopy and exhaust  an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rtify  the  air  conditioning  according to the relev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stralian Standar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initiation of legal action  against  Berv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 Pty  Ltd,  trading  as  The  Cheesecake Sho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hridge in the event of non compliance with  the  abo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Notice issued under the Health Act 1911 up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rven Consultants Pty  Ltd,  trading  as  The  Cheesec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, Heathridge, 37 Bushey Road, Wembley Downs, requi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m to rectify the kitchen exhaust canopy and exhaust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certify  the kitchen exhaust canopy and exhaust an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rtify the air conditioning  according  to  the  releva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stralian Standard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initiation of legal action against Berv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nts Pty  Ltd,  trading  as  The  Cheesecake  Sho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hridge  in  the event of non compliance with the abo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within 21 d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6-09/96    KEEPING OF PIGEONS - [0183/738/6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 endorses the  application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Nicola Trajceski, 62 Burnham Way, Girrawheen to keep 75 pige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r Trajceski  provides  proof  that  he  is  a 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ncier  or  member  of  a  recognised incorporated pige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ing club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Mr Trajceski complies with Council By-laws Relating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ing of Pige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Popham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46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application by Mr Nicola Trajceski, 6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rnham Way, Girrawheen to keep 75 pigeons  subj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Mr  Trajceski  provides  proof  that he i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stered fancier or member of a recogn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corporated pigeon racing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Mr  Trajceski  complies with Council By-la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lating to the Keeping of Pigeon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undertakes a formal review of  its By-laws Rel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Keeping of Pigeons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7-09/96    USE   OF   KINGSWAY   SPORTS  COMPLEX  BY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CTS NETBALL ASSOCIATION - [161-19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BY AN ABSOLUTE MAJORITY, rescinds Item 3 of its mo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6 June;  viz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3     authorises  the  use  of  the  pavilion  kitche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ngsway Sporting Complex by the Wanneroo Distri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ball Association for the purpose of fund rai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period of up to three  years,  provide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a)    floor  to  be  finished  in  a material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render the floor  smooth,  imperviou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urable  and easily cleanable, ie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d welded vinyl, tile or simil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b)    walls lined with a material  that  w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mooth,  durable, easily cleanable, ligh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our and all voids filled  and  seal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event harbourage of vermin, ie colourbo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ck wall finished with tiles or simil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  as there is no ceiling with the pavilion,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ush jointed ceiling would be required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od preparation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    a  mechanical  exhaust  ventilation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lying  to  AS  1668.2  would 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alled over the three  barbecues.   Not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vilion  may  require additional struc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umns and steel members  to  support 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eiling and ventilation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e)    undertakes   further  investig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lumbing requirement at the Kingsway  Indo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vilion  and  advises the Wanneroo Distri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etball  Association  further  work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quired"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 the  issuing of an approval for a temporary f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y in accordance  with  the  Health  (Food  Hygien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ulations   1993   and  the  requirements  of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Health Manager to operate  at  the  pavil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duration of the 1997 seaso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ires  that any use of the pavilion as a temporary f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y after 1997 be the subject of separate applic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City Environmental Health Manag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48-09/96    REFUSE ADVERSELY AFFECTING PROPERTY - [12/85/8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noted that the property included milk and bread cr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remain the property of the relevant companies and 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se companies be adv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erves  a  Notice  on  the  owner  of  Lot  85 (87) Mari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race, Sorrento, Mr Geoffrey James Gray  to  remove 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terials  listed  from  the lot and dispose of them at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ved site within twenty one (21) da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legal action against Mr Geoffery James Gra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7  Marine  Terrace,  Sorrento  in the event of failur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y with Council's Not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48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Serves a Notice on the owner of Lot 85 (87)  Mar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race, Sorrento, Mr Geoffrey James Gray to rem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materials listed from the lot  and  dispo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m  at  an  approved  site within twenty one (21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y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legal action against Mr  Geoffery  J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ay of 87 Marine Terrace, Sorrento in the ev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ilure to comply with Council's Noti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ject to legal advice, authorises the removal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l  materials  listed  from  the lot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uncil's by-law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49-09/96    GROUNDWATER CONDITIONS -  PINJAR  LANDFILL  SIT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41-0-1, 87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 the   installation   of  four  (4)  groundw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nitoring bores, one  production  bore  and  reticul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quipment  at  the  Pinjar  Tip Site and authorises, BY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SOLUTE MAJORITY, in accordance with  the  provision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 6.8(1)   of   the   Local  Government  Act,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location of $40,000 from the Refuse  Disposal  Reser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ccount No 26914 (Rehabilitation of Pinjar Tip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the routine monitoring of bores at, and adjac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,  the  Pinjar  Landfill  Site  and  authorises,  BY 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SOLUTE  MAJORITY,  in  accordance with the provision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6.8(1)  of  the   Local   Government   Act,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allocation of $3,000 from Account No 40,000 (Transfer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s) to Account 26804 (Water Quality Monitoring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50-09/96    SENIOR CITIZEN'S WEEK - [88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projects for Senior Citizens Week as outl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port No CS150-09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 the  expenditure  of $1,000 to cover the cos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activities to be undertaken  during  Senior's  Week 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cation No 2576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1-09/96    MULTICULTURAL   ADVISORY   COMMITTEE  -  1996/97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MAJORITY, endorses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Molla  as the Ethiopian community nominee to the Multi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ory Committee for 1996/97 pursuant to Section 5.10(1)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52-09/96    CHILDREN'S SERVICES ADVISORY COMMITTEE - [303-9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BY AN ABSOLUTE MAJORITY, endorses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s Hassett as the Child Care Centre  nominee  to  the  Children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Advisory  Committee  for  1996/97  pursuant  to 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(1) of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3-09/96    MEMBERSHIP - FAMILY DAY CARE ADVISORY  COMMITTE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56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 the  establishment of a Family Day Care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opts the Terms of Reference as outlined in Attachment 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port No CS153-09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ndorses,  BY  AN  ABSOLUTE  MAJORITY,  the appoin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atives as put forward in Report No CS153-09/96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mily Day Care Advisory Committe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4-09/96    SCULPTURE  PROJECT - OFFICIAL PUBLIC PRESENTA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a  function  at  Jenolan  Way  Community  Centr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rriwa  to  present Ms Driesen's sculpture to the public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10.00 am on Thursday, 17 October 19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to the expenditure of $300.00 from Civic  Func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dget  (Allocation  20023347)  towards  catering 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5-09/96    ROYAL AUSTRALASIAN ORNITHOLOGISTS UNION  -  REQU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DONATION - [009-1, C70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agrees  to  a do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20.00 to assist the Royal Australasian  Ornithologists  Union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ng the book "Birding Sites Around Perth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55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agrees to a don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50.00 to assist  the  Royal  Australasian  Ornithologis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on in revising the book "Birding Sites Around Perth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6-09/96    KINGSWAY  FOOTBALL  CLUBROOMS - LEASE - [016-198-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016-198-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the recommendation of the  Kingsway  Sports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eering Committee that the Wanneroo Football and Spo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ub manage  the  Football  Clubrooms,  Kingsway  Spor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x,  for  the  period  1 October 1996 to 30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;  this agreement to be  reviewed  once  the  Kingsw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orts  Club  is  formed  and  able  to  assume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to the Wanneroo Football and Sporting  Club  pa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0,000  lease  fee  for  the  period  1  October  1996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0 September 1997;  this fee to be paid  in  a  serie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ment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April 1997         $ 2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May 1997           $ 1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June 1997          $ 1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July 1997          $ 1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August 1997        $ 1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September 1997     $ 1,5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$10,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7-09/96    EMPLOYEE  EXCHANGE  -  CITY  OF  CALGARY,  ALBERTA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ADA - [69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Mr Mark Nelli's participation in  the  employ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hange  programme  with the Calgary Parks and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grees  to  maintain  superannuation   payments,   work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ensation  cover  and  annual leave entitlements for M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lli during the exchange perio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ccepts Mr Douglas Pleysier as an appropriate candidate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lace  Mr  Nelli  as Assistant Manager at Aquamotion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uration of the employee exchange program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58-09/96    MOBILE SKATEBOARD RAMPS - [25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requested  that  Report  CS158-09/96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ior Council for their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Council offers its skateboard ram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ailer for purchase by public tender in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of Section 3.58 of the Local Government Act 199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58-09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efers consider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 of skateboard ramps and trailer by public te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59-09/96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1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 Municipal  Law  &amp;  Fire  Services  was  reques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 the installation of security locks on gates at Perry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d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llows  its  Function  Room  at  Joondalup 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to be used for  a  joint  "mapping"  exercise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mily  and  Children's  Services  on  a  suitable dat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vember 19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grants  approval  for  the  Youth  Advisory  Committe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  a  newsletter to be distributed bi-monthly to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departments and agencies represented on the  You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notes  the  request to refer issues that have impli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young people in the City  of  Wanneroo  to  the  You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isory Committee for consideration prior to adop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(a)    includes   Perry's   Paddock   within  its  regul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urity   patrol   roster    and    reports  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fringements  to  the  Ministry  for  Planning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writes  to  the  Ministry   of   Planning   see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thorisation  for  Council Officers to enforc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of the Metropolitan Region Town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Act (Section 26) pertaining to land known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ry's Paddock (Lots 1 and 303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t  its  earliest  convenience,  seeks  a  prog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from  the  Ministry  for Planning as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of vesting Perry's Paddock land to Counci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0-09/96    DOG ACT APPEAL - MRS M HAUCK,  84  PINNAROO 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BURY - [8963/  /8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 the  applicant  and  adjoining  neighbour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ster's decision and of the conditions specifi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writes to the Minister as to the criteria used  to  ar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his deci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1-09/96    RECOMMENDATIONS OF THE BUSH FIRE ADVISORY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ING HELD ON 8 AUGUST 1996 - [9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191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oints  those  people named on Attachment 1 to Repor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S161-09/96  as  Bush  Fire  Control   Officers,   Brig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ficers,  Fire  Weather  Officers and Brigade member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6/97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of the delegated authority  for  the  Chief  Bu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e Control Officer to withdraw infringement notic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 of  the  presentation  of long service medal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gade members as outlined in Report No CS161-09/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dopts the  same  firebreak  inspection  procedure  as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years with some minor chan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2-09/96    PURCHASE  OF  TAPESTRY  - "THE UPLANDS FARM - R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EUR" - [429-1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later in the meeting  under  Conf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3-09/96    APPOINTMENT   OF  HONORARY  PARKING  INSPECTOR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PARK SHOPPING CENTRE, GIRRAWHEEN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later in the meeting  under  Confid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7-09/96     FINANCIAL  REPORT  FOR  THE TWO MONTHS 1 JULY TO 3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GUST 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1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7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8-09/96     STAFF AND OUTSIDE WORKERS' OVERTIME - AUGUST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8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59-09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B159-09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 a professional lobbyist in Canberra to lobb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of Council  in  appropriate  area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from 7c to 14c the amount of the fuel levy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eturned to the State Government  for  mainte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ittee requested that regular  meetings  be  arrange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  State  and Federal Members of Parliament to discuss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s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indicated that he had  requested  formal  meetings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l  Members  in  the  past  but  this  had  not occurred. 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at the matter now be re-actio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he would submit  a  repor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this matter in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the  restructure  of  the  organisation   process   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gineering  will  be  undertaken.   It  is  appropriate 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of tendering of works be addressed at tha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 Committee   on   the  desirability  of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legal  interpretations   on   the   new 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preparing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to  ensure  correct  signatures  and  address 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on the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15 WANNEROO ROAD, WANNEROO - REGENTS WATERS  ESTATE 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further  report  be  submitted  to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Services Committee meeting  to  be  held  on 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 1996 in respect of funding on the provision of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 workshop  is  to  be  hel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/97 BUDGET - ABOLISHING MINIMUM RATE - ex C3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detail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ect on the 1996/97 Budget had Council adopted a 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lish the minimum r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further   submissions   to 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Protection regarding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 until after the Report and recommend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 communication  with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on 14 May 1996 by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aled that a report on "The Perth Haze Study" is likely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public release in 2-3 months'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PERLY   DISCARDED   NEEDLES   AND   SYRINGES  (SHARPS)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trial findings be the subject of a further repor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 OF UTILITY BOXES FOR SHARPS - [241-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requested  a  survey  be conducted on the place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boxes for sharps to ensure they are not within  the  rea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ng child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he would investig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RY'S PADDOCK SIGNAGE - ex FA83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a further report from the Historical Sites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KINGSWAY  SPORTS  COMPLEX  BY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Nov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FEE SPORTS CLUB - KINGSWAY SPORTING COMPLEX - ex CS119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endorses  a  review  of  the  lease fe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year of operation, subject to the  annual  turn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in excess of $250,00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 OF THE RATES OF PAY - CASUAL PROGRAMME STAFF IN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- ex CS12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Schedule  of  Pay  Rate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 Course  Teachers,  Instructors, Coaches, Umpi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considers this matter for inclusion in the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ERBLADING - CRAIGIE LEISURE CENTRE - ex CS141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 the  provision of a hot mix surfa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ed in the  Craigie  Reserve  to  provide  an  outdo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for rollerblading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 FOR  STRUCTURED  ACTIVITIES  FOR  YOUTH  -  MINDARIE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37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the Manager of the  Mindarie  Marin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tel  requesting  the  provision of structured activi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youth of Mindarie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and  Cultural Services Department for a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is  stage,  7  schools  have  expressed  an  intere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and 3 schools have expressed no interest.  This leav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 of  74  schools  to respond.  A further reminder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to the remaining schools  on  11  September  1996. 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a report can be submitted in Octo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OARDING - ex FA12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and Community Services Committee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gating  legal  proceedings  against persons cautio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ndboarding in du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38-09/96    METAL SHED FOR YOUTH ACTIVITIES - [485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requested a report on the  cost  of  erecting  a  lar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al  shed to be used for recreation purposes by young peop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sibility of including this item in the budget for 1997/9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uggested the shed be large enough to  house  three  bask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rts  and  to  include ablution facilities and an internal br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suggested a hot mix floor be used in the 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Healy that it be recommended that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 be  submitted  to  the  Finance  and  Community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on the cost of erecting a large metal shed  to  be 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creation purposes by young people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OF NATIONAL ANTHEM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queried whether the present tape of the national anth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Citizenship Ceremonies could be upd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advised this matter was being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39-09/96    TEMPORARY DIRECTION SIGNS - [21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 temporary  signs  recently  used  to 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ople  to  the  various  venues  for  the Wanneroo Eisteddfo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ried what  provisions  had  been  made  to  review  the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ng  to  the  use  of  temporary  direction signs erecte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ing and cultural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 Executive  Officer  advised  that  a  report  w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to the Technical Services Committee in relation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a report be submitted to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Committee in relation to reviewing the policy on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mporary direction signs for sporting and cultural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OSK - CRAIGIE LEISURE CENTRE - [745-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referred to problems experienced  at  this  Centr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 the  decision  to  lease  the kiosk would help allev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felt that the inclusion of a small retail and swim wear  modu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enhance the potential of the kiosk to a private oper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ippett  believed overheads at the Centre would not be redu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ess there was also a reduction in staffing levels and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special  attention be given to ensuring that displaced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operly cared f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TO USE FUNCTION ROOM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queried whether the Function Room could  be  u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 future  meetings  of  the  Finance  and  Community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s she believed the present room was inappropri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0-09/96    CHRISTMAS PAGEANT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referred to a  request  from  the  Joondalup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undation  for  Councillors to become involved in the forthco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istmas Pageant by entering a float in the pag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lso made suggestions  of  Councillors  participation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he would investig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Hancock that it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gives  consideration to providing a truck to be used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 in the forthcoming Christmas Pageant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1-09/96    REGULAR MEETINGS WITH STATE AND FEDERAL MEMBER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LIAMENT - [54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requested that regular meetings be arranged with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ederal Members of Parliament to discuss  issues  relating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of Wanner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he would investigat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suggested that four meetings a year be arr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Healy that it be recommended  that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 be  submitted  to  the  Finance  and  Community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in relation to arranging regular meetings with Sta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l  Members  of  Parliament to discuss issues relating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42-09/96    TRAFFIC  MANAGEMENT  -  BOAS   AVENUE   AND   GR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ULEVARD - [502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queried the position in relation to traffic managem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junction of Boas Avenue and Grand  Boulevard  as  he  belie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ffic was progressively becoming heavier in this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will  be  referred to the Engineering Departmen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a report be submitted to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Committee  in  relation  to  traffic  management 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ction of Boas Avenue and Grand Boulev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OSK - CRAIGIE LEISURE CENTRE - [745-4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aised her concerns in relation to the  recent  dec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submit  for  tender  the kiosk facility at the Craigie Lei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as she advised she had received a  strong  deputation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entre  requesting  that  the present manager of the Kiosk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more time to implement chan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advised that the  tender  process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way with specification being prepared ready for advert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TOWNSITE CHRISTMAS BANNERS - [730-8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ported on a recent meeting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Corp and advised that LandCorp had agreed  to  meet  the 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of Christmas banners for the Joondalup towns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VOTING - [801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ported on recent talks held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st Australian Municipal Association (WAMA) in relation to pos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to open negotiations with WAMA in regard to the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Wanneroo indicating its  willingness  to  enter  into  a  pi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heme for postal voting in Western Austral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Officer referred to the poor turn ou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nt election and believed participation in  this  scheme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fit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8.09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 present raised no objections to this propos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ancock left the Room at this point, the time being 195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200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2-09/96    PURCHASE  OF  TAPESTRY  - "THE UPLANDS FARM - R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NDEUR" - [429-1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entered the Room at this point,  the  time  being  20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offers to sell "The Uplands Farm - Rural Grandeur"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Harding for the original purchase price of $1,200.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63-09/96    APPOINTMENT  OF  HONORARY  PARKING  INSPECTOR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PARK SHOPPING CENTRE, GIRRAWHEEN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 Section 9.13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1995 appoints Carole Anne Vardy as an Honorary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pector  for the Newpark Shopping Centre, Girrawheen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12 month period subject to renew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 accordance with the provisions of the Justices Act 190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horises  the withinmentioned Honorary Parking Inspe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act under and enforce the Parking  Regulation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of Wanneroo only within the boundaries of the Newpar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pping Centre, Girrawheen as detailed hereun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ocal Government  (Parking  for  Disabled  Perso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ulations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no further business, the Acting Chairman declar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closed  at  2005  hrs,  the  following  Councillors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at 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