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ITTEE MEETING HELD IN THE FUN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WEDNESDAY, 16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lors:   M E LYNN, JP - Chairman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 A EWEN-CHAPPELL - Deputising f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r Cooper         Central War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08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,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 Healy to 1808 hrs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from 1816 hrs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from 1820 hrs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ng City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lth Manager:                  P SWAI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pology  for  absence  was  tendered  by  Cr Cooper;  Cr E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pell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s Magyar and Han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late attendance  was  tendered  by  Crs  Maj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3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B Rice of Henry Court, Connol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Mr Rice made mention of a letter he had received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te payment of his rates, requesting that pay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$30  balance  incorrectly  taken  as discount be m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7 days.  He queried if Council was going to devel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policy with regard to this matter and if interest w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payable on the amoun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The City Treasurer responded that  it  was  quite  cl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d  in  our budget and all documentation that went 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rates, where it indicated  that  to  obtain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count  the  rates  must  be  paid  before 4.30 pm on 1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tember.  Under legislation we cannot charge inte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 Mr Rice queried why payment within 7 days wa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2      The City Treasurer explained that  it  was  to  clear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 bala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3      Mr  Rice  inquired as to why he could not receive a ref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he didn't pay the small balance remaining,  as  it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necessary for him to pay half at this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3      The  City  Treasurer stated that  there was no legisla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 for Council to do that apart from a writ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0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4      Mr Rice queried as to why it was no longer possible to p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s at the post off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4      The City Treasurer stated that it had become too expens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at Council was saving ratepayers funds by not pay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the post office. He advised that accounts could be pa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any Commonwealth Bank within Australia, or by phone 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k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5      Was there a reason for the cut off to be mid wee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5      The  City  Treasurer  state the concern regarding weeken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t coinciding with when it was  possible  to  ge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s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6      Mr  Rice  stated  he could accept not gaining the dis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understood interest  would  be  charged  if  not  pa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7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6      The  City  Treasurer  stated  that  the letter did not s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.  It was a standard letter withi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OF FINANCE AND COMMUNITY SERVICES COMMITTEE  MEETING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18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Healy that the Minutes of the Fin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mmunity Services Committee  Meeting  held  on  18  Sept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, be confirmed as a true and correct record.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3-10/96    WARRANT  OF  PAYMENTS  FOR  THE  PERIOD  ENDING  3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TEMBER 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passes  for  payment  the  following  vouchers,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 in  the  Warrant  of  Payments  to  30  September 199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ified by  the  Chairman  of  Finance  and  Community 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and City Treasurer, and totalling $41,254,684.12: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DS                           VOUCHERS          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surer's Advance Account No 1       035253 - 036458   $ 7,570,556.78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                             000283 - 000302A  $32,513,325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st                                  000032A           $     1,873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1  905735 - 905735A  $     9,229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2  905729 - 905729A  $     4,801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3  905721B - 905721C $     1,853.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4  905718            $     3,623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5  905711            $     4,277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6  905709 - 905709A  $   101,935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7  905743 - 905743A  $     3,138.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8  905738 - 905738A  $     4,835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2)             905766B - 905766C $     5,628.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4)             905761B           $     2,340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5                 905756B           $          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kley Road Local Structure Plan      905746C - 905746D $    66,860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Account                        905751            $   960,404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41,254,684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4-10/96    OUTSTANDING  GENERAL  DEBTORS  -  SEPTEMBER 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181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the heading "Olympic Kingsway Sports Club (Inc)", the 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d in the final paragraph should read $37,600, not $37,9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BY AN ABSOLUTE MAJORITY, writes out of its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tors Ledger an amount of $900.00, representing debts consid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coverable, as detailed in Attachment B to Report FA144-10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5-10/96    1996/97 RATES DISCOUNT - [01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jor entered the Room at this point, the time being 182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 accede  to  ratepayer  requests  to  refund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ion  of  the  rate/refuse  payments   received   af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 September 19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eks   to   recover   the   outstanding  amount  on  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essments which were paid  subsequent  to  18 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6 and where the discount was claim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delegates  to the Chief Executive Officer the authority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 whether a rates discount should be  per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ose  "borderline" cases where there is some doubt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of rates/refuse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45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not accede to ratepayer requests to refund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rtion  of the rate/refuse payments received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September 19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to recover the  outstanding  amount  on 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essments   which  were  paid  subsequent  to  1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tember 1996 and where the discount was claim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elegates  to  the  Chief  Executive  Officer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y  to  consider  whether  a  rates dis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be permitted  to  those  "borderline"  c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 there  is  some  doubt on the date of rates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use pay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dvertises more extensively for the  1997/98  r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advise  ratepayers  of  the "cut off" dat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of rates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6-10/96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, BY AN ABSOLUTE  MAJORITY,  in 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visions of Section 6.8(1) of the Local Government 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to the "revised budget figures" of the  1996/97 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detailed  in  the  Schedule of Budget Reallocations Request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7-10/96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$50.00 to each of the following persons to 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oby W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ss Leigh Temp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ristie Georg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Megan Drew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anine Furt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ichael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rodie Cu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aron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aron Ritch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Chris Be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rendan Cur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ristan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ss Renee J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aura Walth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Elodie Fah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Sara Pa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Emma Dow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Ian Cav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David Ja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ean We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Angela Ca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aymie Barret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tthew Alb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Rianda M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rk S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Ryoka E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 donations  to  be  from  Budget Item No 29470 - Sund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donates $75.00 to  Belridge Senior High School to purchas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vouch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nation  to  be  from  Budget  Item  No 21964 - Donations 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 Book Awards/Priz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donates $100 to Australian Red Cro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donates $100 to Starlight Fo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donates $100 to Anglic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nations to be from Budget Item No 26531 - Sundry Don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does  not  contribute  to  the  Youth  International Suic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ion Semin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does not accede to the request for assistance to the  Po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47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 $50.00 to each of the following pers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with  costs  to  participate   in 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oby W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ss Leigh Temp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ristie Georg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Megan Drew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anine Furt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ichael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rodie Cu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aron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aron Ritch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Chris Be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rendan Cur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ristan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ss Renee J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aura Walth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Elodie Fah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Sara Pa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Emma Dow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Ian Cav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David Ja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ean We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Angela Ca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aymie Barret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tthew Alb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Rianda M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rk S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Ryoka E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 donations to be from Budget Item No 29470 - Sund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donates $75.00  to   Belridge  Senior  High  School 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 a book vouch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nation  to be from Budget Item No 21964 - Donations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udent Book Awards/Prize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donates $100 to Australian Red Cros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donates $100 to Starlight Founda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donates $100 to Anglic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nations to be from Budget  Item  No  26531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ations 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defers  consideration  of a  contribution being mad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outh International Suicide Prevention Semin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does not accede to the request for  assistanc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ish Language School.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8-10/96    CIVIC RECEPTIONS AND FUNCTIONS - [703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48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s to  be  included  in  the  1996/97  calendar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                  FUNCTION                GUESTS   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, 6 Nov    Junior Council Luncheon -       40 - 45  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sion of 19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cipals to schedul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unche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r, 7 Nov   Swan Regional Fir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isory Committe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nner   : 6.30pm - 7.30pm      26 - 30  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eting  : 7.39pm - 9.30 pm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9-10/96   JOONDALUP  COMMUNITY FOUNDATION CHRISTMAS PAGEANT 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F COUNCIL TRUCK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nominated Cr Taylor to drive Council's vehicle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istmas  Pageant.   Cr  Taylor  advised  he would be will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the truck and commented that he had a current WA "B" 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lic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the  use  of Council tip truck, Plant Number 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80 for a float display at  the  1996  Christmas  Page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ganised  by  the  Joondalup  Community Foundation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d on Sunday, 1 Decem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gives permission for a volunteer with a  current  WA  "B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ss  drivers  licence to drive Council's vehicle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ristmas Pageant with the  cost  of  truck  hire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ed  from  Budget  Item  32173  -  Joondalup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dorses the inclusion of a recycling  "REECO"  truck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hristmas Pageant on a recycling promotion basis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stimated cost of $280.00  funded  from  Budget  I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6849 - Recycling Promotion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use of Council tip truck, Plant Number 96 3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a  float  display  at  the  1996  Christmas   Page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ganised by the Joondalup Community Foundation to be h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unday, 1 Decem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gives permission for Cr Taylor to drive Council's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the Christmas Pageant with the cost of truck hire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ed  from  Budget  Item  32173  -  Joondalup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dorses the inclusion of a recycling "REECO" truck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ristmas Pageant on a recycling promotion basis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imated  cost of $280.00 funded from Budget Item 26849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ycling Promotion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50-10/96    1996 INTER-MUNICIPAL "FAIR GO" GAMES - [26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, BY AN ABSOLUTE  MAJORITY,  in 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visions of Section 6.8 (1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5, the unbudgeted expenditure of  $2,300  to  assist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ing of the 1996 Inter-Municipal "Fair Go" G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4-10/96    OFFENSIVE  TRADE  APPLICATION  -  FISH PROCESSING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C30/22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the  establishment  of  an  offensive  t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fish  processing  establishment)  at  Shop  2, Two Rocks Sho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, Lot 50 (10) Enterprise Avenue, Two Rocks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premises complying in all respects with the Health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tions and By-laws made thereund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applicant obtaining a Form 2 Building Licence appr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oposed shop fit-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5-10/96    REFUSE ADVERSELY AFFECTING PROPERTY AND THE KEE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OULTRY - [1351/11465/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erves  a  Notice  on  the owner/occupier of Lot 11465 (6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loway Court, Burns Beach, Mr George Watts Matthews,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ve  all  materials  listed from the lot and dispos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t an approved site within twenty-one (21) da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rves a Notice on the owner/occupier  of  Lot  11465  (6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loway  Court, Burns Beach, Mr George Watts Matthews,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ve the poultry from the lot or construct an  en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accordance  with  the Health By-laws Series "A"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-one (21) da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legal action against Mr George  Watts  Matthew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Lot 11465 (6) Mulloway Court, Burns Beach, in the ev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ilure to comply with either Not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6-10/96    NON-COMPLIANCE OF LOCAL  GOVERNMENT  ACT,  SEWE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LIGHTING,     VENTILATION     AND    CONSTRUCTIO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ULATIONS AND CITY OF WANNEROO MODEL BY-LAWS - E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3-02/96 - [2780/594/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 further legal proceedings against Reynol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s, including  daily  penalties  for  non-compli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tes detailed in Report CS166-10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7-10/96    SMOKE  EMISSIONS  -  SOLID FUEL COMBUSTION STOV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TH HAZE  STUDY  -  EX  H40905,  H61010,  I60315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60517, CS122-07/95 - [305-5, C865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writes to the Minister for the Environment reque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findings  and  recommendations  relating   to   solid   fu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ustion  stoves,  contained within the Perth Haze Study Repor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available to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68-10/96    MATTERS ARISING FROM ADVISORY 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aches the owners of Ashby House seeking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  their  property  for  purposes  of documen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ysical remains of the limestone cottage known  as  Ash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orwards  correspondence to the Department of Conserv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and Management requesting the issues  of  ineffici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ainage  in  the  grounds of the Gloucester Lodge Museum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anchep National Park, Yanchep, be address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cludes the former Luisini Winery building on the  Cit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Inventory of Heritage Pl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9-10/96    REALLOCATION OF ART RESERVE FUNDS FOR ART PURCH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29-1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s  of Section 6.8(1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95, the additional unbudgeted expenditure of  $8,5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purchase  of  the  art  work  - Robert Juniper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hristmas Trees on Bay Track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reallocation of $8,500 to Budget Item 2947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 Art  Purchases  from  the  Art  Purchases  Reserv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modate the shortfall in fun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0-10/96    WA  ALIVE  GRANTS  -  SUBMISSION  PRIORITISATIO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23-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applications for Community Group Projects 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ve grants with the following rankings and ratin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ing         Organisation                 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Beaumaris Sports Association  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Wanneroo Baseball Club            Medium/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Penistone Users Group             Medium/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Olympic Kingsway Sports Club      Medium/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Wanneroo Districts Cricket Club  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orwards all the applications to the Ministry of Spor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applications for Community Group Projects 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ive grants with  the  following  rankings  and  rating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 to  verification  of  costs  supplied  by Olymp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gsway Sports Clu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ing         Organisation                 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Beaumaris Sports Association  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Wanneroo Baseball Club            Medium/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Penistone Users Group             Medium/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Olympic Kingsway Sports Club      Medium/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Wanneroo Districts Cricket Club  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orwards all the applications to the Ministry of Spor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1-10/96    DISCUSSION PAPER - MAJOR SPORTING FACILITI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TH METROPOLITAN REGION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dvises  the  State  Planning  Commission  that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location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gional  sporting  complexes in the Joondalup City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rena Joondalup), Alkimos City Centre, and the Two  Roc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Centr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-regional facilities of the Kingsway and/or Percy Doy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t Alkimos/Eglinton and Yanchep/Two Roc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district facilities of the type envisaged at Lot 7, Butl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 resolved  at the District Structure Planning Stag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rious districts within the City of Wanner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2-10/96    SITE FOR A YOUTH CENTRE IN THE NORTHERN  SUBURB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cognises   the  community  purpose  site  in  the  mix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siness/showrooms  area  at  Clarkson  District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 as an appropriate location for a venue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the needs of young people in the surrounding are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stablishes a working party to clarify Council involv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ole  in  the  provision  of  localised youth serv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s 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72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stablishes a working par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 investigate   the   feasibility  of  establishing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  community  purpose  site  in  the   north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urbs  for  the provision of recreation/youth facili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ity of Wanneroo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3-10/96    REVIEW:  CITY OF WANNEROO ART AND  CRAFT  AWARD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mediums associated with the Award Exhibi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ommunity Art and Craft Exhibi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s to hold the Award Exhibition in May/June  1997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mmunity  Art  and  Craft  Exhibition  in September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ober 199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74-10/96    ROLLERBLADING -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ceives  the  evaluation  from  Mr  George  Vassiliou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llerblading at Craigie Leisure Centr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affirms  its  Resolution  CS141-08/96  that,  due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losses incurred, rollerblading be  reloca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aret Cockman Pavilion from 1 December 199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Taylor  requested  that  Cr  Tippett  liaise  with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and Cultural  Services  Department  to  clarify 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sed  by  Cr  Tippett  in  relation  to  the Roller Blading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for Craigie Leisur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74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consideration of relocating rollerbla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garet  Cockman  Pavilion  for  one month p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rmation of figures submitted in Roller Bl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nalysis for Craigie Leisure 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xtends  the  time for rollerblading to continu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igie Leisure Centre to 1 January, 1997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5-10/96    PROVISION OF STRUCTURED  ACTIVITIES  FOR  YOUTH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DARIE AND SURROUNDING SUBURBS - [485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responds to the Manager of the Mindarie Marina Hot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ing him of the range of recreational activities availabl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rrounding  area  and  the  initiatives  being undertaken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mily and Childrens  Services  to  facilitate  appropriate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s   for   young  people  who  are  experiencing  boredo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olation, family conflict and a lack of alternative  recre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76-10/96    NEIGHBOURHOOD DISPUTE MEDIATION - [88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forms  the  Duncraig Information and Care Centre that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time it will not assist in  the  establishment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nteer mediation servi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writes  to  Mr  Paul  Filing,  Federal  Member  for  Mo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ing him of its decision  not  to  proce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ment  of a mediation service and what alterna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ies it will carry ou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rough its Welfare Department coordinates a programm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otion   for   mediation  services  in  various  venu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7-10/96    MEMBERSHIP - DISABILITY ACCESS ADVISORY COMMITTE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8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BY AN ABSOLUTE MAJORITY, endorses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Eileen Webster, Mr Keith Martin and Mr Steve  Deschamp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ability  Access  Advisory  Committee  for  1996/97  pursu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.10(1) of the 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8-10/96    DONATION TO THE COMMONHEALTH  GAMES  -  MOBILE  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E SERVICE - [88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 Council   approves  a  donation  of  $250.00  to  the  19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onhealth Games Planning Committee as  a  contribution  tow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unning  costs  of the games.  Donations to be allocat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Number 26531133 - Sundry Do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9-10/96    DONATION  -  NORTHERN   SUBURBS   SENIOR   CITIZE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- [87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entered  the  Room at this point, the time being 19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left the Room at this point, the time being 192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a donation of $500 to the  Northern  Subur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ior  Citizens  Association as a contribution towards activ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enior's Week.  Funds to be allocated from Account No 25760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ior Citizens Week Exp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4-10/96     FINANCIAL REPORT FOR THE QUARTER ENDED 30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4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5-10/96     STAFF AND OUTSIDE  WORKERS'  OVERTIME  - 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1932 h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5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6-10/96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6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7-10/96     ANNUAL REPORT - CITY OF WANNEROO PUBLIC LIB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SERVICE, 1995-1996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7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8-10/96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8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9-10/96     1996/97 RATE  INCENTIVE  SCHEME  -  PRIZEWINNER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9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a professional lobbyist in Canberra to lobby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Council  in  appropriate  areas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from 7c to 14c the amount of the fuel levy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returned  to  the State Government for maintenan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General  Purpos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salaries paid to Local Government employe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 the   restructure   of   the   organisation   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engineering  will  be  undertaken.   It  is appropriat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of tendering of works be addressed at tha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Finance 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 Committee   on   the  desirability  of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legal  interpretations   on   the   new 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preparing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to  ensure  correct  signatures  and  address 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 MEETINGS WITH STATE AND FEDERAL MEMBERS OF PARLIAMENT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be submitted to the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in  relation  to  arranging   reg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etings  with  State and Federal Members of Parliame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issues relating to the City of Wanner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15  WANNEROO ROAD, WANNEROO - REGENTS WATERS ESTATE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ex 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 be  submitted  to  the  Financ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 Services  Committee  meeting  to  be held on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1996 in respect of funding on the provision of 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A  workshop is to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/97 BUDGET - ABOLISHING MINIMUM RATE - ex C3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Council  detail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ect  on the 1996/97 Budget had Council adopted a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bolish the minimum rat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further  submissions   to   the   Departme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Protection  regarding solid fuel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until after the Report and recommendations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 communication  with  the 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ion on 14 May 1996 by the City Environmental Health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aled  that  a report on "The Perth Haze Study" is likely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public release in 2-3 months'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S167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PERLY  DISCARDED  NEEDLES  AND   SYRINGES   (SHARPS)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trial findings be the subject of a further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KINGSWAY  SPORTS  COMPLEX  BY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- ex CS8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e agreement in September 1999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ASSOCIATION - ex CS9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is arrangement in twelve month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 FEE SPORTS CLUB - KINGSWAY SPORTING COMPLEX - ex CS119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endorses  a  review  of  the  lease fe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 year of operation, subject to the  annual  turn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in excess of $250,00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 OF THE RATES OF PAY - CASUAL PROGRAMME STAFF IN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- ex CS120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Schedule  of  Pay  Rate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 Course  Teachers,  Instructors, Coaches, Umpir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es and Leisure Programme staff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considers this matter for inclusion in the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ft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 STRUCTURED  ACTIVITIES  FOR  YOUTH  -  MINDARI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7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the Manager of the  Mindarie  Marin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tel  requesting  the  provision of structure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youth of Mindarie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 and  Cultural Services Department for a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S175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HONORARY PARKING INSPECTORS AT SCHOOLS -  ex 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is  stage,  7  schools  have  expressed  an  intere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and 3 schools have expressed no interest.  This leav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 of  74  schools  to respond.  A further reminder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d to the remaining schools  on  11  September  1996. 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a report can be submitted in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OARDING - ex FA12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and Community Services Committee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gating  legal  proceedings  against persons cautio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andboarding in dun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MING DOMESTIC CAT PROBLEM - GREENWOOD - [901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submitted a letter from Mr  W  O'Neil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he  is  experiencing  with  roaming domestic cat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wood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tter will be referred to  Environmental  Health 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HELICOPTER FLIGHT - PRESTON HELICOPTER SERVICES PTY LTD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727 - 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queried the position in relation to a  request 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Engineering Department from Preston Helicopter Services 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td for a helicopter flight  from  Legana  Park,  Kingsley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was  concerned  that as the flight was proposed for Sunday, 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tober 1996 it might distract from  Perry's  Paddock  Picnic  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as scheduled for the same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he  was  unaware 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advised he would contact the Engineering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 PARTY - RECREATION/YOUTH CENTRE IN THE NORTHERN SUBURB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]485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advised that she would  not  be  present  at  the 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 of  Council  to be held on Wednesday, 23 October 1996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that in her absence she be nominated for a  position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posed  working  party  to  be established to investig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/youth centre in the northern subur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BANDONED CARS - [90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ported on a request  received  from  a  policeman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kson  in  relation  to  clarifying who was responsibl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abandoned c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Municipal Law and Fire Services advis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  responsibility   for   abandoned   vehicles   if  they 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registered  but  that  current  registered  vehicles  were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ibility  of  the  Police  Department  to find the own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vehi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lso advised that vandalised vehicles were  to  be  removed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.  These  vehicles  were  to  be kept in the City poun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tioned at a later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Cr O'Grady's  request,  the  Manager  Municipal  Law  and 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will  draw  the  attention  of  the Police Departm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policy and powers to deal with abandoned vehi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1-10/96    INSTALLATION OF CHRISTMAS TREE - CORNER OF WHITF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 AND MARMION AVENUE, HILLARYS - [510-128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advised of a facsimile trans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on  16  October  1996  from  the  Marketing  Manage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tfords  City  Shopping  Centre requesting approval to install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istmas tree on the verge of Whitford Avenue and Marmion Aven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 that the shopping centre management would install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e around the tree and take  full  responsibility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ree  and queried if the Committee would be agreeable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6.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 Dammers  that  the  Financ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 Services  Committee  agrees to the request submit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itfords City Shopping Centre to install a Christmas tree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verge  of Whitford Avenue and Marmion Avenue, Hillary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o that there was no cost to Council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SECONDED Cr Taylor that the Meeting be held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doors  to  discuss  concerns relating to the retiring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rk's consultancy and concerns regarding  the  Mayor,  the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1940 hrs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were no members of the public or press in attendance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Healy that the Meeting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oors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04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