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 I T Y   O F   W A FA155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ITTEE MEETING HELD IN THE FUN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WEDNESDAY, 20 NOV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A V DAMMERS, JP - Mayor -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i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1801 hrs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- Acting Chairm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011 hrs to 2016 hrs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O HEALY - From 1804 hrs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-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r Coo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1821 hrs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G TAYLOR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K TIPPETT, JP - From 1803 hrs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G HANCOCK - Deputising for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r Lyn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1816 hr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, depu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for Cr Lyn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816 hrs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,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 Healy to 1803 hrs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W WIGHT - Observer, deputi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 Tippett to 1803 hrs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 W POPHAM - Observer from 1820 hrs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: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Corporate Services: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: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Librarian:           J C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itage Officer:                J MA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ies Manager:              M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pology for absence was tendered by Cr  Lynn;   Crs  Maj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cock deput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 apology  for  absence  was  tendered  by  Cr Cooper;  Cr Ewe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pell deput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ology for absence was tendered by Cr Duff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pology for late attendance was tendered by Cr Poph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as 1 member of the Public in attend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declared the meeting open at 180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ACTING CHAIR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mittee was required to appoint an Acting Chairma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inations were sought for the position of Acting Chairma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 O'Grady  nominated  Cr  Dammers.   Cr  Freame  seconded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mina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  being   no  other  nomination,  Cr  Dammers   was  el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oppose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 assumed the Chair at this point, the time being   180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QUESTION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rs A H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1      In your agenda for Council, could you tell me why the bu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posite where you are  building  the  Shire  building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Road  has  been  burnt.   Is  there a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son and is Council going to develop that land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entered the Room at this point,  the  time  being  180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1      Acting  City  Engineer's  response:  No, I am not awar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particular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ing Chairman's response:  This matter will be taken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Healy entered the Room at this point, the time being 1804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16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equested that consideration of Confidential Busines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19  be deferred pending the arrival of Cr Poph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aylor,  SECONDED  Cr  Major   that  the Minutes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 Community  Services  Committee  Meeting  held  on 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tober  1996, with the exception of Confidential Business on pa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, be confirmed as a true and correct record.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FUTURE USE OF THE FORMER LUISINI WIN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Jim Chesterman of the Ministry for Planning and Mr  Christop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erson  of  Kevin Palassis Architects addressed the Committe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 a proposed concept plan for the future use of  the  form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uisini Win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Chesterman outlined a brief history of the winery and comme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minors works already undertaken by the Ministery for Plann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at in 1995 the Commission  approved  the  letting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nders  for  a conservation plan to determine the appropriate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winery and to put forward plans  for  restoration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Chesterman  stated  that  the  appointed  architects 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ing their plan to the Commission next week and as it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a  fairly  costly project believed Council's commitmen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ery would assist the submission to the Commi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referred to recent discussions held with officers of  the 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Wanneroo  who  indicated  that Council may be prepared to t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 the management of funds and to assist with the outfitting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mi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conclusion, Mr Chesterman believed that if Council were 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some sort of commitment to the  project  as  to  the  ongo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agement and outfitting of the premises, this would assist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prior to presenting their plan to the Commission next we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aterson  gave  a  slide  presentation  outlining  the   dra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on and management plan for the Luisini Wine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 illustrated  on  plans  and  diagrams  of  the  building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rounding areas the proposed future use of the winery as an  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Design  Centre to cater for local professional artists an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ote Wanneroo and the artists themsel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entered the Room at this point,  the  time  being  18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aterson  advised  it  would  be  similar  in  concept 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mantle Art Museum and would have  multi  level  usage 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,  with  a  new mezzanine floor being added to comple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existing  building,  distillery   and   natural   beauty 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rrounding bushl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182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believed  the building was the last reminder of something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a very big industry for Wanneroo and  felt  it  was  of  gre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cial importance for people in the community and had a tremend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lements that were rated of a considerable signific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entered the Room at this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2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aterson  outlined  plans for parking, landscaping, a dual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cle path  around  lake   and  access  for  disabled  peopl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visaged  that  in  a  building  of  this  nature  there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portunity for revenue to be returned from  the  provision  of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fe, book shop and craft sho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, he commented on costs estimated for the project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quantity surveyor and believed that due to  the  nature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  it  would  be recommended that different parties would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undertake different tas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the Acting Chairman  thank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putation  for addressing the Committee and advised t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would be considered later in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hairman requested  the  Heritage  Officer  to  provi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 on  the  formation  and  running of the Fremantle 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EM  OF  CONFIDENTIAL  BUSINESS  FROM  MINUTES  OF  FINANCE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COMMITTEE MEETING HELD ON 16 OCTO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Popham  believed  a formal motion had been moved, seconde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ted on in Item FA153-10/96 in confidential business of the abo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and queried why this had not been recorded in the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dvised  that  the Chairman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and Community Services Committee made a statement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 that this matter was out of the provence of this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t that Councillors decided to debate the issue to express 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commented  that an informal vote was taken but that the mo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by Cr Popham could not be recognised by the Chair as he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a member of the Committe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hief  Executive  Officer  also  advised  that  a  number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present who voted were not members  of  the 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therefore  not entitled to vote and that four Councillors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ented from voting, contrary to the Local Government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stated that as the motion was not repeated in open forum  a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cision  of  the  Committee, it was therefore not record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Healy that the Minutes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nance  and  Community  Services  Committee  Meeting  held  on 1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tober 1996, be confirmed as a true and correct record.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 wished  it  recorded  that  he   had   voted  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 of the Minu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2-11/96    MEETINGS   WITH   FEDERAL   AND  STATE  MEMBERS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LIAMENT - [54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vites all Parliamentarians representing electors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 of  Wanneroo  area  to  a meeting on the 13 Februa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97, followed by dinner, to discuss  issues  relating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ubmits a further report to Policy Committee follow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eting with Parliamentaria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3-11/96    LOCAL GOVERNMENT  STATUTORY  COMPLIANCE  ASSESS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 - [970-2, 312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adopts the concept of the Local Government Statu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iance Assessment Programme and makes a commitment to comple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Return and submit it to the Department of Local Government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ater than 31 May 199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4-11/96    WARRANT  OF  PAYMENTS  FOR  THE  PERIOD  ENDING  31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CTOBER 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mmittee  noted that the payee on cheque No 37905  was sh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the Warrant of Payments as "Cr W D Duffy" and should have 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W D Duff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passes  for  payment  the  following  vouchers, 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in the Warrant of Payments to 31 October 1996, certif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e Acting Chairman of Finance and Community Services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City Treasurer, and totalling $25,405,554.89: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S                         VOUCHERS          AMOUN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easurer's Advance Account No 1       036459 - 038085   $10,113,716.48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nicipal                              000303 - 000318C  $15,097,427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st                                  000033            $       300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1  905735B           $     1,203.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2  905729B           $       620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3  905721D - 905721E $     3,751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4  905719            $     3,955.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5  905711A           $       235.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6  905710            $     9,355.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7  905744 - 905744A  $       721.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t Wanneroo Development Area Cell 8  905739 - 905739A  $       882.7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2)             905766D - 905766E $     6,320.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7A(4)             905761C           $     2,468.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wn Planning Scheme 5                 905756C           $     2,827.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kley Road Local Structure Plan      905746E - 905746F $     3,553.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rve Account                        905752            $   158,215.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$25,405,554.8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155-11/96   OUTSTANDING  GENERAL  DEBTORS  -  OCTOBER  1996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20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gyar left the Room at this point, the time being 190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advised that recent rewiring undertaken at the Kings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al for the  Sorrento  Soccer  Club  had  revealed  that 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cilities  had been connected into the Soccer Club's power and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sult  they  had  been  charged  with  power  that   was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onsibility  of  Council.   He  requested  that  this matter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igated with a view to correcting the situ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queried the  outstanding debt of  the  Sorrento  Socc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ity Treasurer advised he would 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Environmental Health Manager referred to Account No 8194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page 1 of Attachment B to Report FA155-11/96 and  advis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hough  the outstanding debt had been paid, Woodvale Gourmet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ll trading as a take-a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lso referred to Account No 82684 on page 1 of Attachment B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FA155-11/96 and advised that the new proprietor of Orient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cker had paid the outstanding debt prior to closing the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fer Appendix 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Treasurer  advised  that he would investigate wheth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und was due in relation to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,  BY  AN  ABSOLUTE  MAJORIT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s  out  of its General Debtors Ledger an amount of $59,502.6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ing  debts  considered  irrecoverable,  as  detailed 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ment B to Report No FA155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BY AN ABSOLUTE MAJORITY, writes out of its Gen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btors  Ledger  an  amount  of  $59,352.66   representing   deb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idered irrecoverable, as detailed in Attachment B to Report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55-11/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56-11/96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submitted an addendum  to  Schedule  of 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location Requests - refer Appendix I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the provisions of Section 6.8(1) of the Local Government Ac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ments  to  the "revised budget figures" of the 1996/97 Bud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detailed in the Schedule of  Budget  Reallocations  Requests 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0 November 1996, and addend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II ref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7-11/96    ORDERS     FOR     GOODS     AND     SERVICES  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ING/REQUISITION OFFICERS - [010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uthorises the amendments, as detailed on  Attach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to  Report  No FA157-11/96, to the list of Orders for Good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- Approving and Requisitioning Offic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8-11/96    ANNUAL SUPPLY  TENDER  -  SUPPLY  AND  DELIVER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IVE CLOTHING - [209-6-95/96, 208-24-96/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Magyar entered the Room at this point, the time being 191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ast  paragraph  on  page 1 of Report No FA158-11/96 i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mended by replacing the words '31 March 1997' in the second  l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ence with the words '28 February 1997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,  in  view of trials of UV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thing being extended, authorises the further extension 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sting  Contract  6-95/96  with  King Gee Clothing Co Pty Lt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to supply clothing to  31  March  1997,  subject  to 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ten agre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in  view  of trials of UV clothing being extend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ises the further extension of the existing Contract  6-95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King  Gee Clothing Co Pty Ltd to continue to supply clot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28 February 1997, subject to its written agree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59-11/96    1997 WANNEROO TIMES COMMUNITY SPORTSTAR OF THE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WARD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in  view  of its current substantial commitme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ort throughout the City  of  Wanneroo,  declines  the  offer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ipate  as  a  sponsor  to  the 1997 Wanneroo Times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rtstar of the Year Awa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60-11/96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ippett requested approval to present donations to resident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s  area  and  also  to present the donation to Princess Margar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pital for Childr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was requested to liaise with the City Treasurer  in  regard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do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nates  $50.00 to each of the following persons to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sts to participate 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Glen Eastw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r Luke Stok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Ryan Cor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Darren Bo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Matthew Sercom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Brad Hol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Scott Hea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Ben Pfis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Scott W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Rick Kaminsk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Justine Coll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s Julie Richard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Peter Richard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Keith Harris-Wal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Priscilla H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Nikki Hamlett-Wall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Hayley Rodd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David Ra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John H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Suzie Free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Skye Humphr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Chloe Bur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Lara Vittigli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Tegan Arn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Tameira McLe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Christel Burg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Lauren Atkin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Brooke Hoy Po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ss Megan Drewet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Wayde Skip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donations to be from Budget Item No  29470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and Sport - Other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does  not  accede to the request from Volunteer Task For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does not accede to the  request  from  Pensioners'  A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(Inc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donates   $100.00   to   Princess  Margaret  Hospital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ldre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donates $100.00 to the Society of St Vincent de Pau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donates $350.00 to Top Hat &amp; Tails &amp; Sunshine Dance Group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s to  be  from  Budget  Item  No  26531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Other Welfare Servic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       does  not  accede  to  the  request  from Special Airborn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, as it previously made a non  statutory  don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$250 to the Black Hawk Tragedy Appeal on 28 June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8       donates  a  book  prize  donation  of $50.00 to the Polis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School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9       donates a  book  prize  donation  of  $50.00  to  Duncrai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mary Schoo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61-11/96    DONATION  -  WANNEROO  BMX  RACEWAY  CLUB  (INC)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makes a non statutory  donation  of  $989.20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BMX  Raceway  Club  (Inc)  from Budget Item 29470 Sund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s - Recreation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62-11/96    DISPOSAL OF SURPLUS ASSETS - [010-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, pursuant to the provisions of Section 3.58(5)(d)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cal Government Act 1995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  the   City's  Computer  Services  Manager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otiate the sale of seven visual display units which a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rplus  to the requirements at a value of between $150.0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$200.00 eac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the necessary  amendments  to  the  Fixed  Asse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 to reflect the disposa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63-11/96    SPOT  RATING:  LOT PT 21 (99) ELLIOT ROAD,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ND LOT 10 (52) KEMP STREET, PEARSALL - [0272/ /99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3/ /5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, BY AN ABSOLUTE MAJORI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 accordance  with the provisions of Section 6.47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Government Act 1995 waives the  following  rates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tify  the  problem  associated  with  the rat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lots on unimproved valuations  for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Pt 21 (99) Elliot Road, Wanneroo - $1,765.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t 10 (52) Kemp Street, Pearsall - $616.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cludes  Lot  Pt 21 (99) Elliot Road, Wanneroo and Lot 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52) Kemp Street, Pearsall  on  the  list  of  spot  r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ties for the 1997/98 yea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64-11/96    RECONSIDERATION  OF  DEFERRAL  OF  TENDER  28-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PPLY AND APPLICATION OF PESTICIDES - [865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scinds,  BY  AN  ABSOLUTE  MAJORITY,  its  motion  "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recalls tenders for the Supply and Application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sticides with a revised specification document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dopts the initial Report  recommendation  for  Tender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8-96/97 (Item TS146-06/96 refers)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tender  submitted  by  G T Evans W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praying Services for Tender  28-96/97  Suppl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cation of Pesticid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 the  extension of this initial contr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be extended subject to the agreement of both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nderer  and  the  City  of Wanneroo for a furt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iod of 12 months up to a  maximum  of  three  12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 period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 the  City  Parks Manager and City Treasurer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egotiate  variation  requirements  in   accordance  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 20  of  Part  4  Tenders  for  Providing Goods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Regulation with G T Evans Weed Spraying Servic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bject to Section 20, Part 4, Tenders for Providing Goo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Services being appli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FA164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scinds, BY AN ABSOLUTE MAJORITY, its motion "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  recalls   tenders   for  the  Suppl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lication   of   Pesticides   with   a    rev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cation document"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opts the initial Report recommendation for Tend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28-96/97 (Item TS146-06/96 refers)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) accepts the tender submitted by G T Evans We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praying  Services  for Tender 28-96/97 Supp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Application of Pesticid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authorises  the  extension  of  this   initi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ontract   to   be  extended  subject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greement of both the tenderer and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anneroo  for  a further period of 7 months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0 June 1997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uthorises  the  City  Parks   Manager   and 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reasurer  to  negotiate  variation requirement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rdance with Section 20 of Part 4 of 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Act 1995 Tenders for Providing Goods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s Regulation with G T  Evans  Weed  Spray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s.   Subject  to Section 20, Part 4, Tend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Providing Goods or Services being applied.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65-11/96    SELECTIVE VOLUNTARY SEVERANCE - [404-2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 the  35 applications for redundancy at a cost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ing 1.1 million dolla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 in accordance with the provisions  of  6.8(1)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Local Government Act, unbudgeted expenditure of up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76,000 to be charged to the Sanitation  Household  Ref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 and funded from the Refuse Disposal Reser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ccepts  in  principle  that  it  may  be  appropriat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 further proposals for redundanc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37 applications for redundancy as outlined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attachment  to  Report  FA165-11/96  at  a  cost 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eding the following funding limit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nual Leave &amp; Long Service Leave  $324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fuse Disposal Reserve            $ 76,000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ous salary &amp; wages accounts    $700,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pproves,  BY AN ABSOLUTE MAJORITY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6.8(1)  of  the  Local   Government   Ac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budgeted  expenditure  of up to $76,000 to be charg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Sanitation Household Refuse Programme and funded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fuse Disposal Reserv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ccepts  in  principle  that  it  may  be  appropriat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 further proposals for redundanc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66-11/96    INFORMATION  TECHNOLOGY   PLAN   -   CORE   SYSTEM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ALUATION - [206-1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Wight left the Room at this point, the time being 2009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 the  Core  System Replacement Project Steer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ittee  to  proceed   with   detailed   evaluation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rtlisted  suppliers  and  recommendation of a prefer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li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ccepts the Tender No 046-96/97  as  submitted  by  Deak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ing  Pty  Ltd  for  the Core Systems Evaluatio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lementation  components  only,  and   appoints   Deak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ulting  Pty  Ltd  on  an  as required basis as Pro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nager for the completion of the Core Systems  evalu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a  maximum of $40,000 to be funded from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partment - Computer Services  Consultancy  Fees  Accou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025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67-11/96    CONTRACT  - CONNOLLY DRIVE/HESTER AVENUE ROUNDAB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TRUCTION - [740-3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ncurs to Malavoca Pty Ltd undertaking  the  constr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Connolly Drive/Hester Avenue roundabout as par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overall Connolly Drive contract under the  supervis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 B Hill &amp; Partners at an estimated cost of $126,19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 the  City  Engineer to administer the contr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 including contingency amounts for  the  roundab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ion at Connolly Drive/Hester Av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 the tender price of $126,199 submitted by Malavoc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ty Ltd for the Connolly  Drive/Hester  Avenue  roundab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truction  component  of  the  overall  Connolly  Dr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 under the supervision of G B Hill &amp; Partner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the City Engineer to  administer  the  contra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ing  including  contingency amounts for the roundabou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ruction at Connolly Drive/Hester Avenu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68-11/96    QUINNS COASTAL PROCESS STUDY - TENDER NO 95-96/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765-12, 061-4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01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e absence of Cr Dammers, Cr Freame assumed the Chair at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wards Tender No 95-96/97 Quinns Coastal Process Study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emarfon Pty Limited for a tender price of $8,900 and $8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 hour for the arrangement of two public meetings up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maximum limit of $1,91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agrees to the signing of the Contract docu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69-11/96    WA  FIRE  AND  RESCUE  SERVICES  FUNDING  REVIEW  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2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ratifies the action  of  the  Finance  and  Commun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 Committee  in  nominating the Chairperson of Financ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ty Services Committee,  Councillor  Margaret  Lynn  JP,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nd  the forum to discuss the funding of the WA Fire and Resc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to be held  at  Stirling  City  Council  on  Tuesday,  2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ember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70-11/96    KINGSWAY  SPORTING  COMPLEX  - POWER SUPPLY - [061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respect to power charges  levied  against  the  Olympic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gsway   Sports   Club   (Inc)   for   reserve  light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orrectly connected to the Clubs meter, refunds the  su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$35,112.11 less any outstanding debt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authorises by ABSOLUTE MAJORITY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.8 (1) of the Local Government  Act  1995  the 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budgeted expenditur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ympic  Kingsway Sports Club Inc - utility charges, 1988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6, $35,112.1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80-11/96    APPLICATION - OFFENSIVE TRADE, LOT 2 BADGERUP ROAD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GARA - [30/139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entered the Room at this point and resumed the Chai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being 201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left the Room at this point, the time being 2022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RECOMMENDATION:  That Council, in accordance  with  Se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87(1)  of  the Health Act 1911 approves the application by Chop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dings Pty Ltd to establish an offensive trade (manure works)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t 2 Badgerup Road, Wangara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no poultry manure being stored on sit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soil mixing and storage of bio-solids to be conducted on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n a hard stand as  indicated  by  the  Water  and  Riv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ss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dust control management being maintained at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SECONDED Cr Healy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80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in accordance with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87(1) of the Health Act 1911 approves the application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opin  Holdings  Pty  Ltd to establish an offensive trad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manure works) at Lot 2 Badgerup Road, Wangara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no poultry manure being stored on si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oil  mixing  and  storage  of  bio-solids  to 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ducted  only on a hard stand as indica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ter and Rivers Commis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ust control management  being  maintained  at 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pproval being for a period of two years only.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81-11/96    APPLICATION - PIGEONS - [64/123/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the  application  of  Mr  M  Osborne  of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sinia  Place,  Duncraig  to keep up to Seventy Five (75) ra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geons at his property, subject 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his membership of an affiliated pigeon club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mpliance with  Council's  Local  Laws  Relating  to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eping of Pige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82-11/96    OVERCROWDING - PUBLIC BUILDING - [30/17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Taylor entered the Room at this point, the time being 202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left the Room at this point, the time being 2030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Environmental  Health  Manager  advised  that on re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received the last paragraph of Report CS182-11/96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nd should be de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uthorises legal action to be implemented und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lth Act 1911 and the Health (Public Buildings) Regulations 199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st  the proprietors of Navigator's, The Club, for breach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blic Building requirements on 16 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83-11/96    LICENCE  AND  REGISTRATION  -  EATING  HOUSE  -  EX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40503, H50809 - [930-18, C920-2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left the Room at this point, the time being 2033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O'Grady  entered  the  Room at this point, the time being 203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believed  an  investigation  should  be  conducted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osing  some form of penalty in the event of outstanding fee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to cater for administrative co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 RECOMMENDATION:   That  Council  initiates  legal   ac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rsuant  to  Section  162  of  the  Health  Act  1911 again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rietors of the  following  food  premises  for  conducting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ting house without the requisite licence and regist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gewater Super Deli, Edgewater Shopping Cent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ro Plus, Belridge Shopping Cent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onlight Dial A Pizza, Summerfield Shopping Centr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Environmental  Health  Manager advised that Metro Plu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ridge Shopping Centre had since paid their fees on 20  Nov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initiates legal action pursuant to Section 162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alth Act 1911 against the  proprietors  of  the  following  fo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mises  for  conducting  an  eating  house without the requis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 and registra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gewater Super Deli, Edgewater Shopping Cent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oonlight Dial A Pizza, Summerfield Shopping Centr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84-11/96    REPORT ON  PROPOSAL  TO  DEVELOP  A  NATIONAL  F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YGIENE  STANDARD  BY  AUSTRALIA  NEW  ZEALAND FOO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TY - [855-1, C30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endorses  the  forwarding  of  a  submission  to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stralia  New  Zealand  Food  Authority  expressing  the commen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ed with Report No CS184-11/96 in relation to the  "Propos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velop a National Food Hygiene Standard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85-11/96    MIGRANT ACTION GROUP PROJECT - [880-9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approves a donation of $5,000 to the Northern Suburb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rant  Resource  Centre  for  the  purpose  of  implementing 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ldren's Service Access Project - Allocation No 26561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86-11/96    ROLLERBLADING - CRAIGIE LEISURE CENTRE - [6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Popham entered the Room at this point, the time being 2036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nfirms   the  financial  analysis  of  rollerblading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aigie Leisure Centr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dorses the draft interim agreement between  Council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r Plaxton being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1     Use of the Centre is restricted to Court f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vities  permitted  are  general skating withou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ed sto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floor will be checked by the operator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ng Recreation Facilities Manager once reseal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the floor has been carried out in December 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record  its  condition.  The floor will the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itored to assess wear and t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uld the floor condition deteriorate faster  th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rough   normal   usage,   an  assessment  of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dditional costs to be paid by Mr Plaxton  will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      Use  of ramps will take place in the south west c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ark.  Traffic hazard devices  to  be  supplied 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.  Access to the Centre will be via the r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s of Court Fo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      Location of a seatainer hired or  purchased  at  M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axton's expense in the northern car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      Should there be inclement weather, the ramps can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on Court four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1 the ramps being modified to protect the  spor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floor  surface  to  the  Recreation  Fac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nager's satisfa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.2 relocation  to  Courts  two   and   three   (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available)  if  there are more than 150 pers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ending the rollerblading ses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      The fee for  use  of  Court  four  be  set 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ercial hire fee listed in Council's Schedul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rges, currently $ 46.20 per hour.  Should  Cou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wo  and  three be used the same fee per court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hen the ramps are used indoors, the operator 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required to pay any additional costs in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6      Installation  at  Council's  expense of floodligh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south west car park.  This is estimated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10,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7      Installation  of  two  park  seats  adjacent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outh west car park at Council's expense.  This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timated at $8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     Sale  of  trailer skate board ramp, Asset No. 9099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ts written down value being $2,757 to  Mr  Plaxt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 $1,200.  This amount to be paid off at the su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$25 per week.  The trailer to be housed adja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the  seatainer.   Security arrangements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mps to be to the Recreation Faciliti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tisf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9      This   agreement  is  an  interim  measure  p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posals for the development of facilities  bet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ited    to   accommodate   activities   such 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ollerblading  at  Craigie  Leisure   Centre.    I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however,   further   monitoring   of   Court  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monstrates the floor is not suffering any advers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ffects,  this  agreement  may serve as a long ter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angemen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uthorises the sale of Asset  No.  9099  -  trailer  sk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ard  ramp  to Mr Plaxton at a price of $1,200 to be pa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 rate of $25.00 per wee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writes out of Council's asset register the  trailer  sk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ard ramp - Asset 909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(1)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 1995,   the  additional  unbudgeted  expenditur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0,840, being floodlighting and   park  benches,  Craigi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isure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Tippett,  SECONDED  Cr  Freame  that paragraph 1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 to Report CS186-11/96 be deleted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Taylor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86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draft  interim   agreement  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uncil and Mr Plaxton be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1     Use  of  the  Centre  is restricted to Cou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u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ctivities  permitted  are  general  sk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out speed stopp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floor  will  be checked by the opera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nd the Acting Recreation Facilities Manag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nce resealing of the floor has been carri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ut  in  December   1996   to   record   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ndition.  The floor will then be monito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 assess wear and te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hould  the  floor   condition   deterio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aster   than   through   normal  usage,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ssessment of any  additional  costs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id by Mr Plaxton will be ma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      Use  of  ramps  will take place in the sou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est car park.  Traffic hazard devices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pplied  by  Council.  Access to the Cent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ll be via the rear doors of Court Fou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      Location of a seatainer hired  or  purcha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t  Mr  Plaxton's  expense  in  the norther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4      Should there be inclement weather, the ramp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n be used on Court four 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1 the  ramps being modified to protect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ports floor surface to  the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acilities Manager's satisfac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4.2 relocation  to  Courts two and three (i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vailable) if there are  more  than  1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persons   attending   the  rollerbla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ss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5      The fee for use of Court four be set at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commercial  hire  fee  listed  in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chedule of Charges, currently  $ 46.20 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hour.   Should  Court  two and three be u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ame fee per court will app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When  the  ramps  are  used   indoors,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perator   will   be  required  to  pay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itional costs incu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6      Installation   at   Council's   expense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loodlights  for  the  south  west car park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is is estimated at $10,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7      Installation of two park seats  adjacent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he   south   west  car  park  at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ense.  This is estimated at $84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8      Sale of trailer skate board ramp, Asset  N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099, its written down value being $2,757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Mr Plaxton for $1,200.  This  amount 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aid  off  at  the sum of $25 per week.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railer  to  be  housed  adjacent   to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atainer.   Security  arrangements 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amps to be  to  the  Recreation  Fac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ager's satisfa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9      This agreement is an interim measure p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proposals for the development of  fac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better suited to accommodate activities s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s rollerblading at Craigie Leisure  Centr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f however, further monitoring of Court f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demonstrates the floor is not suffering 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dverse effects, this agreement may serve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long term arrangement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uthorises the sale of Asset  No.  9099  -  trai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kate board ramp to Mr Plaxton at a price of $1,20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paid at a rate of $25.00 per week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writes out of Council's asset register the  trail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ate board ramp - Asset 9099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provisions of Section 6.8(1) of the 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Act  1995,  the  additional  unbudg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diture of  $10,840,  being  floodlighting  and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k benches, Craigie Leisure Centr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incorporates  in  the  contract public liabil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5,000,000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reserves the right to withdraw approval for use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igie Leisure Centre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87-11/96    DISPOSAL  OF  FITNESS  EQUIPMENT  - CRAIGIE LEISU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- [680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Recreation and Cultural  Services  Manager  advised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 to the compilation of Report CS187-11/96, Council is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pt of a request from the Quinns Mindarie Surf Lifesaving Club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short,  the  Club  is  seeking  Council  to donate the surpl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equipment from the Craigie Leisure Centre direct to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fortunately, as mentioned in  Report  CS187-11/96,  the 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 value of the equipment is $5,022.  Should Council not reco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amount on disposal, the shortfall between  the  written  dow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  and  sale  price  will  appear  as a "loss on sale" (ie,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nse) in the Fitness Centre of the Craigie Leisure  Centr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 affect its trading res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Council  were  to accede to the Club's request, and do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ipment to it, then approval BY ABSOLUTE MAJORITY,  pursuan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provisions  of  Section  6.8  (1)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995, would be required as 1996/97 budget allowance was  not 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uch a do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1990,  when  Council  donated  surplus  equipment from Craigi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isure Centre to the Sorrento Surf Lifesaving  Club  (Inc.),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unting  standards  and  requirements  were not as stringent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are today, and the "loss on disposal" was a direct  debi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's  balance  sheet,  ie  accumulated surplus, and did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lected in the trading figures of the individual business un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balance, it would seem that, as Council: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.     did not provide funds in  its  1996/97  budget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ch a donation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2.     is  required to effectively manage municipal asset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most appropriate mann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should authorise sale of the gym equip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approach  would  not  discount  the  Quinns  Mindarie   Sur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fesaving Club (Inc.) from submitting an offer to purch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equently,  the  recommendation  outlined in Report CS187-11/9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remain unal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authorises the sale of asse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et No              I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671          Side Curl Leg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700          Arm Curl Mach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703          Leg Cur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705          Lateral Mach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917          Pectoral D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918          Seated Row Mach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921          Total Hip Mach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924          Squat/Calf Combination 125 K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925          Upright Rowing 75 K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914          Bench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926          Knee Exten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writes the above assets out of Council's asset register.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88-11/96    LUISINI WINERY, LAKEWAY DRIVE, KINGSLEY - [050-1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ccepts, in principle, the  draft  Conservation  Plan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uisini Winery as prepared by Kevin Palassis Architect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nominates  the  former  Luisini  Winery  and adjacent l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rising of Lots 41, 42, 43, 44 and  45  Lakeway  Dri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ingsley  for  entry  on  the  Heritage Council of We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stralia's State Register of Heritage Plac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requests the Western  Australian  Planning  Commiss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nd  75% of the total cost (approximately $11,250)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paration of a Feasibility and Management Study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osed concept - Luisini Winery Art and Design Centr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visions of Section 6.8(1) of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1995, the additional unbudgeted expenditure of $3,7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ing 25% of the total  cost  for  the  preparation  of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asibility  and Management Study for the proposed concep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Luisini Winery Art and Design Centr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uthorises the reallocation  of  $3,750  from  Account 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32194  -  Children's  Book  Week Activities, to Account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367 - Historical Projects, to accommodate the funding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approaches the Western Australian Planning  Commiss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itute  the preparation of a Feasibility and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udy for the proposed concept - Luisini  Winery  Ar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gn Cent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the  incorrect  plan for car parking had been submitted,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a need to  ensure  that  the  correct  car  parking  plan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the draft Conservation Pla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ncock, 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88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,  in principle, the draft Conservation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Luisini Winery as prepared  by  Kevin  Palass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tect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nominates  the  former  Luisini Winery and adjac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nd comprising of Lots  41,  42,  43,  44  and  45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akeway  Drive,  Kingsley for entry on the Herit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uncil of Western Australia's  State  Register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ritage Plac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requests the Western Australian Planning Commiss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 fund  75%  of  the  total  cost  (approximate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11,250)  of  the  preparation of a Feasibility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ment  Study  for  options  for  the   Luisin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ings,  including  a  concept  for  the Luisini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ery Art and Design Centr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, BY AN ABSOLUTE MAJORITY, in 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the provisions of Section 6.8(1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Act  1995,  the  additional  unbudge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penditure  of  $3,750 being 25% of the total co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or the preparation of a Feasibility and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y  for  the  options for the Luisini building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a concept for the Luisini Winery Art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 Centr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uthorises  the reallocation of $3,750 from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32194 -  Children's  Book  Week  Activities,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count   No   32367   -  Historical  Projects,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mmodate the fund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approaches   the   Western   Australian  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ssion   to  institute  the  preparation  of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easibility and Management Study  for  options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Luisini  buildings including a concept for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uisini Winery Art and Design Centre.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89-11/96    CARDINAL SAILING HIRE PROPOSAL - [470-1, C30/173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Mr G Lamb that non-payment of the  weekly  tra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ee for the agreed period of operation, being October 199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June  1997,  renders  Council's  previous  approval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erate  "Topper Sailing" at Hillarys Beach (200m north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rina) null and voi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grants Mr Bill Tully of Cardinal  Sailing  and  Seamanshi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, approval to operate a sailing and hire business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llarys Beach (200m north of the Marina) for  the  peri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1  December  1996  to 31 December 1997, subjec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ditions of operation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ates:  1 December 1996 to 31 December  1997  Sev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7) days per wee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Times:  Sunrise to Sunse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)    Craft to be used:  12 Topper Dinghy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Beach   access:   For  4-wheel  drive  vehicle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rvice, loading and rigging.  Vehicle to remain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ach area, access gates to be clos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Insurance requirements:  Public liability insur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value of $5 mill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Operational Area:  Hillarys Beach 200 metres  nor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Hillarys   Marina;   Pinnaroo  Point  (in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stance that the northern  beach  at  Hillarys 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accessible due to the build up of seaweed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g)    all equipment to be removed from beach each d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h)    Safety:  Mobile telephone, rescue boat, and a rati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one instructor to every six sailing boat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)    the operator not being permitted to  sell  food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rin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j)    due  consideration  is  given to other beach users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luding  organised  groups  and  members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k)    appropriate  care is taken in regard to the frag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une environ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operation is administered through  the  Facility  Hi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  system  at  a  rate of $13 per week of trading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yment of all fees shall be in advance of each seas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forwards a letter  to  the  Department  of  Transport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ervation and Land Management recommending that Mr B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lly of the Cardinal Sailing  and  Seamanship  Centre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mitted  to  operate  a  sailing  and  hire  business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illarys Beach (200m north of the Marina) for  the  perio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1 December 1996 to 31 December 1997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90-11/96    LOCAL  GOVERNMENT  RECONCILIATION  PROGRAMME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THE FIRST STEP" - [429-1-1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Council notes the outcomes from the Cross  Cultural  Worksh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September 1996, and seeks further consideration of these iss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the Chief Executive Officer in conjunction with the develop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trategic Plan for the City of Wanner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91-11/96    PARK CHARGES - WEDDINGS - [25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,  BY  AN  ABSOLUTE  MAJORITY,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sions of Section 6.16 of the Local Government Act 1995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a booking fee of $15 for the non exclusive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parks for wedding ceremonies and other similar even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cover the administrative  costs  associated  with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troduces  a hire fee of $29 per half day booking and $5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r full day booking for the non exclusive  use  of  park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 wedding ceremonies and other similar events, to c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intenance of these venue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charges an additional bond of $250 to  groups  wishing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ect marquees or consume alcohol at their event/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92-11/96    NAMING  OF COMMUNITY FACILITY IN BEAUMARIS SHOPP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 - [635-1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officially names the facility  located  in  the  Beaumar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pping Centre, the "Ocean Reef Community Hall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rects  a  suitable  sign on the facade of the building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Tippett, SECONDED Cr Hancock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REPORT CS192-11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officially  names  the  facility  located  i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eaumaris Shopping Centre, the "Beaumaris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entre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rects  a  suitable  sign  on  the  facad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to this effect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93-11/96    WARWICK   BOWLING   CLUB  -  APPLICATION  FOR 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ED LIQUOR LICENCE - [930-17, C43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pproves the application by the Warwick  Bowling  Club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ly  for  a  Club  Restricted  Liquor  Licence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mporary clubrooms, Warwick Open Space,  Warwick  o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day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uesday       12.00pm to  7.00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dnesday     12.00pm to  7.00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rsday      12.00pm to  7.00p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iday         4.00pm to  8.00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aturday      12.00pm to 11.00pm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nday        12.00pm to  8.00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nforms the applicant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  structural  alterations  are  to be mad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without Council approv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 the event of any  noncompliance  with  Council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licy  relating  to  selling of alcohol on Counc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wned  premises,  permission   to   hold   a  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ricted Liquor Licence may be with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94-11/96    CHILDREN'S BOOK WEEK - [218-1-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grees  that  negotiations continue between Recreation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ltural Services and Libraries Departments regard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tential  for 1997 Children's Book Week to be held i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ondalup Regional Librar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dorses the concept of a feasibility study to be prepar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  the   Recreation  and  Cultural  Services  Depar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ing budget components associated with this ev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95-11/96    LISWA DEVELOPMENT PROGRAMME - [24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corresponds  with  the  Library  Board  of  We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seeking  confirmation  the allocation of 6000 volumes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lete the initial for Joondalup  Library  6000  init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ck alloc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requesting  details  of  the  Draft  Five Year Develop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me from 1996/1997 to 2000/200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expressing   concern   that   the   non-commencement  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elopment  stock  provision for the Tamala Park/Clarks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y in 1996/1997,  will  delay  the  opening  of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 facili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urging  completion of the Stock Development review as so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96-11/96    SPONSORSHIP FOR JOONDALUP  DISTRICT  MOBILE  POL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ILITY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: 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uncil supports the funding of the Mobile Police Fac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 of Neighbourhood Watch Account 21757 to the ext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10,0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uncil  seeks  an  assurance  from  the Western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e Service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t least  four  of  the  City's  Coat  of  Arms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inently  displayed on the Facility, underpin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words "Proudly supported by  the  City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 vehicle is to be used for the majority of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 the  City  of  Wanneroo,  unless   deplo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sewhere  in  times  of  emergency or other urg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Police oper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 Council two way radio is  fitted  to  the  Mob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cility for communication purpo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 ongoing maintenance, running costs of the vehicl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enance and  replacement  of  equipment  and  inter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ttings  will  be  cost  borne  by  the Western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e Ser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ouncil supports the funding of the Mobile Police Fac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ut  of Neighbourhood Watch Account 21757 to the ext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10,0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Council seeks an  assurance  from  the  Western 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e Service that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t  least  four  of  the  City's  Coat  of  Arms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minently displayed on the Facility,  underpin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 the  words  "Proudly supported by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nneroo"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vehicle is to be used for the majority of  ti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in   the  City  of  Wanneroo,  unless  deploy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lsewhere in times of  emergency  or  other  urg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 Police oper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  Council  two  way  radio is fitted to the Mob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acility for communication purposes, funding to 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vailable  from  the  $10,000 donated to the Mob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olice  Facility  from  the   Neighbourhood   Wat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ount 21757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the  ongoing maintenance, running costs of the vehicl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intenance and  replacement  of  equipment  and  inter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ttings  will  be  cost  borne  by  the Western Australi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ice Servic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197-11/96    APPOINTMENT  OF  HONORARY  PARKING  INSPECTOR 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RWICK GROVE SHOPPING CENTRE, WARWICK - [91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 Councillors  did  not require to discuss Item CS197-11/96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considered it unnecessary to formally go  Behind  Cl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s   to   consider   this   Item  which  was  marked  "No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at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n accordance with Section 9.13 of  the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  1995  re-appoints  Glen Alan Hill as Honorary Park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pector for the Warwick Grove Shopping  Centre,  Warw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12 month period, subject to renew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 accordance with the provisions of the Justices Act 190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thorises the withinmentioned Honorary Parking  Inspect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 act  under  and enforce the Parking Regulation fo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of Wanneroo only within the boundaries of the Warwi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y Shopping Centre, Warwick as detailed hereunder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)    Local Laws Relating to Parking Faciliti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ocal  Government  (Parking  for  Disabled Perso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ulations 1988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G ACT RULES - [970-2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r Municipal Law &amp; Fire Services submitted  a  memorand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information,  referring  to questions raised at the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Committee meeting on 13 November 1996,  and  advise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n respon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efinition of a "Public Place" under the Dog Act 1976 ha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en amended by the recent changes and remains as  "Any  place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public has acces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addition,  Section  31(1) of the Dog Act 1976 which relat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trol of dogs in certain public  places  remains  the  sam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the  exception  of  the penalty being increased from $200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1,000 with a maximum of $4,000 for a "declared dangerous dog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ll cases of dog attacks, "every person liable for the  contr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the dog commits an offence".  The definition of "person li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control of the dog" means each of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)     the registered owner of the do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    the owner of the do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c)     the occupier of any premises where the dog  is  ordinaril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pt or ordinarily permitted to live;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d)     a  person  who  has the dog in his possession or under 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of the Act, 33D, does not place  any  limitations 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ocation  of  the  attack  and action can be taken by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rrespective of whether the attack takes place on private proper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n a public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 is  not considered necessary to review the Local Laws Rela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ogs at this point in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71-11/96    MANAGEMENT OF COMMUNITY EVENTS PREVIOUSLY  PROMO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THE WANNEROO RECREATION ASSOCIATION - [330-7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Taylor queried donations being made to a Community Group as 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ieved the original  Council  resolution  was  to  donate  to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ion Associ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 City   Recreation   and   Cultural  Services  Manager 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e  Council's  resolution  and  report  further  on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 requested that a letter of appreciation be 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embers of the Wanneroo Townsite Community Gro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rescinds BY AN ABSOLUTE MAJORITY,  its  resolution  of  2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une  1996  to  endorse the continuation of the Aussie D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reakfast, Carols by Candlelight and the Bush Dance  und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oordination  of  the  1st  Wanneroo  Scouting Group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to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scouts establishing separate books  of 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se activitie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mission  of  an  audited Statement of Accou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ril each year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 review of these arrangements being undertaken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elve months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endorses  the  continuation  of  the Aussie Day Breakfas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rols  by  Candlelight  and  the  Bush  Dance  unde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ordination  of  the  1st Wanneroo Scouting Group subjec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the establishment of separate books of account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se  activities  under  the  name of the Wannero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wnsite Community Gro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the donation of $3,900.66 being unspent funds 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 former   Wanneroo  Community  and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ociation  to  the  Wanneroo  Townsite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submission  of  an  audited Statement of Account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ril each year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 review of these arrangements being undertaken 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elve month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78-11/96     FUTURE DIRECTIONS OF JUNIOR COUNC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78-11/96 b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79-11/96     MAJOR  CAPITAL  PROJECTS - COST/BUDGET COMPARIS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79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0-11/96     FINANCIAL REPORT FOR THE PERIOD  ENDED  31  OCTO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0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1-11/96     STAFF  AND OUTSIDE WORKERS' OVERTIME - OCTOBER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1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2-11/96     1996/97 RATE  INCENTIVE  SCHEME  -  PRIZEWINNERS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18-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2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3-11/96     WELFARE  SERVICES  DEPARTMENT  -  ANNUAL  REPOR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88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3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84-11/96     BIZLINK - [880-8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4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5-11/96     RECREATION AND CULTURAL SERVICES DEPARTMENT MONTH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IES 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5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6-11/96     MUNICIPAL   LAW   &amp;   FIRE  SERVICES  DEPARTMENT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IVITIES FROM 1 JULY 1996 TO 30 SEPTEMBER 1996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0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6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187-11/96     DOG  ACT  APPEAL  - MR L CELENZA, 22 HUDSON AVENUE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RRAWHEEN - [508/264/2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7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88-11/96     SANDBOARDING - COASTAL DUNES - [704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O'Grady queried what action Council officers could take again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end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nager  Municipal  Law  and  Fire  Services advised he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estigate this mat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8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189-11/96     NEERABUP PURCHASERS SURVEY - [012-0-2-6A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PORT NO B189-11/96 b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 a professional lobbyist in Canberra to lobby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of Council  in  appropriate  areas,  includ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 from 7c to 14c the amount of the fuel levy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returned to the State Government  for  mainte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 is  currently  being  investigated; a report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 be  submitted  to  General  Purposes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 salaries paid to Local Government employees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B178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 on  the  current  services/functions perform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tender and those suitable for  private  tender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  the   restructure   of   the   organisation  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engineering will be undertaken.   It  is  appropriate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of tendering of works be addressed at that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Committee  on  the   desirability   of 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 legal   interpretations   on   the  new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DDRESSES ON PETITIONS - ex FA60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preparing a 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mat   to  ensure  correct  signatures  and  address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tition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FULL-TIME PUBLIC RELATIONS OFFICER - ex C256-05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Council on the  feasibil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employing a full-time Public Relations officer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ULAR MEETINGS WITH STATE AND FEDERAL MEMBERS OF PARLIAMENT -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41-09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be submitted to the Finance  and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 Committee  in  relation  to  arranging  reg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etings with State and Federal Members of  Parliament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uss issues relating to the City of Wanner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FA152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T  15  WANNEROO ROAD, WANNEROO - REGENTS WATERS ESTATE LANDSCAP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ICULATION - ex TS59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further  report  be  submitted  to  the  Finance 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munity  Services  Committee  meeting  to  be held on 17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ril 1996 in respect of funding on the provision of  non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 servic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A  workshop is to be hel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Prescribed Area ra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/97 BUDGET - ABOLISHING MINIMUM RATE - ex C398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a report  be  submitted  to  Council  detailing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ffect  on the 1996/97 Budget had Council adopted a polic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bolish the minimum rate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OR DONATIONS - PACIFIC SCHOOL GAMES - ex TS297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requests for donations from P Hill, D R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  Hamlett-Waller  to  assist with costs to participat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mming at the Pacific School Games to be held  in  Per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tween 6 to 13 December 1996, be received and referr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easury Department  for  a  report  to  the  Finance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ty Services Committe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FA160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ATIONS - ex FA147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consideration of a contribution being made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th International Suicide Prevention Seminar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TIMATED  REPORT  COMPLETION  DATE:  Contact   with   the   You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tional  Suicide  Prevention  Seminar  indicated a repor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inent.  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PERLY  DISCARDED  NEEDLES  AND   SYRINGES   (SHARPS)   - 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130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trial findings be the subject of a further repor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Februar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KINGSWAY  SPORTS  COMPLEX  BY  WANNEROO  DISTRICTS  NET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 - ex CS87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e agreement in September 1999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 RECREATION ASSOCIATION - ex CS91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eviews this arrangement in twelve month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July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E FEE SPORTS CLUB - KINGSWAY SPORTING COMPLEX - ex CS119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endorses  a  review  of  the  lease fee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ond year of operation, subject to the  annual  turnov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in excess of $250,000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April 1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VIEW  OF THE RATES OF PAY - CASUAL PROGRAMME STAFF IN RECRE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ILITIES - ex CS120-07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the Schedule  of  Pay  Rates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isure  Course  Teachers,  Instructors, Coaches, Umpir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ferees and Leisure Programme staff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urther considers this matter for inclusion in the 1997/98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aft Budget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March 19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LLERBLADING - CRAIGIE LEISURE CENTRE - ex CS174-10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 consideration  of  relocating  rollerblading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rgaret  Cockman   Pavilion   for   one   month   pend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firmation  of  figures  submitted in Rollerblading Co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alysis for Craigie Leisure Centr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CS186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 Benfall  until  Busking  By-laws have been received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HONORARY PARKING INSPECTORS AT SCHOOLS -  ex 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sting on empowering the schools to appoint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 this  stage,  7  schools  have  expressed  an  interest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al and 3 schools have expressed no interest.  This leav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ance  of  74  schools  to respond.  A further reminder has b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ted to the remaining schools on 11 September 199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IMATED REPORT COMPLETION DATE: 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DBOARDING - ex FA123-08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it be recommended that  a  report  be  submitt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and  Community  Services Committee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tigating legal proceedings  against  persons  caution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sandboarding in dune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 B188-11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ZLINK - ex C325-06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report be submitted to Council in relation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quest made by Bizlink seeking the support of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nneroo  in  its  endeavours  to  employ  10  peopl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bilities over the next two year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NO B184-11/96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173-11/96    FIRE BREAKS - ST IVES NORTHSHORE ESTATE - [902-1]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submitted a letter from the President  of  the  St  Iv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rthshore Residents' Association Inc in relation to concerns th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with suspected fire risks in the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referred to Municipal Law and Fire  Depart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it  be recommended that the letter from the President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 Ives Northshore  Residents'  Association  Inc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cerns  they  have  with  suspected  fire  risks  in the area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and referred to Municipal Law  and  Fire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POLICY FOR NAMING OF BUILDINGS - [21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Freame requested that Council's policy in relation to naming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ings be review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will be  referred  to  Administration  Department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74-11/96    APPRECIATION DINNER - BLUE LIGHT DISCO - [437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requested Council to endorse the provision of a dinn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embers of the Blue Light Disco Committee to be  held  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ember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 advised the dinner would be for approximately 12 peop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Dammers, SECONDED Cr Taylor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organises a dinner for 12 members of the Blue Light  Disc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to be held at the December meeting.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75-11/96    DISTRIBUTION OF BLUE LIGHT DISCO NOTICES - [437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Freame  requested  Council to endorse placing Blue Light Disc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ices at City of Wanneroo libraries and for the notices also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istributed through Council's Record S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SECONDED Cr Hancock that it be recommended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endorses placing Blue  Light  Disco  notices  at  City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neroo   Libraries  and  distribution  of  the  notices  thr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's Record Section.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76-11/96    VEHICLES ON RESERVES AND FORESHORES - [90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ealy  referred  to  the  recent  operation  conducted  by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nicipal Law and Fire Services Department to apprehend the own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4 wheel drive vehicles who  were  contravening  local  law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driving on reserves and foresho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quested  a  review of this policy be submitted to the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 that  a  report  be  submitted  to  Polic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 reviewing  Council's  policy in relation to vehicles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rves and foresho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77-11/96    REPLACEMENT OF FACSIMILE MACHINES - [7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eferred to the replacement of a  facsimile  machin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reasury  Department  and  requested  a  report  on cos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frame of upgrading facsimile machines for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that a report be submitted to  the  Fin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Community  Services Committee on costs and timeframe invol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upgrading facsimile machines for Council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NGTH OF DEPUTATIONS - [702-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Taylor raised his concerns at the length  of  some  depu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quested that deputations be restricted to a time limit of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15 minutes maximu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NIOR COUNCIL VISIT TO BIG VALLEY RIDING SCHOOL - [70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ncock referred to the invitation extended  by  Cr  Duffy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nior  Council  to  attend a barbeque at Big Valley Riding Sch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cussed the provision of food for this fun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advised that replies had been  received  indicating  that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vision  of  a  Council vehicle may not be necessary as most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anged their own trans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178-11/96    LIGHTING - EMERALD PARK EDGEWATER - [061-114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Popham raised his concerns in relation to  pedestrians  pas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 Emerald  Park,  Edgewater  after crossing Joondalup Dr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the traffic lights near the  train  station  at  George  Gre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,  Edgewater.   He  believed  this  could  prove  a danger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uation at night due to the lack  of  lights  in  this  area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ald 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requested  the  installation of lights be investigated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a and a report be submitted  to  the  next  Technical 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MMEN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it be recommended that a report be submitted to the Techn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vices Committee on  the  feasibility  of  the  installation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ghts in the vicinity of Emerald Park, near the traffic lights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Grey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ENCE OF CHAIRMAN OF TECHNICAL SERVICES COMMITTEE  FROM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4 DECEMBER 19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Ewen-Chappell  advised  that she would be absent from the nex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ervices Committee meeting to  be  held  on  4  Dece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ONDALUP BUSINESS PARK - ACCESS PROBLEMS - [061-44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referred to numerous phone calls she had receiv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business operators in the Joondalup Business Park in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ir concerns regarding the road system in the business pa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 advised that a number of businesses were moving from the ar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e to lack of custom caused by the difficulty  in  access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park and requested this matter be investig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atter will be referred to Engineering Department for a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TENANCE OF WANNEROO SHOWGROUNDS - [061-376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gyar referred to a request he had received from the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ricultural Society for certain maintenance items to be  at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t the Wanneroo Showgrounds, including fencing and tree pru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ong  Leach  Street  and  upgrading  of  the  track  inside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grou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suggested  that  he liaise with the Deputy City Par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 to have these matters attend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OSED AQUATIC FACILITY - ARENA JOONDALUP - [323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referred to an item published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vember  edition of the Desk of the CEO which advised of a rec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sit by City of Wanneroo officers to the Minister for  Sport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 where  they  were  presented  with  a proposal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of an aquatic facility at the Aren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advised the proposed facility would include a 50 metre, 10 la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ining pool, a diving pool which would dual as a water polo poo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water playground are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hief Executive Officer stated that the Minister for Sport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reation  had  requested a contribution to this development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of  Wanneroo  and  sought  a  deputation  to   make 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ation on the facility 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cussion  ensued,  following  which  the Chief Executive Offic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he would arrange the deputation for the  December 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 the  Finance  and  Community  Services  Committee  and 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eavour to provide Councillors with a  copy  of  the  task  pl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h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20.11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220 hrs, the following 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A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Y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PPET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'GRA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PH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NC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