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 OF FINANCE &amp;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ITTEE MEETING HELD IN THE FUNC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WEDNESDAY, 11 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cillors:   M E LYNN, JP - Chairman            South-West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V DAMMERS, JP - Mayor               Central 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- From 1815 hrs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C COOPE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K TIPPETT, JP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Observer from 1840 hrs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Obser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935 hrs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- Observer from 2005 hrs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                       M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Services Manager: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Services:      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Engineer:            D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ies Manager:              M ST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ility Access Officer:       J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ity Officer:               O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W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late attendance were tendered by Crs  Ewen-Chapp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cock and Pop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8 members of the Public in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6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 OF  FINANCE AND COMMUNITY SERVICES COMMITTEE MEETING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20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ooper, SECONDED Cr  Dammers  that  the  Minutes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 and  Community  Services  Committee  Meeting  held  on 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mber 1996, be confirmed as a true and correct record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ATION:  PROPOSED AQUATIC FACILITY - ARENA JOONDAL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Hallam Pereira, Principal Policy Officer for the  Minister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ort  and  Recreation,  Mr  Murray  Etherington,  Director of Co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lett &amp; Bailey and Mr Peter Fuhrmann,  Chief  Executive  Offic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Western  Australian Swimming Association (Inc)  address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in relation to  the  proposed  Aquatic  Facility,  Aren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ondalup - Item B206-12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Pereira gave an overview of the State Government's posi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the proposed aquatic facility at Arena  Joondalup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ed  on  the  commitment  made  by the Minister for Spor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ion to this fac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of the various components  in  the  proposed  facilit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 will  include  a swimming pool for training and competi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imming, training  for  water  polo  and  diving  and  a  leis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onent  which  will  include  a  range  of  play structur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, Mr Pereira commented on the  need  for  an  aqua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ility  in  the  Joondalup  area  and  requested Council to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ation to this propos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Etherington, a  representative  from  the  project  architec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iefly   reported   on   the  findings  of  a  feasibility  stu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ssioned by Challenge Stadium to analyse  the  developmen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quatic facilities at the Arena Joondal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believed  this proposal would not only cater for the elite 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porting fraternity but would also provide for the need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mmunity, with a blend of shallow and deep water and outdo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facilities being prop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entered the Room at this point, the time being 181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Etherington illustrated the various components of the  prop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ility  on conceptual drawings and advised that the second st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allow for an additional 25 metre x 33 metre  pool  to  ca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ving and water pol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questions  from  Councillors,  the Chairman thank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for addressing the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 OF FINANCIAL INTER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79-12/96    POSTAL ELECTION 1997 - [80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entered the Room at this point,  the  time  being  18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ooper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FA179-1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dvises the State Electo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ssion that the City of  Wanneroo  wishes  to  proce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postal  voting  for  the  conduct  of  its  1997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lection subject to costs  per  elector  being  compara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those  relating  to  conducting  an election by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 in Victoria and Tasmania.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80-12/96    ELECTORAL ROLL REQUIREMENTS - LOCAL GOVERNMENT  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5 - [801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,  by  individual letter, those persons who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enfranchised  as  a  consequence  of  changes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ctoral provisions of the Local Government Act 1995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BY AN ABSOLUTE MAJORITY, in accordance with the provis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Section 6.8 of the Local Government Act 1995 authoris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 budget   over   expenditure  of  $60,000  for  cos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  with   advising   persons   who   could 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enfranchised  as  a consequence of changes to Electo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ll compilation procedur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81-12/96    AUDITED 1995/96 FINANCE REPORT - [00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ceives the Auditor's Report for  the  1995/96 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convenes   the  Annual  General  Meeting  of  Electors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rsday, 6 February 1997 at 7.30 p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ertises the meeting in The West Australian and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Commun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82-12/96    WARRANT  OF  PAYMENTS  FOR  THE  PERIOD  ENDING  2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VEMBER 1996 - [02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185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ECOMMENDATION:  That the amounts  detailed  in  Report 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82-12/96 and amounting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DS                                    VOUCHER            AMOUN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easurer's Advance Account No 1    03806   - 039436     $ 8,348,945.89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icipal                           000319  - 000340     $14,879,163.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st                               000034  - 000035A    $     3,023.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1       000001  - 000001A    $     3,477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2       0905730 - 0905730A   $     1,792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3       0905721F             $     2,848.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4       0905719A             $     5,281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5       0905712 - 0905712A   $     1,518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6       000001  - 000001A    $    11,717.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7       0905745 - 0905745A   $     1,124.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8       0905739B             $       484.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n Planning Scheme 7A(2)          0905766E             $     5,610.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n Planning Scheme 7A(4)          0905761D             $     2,257.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n Planning Scheme 5              0905756D             $     1,801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kley Road Local Structure Plan   0905746G             $     8,783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 Account                     0905753 - 0905753A   $ 1,711,252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$24,989,082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eriod ending 27 November 1996 be passed for pay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passes  for  payment  the  following  vouchers,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ed  in  the  Warrant  of  Payments  to  27  November  1996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ified  by  the  Chairman  of  Finance  and  Community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and City Treasurer, and totalling $24,989,042.4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DS                                    VOUCHER            AMOUN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easurer's Advance Account No 1    03806   - 039436     $ 8,348,945.89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icipal                           000319  - 000340     $14,879,163.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st                               000034  - 000035A    $     3,023.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1       000001  - 000001A    $     3,477.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2       0905730 - 0905730A   $     1,792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3       0905721F             $     2,848.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4       0905719A             $     5,281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5       0905712 - 0905712A   $     1,518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6       000001  - 000001A    $    11,717.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7       0905745 - 0905745A   $     1,124.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 Area Cell 8       0905739B             $       484.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n Planning Scheme 7A(2)          0905766E             $     5,610.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n Planning Scheme 7A(4)          0905761D             $     2,257.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n Planning Scheme 5              0905756D             $     1,801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kley Road Local Structure Plan   0905746G             $     8,783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 Account                     0905753 - 0905753A   $ 1,711,252.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$24,989,082.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83-12/96    OUTSTANDING  GENERAL  DEBTORS  -  NOVEMBER  1996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Lynn  advised  that  a payment of $200 had been received on 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 1996 from the Sorrento Soccer Clu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lation to the Sorrento Soccer Club, Cr Cooper indicat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no need for an investigation but that there was a ne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certain whether in fact the car park is connected to the  Club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,  BY AN ABSOLUTE MAJORITY, writes out of its Gen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btors  Ledger  an  amount  of   $1,409.67   representing   deb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rrecoverable, as detailed in Attachment B to Report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83-12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84-12/96    AUTHORISATION OF REALLOCATION OF FUNDS - [00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Treasurer submitted an addendum  to  Schedule  of 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ocation Requests - refer Appendix 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uthorises,  BY AN ABSOLUTE MAJORITY, in accord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provisions of Section 6.8(1) of the Local Government A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s  to  the "revised budget figures" of the 1996/97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detailed in Schedule of  Budget  Reallocations  Requests  -  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 1996, and Addend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85-12/96    WRITE OFF RATES - [018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 entered  the  Room at this point, the time being 190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BY AN ABSOLUTE  MAJORITY,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sions  of  Section  6.12  (1) (c) of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95  writes  off  $2,550.93  in  rates  levied  as  detailed 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A to Report No FA185-12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86-12/96    CASH ADVANCES - [280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uthorises  the  increase of Environmental Health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tty cash float from $300 to $4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advances of $100 for  Recreation  and  Cult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Department  and  $150 for Municipal Law and Fi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Department for cash float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nsures the cash floats are operated 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ed accounting principl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uthorises  the  Administration  Officers  and  Clerk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reation and Cultural Services  and  Municipal  Law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e Services as outstation collection offic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87-12/96   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ippett  reported  on  previous  donations he had present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half of Council and  commented  that  the  recipients  of 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ions were appreciative to Council for its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advised  he  wished to present donations to other resident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 area and will liaise with the City Treasurer in this reg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donates $50.00 to each of the  following  person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 with costs to participate in his/her respective spor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Michael Willi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Suzie Free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Richard Mari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Larissa Hosk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Kristie George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Ben Row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David Southe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Casey Dougl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Leah Brid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 donations to be from Budget Item No 29470 - Sundry Don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reation and Sport - 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88-12/96    DONATION  -  NORTH  METROPOLITAN   COLLEGE/NORTH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ISORY BODY 1997 SCHOLARSHIP SCHEME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 Council lists for considerat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s  1997/98  Draft  Budget  an  amount  of  $500  for  the  Nor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ropolitan College/Northern Advisory Body Scholarship Sche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Taylor, SECONDED Cr Healy that Council does not conce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equest for sponsorship from  North  Metropolitan  College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ern Advisory Body Scholarship Scheme.                  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ooper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FA188-1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ists for consideration in its 1997/98 Draft Budg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 amount  of  $500  for  the  North 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lege/Northern Advisory Body Scholarship Sche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 due recognition for the City of Wanneroo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rther details on recipients  of  the  scholarshi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me from the North Metropolitan College/North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isory Body Scholarship Scheme.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89-12/96    DONATION - WEST LION PUBLICATION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does not accede to the request of the Lions  Club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nsor advertising in the West Lion Pub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90-12/96    DISPOSAL SURPLUS SCRAP METALS - [010-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pursuant to the provisions of Section 3.58(d)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l  Government  Act  1995,  accepts  the  offer  of  $100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G Morrow  for  the  purchase of approximately 300 damaged me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po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91-12/96    DISPOSAL OF FITNESS  EQUIPMENT  -  CRAIGIE  LEI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 - [680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ealy moved that the equipment be donated to the Surf Club. 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ly agreed to withdraw his mo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FA191-1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s empowered by the November 1996 meeting of Council,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e  and  Community  Services Committee,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the  provisions  of  Section  3.58  of   the 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 Act  1995 authorises the sale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ts by public tend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et Number                  I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671               Side Curl Leg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700               Arm Curl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703               Leg Cu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705               Lateral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917               Pectoral D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918               Seated Row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921               Total Hip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924               Squat/Calf Combination 125 k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925               Upright Rowing 75 k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914               Bench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926               Knee Extension       CARRIE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92-12/96    PROVISION  OF  TOILET  FACILITIES  ON PERIDOT PARK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NHAVEN, NEERABUP - [4151/483/22, 890-1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the offer from Homeswest of  $25,000  towards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ruction of a toilet block on Peridot Park, Neerabu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,  BY  AN 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 6.8(1)  of  the  Local  Government  Act  1995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unbudgeted expenditu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idot Park Toilets - $85,0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the preparation of tender documents and cal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end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93-12/96    TELEPHONE SYSTEM - [3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does not proceed with the implementation of Spectru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stablishes   a   taskforce   to    determine  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cations  strategy  with  respect to voice, data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seeks a further report on the timeframe for the  taskfor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erms of re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94-12/96    CLEANING  SERVICES - WORKS DEPOT WANNEROO - [84-96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the  tender  of  $18,559.00  from  Southern  Cro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eaning  Service  for  the cleaning of the Works Depot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for 12 months, plus five additional  payment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1,546.58 per month until 30 June 1998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grees to the signing of the contract docu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95-12/96    NON  STATUTORY DONATION - YANCHEP SPORTS CLUB (INC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009-1, 323-3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not accede to the request from  Yanchep  Sports  Clu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nc) to purchase two Laedell air resuscitators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uggests  it approaches the Yanchep Recreation Associ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) direct for assist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96-12/96    TENDER NUMBER 111-96/97 - ROMAN ROAD CONDIT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NTORY SURVEY - [208-111-96/9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 the  tender  lump  sum  fee  of  $54,200.00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tion being rated at $60 per hour per data  coll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am  and  $0.45  per  kilometre  per vehicle from Traff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stralia for Tender Number 111-96/97 Roman Road Condi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ventory Surve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grees to the signing of the contract documen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,  BY  AN 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visions of Section 6.8(1) of the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 the  additional  unbudgeted expenditure of $4,000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urchase of a computer suitable for oper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MAN Road Management software packag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pproves  the reallocation of funds from Budget Item 4657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Professional Retainer/Consultancy Fees for the  purch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is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97-12/96    HIRE  CHARGES  FOR  USE OF WANNEROO CIVIC CENTR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RICORN DANCERS GROUP - [635-1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referred for consideration  later  in  the 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conclusion of the Community Services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98-12/96    REGIONAL   ECONOMIC   DEVELOPMENT   GROUP  (INC)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FOR FUNDING:  1996/97 - [32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referred for consideration  later  in  the 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tem FA197-12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99-12/96    REFUSE  ADVERSELY  AFFECTING PROPERTY - [1742/1370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referred for consideration  later  in  the 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tem FA198-12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200-12/96    DEVELOPMENT OF ORGANISATIONAL STRUCTURE - [404-1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referred  for consideration later in the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"Confidential Busines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98-12/96    TELEPHONE SYSTEM - CRAIGIE LEISURE CENTRE - [6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uthorises, BY AN ABSOLUTE MAJORITY, 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ovisions  of Section 6.8(1) of the Local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, additional unbudgeted expenditure of $20,000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rchase and installation of a telephone system at Craigi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isure Centre from  Account  No  31294,  Craigie  Lei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re Control - Equipment Majo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cognises  that  funding  of  this  project is by saving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d on the following accoun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dget   Description                                Am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493    Fitness Centre - Equipment Major           $6,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482    Fitness Centre - Furniture &amp; Office Equip  $  6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324    Pool - Advertising General                 $2,8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353    Pool - Promotions                          $  7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406    Aerobics - Promotions                      $2,7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688    Aerobics - Advertising General             $1,5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374    Fitness Centre - Promotions                $1,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634    Control - Promotions                       $  6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610    Control - Protective Clothing              $1,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488    Kiosk - Furniture &amp; Equipment              $  6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8311    Kiosk - Staff Uniforms                     $1,150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99-12/96    METAL  SHED  FOR   YOUTH   ACTIVITIES   -   [485-13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A138-09/96), 680-0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defers consideration of this item pending the out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monitoring of court four at Craigie Leisure Centre  in 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00-12/96    KIOSK - CRAIGIE LEISURE CENTRE - [680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 the  tender  of  $48,000  from  Australian  Kios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prises for  the  operation  of  the  Craigie  Lei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re Kios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grees to the signing of the contract document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incorporates   a   requirement  that  the  kiosk  opera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tains  service  levels  at  a  satisfactory   standa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a mutually agreed evaluation proc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01-12/96    FORMATION OF SPORTS CLUB - WANNEROO FOOTBALL CLUB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61-198-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entered the Room at this point,  the  time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3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That Council appoints a representati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Kingsway Sporting Club Steering Committee, that representa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it on the Steering Committee until the Kingsway Sports Club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ed and assumes management responsibilities  for  the  Foot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brooms, Kingsway Sporting Compl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appoints a Councillor representative to the Kings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orting Club Steering Committee, that representative  to  sit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teering  Committee  until the Kingsway Sports Club is for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assumes  management   responsibilities   for   the   Foot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brooms, Kingsway Sporting Compl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02-12/96    CHICHESTER PARK CLUBROOMS - [061-396, C895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dopts, BY AN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visions of Section 6.16 of the Local  Government  Act  199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chedule of Charges for the hire of Chichester Park Clubroo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ype "H" be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                $13.90 per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                 $10.50 per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ty - Regular        $ 6.90 per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ty - Casual         $ 8.40 per h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03-12/96    LUISINI WINERY  FEASIBILITY  AND  MANAGEMENT  STUD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ING PARTY - [050-1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nominates  a delegate to act as a representativ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uisini Winery Feasibility and Management Study Working  Par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be established in December 1996 by the City of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04-12/96    TRANSFER  OF  OUT  OF SCHOOL HOURS CARE SERVIC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MCA (WHITFORDS, WARRANDYTE AND  SORRENTO-DUNCRAIG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26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the transfer of sponsorship for the Whitford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rrandyte, Out of School Hours Care programmes as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ginning  of  Term  2  1997,  and  the  Sorrento-Duncrai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me as of the April 1997 Vacation Care period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MCA  in  accordance  with  the  terms  and  conditions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in Report No CS204-12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, BY AN ABSOLUTE MAJORITY, 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ovisions  of Section 6.8(1) of the Local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1995, the additional unbudgeted expenditure of $223.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way of a donation of assets to the YMC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dvises the YMCA to formally seek permission from the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ilding Surveyor to affix signage to  the  MacDonal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rrandyte  Clubrooms  only, detailing diagramaticall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osed signage and loca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makes arrangements to ensure that Out of School Hours C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ff  employed at the Whitfords, Warrandyte and Sorrent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ncraig  programmes  received  all  accrued  entitle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luding  annual  leave,  long  service  leave and wag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or to re-employment.  In addition to this, arrange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ade to roll over superannua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retains  the  sick  leave  accruals  (up to a maximum of 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eks per person) of all existing staff for  a  period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ve  years  after the date of transfer of the programm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o negotiate appropriate arrangements  with  the  YMC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anagement of thi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gives  consideration  to providing financial assistanc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YMCA  to  operate  the  Whitfords,  Warrandyte, 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rrento-Duncraig  Out  of School Hours Care programmes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vent that either State or Federal Government  fu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  to the compilation of Report CS204-12/96 a meeting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d with the Chief  Executive  Officer  and  the  Manager,  Hum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urces,  to further discuss the impact on staff involv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of After School Care Services to the YMC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elve months  ago,  when  the  programmes  at  Quinns  Rocks 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   were   transferred,   Council  became  involved  in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ustrial  dispute  with  the  Miscellaneous  Workers  Union 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nection  with  this  matter.   The  Union  contended that sta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 were affected by the decision to transfer  sponsorship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YMCA  and  lodged  an  unlawful  termination  claim 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ustrial Relations Commi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laim was subsequently settled out of court,  however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 obliged  to  pay  an  additional four weeks to the respe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ff members in lieu of redundancy.  It is anticipated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ion  may  lodge  a  similar  claim  on  behalf of the four sta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lved in the present transfer arrangements.  It is appropriat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fore,  for Council to consider the payment of a redundanc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articular staff me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's Human Resources Manager has calculated  that  the  to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t  of  providing  a redundancy package to these staff i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inity of $6,300.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should  be  noted  that  Report  CS205-12/96  indicates 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's  1996/97  budget provides a $70,810.00 subsidy for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hool and Vacation Care programmes during the  current  finan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ar.   The transfer of these programmes to the YMCA represent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ractive proposition to Council in the long term.  The  cos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redundancy  package  can,  therefore,  be  offset again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ings  incurred  through  the  transfer  of   these   partic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s prior to the end of the current financial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a result of the abovementioned discussions, it was agre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 should recommend the payment of a redundancy packag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 of the affected staff members, in line with their respe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ars of service.  It was also agreed that  the  offer  to  ret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ck  leave  accruals  for these staff following their transf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MCA, not be recomm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endorses the transfer of sponsorship for the Whitfords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rrandyte  Out  of  School Hours Care programmes as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ning  of  Term  2  1997,  and  the   Sorrento-Duncrai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me  as of the April 1997 Vacation Care period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MCA  in  accordance  with  the  terms  and  conditions 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in Report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authorises  BY  ABSOLUTE  MAJORITY  in 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visions of Section 6.8(1) of the  Local  Government  A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95,  the  additional unbudgeted expenditure of $223.00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of a donation of assets to the YMC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advises the YMCA to formally seek permission from the  Cit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 Surveyor  to  affix  signage to the MacDonal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rrandyte Clubrooms only,  detailing  diagramatically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osed signage and loc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makes  arrangements to ensure that Out of School Hours C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ff employed at the Whitfords, Warrandyte  and  Sorren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ncraig   programmes   receive  all  accrued  entitleme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annual leave, long service leave and wages, pri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re-employment.   In  addition to this, arrangement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roll over superannu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offers an appropriate redundancy package  to  each  of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ff  members  transferred  to the YMCA in line with thei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 years of servi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gives consideration to providing  financial  assistance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 YMCA   to  operate  the  Whitfords,  Warrandyte,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rrento-Duncraig Out of School Hours  Care  programmes 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event  that either State or Federal Government fun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05-12/96    WAIVER OF FACILITY HIRE FEES - YMCA OUT  OF  SCHOO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RS CARE - [26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grants  the  YMCA  a  rental  concession  of  50%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ty regular facility  hire  rate  for  all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mes  and  for  those  programmes  remaining  to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ferred for a two year  period  commencing  1  Janu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7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 the  YMCA  that all amounts outstanding on rent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the  Wanneroo  and  Kingsley  Out  of   School   C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es are due and pay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06-12/96    FINANCIAL  GRANTS  TO  COMMUNITY  GROUPS  - [330-7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264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lters paragraph 8.1.1  of  the  Recreation  Association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 of Operations to rea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shall  be the policy of Council to make annual budg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ocations to the various  Recreation  Associations,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Wanneroo Townsite Community Group, for the purpos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ing  financial  assistance  to  those  organisa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eting  the  leisure  time  needs of the residents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 and for the promotion of  recreation  projects  of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ty development nature.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ncludes this decision in its Policy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07-12/96    1997  AWARD EXHIBITION AND COMMUNITY ART EXHIB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429-1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grees to hold the Community Art  Exhibition  at  Lakesi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pping City in May/June 1997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ndorses  the Award exhibition to be held in the new civ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 in September/October 199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08-12/96    1997   ANNUAL   RECREATION   CONFERENCE   -    10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NIVERSARY - [202-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nominates an elected member to attend the 1997 Ann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reation Conference to be held at the Esplanade Hotel, Fremant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23-26 March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09-12/96    COOPER'S LIME KILNS - MINDARIE KEYS - [055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the  draft Conservation Management Plan prepa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historic Cooper's Lime Kilns, Mindarie Key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enters into negotiations  with  the  Fini  Group,  owners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ers  of  Mindarie  Keys,  to  undertake urgent si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 at the historic Cooper's Lime Kil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10-12/96    MATTERS  ARISING  FROM  MANAGEMENT   AND 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S - [264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negotiates  with  the  developers  of  Lot  50 and PT Sw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tion 3288 Carabooda, Linpark  Holdings  Pty  Ltd,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mission  to  enter  their property and carry out surv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k  on  the  lime  kilns   and   associated   histori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eeks  the  support  of Linpark Holdings Pty Ltd to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funding of a heritage survey and  report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me   kilns   within   the   proposed  subdivision  area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ing a contribution of $1,500 from the developer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quests  the  City  Planner  to  negotiate  with  Linpar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ldings  Pty  Ltd to set aside the land on which the l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ilns are situated, as public open space so that they 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tained and accessible to the publi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11-12/96    POLLUTION   ABATEMENT   NOTICE   SERVED  ON  LOT  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TFORDS AVENUE, WOODVALE - [30/226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the  issue  of  the  Pollution  Abatement  Not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ed on 12 November 1996 upon Action Food Barns (WA) P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td, 218 Bannister Road, Canning Vale in regard to  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ermarket,  Woodvale  Boulevard  Shopping  Centre, Lot 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tfords Avenue, Woodval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 legal  action  under  the  provision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 Protection  Act,  1986  against Action Fo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rns (WA) Pty Ltd, 218 Bannister Road,  Canning  Vale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event  of  a breach of the Pollution Abatement Not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d 12 November 199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12-12/96    BREACH OF HEALTH ACT 1911 AND  HEALTH  (PESTICIDES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ULATIONS 1956 - [851-1, 3000/1708/153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 Council,  in  accordance 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sions of the Health Act  1911  and  the  Health  (Pesticide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ulations 1956 instigates legal proceedings against Mr Men Lu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4 Sarre Place, Marangaroo and occupier  of  1531  Wanneroo  Roa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rabup in regar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he  use  of  a  pesticide  not  in  accordance  with  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preparation, packing  and  sale  of  adulterated  fo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strawber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ooper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CS212-1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,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of  the  Health  Act  1911  and   the   Heal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Pesticides) Regulations 1956 instigates legal proceeding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s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Mr  Men  Lu  of  14  Sarre  Place,  Marangaroo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cupier of 1531 Wanneroo Road, Neerabu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Mr V Catt Lieu of Lot 59 Alexander Dri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Mr Min Nguyen of Lot 14, No 1 East Road, Wannero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Mr Ta and L Phan of 1505 Wanneroo Road, Wanneroo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egar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the  use  of  a  pesticide not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its registered us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the  preparation,   packing   and   sale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ulterated food being strawberries.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13-12/96    LOTTERIES HOUSE STEERING COMMITTEE - [730-8-8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 the amended Terms of Reference for the Lotter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use Steering Committee as  listed  in  Attachment  1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No CS213-12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ndorses,  BY  AN  ABSOLUTE  MAJORITY,  the appointme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resentatives, as put forward in Report CS213-12/96,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Lotteries  House  Steering  Committee  for the peri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January 1997 to 31 December 1997,  pursuant  to  S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0(1) of the Local Government A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14-12/96    APPOINTMENT   OF   LIFEGUARDS   AS  HONORARY  B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PECTORS - [765-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pproves the appointments of Beach  Lifeguards  Bla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nathon  McNaught,  Steven  John  Kane,  Alison Patricia Tomczak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rren Hurst Earnshaw and Glen  Adrian  Walsh  as  Honorary  B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pectors for a period of twelve months subject to renewal. 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ity to be contained to the beach Reserve No 20561 and  are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acent thereto lying between Sorrento and Mullal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15-12/96    APPOINTMENT   OF  HONORARY  PARKING  INSPECTORS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S - [91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endorses the proposal  to  appoint  Honorary  Pa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pectors  to  those four schools who have registered an inte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uch appoint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16-12/96    GALLERY ART SCHOOL - SCHOLARSHIP - [429-1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endorses the following scholarship placements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t Gallery of WA's Gallery Art School for 1997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rystal Ogle             Term 1          Mixed Med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atie Brown              Term 2          Text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ss Vander Wal          Term 1          Dra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nessa Havel            Term 2          Pa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 a  cost  of $100 per person, to be deducted from Allocation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151147 Donations - Cultural Sponsorship Sche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SECTION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97-12/96    HIRE CHARGES FOR USE OF WANNEROO  CIVIC  CENTRE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RICORN DANCERS GROUP - [635-1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grees  to charge the Capricorn Dancers the community hi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te of $20.80 per hour for  the  use  of  Wanneroo  Civ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re Hall on Monday and Tuesday evenings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reviews this arrangement in twelve month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98-12/96    REGIONAL   ECONOMIC   DEVELOPMENT   GROUP  (INC)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FOR FUNDING:  1996/97 - [32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kes  a  $35,000  donation  to  the   Regional   Econom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 Group  in  accordance with its 1996/97 budg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3978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the Regional Economic Development Group (Inc)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is not in a position to consider the extens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s financial commitment to the RED Group until such 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strategic plan/business plan has been finalis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ncourages  the  RED  Group  to  submit an Application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ing, supported by a  Business  Plan  and/or  Strateg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,  prior  to  the  finalisation  of  Council's 1997/9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nual Budg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FA198-1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makes a $35,000 donation to the  Regional  Econom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Group  in  accordance with its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dget allocation 39784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the  Regional  Economic  Development  Gro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nc) that Council is not in a position to consi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extension of its financial  commitmen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  Group  until  such  time  as a strategic plan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siness plan has been finalis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encourages the RED Group to submit  an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Funding,  supported  by a Business Plan and/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rategic  Plan,  prior  to  the  finalisation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cil's 1997/98 Annual Budge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informs  the  RED  Group  that  Council  wishe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cuss the further direction and  future  projec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D Group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99-12/96    REFUSE  ADVERSELY  AFFECTING PROPERTY - [1742/1370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ooper referred to accumulated rubbish left on a  large 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verges  in  local areas and requested the Environmental Heal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to take action to have this rubbish 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serves a Notice on the owner of Lot 1370 (38) Tiller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cean  Reef, Mr Henry Sampson, to remove all garden ref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front of his lot and dispose of it at an appro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use  site  within seven (7) days of the service of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legal action against Mr  Henry  Sampson  of  3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ller  Road, Ocean Reef in the event of failure to comp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ouncil's Noti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under  the  authority  of  Section  5.42  of   the 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Act, 1995 delegates the Chief Executive Offic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exercise the authority of Council with respec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-laws Relating to Removal of Refuse, Rubbish and Disu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er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02-12/96     FUTURE REVALUATIONS -  VALUER  GENERAL'S  OFFIC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18-1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202-12/96 be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03-12/96     MAJOR  CAPITAL  PROJECTS - COST/BUDGET COMPARIS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203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04-12/96     STAFF AND OUTSIDE WORKERS' OVERTIME - NOVEMBER 19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404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204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05-12/96     FINANCIAL  REPORT  FOR THE PERIOD ENDED 27 NOV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205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06-12/96     PROPOSED  AQUATIC  FACILITY  -  ARENA  JOONDALUP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60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206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07-12/96     RECREATION AND CULTURAL SERVICES DEPARTMENT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ITIES REPORT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REPORT B207-12/96 be receiv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08-12/96     REQUEST FOR OPERATION OF JET SKI HIRE OPERATIONS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RRENTO  BEACH  AND  PINNAROO  POINT,  HILLARY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6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208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09-12/96     PROVISION OF A HOT MIX SURFACE FOR ROLLERBLADING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IGIE LEISURE CENTRE - [6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209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10-12/96     PROGRESS  REPORT  ON  THE DISABILITY SERVICE PLA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80-8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210-12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11-12/96     URBAN ANIMAL MANAGEMENT 1996 CONFERENCE,  SYDNEY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90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B211-1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stablishes  an  Urban Animal Advisory Committe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arch  and  recommend  to  Council  issues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tegies to address animal matte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formulates an Animal Management Policy for the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Wanneroo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LOBBYIST FOR CITY OF WANNEROO - ex TS3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ploying  a professional lobbyist in Canberra to lobby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lf of Council  in  appropriate  areas,  includ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 from 7c to 14c the amount of the fuel levy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returned to the State Government  for  maintenan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ment of Australia's Road Syste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FF AND SALARY PACKAGING - FA32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 be  submitted  to  General  Purposes 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aluating  salaries paid to Local Government employees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 market rates in the private secto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SERVICES/FUNCTIONS  PERFORMED  BY  PRIVATE  TENDER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0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n the  current  services/functions  performed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 tender  and  those suitable for private tender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tu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 the   restructure   of   the   organisation    pro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engineering  will  be  undertaken.   It  is appropriate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of tendering of works be addressed at tha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ooper  queried  the  percentage  of  tendered  works  in 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of the City of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will be referred to the Treasury Depart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GOVERNMENT ACT/STATE PLANNING ACT - ex C108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Finance and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Committee  on  the   desirability   of 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taining   legal   interpretations   on   the  new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 Act and State Planning Ac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ADDRESSES ON PETITIONS - ex FA6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preparing a 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   to  ensure  correct  signatures  and  address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ti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FULL-TIME PUBLIC RELATIONS OFFICER - ex C256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the 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mploying a full-time Public Relations office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OF FACSIMILE MACHINES - ex FA177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be submitted to the Finance and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Committee on  costs  and  timeframe  involved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grading facsimile machines for Councillor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AL SHED FOR YOUTH ACTIVITIES - ex FA138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be submitted to the Finance and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Committee on the cost of erecting a  large  met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d to be used for recreation purposes by young peopl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CS199-1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 15  WANNEROO ROAD, WANNEROO - REGENTS WATERS ESTATE LAND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ICULATION - ex TS5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further  report  be  submitted  to  the  Finance 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ty  Services  Committee  meeting  to  be held on 1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il 1996 in respect of funding on the provision of 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servic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A  workshop is to be hel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Prescribed Area r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6/97 BUDGET - ABOLISHING MINIMUM RATE - ex C398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 be  submitted  to  Council  detail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ffect  on the 1996/97 Budget had Council adopted a polic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bolish the minimum rat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ROPERLY  DISCARDED  NEEDLES  AND   SYRINGES   (SHARPS)   - 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30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trial findings be the subject of a further repor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OF KINGSWAY  SPORTS  COMPLEX  BY  WANNEROO  DISTRICTS  NET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- ex CS87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views the agreement in September 1999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ECREATION ASSOCIATION - ex CS91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views this arrangement in twelve month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E FEE SPORTS CLUB - KINGSWAY SPORTING COMPLEX - ex CS119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endorses  a  review  of  the  lease fee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ond year of operation, subject to the  annual  turnov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in excess of $250,000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pril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EW  OF THE RATES OF PAY - CASUAL PROGRAMME STAFF IN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- ex CS120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the Schedule  of  Pay  Rates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isure  Course  Teachers,  Instructors, Coaches, Umpir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es and Leisure Programme staff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rther considers this matter for inclusion in the 1997/9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ft Budge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KING - CITY OF WANNEROO - ex I41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issuing a busking licence to Mi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Benfall until Busking By-laws  have  been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re is no demand at this point in time, it is necessary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rther  study  to  be  done  to  develop  these  local  laws 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junction  with  other  Local  Government Law and this Council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reation Departm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nticipated that this may be completed in March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HONORARY PARKING INSPECTORS AT SCHOOLS -  ex  CS2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liaises with schools to investigate and undert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costing on empowering the schools to appoint  their  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ing Inspector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 this  stage,  7  schools  have  expressed  an  interes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al and 3 schools have expressed no interest.  This leave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ance  of  74  schools  to respond.  A further reminder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ed to the remaining schools  on  11  September  1996.   I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a report can be submitted in Octo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CS215-1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MILK DELIVERIES - [851-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Cooper  raised  his concerns in relation to milk deliveri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ermarkets being left in an outside area for a  period  of 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or  to  storage  in  the  supermarket  as  this  could  lea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ioration of the mil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queried the possibility of  investigating  milk  deliverie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ermarkets  to  ensure  milk  was transferred directly to a co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in the supermarket and not left standing outs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vironmental Health Manager advised he would investigat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GE CONTROL - [855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raised his concerns in relation to problems associ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midges and advised he had requested the Environmental  Heal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icer  to provide costings on spraying lakes in the area to hel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is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Councillors would be informed on the cost  of  spray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ges at the next Council meeting to be held on 18 Dec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Popham entered the Room at this point, the time being 200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gyar  queried  whether the City Environmental Health Mana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received  similar  complaints  regarding  midges  around  L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llel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Environmental  Health  Manager  advised  that  alth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veral complaints had been received from the Lake Goollelal area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complaints were from the Lake Joondalup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 also  believed that the lights in the car park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 Recreation Centre required changing as they  appear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erbate the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VE COMMITTEE MEETING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suggested that the Executive of the Weste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stralian Municipal Association would like  to  meet  at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ices.   They  had  suggested  the  first  Wednesday  of 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agreed to accept the proposal and it  was  suggest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bruary may be an appropriate month to arrange a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ooper,  SECONDED  Cr  Tippett that the meeting be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ind Closed Doors, the time being 2010 hrs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ere no members of the public present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 of staff,  with  the  exception  of  the  Chief  Execu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r and the Minute Clerk, left the Room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200-12/96    DEVELOPMENT OF ORGANISATIONAL STRUCTURE - [404-1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opts    the    remuneration   package   recommended 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ganisational  Consulting  Resources  Pty  Ltd  for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ition  of  "Director,  Community  Services",  the tot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value being $117,0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ertises the position of "Director, Community  Services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internally and nationall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convenes   the   Senior  Staff  Appointment  and  Revi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appointed  by  Council  at  its  meeting  on  2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ctober  1995 (C518-10/95) to negotiate the CEO's contr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that sub-committee  comprising  the  Mayor  Cr  Dammer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uty  Mayor Cr Freame, Crs Major and Cooper, and now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O - in order to determine  applications,  negotiat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ecute contracts for all Director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delegates  authority,  BY  AN  ABSOLUTE  MAJORITY, 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nior Staff Appointment and Review Committee to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s,  negotiate  and  execute  contracts  for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1.1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opts   the   remuneration   package    recommended  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ganisational   Consulting  Resources  Pty  Ltd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ition of  "Director,  Community  Services",  the  tot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value being $117,0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ertises  the position of "Director, Community Services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internally and nationall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convenes  the  Senior  Staff  Appointment   and   Revi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appointed  by  Council  at  its  meeting  on 2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ctober 1995 (C518-10/95) to negotiate the CEO's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that  sub-committee  comprising  the  Mayor Cr Dammer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uty Mayor Cr Freame, Crs Major and Cooper, and now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O  -  in  order to determine applications, negotiat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ecute contracts for all Director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nominates Cr Lynn to deputise for Councillors   unabl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tend meetings of the Senior Staff Appointment and Revi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delegates authority,  BY  AN  ABSOLUTE  MAJORITY,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nior Staff Appointment and Review Committee to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s, negotiate  and  execute  contracts  for 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Cooper, SECONDED Cr Freame that the meeting be hel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s open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021  hrs, 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PP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