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URSDAY, 11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, JP - to 1936 hrs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 (Elect) L I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Lauri James - Kott Gunning, Barristers and Soli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7 members of the Public and 2  members of the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 193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1-04/96      ROYAL COMMISSION - CITY OF WANNEROO - [702-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 CLERK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Waters  declared  an  interest  in this item.  She sta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lst she had originally raised this item for  consideration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d  not  wish  to speak on the matter, except to say that sh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believe the City should be paying  for  legal  re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fore would be absenting herself from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yor  stated that as the Minister  had  exempted Council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pecuniary interest provisions  of  the  Local 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,  Cr  Waters was not required to declare an interest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ermitted to vote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Waters left the Chamber at this point, the time being 193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11.04.96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sponse to a question from Cr Taylor regarding the  Minist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ing  in  relation to pecuniary interest, the Town Clerk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Minister had, by letter dated 10  April  1996,   exe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Councillors from the pecuniary interest provisions of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74(10)(b) of the Local Government Act, such  exemption  to  ap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to the meeting of 11 April 1996 and any adjournments of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meeting.  During his meeting  with  the  Minister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 Clerk indicated that, in his view, five Councillors ough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declared an interest in this item.   On  being  reques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  such   Councillors,   the  Town  Clerk  stated  these  f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were Crs Dammers, Freame, Major,  Cooper  and  Wa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 Councillors having been members of Council during the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1986 to June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is point, Cr Taylor advised he  wished  to  make  a  pers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anation.   He  stated  he  had  attended this meeting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ntion of declaring a pecuniary  interest  as  he  believed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be  subpoenaed  in  the  near  future.  However, du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mption granted by the Minister, he would not  be  declaring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at thi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 Clerk outlined in detail the points he had raised during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with the Minister - Item  SC1-04/96  refers.   Town  Cle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 that  as  the Government initiated the Royal Commiss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f subpoenaed an individual had to attend, a good  case 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made for legal representation to be at cost to the Govern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Lauri James, of Kott Gunning, Council's solicitors, sta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evious Kyle Inquiry, he had been retained by the City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  the  interest  of  Council  staff  and to be avail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 Councillors who had been called to the Inquiry and who d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 have  an  interest  which  compelled  them  to have their 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James believed that it would be feasible to put a  proposal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inister  that  Council  would, as in the Kyle Inquiry, c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ff who morally ought to be protected and  Councillors  who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subpoenaed,  and  felt  the  costs  involved in a relativ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ble level of representation are reasonable.   He said tha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ituation  where  a Councillor, or former Councillor, had a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le in the Royal Commission, it would  be  preferable  for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s to obtain independent represent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 discussion ensued on the level of representation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ose persons that might be or become  involved  in  the  Roy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stated that whilst he did not believe that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 have  to  defend  themselves,  would  not  support   leg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on  being  funded  by Council.  He did however real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unfair to Councillors, who were in unpaid pos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enquired whether Councillors might  be  able  to  ob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gal aid.  Mr James stated Councillors could apply for legal ai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he did not believe this could be  obtained.   Cr  Freame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ied whether advice only might be given to Councillors who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, so they could mount their own defence and whether this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 to  be adequate protection.   Mr James responded tha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st this would be better than nothing, he  believed  it  b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uncillors to have legal representation on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11.04.96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Wood  stated  he  was  opposed  to  Council  paying  for leg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on as  it  was  unfair  to  ratepayers,  and 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 should obtain their own legal repres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stated  that  if  Councillors are put in a posi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ing risks without being given legal  representation,  very  f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 would  wish  to undertake the job of a councillor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w which would apply  would  be  the  wealthy,  business  end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ciety,  and  would  therefore  not  a true representa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as is currently on Council.  He believed it  unfai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to  have  to pay for representation, and said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upport some form of legal ad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did not support an unlimited  amount  of  represent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suggested  a  top  figure be put on the costs, which migh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at retro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's view was that Councillors should be given  ass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legal representation and pointed out that costs would fal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payers, whether arising from a local government level or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ll asked how many Councillors might potentially be involv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 answered that the figure would possibly be in  the  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,  Cr  Dammers,  believed  that he and other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given reasonable representation  and  did  not  consi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s too much to expe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said  he would not support ratepayers paying, as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could possibly be involved, and believed the Depar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should fund the repres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felt  Councillors  could  not  objectively vot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ter as many were involved and the decision should  be  made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most  Councillors  had given their views, the Mayor then as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ecommend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uncil is strongly of  the  opinion  that  as  the  Roy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  was  appointed by the State Government,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 of principle and fairness  the  State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 be  responsible  for  the  provision  of  fai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sonable legal representation for members/former memb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staff  of  the  City of Wanneroo subpoenaed to appe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Royal Commi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Town Clerk and the City's solicitors be authoris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are a submission to the Minister for Local Gover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UNCIL MEETING - 11.04.96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42 hrs,  the following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