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OF SPECIAL COUNCIL MEETING HELD IN COUNCIL CHA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UESDAY 16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, Deputy Mayor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M WATERS, JP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W CURTIS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 (Elect)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City Planner:            J G HUMPH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ior Planning Officer:        R P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ty Officer:              O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Denis McLeod, McLeod and Co, Barristers and Solic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ologies for absence were tendered by Crs Wood, Hall and Mol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ere 23  members of the Public and 1 member of the Pres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1931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2-04/96      MCDONALDS  DRIVE-THROUGH FAST FOOD RESTAURANT -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26 (8) BURRAGAH WAY, DUNCRAIG - [30/516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urpose of the meeting was to determine appropriate act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,  relating to the decision of the Hon Minister for Pla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hold an  appeal  in  connection  with  the  proposed  McDona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eaway  Restaurant  with  drive-through  facility at Lot 526 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ragah Way, Duncra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ayor advised members of the public and press that  in 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ture of business to be discussed during this meeting,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cillors would be seeking legal advice from Mr Denis McLeo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cLeod and Co, it would not be advisable to hold the meeting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n forum.  He further stated that when  a  resolution  had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ched   by  Council  the  meeting  would  be  reopen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read to members of the public and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UNCIL MEETING - 16.04.96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ooper, SECONDED Cr O'Grady  that  the  Meeting  be 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ind closed doors, the time being 1939 hrs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and member of the press left the Chamber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Major, SECONDED Cr Freame that Council acknowledge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legal remedies open to it in regard to errors in the H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ster's  decision  and  reasons, however in the interes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nicipality the Council resolves that  the  Council  attempts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hieve  a satisfactory agreement with the developer and McDonal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local residents as to conditions on  development  approv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ttempting any Court action.           CARRIED UNANIM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Magyar, SECONDED Cr Freame that the Meeting be hel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s open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Cooper that Council  sets  aside 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ing  Orders to allow Mr Denis McLeod of McLeod and Co to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cil Resolution to members of the public and press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McLeod then read  the  above  Council  Resolution.   The  May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ed that the Motion had been Moved by Cr Major, Seconded by C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ame, and Carried Unanimous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Mayor  declared  the 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2038  hrs, 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W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T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