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OF SPECIAL COUNCIL MEETING HELD IN COUNCIL CHA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INISTRATION BUILDING, BOAS AVENUE, JOONDAL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MONDAY, 6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A V DAMMERS, JP - Mayor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- Deputy Mayor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A COOPE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 H WOOD 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W POPHAM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D DUFFY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E LYNN, JP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G HANCOCK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 Clerk:                     R F CO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 (Elect)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gineer:                  R 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J B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Building Surveyor:         R G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ity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lth Manager:               M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g City Parks Manager:      D CL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Recreation and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Manager:             R B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Municipal Law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e Services:                T M TR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Welfare Services:       P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Librarian:                 N 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ity Officer:              O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Clerk:                J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 N Trandos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 M Hayes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 C Searson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were 16 members of the Public and 2  members of   the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yor declared the Meeting open at 1931 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06.05.96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ION OF DEPUTY MAY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yor invited nominations for the position of Deputy May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Cooper nominated Cr Freame for the position of Deputy May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Wight nominated Cr Wood for the position of Deputy May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uffy  nominated Cr Lynn for the position of Deputy Mayor.  C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ynn declined the nom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ecret ballot was therefore conducted and the Town Clerk, Depu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n  Clerk,  and Mr Trandos JP, left the Chamber at this poin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count the vo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ir return, the Mayor declared Cr Freame duly elected  Depu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or for the term of one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Freame then made a Declaration of Office before Mr Trandos J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ING COMMITT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ayor  advised  he would be an "ex officio" member of each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nding Committees and Chairman of the Policy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ABLISHMENT OF STANDING  COMMITTEE  AND  ADOPTION  OF  TERMS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3-05/96      POLICY COMMITTEE - [702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  of   the  Policy  Committee  comprises 6  Councill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 North Ward, 1 Central Ward, 2 South Ward,  2  South-West  Ward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us  Mayor as an "ex officio" member.  Its Terms of Reference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lined on Appendix 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ood, SECONDED Cr Wight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stablishes a Policy Committee comprising  6   Councillo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  North Ward, 1 Central Ward, 2 South Ward, 2 South-We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d) plus Mayor as an "ex officio" memb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dopts the Terms of Reference outlined on Appendix 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4-05/96      TOWN PLANNING COMMITTEE - [702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of the Town Planning Committee comprises 6  Councill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  North  Ward,  1 Central Ward, 2 South Ward, 2 South-West Ward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us Mayor as an "ex officio" member.  Its Terms of Reference 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lined on Appendix I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ood, SECONDED Cr Wight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stablishes   a   Town  Planning  Committee  comprising  6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lors (1 North Ward, 1 Central Ward, 2 South Ward, 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th-West Ward) plus Mayor as an "ex officio" memb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dopts the Terms of Reference outlined on Appendix I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06.05.96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5-05/96      TECHNICAL SERVICES COMMITTEE - [702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  of  the  Technical  Services  Committee  comprises  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 (1 North Ward, 1 Central Ward, 2 South Ward, 2  Sout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st  Ward)  plus  Mayor  as an "ex officio" member.  Its Term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are outlined on Appendix II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ood, SECONDED Cr Wight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stablishes a Technical Services  Committee  comprising  6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lors (1 North Ward, 1 Central Ward, 2 South Ward, 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th-West Ward) plus Mayor as an "ex officio" memb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dopts the Terms of Reference outlined on Appendix II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6-05/96      FINANCE &amp; COMMUNITY SERVICES COMMITTEE - [702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of  the  Finance  &amp;  Community  Committee  comprises  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  (1 North Ward, 1 Central Ward, 2 South Ward, 2 Sout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st Ward) plus Mayor  as an "ex officio" member.   Its  Terms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are outlined on Appendix I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ood, SECONDED Cr Wight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stablishes  a  Finance  and  Community Services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rising 6  Councillors (1 North Ward, 1 Central Ward, 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uth  Ward,  2  South-West  Ward)  plus  Mayor  as an "ex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icio" memb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dopts the Terms of Reference outlined on Appendix IV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OF STANDING COMMITTEE MEMBERS AND DEPU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7-05/96      POLICY COMMITTEE - [702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 Councillors (1 North  Ward,  1  Central  Ward,  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th Ward, 2 South-West Ward) plus May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Wight that the following Councillors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ointed to serve on the Policy Committee and that the  Mayor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an "ex officio" memb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d         Delegate     1st Deputy   2nd Deputy    3rd Depu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h         Cr O'Grady   Cr Hea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      Cr Ewen-     Cr Cooper    Cr 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p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         Cr Duffy     Cr Taylor    Cr Wight      Cr Poph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         Cr Wood      Cr Wight     Cr Popham     Cr Tay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-West    Cr Major     Cr Hancock   Cr Ly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-West    Cr Freame    Cr Hancock   Cr Lynn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8-05/96      TOWN PLANNING COMMITTEE - [702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  Councillors  (1  North  Ward,  1 Central Ward, 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th Ward, 2 South-West Ward) plus May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s Major, Lynn and Hancock nominated for  the  two  positions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th-West  Ward members of the Town Planning Committee.  A secr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lot was therefore conducted and the  Town  Clerk,  Deputy 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erk  and Mr Hayes JP, left the Chamber at this point in ord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the v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06.05.96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ir return, the Mayor declared Cr  Lynn  and  Cr  Major  du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Wood, SECONDED Cr  Wight that the following Councill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appointed to serve on the Town Planning Committee and th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or be considered an "ex officio" memb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d         Delegate     1st Deputy   2nd Deputy    3rd Deputy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h         Cr O'Grady   Cr Hea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      Cr Magyar    Cr Ewen-     Cr 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happel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         Cr Wight     Cr Wood      Cr Popham     Cr Tay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         Cr Duffy     Cr Taylor    Cr Popham     Cr W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-West    Cr Major     Cr Freame    Cr Hanc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-West    Cr Lynn      Cr Hancock   Cr Freame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9-05/96      TECHNICAL SERVICES COMMITTEE - [702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  Councillors  (1  North  Ward,  1 Central Ward, 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th Ward, 2 South-West Ward) plus May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Wight that the following Councillors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ointed  to  serve  on the Technical Services Committee an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yor be considered an "ex officio" memb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d         Delegate     1st Deputy   2nd Deputy    3rd Depu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th         Cr Healy     Cr O'Grady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      Cr Ewen-     Cr Magyar    Cr 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p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         Cr Taylor    Cr Duffy     Cr Poph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         Cr Wight     Cr Wood      Cr Popham     Cr Duf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-West    Cr Hancock   Cr Lynn      Cr Fre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-West    Cr Major     Cr Freame    Cr 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10-05/96     FINANCE &amp; COMMUNITY SERVICES COMMITTEE - [702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 Councillors (1 North  Ward,  1  Central  Ward,  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th Ward, 2 South-West Ward) plus May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Wight that the following Councillors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ointed to serve on the Finance and Community Services Commit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the Mayor be considered an "ex officio" memb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d         Delegate     1st Deputy   2nd Deputy    3rd Depu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h         Cr Healy     Cr O'Gr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      Cr Cooper    Cr Ewen-     Cr 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p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th         Cr Taylor    Cr Wight     Cr Duffy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         Cr Popham    Cr Wood      Cr Wight      Cr Duf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-West    Cr Freame    Cr Major     Cr Hanc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-West    Cr Lynn      Cr Hancock   Cr Major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06.05.96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OF OTHER COMMITTEE MEMBERS/DELEG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appointment  of  other  Committee  Members/Delegates 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ed at the next Ordinary Meeting of Council, to be held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dnesday,  29  May  1996.   A  list  of  the  positions requi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ointment, together with details of venue, time and frequenc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etings, will be circulated to Councillors during the month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ard for nominations will be placed in the Council Chamber du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fternoon of 29 May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following appointments are required to be made at this poin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the Committees  are  meeting  prior  to  the  Ordinary 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ORY COMMITT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11-05/96     CULTURAL  DEVELOPMENT  ADVISORY COMMITTEE - [429-1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Councillor and Deputy (Meeting 27 May 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Freame that Council appoints Cr  Fream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 Delegate  and Cr Popham  as Deputy to the Cultural Develop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ory Committee.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12-05/96     DISABILITY ACCESS ADVISORY COMMITTEE - [26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 Councillors  (Meeting  May  1996  -  date  to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is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Wood,  SECONDED  Cr  Freame  that  Council appoints C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'Grady, Lynn and Hancock as Delegates to  the  Disability  Acc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ory Committee.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13-05/96     ENVIRONMENTAL ADVISORY COMMITTEE - [702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Councillors (Meeting 16 May 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Wood,  SECONDED  Cr  Freame  that  Council appoints C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gyar, Healy, Major,  Freame  and  Popham  as  Delegates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al Advisory Committee.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14-05/96     GREEN PLAN MANAGEMENT ADVISORY COMMITTEE - [253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Councillor (Meeting 14 May 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Duffy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mends   the  membership  of  the  Green  Plan 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isory Committee to one Councill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oints  Cr  Magyar  as  Delegate  to  the   Green   Pl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ment Advisory Committee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15-05/96     HEPBURN HEIGHTS ADVISORY COMMITTEE - [745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Councillor (Meeting 14 May 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Duffy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mends  the  membership  of  the  Hepburn Heights Adviso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ttee to one Councill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oints Cr Magyar as  Delegate  to  the  Hepburn  Heigh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isory Committee.      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06.05.96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16-05/96     HISTORICAL SITES ADVISORY COMMITTEE - [308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Councillors and Deputies (Meeting 15 May 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Wood,  SECONDED  Cr  Freame  that  Council appoints C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ame, Magyar and Hancock as  Delegates  and  Crs  Ewen-Chappel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ynn  and  Duffy  as  Deputy  Delegates  to  the  Historical Si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ory Committee.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17-05/96     JUNIOR COUNCIL - [702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Councillors (Meeting 7 May 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Duffy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amends the membership of Junior Council to 2 Councillor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oints Crs O'Grady  and  Hancock  as  Delegates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nior Council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18-05/96     MULTICULTURAL ADVISORY COMMITTEE - [880-9-1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Councillor (Meeting 16 May 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Wood,  SECONDED Cr Freame that Council appoints Cr Lynn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legate to the Multicultural Advisory Committee.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19-05/96     YOUTH ADVISORY COMMITTEE - [485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Councillors and Deputy (Meeting 27 May 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ooper, SECONDED Cr Woo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mends the membership of the Youth Advisory Committee to 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lors and 1 Deput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ppoints  Crs Popham and O'Grady as Delegates and Cr Ewe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pell as Deputy to the Youth Advisory Committee.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COMMITT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20-05/96     GIRRAWHEEN/KOONDOOLA    SENIOR   CITIZENS'   CENT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AGEMENT COMMITTEE - [33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Councillor and Deputy (Meeting 16 May 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Freame that Council appoints  Cr  Duffy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 Delegate  and Cr Taylor  as Deputy to the Girrawheen/Koondool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ior Citizens' Centre Management Committee.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21-05/96     GLOUCESTER  LODGE  MUSEUM  MANAGEMENT  COMMITTE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07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Councillors (Meeting 9 May 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Wood, SECONDED Cr Freame that Council appoints Crs Hea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O'Grady as Delegates to the Gloucester Lodge Museum Manag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.     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06.05.96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22-05/96     MILDENHALL   SENIOR   CITIZENS'  CENTRE 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 - [335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 Councillor and Deputy (Meeting May 1996 - dat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advis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Wood,  SECONDED Cr Freame that Council appoints Cr Lyn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Delegate and Cr Hancock  as Deputy  to  the  Mildenhall  Seni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izens' Centre Management Committee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23-05/96     WANNEROO   SENIOR   CITIZENS'   CENTRE  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 - [702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Councillor and Deputy (Meeting 16 May 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Freame that Council appoints Cr  Cooper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 Delegate and Cr Ewen-Chappell as Deputy to the Wanneroo Seni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izens' Centre Management Committee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24-05/96     WHITFORD   SENIOR   CITIZENS'   CENTRE  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 - [335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Councillor and Deputy (Meeting 21 May 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Wood, SECONDED Cr Freame that Council appoints Cr Fream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Delegate and Cr Lynn as Deputy to the Whitford Senior Citizens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e Management Committee.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REATION ASSOCI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25-05/96     BURNS  DISTRICT  COMMUNITY  RECREATION  ASSOCI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330-11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entral  Ward  Councillors  on   rotational   bas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Meeting 16 May 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Wood,  SECONDED Cr Freame that Council appoints Cent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d Councillors as Delegates  to  the  Burns  District  Commun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reation  Association  with  Councillors attending meetings o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ional basis.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26-05/96     GIRRAWHEEN/KOONDOOLA   RECREATION   ASSOCIATION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3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uth Ward Councillors on rotational basis (Mee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8 May 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Freame that Council appoints South W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 as  Delegates  to the Girrawheen/Koondoola Recre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ociation with Councillors attending meetings  on  a  rota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.         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27-05/96     KINGSLEY/WOODVALE RECREATION ASSOCIATION - [330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uth Ward Councillors on rotational basis (Mee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May 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Freame that Council appoints South W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 as  Delegates  to  the  Kingsley/Woodvale  Recre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ociation with Councillors attending meetings  on  a  rota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.         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06.05.96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28-05/96     QUINNS ROCKS RECREATION ASSOCIATION - [330-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Councillor and Deputy (Meeting 7 May 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Freame that Council appoints Cr O'Grady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Delegate and Cr Healy as Deputy to the Quinns Rocks  Recre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.   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29-05/96     WHITFORD RECREATION ASSOCIATION - [330-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uth-West  Ward  Councillors  on  rotational bas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Meeting 20 May 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Freame that Council appoints South-W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d   Councillors   as   Delegates  to  the  Whitford  Recre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ociation with Councillors attending meetings  on  a  rota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.         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30-05/96     YANCHEP/TWO ROCKS RECREATION ASSOCIATION - [330-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rth Ward Councillors on rotational basis (Mee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May 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Freame that Council appoints North W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 as  Delegates  to  the  Yanchep/Two  Rocks Recre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ociation with Councillors attending meetings  on  a  rota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.         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MITT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31-05/96     CHILDREN'S SERVICES ADVISORY COMMITTEE - [303-9-1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Councillor and Deputy (Meeting 20 May 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Wood, SECONDED Cr Freame that Council appoints Cr Popham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Delegate and Cr Freame as Deputy  to  the  Children's  Servi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ory Committee.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32-05/96     CULTURAL DEVELOPMENT FUND - [429-1-1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yor  and 2 Councillors (Trustees) (Meeting 27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Freame that Council appoints the  May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Crs Freame and Duffy as Delegates to the Cultural Develop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           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33-05/96     INFORMATION TECHNOLOGY COMMITTEE - [206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 Councillors  (Meeting  May  1996  -  date  to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is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Duffy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mends   the  membership  of  the  Information  Technolog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ttee to 2 Councillo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oints Crs Hancock  and  Magyar   as  Delegates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Technology Committee.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06.05.96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34-05/96     LOCAL  GOVERNMENT  ASSOCIATION  OF  WA, NORTH METR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ONE - [312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Councillors (Meeting 30 May 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 SECONDED  Cr  Freame  that  Council  appoints  C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ame,   Duffy,  Lynn  and  Magyar  as  Delegates  to  the  Lo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Association of WA, North Metro Zone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35-05/96     NEIGHBOURHOOD WATCH  SUBURB  MANAGERS  COMMITTE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9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Councillor and Deputy (Meeting 13 May 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Wood, SECONDED Cr Freame that Council appoints Cr Wigh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Delegate and Cr Taylor as Deputy  to  the  Neighbourhood  Wa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urb Managers Committee.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36-05/96     SHIRE  OF WANNEROO AGED PERSONS HOMES TRUST (INC)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03-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Councillor and Deputy (Meeting 23 May 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Freame that Council appoints Cr  Coop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 Delegate  and  Cr  Ewen-Chappell  as  Deputy  to  the Shir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Aged Persons Homes Trust (Inc).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37-05/96     WANNEROO SENIOR CITIZENS' ASSOCIATION (INC) - [340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 Councillor and Deputy (Meeting May 1996 - dat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advis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Freame that Council appoints Cr O'Grady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Delegate and Cr Ewen-Chappell  as Deputy to the Wanneroo Seni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izens' Association (Inc).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38-05/96     YANCHEP/TWO ROCKS COMMUNITY BUS PROJECT - [852-1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Councillors (Meeting 9 May 19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 SECONDED  Cr  Freame  that  Council  appoints  C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'Grady  and Healy as Delegates to the Yanchep/Two Rocks Commun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 Project.   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39-05/96     YANCHEP/TWO  ROCKS  RESIDENTS  ASSOCIATION  INC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IREMENT VILLAGE SUB-COMMITTEE - [330-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  Councillors  (Meeting  May  1996  -  date 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is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Freame that Council appoints Crs  Hea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O'Grady  as  Delegates  to  the  Yanchep/Two  Rocks Resid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Inc - Retirement Village Sub-Committee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40-05/96     SUB-COMMITTEE   FOR   MANAGEMENT   STRUCTURE/SENI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ICERS - [404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reviously Mayor, Deputy Mayor, 2 Councillor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Freame that Council appoints the Mayo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uty Mayor and Crs Cooper and Major as  Delegates  to  the 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for Management Structure/Senior Officers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06.05.96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41-05/96     NORTH  EAST  REGION RECREATION ADVISORY COMMITTEE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6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Freame that Council nominates Cr Fre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 member  to the North East Region Recreation Advisory Commit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EERAC).      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MENT OF OCCASIONAL COMMITT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42-05/96     GOLF COURSE OCCASIONAL COMMITTEE - [454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of the Golf Course Occasional Committee  comprise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or,  4  Councillors,  the  Chief  Executive  Officer  and  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Freame  that  Council  establishe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lf   Course   Occasional   Committee  comprising  the  Mayor,  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, the Chief Executive Officer and City Engineer.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43-05/96     LAND SALES OCCASIONAL COMMITTEE 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of the Land Sales Occasional  Committee  comprise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or,  Chairman  Finance and Community Services Committee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ef Executive Offic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Freame  that  Council  establishe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  Sales  Occasional  Committee  comprising the Mayor, Chairm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nce and Community Services Committee and the  Chief  Execu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er.       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44-05/96     JOONDALUP  CIVIC  &amp;  CULTURAL FACILITIES OCCAS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 - [730-8-8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 of  the  Joondalup  Civic  and   Cultural   Facili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 Committee comprises the Mayor, and 4 Council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Wood,  SECONDED  Cr Freame that Council establish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ondalup  Civic  and  Cultural  Facilities  Occasional  Commit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ising the Mayor, and 4 Councillors.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45-05/96     EAST WANNEROO DEVELOPMENT COMMITTEE - [780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 of  East  Wanneroo Development Committee compris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or, 1  Councillor  from  each  Ward  and  the  Chief  Execu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ic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 Wood,  SECONDED Cr Freame that Council establish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st  Wanneroo  Development  Committee  comprising  the  Mayor, 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 from each Ward and the Chief Executive Officer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46-05/96     YOUTH AFFAIRS OCCASIONAL COMMITTEE -  [485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 of  the  Youth  Affairs Occasional Committee compri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Councillo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Freame  that  Council  establishe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th Affairs Occasional Committee comprising 3 Councillors.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06.05.96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47-05/96     HOUSE COMMITTEE - [200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hip of the House Committee comprises 4 Council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Freame  that  Council  establishe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 Committee comprising 4 Councillors.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OF OCCASIONAL COMMITTEE ME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48-05/96     GOLF COURSE OCCASIONAL COMMITTEE - [454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yor,   4 Councillors, Chief Executive Office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Engine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ood, SECONDED Cr  Freame  that  the  Mayor,   Crs  Ew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pell,  Freame, Hancock and Popham, the Chief Executive Offic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City Engineer be appointed  as  members  of  the  Golf  Cour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 Committee.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49-05/96     LAND SALES OCCASIONAL COMMITTEE - [702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yor,  Chairman  of Finance and Community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 and Chief Executive Offic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Freame  that  the  Mayor,  Chairman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nce  and  Community  Services  Committee  and  Chief Execu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icer be appointed as  members  of  the  Land  Sales  Occas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.     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50-05/96     JOONDALUP  CIVIC  &amp;  CULTURAL FACILITIES OCCAS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 - [730-8-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or and 4 Council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Freame that the  Mayor  and  Crs  Lyn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pham, O'Grady and Major be appointed as members of the Joondal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vic and Cultural Facilities Occasional Committee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51-05/96     EAST WANNEROO DEVELOPMENT COMMITTEE - [78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yor,  1  Councillor  from  each  Ward  and  Chie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ive Offic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Freame that Council appoints the Mayo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ief Executive Officer and the following Councillors  as  memb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East Wanneroo Development Committe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th Ward         -         Cr Hea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ral Ward       -         Cr Magy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th Ward         -         Cr Wo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th-West Ward    -         Cr Hancock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52-05/96     YOUTH AFFAIRS OCCASIONAL COMMITTEE -  [485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Councillors and Depu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Wood,  SECONDED  Cr  Freame  that  Council appoints C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pham, O'Grady and Lynn as  Delegates  and  Cr  Ewen-Chappell 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uty to the Youth Affairs Occasional Committee.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06.05.96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53-05/96     HOUSE COMMITTEE - [20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Council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Wood,  SECONDED  Cr  Freame  that  Council appoints C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mmers, Freame, Ewen-Chappell and Lynn as members  of  the  Ho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.     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54-05/96     APPOINTMENT OF MEETING DATES - [702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at  its  meeting  held  on  24  April  1996 appoint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dates for its meetings to be held in May 1996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licy                    6.00 pm Monday, 13 May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Services        5.30 pm Wednesday, 15 May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 Planning             6.00 pm Monday, 20 May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e and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ices                6.00 pm Wednesday, 22 May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s for meetings are now submitted for consider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Wood,  SECONDED  Cr  Taylor  that  Council  adopt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meetings dat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Policy Committe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Monday              10 June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Monday               8 July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Monday              12 August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Monday               9 September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Monday               7 October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Monday              11 November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Monday               2 December 19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MEETINGS IN JANU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Monday              10 February 19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Monday              10 March 19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Monday               7 April 1997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Technical Services Committe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0 pm   Wednesday           12 June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0 pm   Wednesday           10 July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0 pm   Wednesday           14 August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0 pm   Wednesday           11 September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0 pm   Wednesday            9 October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0 pm   Wednesday           13 November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0 pm   Wednesday            4 December 19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MEETINGS IN JANU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0 pm   Wednesday           12 February 19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0 pm   Wednesday           12 March 19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0 pm   Wednesday            9 April 1997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06.05.96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Town Planning Committe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Monday              17 June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Monday              15 July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Monday              19 August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Monday              16 September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Monday              14 October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Monday              18 November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Monday               9 December 19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MEETINGS IN JANU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Monday              17 February 19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Monday              17 March 19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Monday              14 April 1997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Finance and Community Servic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Wednesday           19 June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Wednesday           17 July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Wednesday           21 August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Wednesday           18 September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Wednesday           16 October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Wednesday           20 November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Wednesday           11 December 19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MEETINGS IN JANU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Wednesday           19 February 19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Wednesday           19 March 19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0 pm   Wednesday           16 April 1997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30 pm   Wednesday           26 June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30 pm   Wednesday           24 July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30 pm   Wednesday           28 August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30 pm   Wednesday           25 September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30 pm   Wednesday           23 October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30 pm   Wednesday           27 November 19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30 pm   Wednesday           18 December 19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MEETINGS IN JANU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30 pm   Wednesday           26 February 19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30 pm   Wednesday           26 March 19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30 pm   Wednesday           23 April 199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55-05/96        DELEGATION OF AUTHO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 Cr  Freame,  SECONDED  Cr  Duffy  that  Council  deleg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ity, in accordance with  Item  (10)  of  the  Town  Pla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ttee  Terms  of  Reference, for the City Planner to conve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inistry of Planning, the comments of the Committee in resp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applications for subdivision; such comments to be convey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immediately following meetings of the Committee.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Y THE MAY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ly, I extend a warm welcome to the four new  Councillors  wh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re  successful  at Saturday's elections.  And congratulation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wo former Councillors who contested and regained their seat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 I  must  express my disappointment at the continuing 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electors who bothered to vo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06.05.96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 are  161,852  people  eligible  to  vote   throughout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nicipality  but  of  these  only  9,435  chose  to  do so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esented an overall turnout of 5.83%.  In the South  and  Sou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st  Wards  the  percentage  was  less than 5%, with Central W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ering 6.3% and North Ward topping the poll with 11.8%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we are to improve local government's presence in the  commun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 I  believe  we should look seriously at ways in which we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ract more of our citizens to register a vot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pite my concerns, I wish to take nothing away from  the  expe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y  in  which  the  City's  Town Clerk and Returning Officer, R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ffey, and his band of helpers conducted  the  elections.   Than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them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,  as  I  said  last  year when elected Mayor and would lik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eat, my door is always open to all Councillors.  Any Councill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o  is  genuinely  interested  in  any  Wanneroo local govern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will have my interest and full atten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anneroo Council has taken some stick in the past, and som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te recent times.  However, very little of that has had anyth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o with the delivery, or  otherwise,  of  good  Wanneroo  lo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vernment.   The  City  of Wanneroo will continue to provide go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l government as it always has, and always will.  Some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iticisms,  however,  have  their origins in the past, and rec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blicity  given  to  matters  to  be  considered  by  the   Roy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ssion.    Other,   perhaps  appear  to  be  more  politic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pir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will do my part by doing all I can to  ensure  the  delivery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od local government to the City of Wanneroo community.  I exp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other Councillors to do the same.  And now, I want  to  disp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rumours  currently going around that I have plans to stan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ndependent candidate in the next state election.  I  tell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,  it's  not  true.   I  will  not  stand for Parliament, as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pendent or anything else, next year or any other year.  When 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ve  Council  I  will  be  spending  my  time with my famil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siness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are aware  that  last  year  for  the  first  time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neroo local government history, the Mayor was elected for a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ear term.  I am now halfway through that term and I want to  t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public  opportunity  to make clear my personal plans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12 months.  In the coming year I want to concentrate 100%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ing  through  the  completion  of  a  number  of very import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jects.  These include the completion of the  new  library;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lisation  of  the development east of Wanneroo Road; the Roy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ssion  into  the  City  of  Wanneroo;  and  of   course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ructuring  of  the  City  of Wanneroo administration to com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new Local Government Act which will come  into  force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ly this year.  All these projects will be completed by May 1997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believe the Council will then be in a much  better  posi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et  the  demands  and  challenges of its ratepayers into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u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06.05.96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at  2024 hrs,  the  following Councillors being prese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   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PH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F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CO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