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MONDAY, 8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Deputy Mayor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ng City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lth Manager:               P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Services:                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Service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-Ordinator:                 B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15 members of the Public and 2 members of the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91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S BY THE MAYOR, WITHOU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Mayor  advised  that  this  meeting  had  been  conve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ance with Sections 5.4 and 5.5 of the Local  Government 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5,  following  a  request signed by six Councillors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ief Executive Officer on Wednesday 3 July 1996 to disc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Media Statement by Mayor Dammers on Channel 9 News,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Review of Council Policy A2-05 - Medi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08.07.96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Conduct of Mayor in carrying out his dut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stated that as these items revolve around a telev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view given by himself to Channel 9 on Monday 1 July 1996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ef  Executive Officer had acquired an unabridged vers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view, which was accordingly shown to Councillors and  me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ublic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ooper, SECONDED Cr Major that the film of the unabrid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view given by the Mayor, Cr A Dammers to Channel 9 on  Mon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July 1996 be shown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TIME:  15 MINUTES (RELATED TO AGEND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questions were submitted to the Chief Executive Officer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Rodney Johnst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Can a replay of the interview  be  viewed  before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s to discuss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   This has been taken care o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Has  Council  a  position  on the Council being split i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, hence the dismissal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2      Council  has  appointed  a  Structural  Reform 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rising members of the Council, to investigate posi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ions to put to the Government.  This Committee 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 yet  met.   Council's  officers  are putting toge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for the first meeting which should be conve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3      Are  media  statements  made  by  the  Mayor  availabl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ors or peru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3      No, this is not Council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 advised that the tape which had been obtained from Channel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Copyright  and  was  shown this evening with the permis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nel 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 A 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Which Minister was it that said  Council  could  not 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e  than  15  Councillors.   Was  it  David Smith 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Minister, Paul Omode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Mayor's response:  To the best of my knowledge, I  belie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suggestion was originally put to Mr Smith and the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Omodei, who would not continue with the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Who are you referring to when you say comments  have 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de  that this Council is corrupt.  It is unfair to bl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rybody for the views of a few  people.   I  have  ne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rd anyone say this Council is corru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      Mayor's response:  People say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08.07.96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Noel Gann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       During  discussion  earlier regarding the splitt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of Wanneroo,   mentioned was  made  of  a  Struc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orm  Committee.  Is it the intention of Council to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than Councillors, ie  ratepayer  representative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Mayor's response: 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Rodney Johnst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The  comments made by the Mayor regarding the split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, was this a personal view or made as the Mayor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Mayor's  response:   It  was  an  answer to a hypotheti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Is it possible to have  copies  of  the  policy 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 statements distributed to the Gall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2      Mayor's  response:   The  new  Act clearly state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or  makes  media  statements.   Council's   policy 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den by the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Jill Brow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Will  members of the public be able to observe meeting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uctural Reform Advisory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Mayor's response:  The Committee has  not  yet  met.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ef  Executive  Officer  has  an  appointment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ster to discuss how the Government may feel 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put  from  the  City, following which the committee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ef Executive Officer's response:  The Act  states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 meetings  of Council and any Committee to which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power or duty has been designated are  ope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ublic.   It  is  not  envisaged  that the Struc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orm Committee will have decision making power theref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will be Council's decision as to whether thi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open to the public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When such a committee makes  recommendations  to  Counci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 members  of  the  public  then  be allowed into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2      Mayor's response:  Any recommendation will not be  adop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it is put to a full Council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3      Will members of public be able to make submis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3      Mayor's  response:   It is unlikely that Council will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 decisions without consulting ratepayers, however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ge no decision has been m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08.07.96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 A H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       In relation to question time prior to the meeting, is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ll Council meetings.  How do people have  the  ch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discuss  items if they are not aware of what is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licy Agenda.  Can we ask the Minister to amend  the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, to have question time after the mee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     Chief Executive Officer's response:  Question time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d at the beginning of Council Meetings. Th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requires a Committee with delegated pow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list Question Time on the Notice Pap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s  that  come  from  a   Committee  with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gated  power are listed on the Council Notice Paper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debated by the full Counci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may also continue question  time  at  the  end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etings as well as that required at the open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56-07/96     MEDIA STATEMENT BY MAYOR DAMMERS ON CHANNEL 9 NE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DAY 1 JULY 1996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ble debate ensued with most Councillors expressing 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on the items listed on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ooper,  SECONDED  Cr  O'Grady  that  Council clo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ensued.  Cr Cooper, with the approval  of  Cr  O'Grad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that he wished to have the Motion              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Taylor, SECONDED Cr Popham that Council does not endo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's call for Council to be sac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ensued.  Cr Taylor, with the  approval  of  Cr  Poph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that he wished to have the Motion               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Taylor, SECONDED Cr Popham that Council resolves tha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ant to be sacked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35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WEN-CHAPPEL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