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OF SPECIAL COUNCIL MEETING HELD IN COUNCIL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URSDAY 22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, Deputy Mayor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City Planner:            J G HUMPH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ategic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-ordinator:                 P J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Officer:              O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 absence were tendered  by  Crs  Cooper,  Maj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en-Cha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2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1903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85-08/96     CITY  OF  WANNEROO  DISTRICT PLANNING SCHEME NO 2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780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vised draft of City of Wanneroo District Planning Scheme No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submitted  to  the  Ministry  for Planning in June 1995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stry responded stating that  prior  to  consent  to 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ing sought from the Minister for Planning, further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eded to be made to the draft Scheme.  The Hon Minister has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dline  of  August 1996 for the Scheme to be submitted or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ider invoking Section 18A of the Town Planning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  on Council for failure to comply with the relevant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Act.  The necessary modifications have been  comple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cil is now required to adopt the revised draft Scheme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ly with the Hon Minister'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 - 22.08.96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 thanked  the  City  Planner,  Deputy  City  Planner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egic  Planning  Co-ordinator for the work carried out by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is District Planning Scheme in order to  reach  the  dead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y the Minister for Planning of August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O'Grady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opts   the  modifications  to  Draft  City  of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trict Planning Scheme No 2 generally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quests from the Ministry for Plann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ubmits  two copies of the modified Scheme to the Minis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Planning requesting the Minister for Planning to  g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 consent for the Scheme to be adverti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forwards  a copy of the modified Scheme to its solicito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Leod and Co, for legal comment.     CARRIED UNANIM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1906 hrs,  the 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