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OF SPECIAL COUNCIL MEETING HELD IN COUNCIL CH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WEDNESDAY 11 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, Deputy Mayor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K TIPPETT, JP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Manager:       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ty Officer:              O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Main                James Christou and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ter Beattie           Ralph and Beattie B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W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one  member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2025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42-12/96     EXTERNAL HARD LANDSCAPING - [730-8-8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nders received for external hard landscaping exceed  the 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sion.   Having regard for life cycle costing issues, c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ance the Joondalup Civic  and  Cultural  Facilities 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ittee  recommend  the proposal using Urbanstone/Pavestone l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ttern with feature granite 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11.12.96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nders received for external hard landscaping exceed  the 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sion.   Having regard for life cycle costing issues, cos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the Committee recommend the proposal using  Urbanstone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vestone laid to pattern with feature granite set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precis  of  the  background to this issue to provided in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42-12/96.   At the Project Committee meeting on 6 December,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tect advised that further prices have been called in add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three in  the  original  tender.   This  resulted  in  f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from which to make a sele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rawn  details  of  each  option  will  be  presented 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tect at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nder prices for all optio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                       *Hugh &amp; Co    Menchetti   L &amp;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Nominees    Cop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Original Scheme             $375,317      $420,000    $546,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Granite Se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rbanstone/Pavestone        $364,029      $400,000    $531,6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Granite Se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Brick Paving                $305,829      400,000     $488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Granite Se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rbanstone/Pavestone        $329,000      $357,000    $408,4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Brick Paving                $239,000      $363,000    $354,2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Hugh and Co have subsequently  advised  that  tenders  submit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luded  the  cost of bitumen paving and sealing to brick pa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an error.   The  sub-contractor  has  confirmed  tenders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 1  and  2  however has withdrawn tenders for Options 3, 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mparison of lowest tenders (adjusted  for  Builder's  Margin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vised budget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                        Tenderer      Adjusted    C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nder     Over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Original Scheme             Hugh &amp; Co     $409,096    $184,0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Granite Se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rbanstone/Pavestone        Hugh &amp; Co     $396,792    $171,7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Granite Se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Brick Paving with           Menchetti     $436,000    $211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ite Se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rbanstone/Pavestone)       Menchetti     $395,130    $170,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Brick Paving                L&amp;S Coppens   $392,160    $167,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enders received are considered high.  There appears to be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stency in pricing between tenderers with  Menchetti  pric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rbanstone/Pavestone Option 4 lower than that of brick Op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11.12.96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The withdrawal of Hugh and Co tenders for Options 3 and 5 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 a  serious  impact  on  the  viability  of  the brick pa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ck of competitive tenders has been reflected  in  the  co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should be noted that the Builder's pricing of options prio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nder (as reported at a previous Occasional  Committee  meeting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ed  costs  ranging  from  $100,000  to  $150,000 les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st tenders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sting of various options to reduce costs has  now  resul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e  need to award the external paving promptly.  The Buil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oncerned at the manufacturing time for materials due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 of paving required.  Delays in awarding the works c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lected in a claim from the Builder for an  extension  of 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ether  with  associated  costs.   The  value of delay cost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to be approximately $19,000 per we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ommendation of the Project Committee stands  as  shown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John Main of James Christou and Partners, explained option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landscaping as tendered, following which  Mr  Hunter  Beatti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Ralph  and  Beattie Bosworth outlined initial budget estim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variations of tenders. Councillors raised their concern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rease  in  costs  and  sought  advice  on  whether option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 to  reduce  costs,  ie  simplification  of  desig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frame/possibility of re-tend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Tippett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  the   tender   of  $375,317  from  Hugh  and  C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the Architect, James Christou and Partners,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minate  Hugh  and  Co Contracting to Doric Construc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ty Lt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in accordance with Section 6.8(1) of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 Act 1995 the following unbudgeted expenditu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ondalup Civic and Cultural Facilities Project  $184,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RRI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ABSOLUTE MAJO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86-12/96     TENDER:  LOOSE FURNITURE - [730-8-8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nders  for the loose furniture exceed the budget allocation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roposed that the  scope  of  work  is  reduced  to  limi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funds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Building Surveyor gave background information on tender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se furniture and explained adjustments made  to  the  furni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ooper, SECONDED Cr O'Grady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 the  tender  of  $504,235.00 from Contract Off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io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11.12.96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uthorises the signing of the contract 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the City Building Surveyor to vary the contr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duce it to $394,04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uthorises  in accordance with Section 6.8(1)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 Act 1995 the following unbudgeted expenditu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ondalup Civic and Cultural Facilities Project   $22,0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RRI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ABSOLUTE MAJO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 2124  hrs,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PPE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