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ROOM 1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MONDAY, 12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B A COOPER - Chairman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- to 1921 hrs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- Observer  from 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rs to 1921 h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eputi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r Wood from 1921 hrs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Observer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to 1935 hrs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 tendered  by  Crs  O'Grady,  Ha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late attendance was tendered by Cr Mo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ere  8  members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6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TOWN PLANNING COMMITTEE MEETING HELD ON 4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Lynn,  SECONDED   Cr  Wight  that  the  Minutes  of 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  Committee Meeting held on 4 December 1995,  be confi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true and correct record.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PROPOSED AMENDMENT NO 751 TO TOWN PLANNING SCHEME 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REZONING OF SERVICE STATION ZONE ON LOT 70 CORNER WANNEROO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UNDEBAR ROAD, WANNEROO TO ACCOMMODATE A CONVENIENCE STOR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RCIAL UNITS - [790-75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that Messrs Greg Rowe &amp; Associates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n their request for a depu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LOT 158 (2) SOMERSBY GARDENS,  CURRAMBINE  -  CHIN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-AWAY STORE - [30/461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E Hollywood  addressed the Committee in relation to Lot 158 (2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rsby Gardens, Currambine -  Chinese  Take-away  store  - 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-02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Hollywood stated that 2 1/2 years ago he had bought a block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 beside a corner store residence and established  a  house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gave an overview of the situation regarding the problems h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experiencing with the corner store due to the fact that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lso operating as a Chinese Take-a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sited the main problems as be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mmercial  exhaust  fans  and a large refrigeration mo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ed on the roof of the corner store only metres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boundary and the children's bedroo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Stench from a grease trap situated on the boundary li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Visual,  noise  and  air pollution associated with coo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ells from woks, customers' orders  and  bell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nese Take-aw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Increase in traffic volume due to people picking up ord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menus  containing  111  items  have  been   circul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the Chinese Take-away and showing a map on h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o the are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Syringes have been found in  his  garden,  and  antiso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ur of custom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Difficulty  in  selling their home due to the fact that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next to a Chinese Take-a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Hollywood stated that the Chinese  Take-away 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d  a  great  deal  of stress to himself and his wife and fe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owners of the Chinese Take-away were  flagrantly  ab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rules and by-la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quested that Council seek a resolution of this matter as so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possible and asked for an injunction while the matter is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 Chairman thanked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lywood for addressing  the  Committee,  and  advis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4-02/96     ALTERATION   TO   COMMENCEMENT   TIME  OF  ST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at its meeting of 27 September 1995 resolved that Mee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Standing  Committees  commence  at  6.00 pm and t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 apply  for  a  period  of  three  (3)  months  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iration  of which the matter would be reviewed (Item C462-09/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commencement time of Mee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own Planning Standing Committee remain at 6.00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-02/96     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- 21 NOVEMBER 1995 TO 25 JANUARY 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 Item No 30/141, Additional Ablution Block, Lot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10) Two Rocks Road Yanchep, Cr Taylor requested the City Plan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further details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Item No 30/5306, Shed, Lot 6 (19) Lakeview Str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iginiup, Cr Taylor requested the City Planner to obtain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he applications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1-02/96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-02/96      STATE PLANNING STRATEGY DISCUSSION PAPERS - [319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oloney entered the Room at this point,  the  time  being  184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recommended that Council lodges a sub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Western Australian Planning Commission in respons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  Planning  Strategy  discussion  papers  in  accordanc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P2-0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ood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odges a submission  with  the  Western 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 Commission  in  response  to  the 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trategy discussion papers 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Report TP2-02/96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  this  instance sets aside its policy in resp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"Communication of Council Resolutions" to  a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mmediate action on this matter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-02/96      MEADOWLANDS   SPECIAL   RURAL   ZONE:   POLICY 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EARANCES ABOVE WATER TABLE AND FROM AREAS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UNDATION - [790-73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pursuant  to  Clause  5.11 of City of Wannero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1, adopts  the  following 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Policy  and  advertises  it  for a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ssion period of 21 d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raft  Planning  Policy  for  Meadowlands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ral  Zone:  Requirements  Regarding  Loc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ight of Dwellings  and  On-Site  Sewage 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 for Undeveloped Allot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ollowing  requirements  apply  to undevelop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tments in the Meadowlands  Special  Rural 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umber 15) at Neaves Road, Mariginiu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)      the  finished  floor level of dwelling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i)  within areas determined by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of  Wanneroo  to  be flood prone -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inimum of one (1) metre  abov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educed  Level to which flooding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occur (as determined  from  tim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 by the City of Wanneroo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ii)  within  areas determined by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of Wanneroo to not be flood pron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  minimum  of  three  hundred (3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illimetres  above  natural   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b)      the   underside   of   effluent  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hambers of  conventional  on-site  sew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isposal systems servicing dwelling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minimum of  two  (2)  metres  abov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stimated  maximum  water  table  level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termined from time to time by the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ources Commission of Western Australi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      the    effluent   disposal   chamber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nventional   on-site   sewage  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ystems   servicing   dwellings  to  be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inimum horizontal distance of one hund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100)  metres  from  areas determin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me to time by the City of Wanneroo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ject to periodic in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      the   underside   of   effluent  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hambers  or  effluent  disposal  pad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odified,   nutrient  attenuating  on-s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wage    disposal    systems    servi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wellings  to be a minimum of five hund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500)  millimetres  above  the   estim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ximum  water  table  level as determ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rom time to time by the  Water  Resour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mmission  of  Western  Australia,  or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inimum of three hundred (300) millimet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bove   natural  ground  level,  whiche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presents the greater Reduced Level ab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n Height Dat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)      the effluent disposal chambers or efflu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isposal  pads   of   modified,   nutr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ttenuating    on-site   sewage  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ystems  servicing  dwellings  to   be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inimum  horizontal distance of fifty (5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tres from areas determined from tim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me by the City of Wanneroo to be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periodic inundation.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irects that Council officers shall have due reg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above draft Planning Policy in dealing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 licence  and  on-site   sewage  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tions  prior  to final adoption of the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Policy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-02/96      AMENDMENTS TO WHITFORDS BEACH FORESHORE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- [765-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ertises  the  proposed  amendment to the Whitford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eshore Management  Plan  in  respect  to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ternative  site for a carpark and a toilet/changeroom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lined in Report TP4-02/96 for the purpose  of  invi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  from   the   public   and  the  Department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Protection  and   Conservation   and  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ment  and  the Ministry for Planning for a perio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wee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ires a further report  in  the  matter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comment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ertises  the  proposed amendment to the Whitf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ach Foreshore Management Plan in resp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 alternative  site  for  a  carpark 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ilet/changeroom as outlined in  Report  TP4-02/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e  purpose  of  inviting  comments 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 and  the   Departments   of 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ection and Conservation and Land Managemen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inistry for Planning  for  a  period  of  n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ires  a  further report in the matter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comment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s part of a public consultation process  for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  ensures  that  at  least four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eshore Management Plan and report TP4-02/96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ailable at all City of Wanneroo librari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ete  public  comment  time.   Two  copies 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y  are  to  be  available  to  member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to borrow for a maximum period of  one  wee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person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5-02/96      PROPOSED TOWN PLANNING SCHEME, AMENDMENT NO 741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STRUCTURE PLAN FOR LOTS 31 AND 11  MERRIWA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4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pports  the  application  submitted  by Feilma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s on behalf of  Town  and  Country  to  initi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 No  741  to Town Planning Scheme No 1 to rez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16.5 hectare north-western portion of Lot 11  Conno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,  Merriwa  from  'Rural' to 'Residential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0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 the  applicant   that   in   the   interests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ating  the  development of the subject land, it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to seek  the  above  amendment,  however,  bef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nting  final  approval  to  Amendment  No  741 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 the submission of an approved Local Structure Pl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Report  that  addresses  the  abovementioned  matt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lined in Report TP5-02/96, to the satisfa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Planner and City Engine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ood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pports   the  application  submitted  by  Feil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Consultants on behalf of Town and 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initiate  Amendment  No  741  to 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me No 1  to  rezone  the  16.5  hectare  north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stern  portion  of Lot 11 Connolly Drive, Merriw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'Rural' to 'Residential Development R20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applicant  that  in  the  interest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ating  the  development of the subject lan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 has  resolved  to  seek  the  above  amendm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,   before   granting   final   approval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dment No 741 it will require the submiss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 approved  Local  Structure Plan and Report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resses the abovementioned  matters  outlin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TP5-02/96,  to the satisfaction of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er and City Engine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organises a  meeting  with  Ministry  for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icers to discuss this matter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6-02/96      DEVELOPMENT  (USE)  OF  PROPERTY  IN BREACH OF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,  LOT  26  (26)  RANGEVIEW 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DALE - [224/26/26, 30/517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quests  the  owners/occupiers  of  Lot 26 (26) Rangevi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Landsdale to cease  the  use  of  the  property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ustrial/commercial  purposes  (namely  transport depo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hicle workshop and builders yard) on a  permanent  bas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move all within 28 days of 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 the  owners/occupiers  of  Lot  26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authorised buildings  and  any  unauthorised  structu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ding  unauthorised  landfill  from the lot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28 day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fers the matter to its solicitors for  legal  action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above  requests are not complied with within the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 the  owners/occupiers  of  Lot  26   (26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geview  Road,  Landsdale to cease the us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erty for industrial/commercial purposes (nam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port  depot,  vehicle  workshop, builders y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masonry business)  on  a  permanent  basi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 all within 28 days of 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 the  owners/occupiers of Lot 26 to re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unauthorised  buildings  and  any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uctures including unauthorised landfill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within the same 28 day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fers the  matter  to  its  solicitors  for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if the above requests are not compli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time specified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ood left the Room at this point,  the  time  being  1921  hrs;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oloney deput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7-02/96      PROPOSED   RE-DEVELOPMENT   OF  WANNEROO  HOSPITA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36696 SHENTON AVENUE, JOONDALUP - [30/60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approve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Woods  Bagot  and  Peter  Hunt on behalf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lth Care of Australia for additions and  re-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Wanneroo Hospital on Reserve 36696 Shenton Avenu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ondalup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submission of modified plans of the acces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enton  Avenue  to  the  satisfaction  of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submission of detailed plans of the site work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ing  areas  and  accessways for approval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 and the City Planner before  carr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any wor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submission  of  detailed  plans of the Cent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lk extension for approval by  the  City 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the  City  Planner  prior  to the issue of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licen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provision of an easement over the Central  Wal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  to   provide  for  unrestricted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submission of revised plans, including detai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vations of all buildings adjacent to the Cent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lk  extension,  for  the  approval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er,   prior  to  the  issue  of  any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provision  of  sufficient  on-site  parking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y  the demand of the hospitals and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iliti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no access being utilised from the access  lane 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ents   Park  Road  unless  the  access  lane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ed to the specifications and 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all  areas  to  be  retained  as natural vege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fenced to the satisfaction of the City  P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  standard and appropriate development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8-02/96      NON-COMPLIANCE   WITH   CONDITIONS   OF 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APPROVAL,  LOT  138  (41)   BUCKINGH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WANGARA - [1275/138/41, 30/7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the  owners/occupiers  of Lot 138 (41) Buckingh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, Wangara that a final twelve month period, until  2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bruary  1997,  has been granted for Drillcorp Limi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e on Lot 138 in their current for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owners/occupiers that Lot 138 is to be vac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28  February  1997 by Drillcorp Limited or by the s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, the property to be brought into conformity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 of  the  development  approval/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me or legal action will be instig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fers the matter  to  its  solicitors  for  legal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 the  condition of the development approval for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38 not be satisfied by or breaches of the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me continue after 28 Febr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 the  owners/occupiers  of  Lot  138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ckingham Drive, Wangara that a final twelve mon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,  until  28  February 1997, has been gra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Drillcorp Limited to  operate  on  Lot  138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current for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owners/occupiers that Lot 138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cated by 28 February 1997 by Drillcorp Limit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the  same date, the property to be brought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ormity with the provisions of  the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al/Town  Planning Scheme or legal ac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stig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fers the  matter  to  its  solicitors  for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should  the  condition  of  the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al  for  Lot  138  not  be  satisfied  by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eaches of the Town Planning Scheme continue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 February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dvises  the  owners/occupiers  of  Lot  138 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ckingham Drive, Wangara that the diesel fuel tan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the north/west corner  of  the  property  i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y  with all the requirements of the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Minerals  and  Energy  within  four  week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's notificati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dvises   the  owners/occupiers  of  Lot  138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ckingham  Drive,  Wangara  that  all  storag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s  belonging  to Drillcorp Limited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oved from  the  Ocean  Reef  Road  reserve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 four weeks of Council's notification an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ermanent basis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left the Room at this point, the time being 193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9-02/96      WANNEROO  DISTRICT  NETBALL  ASSOCIATION,  KING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 COMPLEX  -  RESERVE  28058, LANDSDAL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subject  to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trict Netball Association obtaining sufficient funding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s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n  area  being  excised  from  Reserve  No  28058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dale  with a new reserve created and vest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ity with power to  lease,  for  a  thirty-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ear  period,  to  accommodate the proposed netb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di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ter into a  lease  agreement  with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trict  Netball  Association  over the area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ised from Reserve 28058 for a netball stadi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prepares a management plan for  submiss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artment  of  Land  Administration  detail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use, development and management of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being created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0-02/96     UNAUTHORISED  COMMERCIAL  ACTIVITIES AND DETR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VISUAL AMENITY, LOT 90  (481)  WANNEROO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VALE - [3000/90/48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quests  the  owners/occupiers  of  Lot 90 (481)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Woodvale to  cease  the  use  of  the  property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ial/commercial   purposes  (namely  soil  blending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cape supply business/storage) on  a  permanent  bas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move all within 28 days 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fers  the  matter  to its solicitors for legal action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use has not ceased within the time specified.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submitted a file  note  prepared  by  the  Cit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er  Planning Liaison Officer and his interview with Mrs Pugl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17 December 198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consideration of this matter until such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 a  formal  application  is  received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wners/occupiers of Lot 90 (481) Wanneroo Road,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the property for industrial/commercial purpo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amely soil  blending/landscape  supply  business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ag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forms  the applicant that Council does not h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al application and  will  consider  the  ma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 formal application is received.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1-02/96     UNAUTHORISED  HOME  OCCUPATION (GUITAR TUITION)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1 (41) CHADSTONE ROAD, CRAIGIE - [1151/651/4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quests the owners/occupiers of Lot  651  (41) 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Craigie to cease the unauthorised use of Lot 651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sic tuition within  fourteen  days  of  notification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fers  the  matter  to  its  solicitors  for legal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the owners/occupiers  of  Lot  651  not  ceas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authorised use of the property within the tim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(1) abo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vites public comment for changes to  the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eme  involving  home  occupations so that Music Tui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be considered as a home occup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grees to home occupation applications being submitted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Application Form 1 and that the length of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 home occupation to  operate  is  for  a  three  y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 only after which time the home occupation is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e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 the  owners/occupiers  of  Lot 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 Road,  Craigie to ceas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of Lot 651  for  music  tuition  within  twe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ght days of notifica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s  the  matter  to  its  solicitors  for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should the owners/occupiers of Lot  651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ase  the  unauthorised use of the property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 specified in (a) abov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vites public comment  for  changes  to  the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involving home occupations so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ic  Tuition  could  be  considered  as  a   h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p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grees   to   home  occupation  applications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mitted on Development  Application  Form  1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the  length  of time for a home occup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rate is for a three year period only after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the home occupation is to be renew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2-02/96     PROPOSED   RETAILING   OF   FISH   AND  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ORIES - LOT 206 (215) SYDNEY ROAD, GNANGARA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449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refuses the applic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ail fish and associated accessories from Lot 206  (21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dney Road, Gnangara, 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 proposed  use  is  contrary  to  the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contained under Town Planning Scheme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or Special Rural Zone No 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n  approval  would be contrary to the interes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derly and proper planning and the preserv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ity in the loca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n approval would create an undesirable preced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3-02/96     PROPOSED REZONING OF VARIOUS LOTS, ENTERPRISE PARK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DMENT NO 717 TO TOWN PLANNING  SCHEME  NO  1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1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rescinds Resolution TP427-12/95 viz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2       in   accordance  with  the  provision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ction  7  of  the  Town   Planning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elopment Act (1928) as amen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a)  supports  rezoning  a portion of 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t 402 and 500 Hartman Drive (wes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Hartman  Drive  Reserve) from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ndustrial to Light  Industrial;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ots  2,  9, 11, 400 and 401 Badger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oad, Lots 10 and  12  Gnangara  Roa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nd   Lots  4,  20  and  21  Calla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treet,  Landsdale  from   Rural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neral Industr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b)  forwards    the   documentation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mendment No 717 to the Minister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lanning  for preliminary approv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vertis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 accordance with the provisions of Section  7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Town  Planning  and  Development Act (1928)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)     supports Amendment No 717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   rezoning a portion of Lots Pt 402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0   Hartman   Drive  (wes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aligned Hartman Drive Reserve)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General     Industrial    to    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ustr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   rezoning a portion of Lot 12 Gnangar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oad  (west  of the realigned Hart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rive Reserve) from  Rural  to  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ustr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   rezoning  Lots  2, 9, 11, 400 and 40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Badgerup Road, Lots 10 and  12  (e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of   the   realigned   Hartman 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serve) Gnangara Road and Lots 4,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nd  21  Callaway  Street, 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Rural to General Industr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forwards the documentation  for 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o  717  to  the Minister for Planning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liminary approval to advertise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4-02/96     PROPOSED REZONING OF LOTS 5 AND 47  GNANGARA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DALE FROM RURAL TO RESIDENTIAL DEVELOPMENT R2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90-75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00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accordance with Section 7 of the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Development  Act  1928  (as  amended) sup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ndment No 754 to rezone and recode Lots 5 and 4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nangara  Road, Landsdale from Rural to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R2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  applicant   that   the   matter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ermining  the  Snake  Swamp boundary over Lots 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47 Gnangara Road, Landsdale  will  need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olved  to  the  satisfaction  of Council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artment of Environmental Protection pri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isation of Amendment No 754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5-02/96     AMENDMENT  NO  564  TO  TOWN PLANNING SCHEME NO 1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RECODING OF LOT 573  (18)  QUARRY  RAMB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GEWATER FROM RESIDENTIAL DEVELOPMENT R20 TO R35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56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iscontinues  Amendmen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64  to  Town  Planning Scheme No 1, submitted by Chappe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ambert on behalf of Russell Properties  Pty  Ltd,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de  Lot  573  (18) Quarry Ramble, Edgewater R20 to R3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dvises the applicant accordingly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200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6-02/96     CLOSE  OF  ADVERTISING  OF AMENDMENT NO 702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1 - RECODING OF PORTIONS OF 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2, 83, 84 AND 85 FROM R20 TO R40 - [790-70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adopts Amendment No 702 to Town Planning Schem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to recode portions of Lots 82, 83,  84  and  85  Berkl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, Marangaroo from R20 to R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affixation  of  the  Common 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orses the signing of, the amending documents.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adopts Amendment No 702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No  1 to recode portions of Lots 82, 83, 8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85 Berkley Road, Marangaroo from R20 to R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affixation of the  Common  Seal  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endorses   the   signing   of,  the  am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writes  to  the  landowner  who  objected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ding  of portions of Lots 82 and 83 and infor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m of Council's decision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-02/96     SUBDIVISION CONTROL UNIT FROM 21 NOVEMBER  1995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JANUARY 1996 - [74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the Subdivision Control Unit  and  Delegated 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he applications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P17-02/96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-02/96     PROPOSED CENTRE ZONE  FOR  LANDSDALE  NEIGHBOURH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  -  AMENDMENT NO 738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1 - [790-73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accordance with the provisions of Section  7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Town  Planning  and  Development Act (1928)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 supports Amendment No 738  by  rezon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ortion  of  Swan  Locations 1914 and 180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sdale, to Centre 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forwards the documentation  for 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o  738  to  the Minister for Planning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liminary approval to adverti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applicant that Amendment No 731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1  will  require finalis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the finalisation of Amendment No 73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-02/96     CLOSE OF ADVERTISING:  AMENDMENT  NO  712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1, REZONING LOTS 330, 331, 33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333  PARRI  AND  GNANGARA  ROADS,  WANGARA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200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 adopts  Amendment  No 712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me No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affixation of the Common  Seal  to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orses  the  amendment  documents  for  Amend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71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orwards  the  submissions  received  to  the   H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 for  Planning  seeking  final approv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ment No 712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-02/96     CLOSE OF ADVERTISING:  AMENDMENT  NO  729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1 TO RECODE PORTIONS OF PART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HEPBURN  AVENUE,  HILLARYS  FROM  R20  TO  R40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2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 adopts  Amendment  No 729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No 1,  to  recode  portion  of  Part  Lot  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pburn  Avenue,  Hillarys from R20 to R40,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a modified plan of subdivision being approv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W  A  Planning  Commission  indicating vehi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restrictions to the satisfaction of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ineer  adjacent  to  the  intersection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land with Whitfords and Hepburn Avenu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ollowing  advice  that  the   modified   plan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division  has  been approved by the W A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, authorises the affixation of the Comm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l to, and signing of, the amending doc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1-02/96     CLOSE  OF  ADVERTISING:  AMENDMENT  NO  733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SCHEME NO 1 - [790-7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inally adopts Amendment No 733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me No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affixation  of  the Common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orses the signing of, the amendmen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orwards  the  submissions  received  to  the   H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 for  Planning  seeking  final approv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ment No 733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2-02/96     PEDESTRIAN ACCESSWAY CLOSURES - [52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201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oes  not  agree  to  le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 within a closed pedestrian accessway and continue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close an accessway on the basis that the land is so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adjoining  property owners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lines for accessways.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5-02/96     PETITION AND LETTERS RELATING  TO  THE  CLOSUR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DESTRIAN   ACCESSWAY   BETWEEN  SAPLING  WA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LANDS GROVE, HOCKING - [510-263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submitted a 163-signature petition from  S  Mag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Hocking in relation to the pedestrian accessway between Sap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and Woodlands Grove, Hocking  and  7  letters  support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ure of the access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urtis, SECONDED Cr Moloney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tition in  relation  to  the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pling  Way and Woodlands Grove, Hocking and 7 letters suppo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losure of  the  accessway   be  received  and  consider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nction with Item TP23-02/96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3-02/96     REQUESTED  CLOSURE  OF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PLING  WAY  AND  WOODLANDS   GROVE,   HOCKING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263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advised  that  additional  letters  have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from residents objecting to the closure of the pedestr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way between Sapling Way and Woodlands Grove, Hocking (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P23-02/96 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ty-two individual letters objecting to  the  proposed  clo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 been  received  representing 19 households.  The major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tter-writers have already objected to the closure by wa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petition.   Three  of  the  residents  have  advised  that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ly signed a petition supporting the closure, however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 to withdraw their support for the closure as they now ob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ccessway being closed.  One of the residents has withdra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  support  for  the  closure of the accessway.  She has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presence of the accessway does not affect her and she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to support the application for closure until a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vey without bias is carried out.  She does not, however, adv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she now objects to the closure and this resident is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to be neutral on the iss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w plan has been prepared and is attached showing  the 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of households who support and object to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ay - 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idents have objected to the closure  on  the  grounds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 use  the accessway frequently to walk to public transpor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Road, playgroup at the Elliot Road, tennis courts,  sho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a  local  park.   The objectors also state that they hav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nessed any antisocial behaviour or  vandalism  associated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ess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ation of Report No TP23-02/96 st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does  not agree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accessway  between  Sapling 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oodlands Grove, Hocking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4-02/96     REQUESTED  CLOSURE  OF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PET COURT AND WHELK PLACE, MULLALOO - [510-1807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142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grees to the closur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edestrian accessway between Limpet  Court  and  Whel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ce,  Mullaloo,  subject  to  the  benefiting  adjoi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ty owners meeting all of the associated co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5-02/96     REQUESTED CLOSURE OF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AN  COURT AND EMPEROR AVENUE, BELDON - [510-0948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25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oes not agree to clo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  accessway  between  Alan  Court  and  Emper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, Beldon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6-02/96     REQUESTED CLOSURE OF LANEWAY BETWEEN LOT 113 MAR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RACE   AND  LOT  151  HIGH  STREET,  SORRENTO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18/151/8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does  not  agre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 of the laneway between Lot 113 Marine Terrac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151 High Street, Sorrento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7-02/96     APPLICATION  TO  PURCHASE  A  PORTION   OF 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 RESERVE 38260 COMPASS CIRCLE, YANCHEP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55-382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d that two objections  have  been 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report TP27-01/95 dealing with the application to purchas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 the  public  recreation  reserve  in  Compass  Circ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nchep was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 of  the  objections  are  identical and are submit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ers of Lots 3, 4 and 605 Compass Circle.  The objections rel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the  use  of  the reserve for access to the beach, howev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vision of the adjoining Lots 612 and 614 will prevent thi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ial lots have been created at the rear of the re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 objectors   have   used  the  advertising  of  the 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cellation of the  reserve  to  voice  their  objec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zoning  of Lots 612 and 614, the proposed location of a drain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p at the rear of their properties and erosion of the 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ne  area.  These issues were dealt with in May 1992 when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o adopt Amendment No 562 to rezone portion of Lots  61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12  and  609  Yanchep  South  for  future urban developmen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was advertised and the objections received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nd addressed in Report No G2052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taining of Reserve 38260 will have no impact on the mat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sed by the objectors (ie, drainage, rezoning and eros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shore dune area).  The only issue relating to the cance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reserve is  their  request  for  its  retention  for  b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,  however,  as  previously  stated  this  cannot  occur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ial lots have been created at the rear of the re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etter has  also  been  received  from  the  owner  of  Lot  70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mpeter  Parade  whose  rear  boundary  abuts  the reserv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ty owner supports the cancellation of  the  reserve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s  that  it is too small for recreational use and due to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pe  and  location  has  the  potential  to   attract   soci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sirable 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ation to Council in Report TP27-02/96 st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 to  the portion of Reserve 38260 in Comp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rcle,  Yanchep  being  cancelled  and  the  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algamated  with  the  adjoining  Lot  603 Comp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rc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applicant that a scheme amendment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necessary  to  remove  the Parks and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ation from this land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8-02/96     APPLICATION FOR A GATE LICENCE  ACROSS  OLD  PINJ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PINJAR - [250/2694/109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takes no further actio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matter regarding the gate and  further,  advise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nts to fence along the boundary of the road reser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wan Location 2694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9-02/96     BERKLEY  ROAD  LOCAL  STRUCTURE  PLAN  AREA: 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ING REFUND - [740-8428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uthorises  pay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3,997.36 from Account No 05156 to Peacefield Holdings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d  as  its  entitlement to a refund for the upgrad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rkley Road, Marangaroo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0-02/96     RESERVE 24794 LANDSDALE ROAD, LANDSDALE -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RM SCHOOL - [225/-/8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does not agree to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Reserve 24794 Landsdale  being  veste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 Farm  School and continues to permit the Scho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utilise 7 hectares of the reserve on an informal  bas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il  urbanisation  of the area occurs and the reserve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for its designated purpose.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1-02/96     COOPER'S LIME KILNS, MINDARIE KEYS - [055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preliminary  Conservation  Pla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oper's  Lime  Kilns at Mindarie Keys as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ep towards the adoption of a  final  conser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for the kil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 Heritage Council of Western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its  acceptance  of  the  grant  of  $2,500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ed conditions for the Conservation Pla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's Lime Kilns, Mindarie Ke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 the event of there being  no  contribution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 developer,   endorses   the  funding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aining $2,500 from the City for the Conser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,  by  authorising, BY AN ABSOLUTE MAJORITY,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Section  547(12)  under 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Act,  the  reallocation  of  the City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ltural  Development  Budget  Account  Nos   2004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$1000) and 32203 ($1,500)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2-02/96     SALE  OF  CHINESE TAKE-AWAY FOOD FROM CORNER STO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158  (2)   SOMERSBY   GARDENS,  CURRAMBINE    -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46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consideration later in the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"Confidential Busin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3-02/96     TOWN PLANNING SCHEME NO 7A, MARANGAROO - [780-7A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consideration  later  in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"Confidential Busin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4-02/96     ALTERATION   TO   COMMENCEMENT   TIME  OF  ST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5-02/96     PETITION  AND  LETTERS  RELATING  TO THE CLOSUR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DESTRIAN  ACCESSWAY  BETWEEN  SAPLING   WAY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LANDS GROVE, HOCKING - [510-263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earlier in the meeting, following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2-0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6-02/96     DRAFT  FORESHORE  MANAGEMENT  PLAN  FOR  LOT   614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ANCHEP - [765-16, 30/232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ertises the draft Foreshore Management Plan for Lot 61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anchep, prepared by O'Brien Planning Consultants for Pe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amp;  Company,  together  with  a  brief report outlin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's preliminary assessment of the draft and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it being contemplated as described in this repor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of four weeks inviting public comm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 Peet  &amp;  Company  Pty  Ltd  that   Council 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nsider  the  draft Foreshore Management Plan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tion of the advertising period and may seek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 prior to its final adoption by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ertises  the draft Foreshore Management Pla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 614  Yanchep,  prepared  by  O'Brie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s  for  Peet  &amp;  Company, together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ief  report  outlining  the  City's   prelim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essment of the draft and the changes to it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emplated as described  in  this  report  for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 of nine weeks inviting public com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Peet  &amp;  Company Pty Ltd that Council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nsider  the  draft  Foreshore  Management 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ing  completion of the advertising perio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seek further modification prior  to  its 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op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s  part  of a public consultation proces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 ensures that at least  four  copie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eshore Management Plan and report TP36-02/96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ailable at all City of Wanneroo librari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ete  public  comment  time.   Two  copies 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y are to  be  available  to  member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 to  borrow for a maximum period of one wee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person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7-02/96     DRAFT FORESHORE  MANAGEMENT  PLAN  FOR  YANCHEP-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S AREA - [765-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ertises  the  draft  Foreshore  Management Plan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anchep-Two Rocks area prepared by  Bill  James  Landscap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s,  together  with  a  brief report outlin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's preliminary assessment of the draft as detailed 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report  for a period of four weeks inviting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 the  Department  of  Environmental  Protection,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stry  for Planning, the Department of Conservatio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 Management, the public and Tokyu Corpo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Bill James Landscape Architects that Council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nsider  the  draft Foreshore Management Plan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tion of the advertising period and may seek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cation  to  the  plan prior to its final adoption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ertises the draft Foreshore Management Pla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Yanchep-Two  Rocks area prepared by Bill J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cape Architects, together with a brief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lining  the City's preliminary assess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aft as detailed in this report for  a  perio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ine weeks inviting comments from the Depart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  Protection,   the   Ministry 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,  the  Department of Conservation and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ment, the public and Tokyu Corpo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Bill  James  Landscape   Architects 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  will   reconsider   the  draft  Foresh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ment  Plan  following   completion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ertising    period    and   may   seek 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ification  to  the  plan  prior  to  its  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op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s  part  of a public consultation proces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 ensures that at least  four  copie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eshore Management Plan and report TP37-02/96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ailable at all City of Wanneroo librari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ete  public  comment  time.   Two  copies 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y are to  be  available  to  member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 to  borrow for a maximum period of one wee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person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8-02/96     DRAFT FORESHORE MANAGEMENT PLAN FOR  MULLALOO-OC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EF FORESHORE - [765-1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ertises   the   draft  Foreshore  Management  Plan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laloo-Ocean Reef area prepared  by  Kinhills  Engine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 Ltd for a period of four weeks inviting comment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epartment of Environmental Protection,  the  Minis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Planning  and the Department of Conservation and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and the publi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ires a further report on this 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dorses the variation to the contract and agrees to 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 additional payment of $2,000 to Kinhills Engineers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d for having carried out the work which  was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at required by the Consultant's Brief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ccepts  the vesting of the Commission land, namely Pt Lt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, Lot 103 and Lot 1000, situated to the west of Oceans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enade   and   Ocean  Reef  Road  northwards  to  Bur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ertises the draft Foreshore Management Pla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llaloo-Ocean   reef  area  prepared  by  Kinhi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ineers Pty  Ltd  for  a  period  of  nine  wee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iting    comments   from   the   Department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Protection, the Ministry for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the   Department  of  Conservation  and 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ment and the publi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ires a further report on this subject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advertising  period  which  will  give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ation to the various matters rai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endorses  the  variation to the contract and agre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make an additional payment of $2,000 to Kinhi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ineers  Pty  Ltd for having carried out the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 was  additional  to  that  requir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's Brief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ccepts  the vesting of the Commission land, nam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t Ltd 7, Lot 103 and Lot  1000,  situate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st  of  Oceanside  Promenade  and Ocean Reef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wards to Burns Town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s part of a public consultation process  for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  ensures  that  at  least four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eshore Management Plan and report TP38-02/96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ailable at all City of Wanneroo librari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ete  public  comment  time.   Two  copies 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y  are  to  be  available  to  member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to borrow for a maximum period of  one  wee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person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9-02/96     AMENDMENT  NO  724  TO  TOWN PLANNING SCHEME NO 1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ZONING OF LOTS 4, 5, 8 AND 9 KINGSWAY, 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790-72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waives   its  requirement  for  an  approved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ucture plan and letter  of  undertaking  tow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rastructure  contributions being necessary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finalisation of Amendment No 72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inally adopts Amendment No 724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me No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affixation  of  the Common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orses, the amending documents for  Amendment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forwards   the  submissions  received  to  the  H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for Planning  seeking  final  approval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ment No 72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waives its requirement for either an approved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ucture plan or  letter  of  undertaking  tow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rastructure contributions being provid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East Wanneroo amendments as listed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DMENT NO    DATE INITIATED           OWNER/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4            25.11.92        Pacesetter Homes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c 3071 Dundebar Road, Sinag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1            22.03.95        Various Own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ts in Kingsway, Land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7            20.12.95        LandCorp - Various lo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terprise Park, Wang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9            28.06.95        Various Owners and Lo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ingsway, Landsdale R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nd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0            22.03.95        Trivecta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t 79 Gnangara Road, Land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3            23.08.95        Galea Building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t 38 East Road, H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9            20.12.95        P Galv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t 1 Badgerup Road, Wangar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0-02/96     PROPOSED AMENDMENT NO 752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-  REZONING  OF LOTS 30, 31 AND 39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  LANDSDALE   FROM   RURAL   TO   RESID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R20 - [790-75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of the  Town  Planning  and  Development  Act  1928  (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nded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pports  Amendment  No 752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to rezone Lots 30, 31 and  39  from  Rural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Development R2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applicant, Greg Rowe &amp; Associates,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or to granting final approval  to  Amendment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52  that  it  must be demonstrated to Council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ig farm  located  within  500  metre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lots will not adversely affect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develop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ests the North West District Planning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 request   the   Western   Australia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 to amend the Metropolitan Region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rezone the land subject to Amendment No 752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ban Deferred to Urban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41-02/96     PROPOSED NURSERY -  LOT  31  (27)  LANDSDALE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DALE - [30/41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4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refus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de by Greg Rowe &amp; Associates on behalf of  J  B  &amp;  J  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lbrook  for  a  nursery  on  Lot 31 (27) Landsdale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dale 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locality is already  sufficiently  servic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nurseri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development of another nursery in the loca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uld compound the  existing  parking  and  traf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gestion problems currently being experienc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area  is  currently zoned Urban Deferred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etropolitan Region Scheme  and  landowner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ea are actively pursuing urbanis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 subject  land  is  the  subject  of a rezo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tion from Rural to Residential  Develop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 nursery   is  a  use  not  permitted  with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Development 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 nursery on Lot 31 is an  inappropriate  land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ing the future urbanisation of 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 proposal is contrary to the orderly and pro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of the locality and would adversely imp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the amenity of the area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-02/96       DEVELOPMENT  ENQUIRIES:  NOVEMBER  1995  TO JANU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29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 CITY PLANNER'S REPORT B1-0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 be received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-02/96       CITY OF WANNEROO VERSUS URBANSTONE - [30/56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 CITY PLANNER'S REPORT B2-0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 be received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-02/96       APPEAL  DETERMINATION  -  LOT  36   TRICHET 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NDABUP - [740-9715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 CITY PLANNER'S REPORT B3-0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 be received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42-02/96     FORESHORE MANAGEMENT PLANS - [765-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gyar requested that a report on the public review  proced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management  plans be submitted to Policy Committee to devel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open and  friendly  review  situation  with  regard  to 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a report on the public re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s for management plans be submitted to  Policy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evelop  an  open and friendly review situation with regar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consul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 Wight  that  the  meeting  be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2044 hr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s of the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32-02/96     SALE  OF  CHINESE TAKE-AWAY FOOD FROM CORNER STO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 158  (2)  SOMERSBY   GARDENS,   CURRAMBINE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46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not pursue legal action against the proprietor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store on Lot 158 (2) Somersby Gardens, Currambin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minds the proprietor that  the  provision  of  take-a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od  should  only  occur  as  an  incidental  use 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dominant use of providing convenience goods.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structs its solicitors, McLeod &amp; Co to  instig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gal  action  against the proprietor of the cor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 on Lot 158 (2) Somersby  Gardens,  Curramb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 the  grounds that the sale of Chinese Take-a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d from the premises is not an incidental u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corner  store  and  is therefore contrary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ing of the l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roprietor accordingly.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3-02/96     TOWN PLANNING SCHEME NO 7A, MARANGAROO - [780-7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3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BY 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 in accordance with Section 547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, the reallocation of $111,639.88 from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7A Part B Account to the Municipal F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payment of the balance outstanding  of  funds  advanc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Dammers, SECONDED Cr Wight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on the headworks costs  of  lot  developmen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 Report  H81203  pending  a  Special  Meet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regarding Town Planning  Scheme  No  21  in 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considered this issue at its meeting of 25 May 1994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and resolved to engage a consultant to undertake the 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 in  addressing  the  requirements  of  the  Minis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cannot  be  dealt  with  until  the  East 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REZONING  -  LOT  300 (543) WANNEROO ROAD, WOODVAL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dvises Mr S Aston that his application for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zoning  of  Lot  300  (543)  Wanneroo  Road, Woodvale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erred and that this  matter  should  be  considere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junction  with  an  overall  strategy for the area.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regard, the applicant should liaise with all the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wners  within  the area bounded by Ocean Reef Roa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rth, the Yellagonga Regional park in the south and  w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Wanneroo  Road in the east, regarding the prepa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a  local  structure  plan.   Such  a  proposal 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  issues  such  as  rationalisation of access on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Road and potential impacts of development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joining Yellagonga Regional Park.  This should be view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context of the Council's  draft  strategy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pplicant  has not provided information required; this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herefore 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 WITHHOLDING CONSENT :  AMENDMENT NO 691 TO REZONE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STORE, MEADOWLANDS SPECIAL RURAL ZONE - ex TP7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any further consideration of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No 691 to rezone  a 4000m2  portion  of  Pt  Lo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866  at  the corner of Neaves Road and Meadowlands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iginiup from "Special Rural" to "Special Rural,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one (Additional Use) Rural Store Not Exceeding 100m2 GLA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il such time as the matter has been considered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mentioned worksho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will be reconsidered on the finalisation of the R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EETING OF ELECTORS HELD ON 6 DECEMBER 1994 - ex I912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 report be submitted to Council to 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)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 the  difference  between passive and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i)   a notation  be  included  on  all  structure 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 that   active   reserves  may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 such  as  clubrooms,  changeroom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ilet rooms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INDUSTRY  LOT  50  BERNARD  ROAD,   CARABOODA 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requests the Minister for Lands  to 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 24637   to  historical  fauna  and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initiates rezoning  of  Reserve  24634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EROR AVENUE AND ALAN COURT, BELDON - ex C207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ceived  requesting  the  closure 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 accessway  between  Emperor  Avenue  and  Al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rt,  Beldon  be  received and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TP25-02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O ADDITION TO LOT 17 (62/7) HARMAN ROAD, SORRENTO - ex  TP23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application for a patio submitt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and L Nichols for Lot 17 (62/7) Harman Road, Sorren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erred   pending  a  meeting  with  City  Planner,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Surveyor  and  the  Management  of  the  Seac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irement Villag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cation is pending the adoption of a Council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NATIONAL CODE - SUBMISSIONS - ex TS23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 prepares   a   submission   to  AUSTEL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ecommunications National Code  relating  to  procedu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ecommunication  carriers must adhere to when instal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communications facili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el will release a draft revised code in mid  1996  for 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and a report will be submit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 OPEN  SPACE  -  REGISTRATION  OF INTEREST - EVALU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considers the  309  signature  petition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 the   Craigie   Open  Space  at  the  tim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the public comments received arising from 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 noting  that a final concept plan will be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onjunction with consideration of the  public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 any  further  development  of  the  reserv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to Council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CAMORE DRIVE AND KELVIN WAY, DUNCRAIG - ex C435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requesting the  closure  of  the 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way  between Sycamore Drive and Kelvin Way, Duncrai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ceived and referred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 matter   may  be  removed  from  the  agenda;  the  $100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ministrative fee is outstanding.  A report will be submitte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 Depot  on  Lot  36 (129) Trichet Road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Land Planning Consultants on behalf  of  L 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 pending  receipt  of  a  policy  which may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is pending the adoption of a Council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COASTAL LAND:  APPOINTMENT OF CONSULTANTS -  ex  TP34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requires  a  further  monitoring repor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of  the  Ocean  Reef  Coastal  Land  project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April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 REQUESTING  CLOSURE  OF  PEDESTRIAN  ACCESSWAY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SHINGTON DRIVE AND WARBURTON AVENUE, PADBURY - ex C481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of Lushington Drive,  Padb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the closure of the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ushington Drive and  Warburton  Avenue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Town  Planning  Department  for 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may  be  removed  from  the  agenda;   the   $100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ministrative  fee is outstanding.  A report will be submit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VESTING OF BUSHLAND ADJACENT TO LANDSDALE FA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 - ex C482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questing management of the bush adjac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Landsdale Farm School be vested with the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at  school be received and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3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COMMERCIAL  ACTIVITIES  AND  DETRACTION  FROM  VI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ITY:  LOT 90 (481) WANNEROO ROAD, WOODVALE - ex TP37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is matter be deferred for one month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consideration of the information submitted  by  C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yl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OF  SCHOOL CARE PROGRAMMES/CHILD CARE DRAFT POLICY - ex C51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concerns raised by Cr Hall in relation to the Ou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Care programmes and Child Care Centre Draft Poli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ferred to Recreation and Cultural Service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 The  section of the request relating to Out of School C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s has been dealt with under Item B214-11/9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to Council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OBJECTING  TO  PROPOSED BOTTLE SHOP, SHEPPARD WAY SHO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, MARMION - ex C525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a local Marmion  resident  objec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stablishment  of  a  bottle shop at Sheppard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pping centre, Marmion be received and referred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handled administratively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OBJECTING TO PROPOSED BOTTLE SHOP,  SHEPPARD  WAY  SHO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, MARMION - ex C527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  from a local resident object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ment of a bottle shop at  Sheppard  Way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,  Marmion be received and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handled administratively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OBJECTING TO GRANTING OF LIQUOR LICENCE - MARMION VILL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PPING CENTRE, SHEPPARD WAY, MARMION - ex C53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Marmion objecting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granting  of  a  liquor  licence  to operate a liqu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let in the Marmion Village  Shopping  Centre,  Shepp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 Marmion  be  received  and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handled administratively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BJECTING  TO  THE  CLOSURE  OF THE PEDESTRIAN ACCES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SAPLING WAY AND WOODLANDS GROVE, HOCKING - ex C537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bjecting to the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pedestrian  accessway  between  Sapling  Way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odlands Grove, Hocking be received and referred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3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EXPRESSING CONCERN - ILLEGAL PRINTING BUSINESS - CLARK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S - ex C538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expressing concern in  relation  to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llegal  printing business being conducted from a proper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larkson Heights  be  received  and  referred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handled administratively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from the agenda.  The business has relocated to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mi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L BEACH COMPLAINTS - ex C585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imal exercise beach at Hillary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STATION ZONE ON LOT 70 CORNER WANNEROO ROAD  AND 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 WANNEROO  TO  ACCOMMODATE  A  CONVENIENCE  STORE  AND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Amendment  No  751  to Town Planning Scheme No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Greg Rowe &amp; Associates on behalf  of 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 Ltd  to  rezone  the  Service  Station Zone on Lot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 of   a   convenience  store  and  two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units pending the completion  of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will be submitted on completion of the Wanneroo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GREGATION OF HORSES AND DOGS  AT  HILLARYS  ANIMAL  BEACH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418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consideration of segreg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rses and dogs  at  Hillarys  Animal  Beach  be  d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further information and a further report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own Planning Departmen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EXTENSION  OF  EXISTING  FEEDMILLS  ON  LOC  1665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Council   defers   the 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Inghams  Enterprises  Pty  Ltd  on Loc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Wanneroo  Road  for  expansion  of  the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 until  discussion  has  been  held to work ou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which would see the relocation of  the  fe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with the applicants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FROM  MINISTER FOR PLANNING - MCDONALDS DRIVE-THROUGH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RESTAURANT - LOT 526 BURRAGAH WAY, DUNCRAIG - ex C59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submitted by Cr Lynn  from  the  Minis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 Planning  in  relation  to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cDonalds Drive-Through Fast Food Restaurant  at  Lot  52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rragah  Way,  Duncraig  be  received  and the opin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solicitors be sought  on  the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in relation to the issue of amenit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gal  advice  has  been  received  from  Council's solicit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the Minister for Pla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RE DISPOSAL FACILITY, 19 MILE QUARRY, FLYNN DRIVE, NEERABUP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9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further  report  on  Council's policy to levy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ce and inspection fee on inert opera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ESTRIAN ACCESSWAY CLOSURES - ex TP408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leasing  land  within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way be deferred and referred back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2.02.96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 CLOSURE OF PEDESTRIAN ACCESSWAY BETWEEN SAPLING WA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LANDS GROVE, HOCKING - ex TP409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 of  the  closure  of  the 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way between Sapling Way and Woodlands Grove, Hoc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eferred and referred back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3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FOR A GATE LICENCE ACROSS OLD PINJAR ROAD, PINJAR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412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 of  the  application  for  a  g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ce across old Pinjar Road, Pinj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s advise from the Ministry for Planning as to  whe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desires  to  have  part of the road reserve clos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rporated  into  the  Regional  Parks  and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Lynn,  SECONDED  Cr  Wight   that  the above matte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59 hrs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L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