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203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Notice is hereby given that a Meeting of </w:t>
      </w:r>
      <w:r>
        <w:rPr>
          <w:b/>
          <w:bCs/>
          <w:spacing w:val="-3"/>
        </w:rPr>
        <w:t>TOWN PLANNING COMMITTEE</w:t>
      </w:r>
      <w:r>
        <w:rPr>
          <w:spacing w:val="-3"/>
        </w:rPr>
        <w:t xml:space="preserve"> will be held in Committee Room 1 on </w:t>
      </w:r>
      <w:r>
        <w:rPr>
          <w:b/>
          <w:bCs/>
          <w:spacing w:val="-3"/>
        </w:rPr>
        <w:t>WEDNESDAY, 10 MARCH 1993,</w:t>
      </w:r>
      <w:r>
        <w:rPr>
          <w:spacing w:val="-3"/>
        </w:rPr>
        <w:t xml:space="preserve"> commencing at </w:t>
      </w:r>
      <w:r>
        <w:rPr>
          <w:b/>
          <w:bCs/>
          <w:spacing w:val="-3"/>
        </w:rPr>
        <w:t>5.30 pm</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F COFFEY</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5 March 199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MINUTES OF TOWN PLANNING COMMITTEE MEETING HELD ON 10 FEBRUARY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 xml:space="preserve">DEPUTATION </w:t>
        <w:noBreakHyphen/>
        <w:t xml:space="preserve"> NOTICE OF INTENT OPTUS COMMUNICATION FACILITY, RESERVE 32734 HEPBURN AVENUE, PADBU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essrs Michael Goss, Warren Phillips, Alan Diggers and Howard Game from Optus Communications and Connell Wagner will address the Committee at 5.30 pm with respect to the Mobile Telecommunications Network </w:t>
        <w:noBreakHyphen/>
        <w:t xml:space="preserve"> Base Receiver Station, Padbury </w:t>
        <w:noBreakHyphen/>
        <w:t xml:space="preserve"> Item H20334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FRUIT AND VEGETABLE MARKET : LOT 16 (34) WINDSOR ROAD, WANGARA</w:t>
      </w:r>
      <w:r>
        <w:rPr>
          <w:spacing w:val="-3"/>
        </w:rPr>
        <w:t xml:space="preserve"> - ex F208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the application submitted by V and E Vulin for a Retail, Fruit, Vegetable and Flower Market on Lot 16 (34) Windsor Road, Wangara until the Minister's response has been received on the urbanisation proposals for East Wanneroo, and structure planning is comple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ill awaiting a response from the Mini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COASTAL PLANNING STUDY - BURNS BEACH TO JINDALEE</w:t>
      </w:r>
      <w:r>
        <w:rPr>
          <w:spacing w:val="-3"/>
        </w:rPr>
        <w:t xml:space="preserve"> - ex G21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releases the "Coastal Planning Study: Burns Beach to Jindalee" for public comment, for a period of six wee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considers the matter further upon completion of the public comment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blic comments are being assessed and a report will be submitted to the April meeting of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RETAIL NURSERY : LOT 30 (27) LANDSDALE ROAD, LANDSDALE</w:t>
      </w:r>
      <w:r>
        <w:rPr>
          <w:spacing w:val="-3"/>
        </w:rPr>
        <w:t xml:space="preserve"> </w:t>
        <w:noBreakHyphen/>
        <w:t xml:space="preserve"> ex H2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the application submitted by Mr J B and Mrs P E Tilbrook for a Retail Nursery on Lot 30 (27) Landsdale Road, Landsdale pending results from the investigation by the City Engineer on parking standards for premises undertaking commercial activities in the rural zo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3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SUBDIVISION OF LOT 6 COOGEE ROAD, MARIGINIUP</w:t>
      </w:r>
      <w:r>
        <w:rPr>
          <w:spacing w:val="-3"/>
        </w:rPr>
        <w:t xml:space="preserve"> </w:t>
        <w:noBreakHyphen/>
        <w:t xml:space="preserve"> ex H2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the application by R G Lester and Associates on behalf of V &amp; M C Pettigrove for the subdivision of Lot 6 Coogee Road, Mariginiup pending finalisation of road alignment study with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nalisation of the road alignment study is awai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AL TO REMOVE HORSES FROM DELLA ROAD, WOODVALE</w:t>
      </w:r>
      <w:r>
        <w:rPr>
          <w:spacing w:val="-3"/>
        </w:rPr>
        <w:t xml:space="preserve"> </w:t>
        <w:noBreakHyphen/>
        <w:t xml:space="preserve"> ex H202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arranges a meeting with the Department of Planning and Urban Development and the Department of Conservation and Land Management to discuss the issue of the horses at Della Road, Woodvale remaining in Yellagonga Regional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submits a report to the Town Planning Committee following the meeting, to enable Council to take a position on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is being arranged with Department of Planning and Urban Development and Department of Conservation and Land 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STORAGE OF BUSES AND UNSIGHTLY APPEARANCE OF LOT 2692 (952) PINJAR ROAD, PINJAR</w:t>
      </w:r>
      <w:r>
        <w:rPr>
          <w:spacing w:val="-3"/>
        </w:rPr>
        <w:t xml:space="preserve"> </w:t>
        <w:noBreakHyphen/>
        <w:t xml:space="preserve"> ex H2024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storage of buses on Lot 2696 (952) Pinjar Road, Pinjar be deferred for one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3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SUBDIVISION:  LOT PT 4 MITCHELL FREEWAY RESERVE, CONNOLLY</w:t>
      </w:r>
      <w:r>
        <w:rPr>
          <w:spacing w:val="-3"/>
        </w:rPr>
        <w:t xml:space="preserve"> </w:t>
        <w:noBreakHyphen/>
        <w:t xml:space="preserve"> ex H202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subdivision of Lot Pt 4 Mitchell Freeway Reserve, Connolly, as submitted by Landcorp, be deferred for one month pending the outcome of a meeting with Connolly residents and Landco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ill be submitted to the April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CONVERSION OF PUBLIC OPEN SPACE TO RESIDENTIAL USE </w:t>
        <w:noBreakHyphen/>
        <w:t xml:space="preserve"> SOUTH</w:t>
        <w:noBreakHyphen/>
        <w:t>WEST WARD</w:t>
      </w:r>
      <w:r>
        <w:rPr>
          <w:spacing w:val="-3"/>
        </w:rPr>
        <w:t xml:space="preserve"> </w:t>
        <w:noBreakHyphen/>
        <w:t xml:space="preserve"> ex F903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own Planning Committee whi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identifies all parcels of public open space (dry parks) in Craigie, Padbury, Hillarys and Kallaroo which are too small for development for recreational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outlines the procedures necessary to convert this land from public open space for sale for residential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defines any restrictions on the use of lands generated by sale of this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Parks Department is completing a more detailed assessment of each parcel of public open space so that a tour of inspection may be arranged for Apr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REZONING : LOT 101 AND PORTION LOT 125 LUISINI DRIVE</w:t>
      </w:r>
      <w:r>
        <w:rPr>
          <w:spacing w:val="-3"/>
        </w:rPr>
        <w:t xml:space="preserve"> </w:t>
        <w:noBreakHyphen/>
        <w:t xml:space="preserve"> ex G905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consideration of the application for rezoning of Lot 101 and Portion Lot 125 Luisini Drive from "Rural" to "Light Industrial and Commercial" as submitted by G Lewis on behalf of Mr and Mrs A Ricciardo be deferred and referred back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applicant be advised that Council will consider the proposal subject to the provision of a structure plan of the total area bounded by Wanneroo Road, Gnangara Road, Hartman Drive and the existing industri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has been advised and the Consultant's structure plan is awai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CLOSURE OF PEDESTRIAN ACCESSWAY </w:t>
        <w:noBreakHyphen/>
        <w:t xml:space="preserve"> NYARA CRESCENT, CRAIGIE</w:t>
      </w:r>
      <w:r>
        <w:rPr>
          <w:spacing w:val="-3"/>
        </w:rPr>
        <w:t xml:space="preserve"> </w:t>
        <w:noBreakHyphen/>
        <w:t xml:space="preserve"> ex G908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the closure of the pedestrian accessway between Nyara Crescent and Camberwarra Drive, Craigie be received and r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OBJECTING TO THE CLOSURE OF PEDESTRIAN ACCESSWAY BETWEEN MILNE COURT AND STEPHENS STREET, OCEAN REEF</w:t>
      </w:r>
      <w:r>
        <w:rPr>
          <w:spacing w:val="-3"/>
        </w:rPr>
        <w:t xml:space="preserve"> </w:t>
        <w:noBreakHyphen/>
        <w:t xml:space="preserve"> ex G909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objecting to the proposed closure of the pedestrian accessway between Milne Court and Stephens Street, Ocean Reef be received and r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3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AMENDMENT NO 550 : PT LOC 887 SYDNEY ROAD, GNANGARA</w:t>
      </w:r>
      <w:r>
        <w:rPr>
          <w:spacing w:val="-3"/>
        </w:rPr>
        <w:t xml:space="preserve"> </w:t>
        <w:noBreakHyphen/>
        <w:t xml:space="preserve"> ex G211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Amendment No 550 Pt Location 887 Sydney Road, Gnangara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ill be submitted once a structure plan has been comple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MINISTER'S REFUSAL TO ADVERTISE AMENDMENT NO 614 : PT LOT 40 WANNEROO ROAD, WANNEROO</w:t>
      </w:r>
      <w:r>
        <w:rPr>
          <w:spacing w:val="-3"/>
        </w:rPr>
        <w:t xml:space="preserve"> </w:t>
        <w:noBreakHyphen/>
        <w:t xml:space="preserve"> ex G211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Amendment No 614 to Town Planning Scheme No 1 pending reconsideration of advert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s further advice is awaited.</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SCHOOL EXCURSION </w:t>
        <w:noBreakHyphen/>
        <w:t xml:space="preserve"> OLD SCHOOL HOUSE, PERRY'S PADDOCK</w:t>
      </w:r>
      <w:r>
        <w:rPr>
          <w:spacing w:val="-3"/>
        </w:rPr>
        <w:t xml:space="preserve"> </w:t>
        <w:noBreakHyphen/>
        <w:t xml:space="preserve"> ex H3025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possibility of a school excursion to visit the 'Old School House' at Perry's Paddock be submitt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PETITION OBJECTING TO AMENDMENT NO 604 </w:t>
        <w:noBreakHyphen/>
        <w:t xml:space="preserve"> DOVERIDGE DRIVE, DUNCRAIG</w:t>
      </w:r>
      <w:r>
        <w:rPr>
          <w:spacing w:val="-3"/>
        </w:rPr>
        <w:t xml:space="preserve"> </w:t>
        <w:noBreakHyphen/>
        <w:t xml:space="preserve"> ex H902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three petitions objecting to the proposed recoding of land in Doveridge Drive at the junction with Foster Drive, Duncraig to R40 Group Housing by Homeswest, be received and r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3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REQUESTING THE CLOSURE OF PEDESTRIAN ACCESSWAY BETWEEN MORGAN PLACE AND WATERFORD DRIVE, HILLARYS</w:t>
      </w:r>
      <w:r>
        <w:rPr>
          <w:spacing w:val="-3"/>
        </w:rPr>
        <w:t xml:space="preserve"> </w:t>
        <w:noBreakHyphen/>
        <w:t xml:space="preserve"> ex H90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the temporary/permanent closure of the pedestrian accessway between Morgan Place and Waterford Drive, Hillarys, be received and r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3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REPORT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1</w:t>
        <w:tab/>
        <w:t xml:space="preserve">DEVELOPMENT ASSESSMENT UNIT - FEBRUARY 1993 </w:t>
        <w:noBreakHyphen/>
        <w:t xml:space="preserve"> [2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2</w:t>
        <w:tab/>
        <w:t xml:space="preserve">DEVELOPMENT ENQUIRIES - FEBRUARY 1993 </w:t>
        <w:noBreakHyphen/>
        <w:t xml:space="preserve"> [2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3</w:t>
        <w:tab/>
        <w:t xml:space="preserve">REZONING AND STRUCTURE PLAN, LOT 2 MARMION AVENUE, QUINNS ROCKS </w:t>
        <w:noBreakHyphen/>
        <w:t xml:space="preserve"> [790-6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4</w:t>
        <w:tab/>
        <w:t xml:space="preserve">PROPOSED RETAIL NURSERY, LOT 47 (2092) WANNEROO ROAD, NEERABUP </w:t>
        <w:noBreakHyphen/>
        <w:t xml:space="preserve"> [30/4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5</w:t>
        <w:tab/>
        <w:t xml:space="preserve">PROPOSED RETAIL NURSERY, LOT 30 (27) LANDSDALE ROAD, LANDSDALE </w:t>
        <w:noBreakHyphen/>
        <w:t xml:space="preserve"> [30/41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6</w:t>
        <w:tab/>
        <w:t xml:space="preserve">PROPOSED AMUSEMENT CENTRE WITHIN THE BELRIDGE SHOPPING CENTRE:  LOT 3 CORNER EDDYSTONE AVENUE AND OCEAN REEF ROAD, BELDON </w:t>
        <w:noBreakHyphen/>
        <w:t xml:space="preserve"> [30/34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7</w:t>
        <w:tab/>
        <w:t xml:space="preserve">RETAIL NURSERY: LOT 3 (66) JAMBANIS ROAD, WANNEROO </w:t>
        <w:noBreakHyphen/>
        <w:t xml:space="preserve"> [30/328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8</w:t>
        <w:tab/>
        <w:t xml:space="preserve">PROPOSED GARAGE: UNIT A, LOT 100 (3) BETTLES STREET, MARMION </w:t>
        <w:noBreakHyphen/>
        <w:t xml:space="preserve"> [30/7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09</w:t>
        <w:tab/>
        <w:t xml:space="preserve">PROPOSED FACTORY UNITS/OFFICES ON LOT 23 (4) LINCOLN LANE, JOONDALUP </w:t>
        <w:noBreakHyphen/>
        <w:t xml:space="preserve"> [30/42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0</w:t>
        <w:tab/>
        <w:t xml:space="preserve">PROPOSED USE OF QUARRY FOR INORGANIC LANDFILL, MINING LEASE 70/717, RESERVE 27575 QUINNS ROAD, NEERABUP </w:t>
        <w:noBreakHyphen/>
        <w:t xml:space="preserve"> [30/15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1</w:t>
        <w:tab/>
        <w:t xml:space="preserve">PROPOSED STRAWBERRY WINE SALES: LOT 29 (2024) WANNEROO ROAD, NEERABUP </w:t>
        <w:noBreakHyphen/>
        <w:t xml:space="preserve"> [30/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2</w:t>
        <w:tab/>
        <w:t xml:space="preserve">PROPOSED FAMILY CENTRE, LOT 100 STRADBROKE GARDENS, MERRIWA </w:t>
        <w:noBreakHyphen/>
        <w:t xml:space="preserve"> [30/42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3</w:t>
        <w:tab/>
        <w:t xml:space="preserve">SUBDIVISION CONTROL UNIT FOR MONTH OF FEBRUARY 1993 </w:t>
        <w:noBreakHyphen/>
        <w:t xml:space="preserve"> [74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4</w:t>
        <w:tab/>
        <w:t xml:space="preserve">PROPOSED SUBDIVISION, LOT 8 (7) CNR SYDNEY AND STONEY ROADS, GNANGARA </w:t>
        <w:noBreakHyphen/>
        <w:t xml:space="preserve"> [740-890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5</w:t>
        <w:tab/>
        <w:t xml:space="preserve">PROPOSED SUBDIVISION, LOT 14  (121) MARIGINIUP ROAD, MARIGINIUP </w:t>
        <w:noBreakHyphen/>
        <w:t xml:space="preserve"> [740-8907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6</w:t>
        <w:tab/>
        <w:t xml:space="preserve">PROPOSED SUBDIVISION, LOT 4 (86) NISA ROAD, PINJAR </w:t>
        <w:noBreakHyphen/>
        <w:t xml:space="preserve"> [740-888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7</w:t>
        <w:tab/>
        <w:t xml:space="preserve">PROPOSED MODIFICATION TO AMENDMENT NO 593 TO TOWN PLANNING SCHEME NO 1 </w:t>
        <w:noBreakHyphen/>
        <w:t xml:space="preserve"> [790-5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8</w:t>
        <w:tab/>
        <w:t xml:space="preserve">CLOSE OF ADVERTISING: AMENDMENT NO 604, RESERVE 34347 (54) DOVERIDGE DRIVE, DUNCRAIG </w:t>
        <w:noBreakHyphen/>
        <w:t xml:space="preserve"> [790-6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19</w:t>
        <w:tab/>
        <w:t xml:space="preserve">APPEAL DETERMINATION: SUBDIVISION OF LOT 10 (33) MARIGINIUP ROAD, MARIGINIUP </w:t>
        <w:noBreakHyphen/>
        <w:t xml:space="preserve"> [740-8717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0</w:t>
        <w:tab/>
        <w:t xml:space="preserve">APPEAL DETERMINATION, LOT 31 (110) SAFARI PLACE, CARABOODA </w:t>
        <w:noBreakHyphen/>
        <w:t xml:space="preserve"> [740-88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1</w:t>
        <w:tab/>
        <w:t xml:space="preserve">NORTH WHITFORDS ESTATES APPEAL DETERMINATION : TOWN PLANNING SCHEME NO 21 </w:t>
        <w:noBreakHyphen/>
        <w:t xml:space="preserve"> [780-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2</w:t>
        <w:tab/>
        <w:t xml:space="preserve">TOWN PLANNING SCHEME NO 21 - EAST WANNEROO DEVELOPMENT SCHEME </w:t>
        <w:noBreakHyphen/>
        <w:t xml:space="preserve"> [780-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3</w:t>
        <w:tab/>
        <w:t xml:space="preserve">REQUESTED CLOSURE OF PEDESTRIAN ACCESSWAY BETWEEN LIMPET COURT AND COWRIE PLACE, MULLALOO </w:t>
        <w:noBreakHyphen/>
        <w:t xml:space="preserve"> [510-14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4</w:t>
        <w:tab/>
        <w:t xml:space="preserve">REQUESTED CLOSURE OF PEDESTRIAN ACCESSWAY BETWEEN STEPHENS STREET AND MILNE COURT, OCEAN REEF </w:t>
        <w:noBreakHyphen/>
        <w:t xml:space="preserve"> [510-207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5</w:t>
        <w:tab/>
        <w:t xml:space="preserve">REQUESTED CLOSURE OF PEDESTRIAN ACCESSWAY BETWEEN WATT STREET AND DRINAN PLACE, HILLARYS </w:t>
        <w:noBreakHyphen/>
        <w:t xml:space="preserve"> [510-8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6</w:t>
        <w:tab/>
        <w:t xml:space="preserve">REQUEST FOR CLOSURE OF PEDESTRIAN ACCESSWAY BETWEEN LAGOON DRIVE AND NEWLYN PLACE, YANCHEP </w:t>
        <w:noBreakHyphen/>
        <w:t xml:space="preserve"> [510-148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7</w:t>
        <w:tab/>
        <w:t xml:space="preserve">REQUESTED CLOSURE OF PEDESTRIAN ACCESSWAY BETWEEN GIBSON AVENUE AND PATHFINDER ROAD, PADBURY </w:t>
        <w:noBreakHyphen/>
        <w:t xml:space="preserve"> [510-793     510-19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8</w:t>
        <w:tab/>
        <w:t xml:space="preserve">REQUESTED CLOSURE OF PEDESTRIAN ACCESSWAY BETWEEN MORGAN PLACE AND WATERFORD DRIVE HILLARYS </w:t>
        <w:noBreakHyphen/>
        <w:t xml:space="preserve"> [510-802, 510-1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29</w:t>
        <w:tab/>
        <w:t xml:space="preserve">REQUESTED CLOSURE OF RIGHT OF WAY RALEIGH ROAD, SORRENTO </w:t>
        <w:noBreakHyphen/>
        <w:t xml:space="preserve"> [510-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0</w:t>
        <w:tab/>
        <w:t xml:space="preserve">REQUESTED CLOSURE OF PORTION OF CLYO WAY, KALLAROO </w:t>
        <w:noBreakHyphen/>
        <w:t xml:space="preserve"> [510-11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1</w:t>
        <w:tab/>
        <w:t xml:space="preserve">REQUEST FOR VARIATION TO CAR PARKING STANDARDS, WAREHOUSE/SHOWROOM, LOT 50 ACTION PLACE, WANGARA </w:t>
        <w:noBreakHyphen/>
        <w:t xml:space="preserve"> [30/425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2</w:t>
        <w:tab/>
        <w:t xml:space="preserve">SIGNIFICANT TREE: LOT 313 (5) OUTLOOK DRIVE, EDGEWATER </w:t>
        <w:noBreakHyphen/>
        <w:t xml:space="preserve"> [1297/31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3</w:t>
        <w:tab/>
        <w:t xml:space="preserve">STORAGE OF BUSES AND UNSIGHTLY APPEARANCE OF LOT 2692 (95) PINJAR ROAD, PINJAR </w:t>
        <w:noBreakHyphen/>
        <w:t xml:space="preserve"> [250/2692/952, 30/38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4</w:t>
        <w:tab/>
        <w:t xml:space="preserve">UNAUTHORISED ROCK CONCERT - LOT 2694 (1090) PINJAR ROAD, PINJAR - MR N IOPPOLO </w:t>
        <w:noBreakHyphen/>
        <w:t xml:space="preserve"> [250/2694/1090, 30/38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5</w:t>
        <w:tab/>
        <w:t xml:space="preserve">NOTICE OF INTENT OPTUS COMMUNICATION FACILITY, RESERVE 32734 HEPBURN AVENUE, PADBURY </w:t>
        <w:noBreakHyphen/>
        <w:t xml:space="preserve"> [30/424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6</w:t>
        <w:tab/>
        <w:t xml:space="preserve">RECOMMENDATIONS OF THE ENVIRONMENTAL ADVISORY COMMITTEE </w:t>
        <w:noBreakHyphen/>
        <w:t xml:space="preserve"> [7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7</w:t>
        <w:tab/>
        <w:t xml:space="preserve">SECOND GENERAL AVIATION AERODROME STUDY </w:t>
        <w:noBreakHyphen/>
        <w:t xml:space="preserve"> [727-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338</w:t>
        <w:tab/>
        <w:t xml:space="preserve">STUDY ON CONTRIBUTIONS FOR PUBLIC OPEN SPACE AND COMMUNITY FACILITIES FROM DENSITY DEVELOPMENT </w:t>
        <w:noBreakHyphen/>
        <w:t xml:space="preserve"> [31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3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r>
        <w:br w:type="page"/>
      </w:r>
    </w:p>
    <w:p>
      <w:pPr>
        <w:pStyle w:val="Normal"/>
        <w:tabs>
          <w:tab w:val="clear" w:pos="720"/>
          <w:tab w:val="left" w:pos="2736" w:leader="none"/>
        </w:tabs>
        <w:suppressAutoHyphens w:val="true"/>
        <w:ind w:right="432" w:hanging="0"/>
        <w:jc w:val="both"/>
        <w:rPr>
          <w:spacing w:val="-3"/>
        </w:rPr>
      </w:pPr>
      <w:r>
        <w:rPr>
          <w:b/>
          <w:bCs/>
          <w:spacing w:val="-3"/>
        </w:rPr>
        <w:t>H203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203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10 MARCH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 xml:space="preserve">DEVELOPMENT ASSESSMENT UNIT </w:t>
        <w:noBreakHyphen/>
        <w:t xml:space="preserve"> FEBRUARY 1993</w:t>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verleaf is a resumé of the development applications processed by the Development Assessment Unit in February 1993.</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at Council endorses the action taken by the Development Assessment Unit in relation to the applications described in Report H20301.</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at005</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1.3.93</w:t>
      </w:r>
      <w:r>
        <w:br w:type="page"/>
      </w:r>
    </w:p>
    <w:p>
      <w:pPr>
        <w:pStyle w:val="Normal"/>
        <w:tabs>
          <w:tab w:val="clear" w:pos="720"/>
          <w:tab w:val="left" w:pos="2736" w:leader="none"/>
        </w:tabs>
        <w:suppressAutoHyphens w:val="true"/>
        <w:ind w:right="432" w:hanging="0"/>
        <w:jc w:val="both"/>
        <w:rPr>
          <w:spacing w:val="-3"/>
        </w:rPr>
      </w:pPr>
      <w:r>
        <w:rPr>
          <w:b/>
          <w:bCs/>
          <w:spacing w:val="-3"/>
        </w:rPr>
        <w:t>H20302</w:t>
      </w:r>
    </w:p>
    <w:p>
      <w:pPr>
        <w:pStyle w:val="Normal"/>
        <w:tabs>
          <w:tab w:val="clear" w:pos="720"/>
          <w:tab w:val="center" w:pos="4297" w:leader="none"/>
        </w:tabs>
        <w:suppressAutoHyphens w:val="true"/>
        <w:ind w:right="432" w:hanging="0"/>
        <w:jc w:val="both"/>
        <w:rPr>
          <w:spacing w:val="-3"/>
        </w:rPr>
      </w:pPr>
      <w:r>
        <w:rPr>
          <w:b/>
          <w:bCs/>
          <w:spacing w:val="-3"/>
        </w:rPr>
        <w:tab/>
        <w:t>CITY  OF  WANNEROO  :  REPORT  NO H20302</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10 MARCH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0</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DEVELOPMENT ENQUIRIES:  FEBRUARY 1993</w:t>
      </w:r>
    </w:p>
    <w:p>
      <w:pPr>
        <w:pStyle w:val="Normal"/>
        <w:tabs>
          <w:tab w:val="clear" w:pos="720"/>
          <w:tab w:val="left" w:pos="2736" w:leader="none"/>
        </w:tabs>
        <w:suppressAutoHyphens w:val="true"/>
        <w:ind w:right="432" w:hanging="0"/>
        <w:jc w:val="both"/>
        <w:rPr>
          <w:spacing w:val="-3"/>
        </w:rPr>
      </w:pPr>
      <w:r>
        <w:rPr>
          <w:spacing w:val="-3"/>
          <w:u w:val="single"/>
        </w:rPr>
        <w:tab/>
        <w:t xml:space="preserve">                                               </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e following schedule lists those enquiries received during February 1993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at004a</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r>
        <w:br w:type="page"/>
      </w:r>
    </w:p>
    <w:p>
      <w:pPr>
        <w:pStyle w:val="Normal"/>
        <w:tabs>
          <w:tab w:val="clear" w:pos="720"/>
          <w:tab w:val="center" w:pos="4297" w:leader="none"/>
        </w:tabs>
        <w:suppressAutoHyphens w:val="true"/>
        <w:ind w:right="432" w:hanging="0"/>
        <w:jc w:val="both"/>
        <w:rPr>
          <w:b/>
          <w:b/>
          <w:bCs/>
          <w:spacing w:val="-3"/>
        </w:rPr>
      </w:pPr>
      <w:r>
        <w:rPr>
          <w:b/>
          <w:bCs/>
          <w:spacing w:val="-3"/>
        </w:rPr>
        <w:tab/>
        <w:t xml:space="preserve">DEVELOPMENT ENQUIRIES </w:t>
        <w:noBreakHyphen/>
        <w:t xml:space="preserve"> FEBRUARY 1993</w:t>
      </w:r>
    </w:p>
    <w:p>
      <w:pPr>
        <w:pStyle w:val="Normal"/>
        <w:tabs>
          <w:tab w:val="clear" w:pos="720"/>
          <w:tab w:val="left" w:pos="1152" w:leader="none"/>
          <w:tab w:val="left" w:pos="2160" w:leader="none"/>
          <w:tab w:val="left" w:pos="3168" w:leader="none"/>
        </w:tabs>
        <w:suppressAutoHyphens w:val="true"/>
        <w:ind w:right="432" w:hanging="0"/>
        <w:jc w:val="both"/>
        <w:rPr>
          <w:b/>
          <w:b/>
          <w:bCs/>
          <w:spacing w:val="-3"/>
        </w:rPr>
      </w:pPr>
      <w:r>
        <w:rPr>
          <w:b/>
          <w:bCs/>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KEY:</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s>
        <w:suppressAutoHyphens w:val="true"/>
        <w:ind w:left="-432" w:right="432"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s>
        <w:suppressAutoHyphens w:val="true"/>
        <w:ind w:left="-432" w:right="432" w:hanging="0"/>
        <w:jc w:val="both"/>
        <w:rPr>
          <w:b/>
          <w:b/>
          <w:bCs/>
          <w:spacing w:val="-3"/>
          <w:u w:val="single"/>
        </w:rPr>
      </w:pPr>
      <w:r>
        <w:rPr>
          <w:b/>
          <w:bCs/>
          <w:spacing w:val="-3"/>
          <w:u w:val="single"/>
        </w:rPr>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tab/>
        <w:t xml:space="preserve"> </w:t>
        <w:tab/>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right="432" w:hanging="0"/>
        <w:jc w:val="both"/>
        <w:rPr>
          <w:spacing w:val="-3"/>
        </w:rPr>
      </w:pPr>
      <w:r>
        <w:rPr>
          <w:spacing w:val="-3"/>
        </w:rPr>
        <w:t>ENQUIRY           CATEGORY  LOCALITY        REMARKS/ADVICE</w:t>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t xml:space="preserve">  </w:t>
      </w:r>
      <w:r>
        <w:rPr>
          <w:spacing w:val="-3"/>
          <w:u w:val="single"/>
        </w:rPr>
        <w:tab/>
        <w:tab/>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right="432"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HOLIDAY VILLAGE/</w:t>
        <w:tab/>
        <w:t>11</w:t>
        <w:tab/>
        <w:t>WANNEROO</w:t>
        <w:tab/>
        <w:t>MAJOR DEVELOPERS INFORM</w:t>
        <w:noBreakHyphen/>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RESORT</w:t>
        <w:tab/>
        <w:tab/>
        <w:tab/>
        <w:t>ATION SHEET PURCHASE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SCHEME REQUIREMENTS</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EXPLAINE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CARAVAN PARK</w:t>
        <w:tab/>
        <w:t xml:space="preserve"> 2</w:t>
        <w:tab/>
        <w:t>OCEAN REEF</w:t>
        <w:tab/>
        <w:t>EXPRESSION OF INTEREST</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LOT 1029)</w:t>
        <w:tab/>
        <w:t>PROPOSAL TO BE SUBMITTE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TOURISM/COMMERCIAL</w:t>
        <w:tab/>
        <w:t xml:space="preserve"> 3</w:t>
        <w:tab/>
        <w:t>WOODVALE</w:t>
        <w:tab/>
        <w:t>DIRECTED TO APPROPRIATE</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VENTURE</w:t>
        <w:tab/>
        <w:tab/>
        <w:t>(WANNEROO ROAD)</w:t>
        <w:tab/>
        <w:t>ZONES</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SERVICE STATION</w:t>
        <w:tab/>
        <w:t xml:space="preserve"> 3</w:t>
        <w:tab/>
        <w:t>JOONDALUP DRIVE</w:t>
        <w:tab/>
        <w:t xml:space="preserve">ZONED MIXED BUSINESS </w:t>
        <w:noBreakHyphen/>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AA" USE</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CHILD CARE CENTRE</w:t>
        <w:tab/>
        <w:t xml:space="preserve"> 3</w:t>
        <w:tab/>
        <w:t>WANNEROO</w:t>
        <w:tab/>
        <w:t>INFORMATION AND GUIDE</w:t>
        <w:noBreakHyphen/>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LINES GIVEN AND EXPLAINE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INFORMED OF CURRENT AN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PROPOSED CENTRES.</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MEDICAL CENTRE</w:t>
        <w:tab/>
        <w:t xml:space="preserve"> 7</w:t>
        <w:tab/>
        <w:t>CLARKSON/QUINNS/</w:t>
        <w:tab/>
        <w:t>POLICY EXPLAINED. ADVISE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KINROSS</w:t>
        <w:tab/>
        <w:t>TO CONTACT DEVELOPERS.</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POULTRY SHEDS</w:t>
        <w:tab/>
        <w:t xml:space="preserve"> 3</w:t>
        <w:tab/>
        <w:t>WANNEROO</w:t>
        <w:tab/>
        <w:t xml:space="preserve">ADVISED OF COUNCIL AND </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EPA REQUIREMENTS AN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NORTH WEST CORRIDOR</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STRUCTURE PLAN.</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CONCRETE BATCHING</w:t>
        <w:tab/>
        <w:t xml:space="preserve"> 6</w:t>
        <w:tab/>
        <w:t>NEERABUP</w:t>
        <w:tab/>
        <w:t>ADVISED OF EPA REQUIRE</w:t>
        <w:noBreakHyphen/>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PLANT</w:t>
        <w:tab/>
        <w:tab/>
        <w:t>(FLYNN DRIVE)</w:t>
        <w:tab/>
        <w:t>MENTS AND DEVELOPMENT</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APPROVAL NEEDED.</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WATER FUN PARK</w:t>
        <w:tab/>
        <w:t>11</w:t>
        <w:tab/>
        <w:t>LANDSDALE</w:t>
        <w:tab/>
        <w:t>ADVISED OF NORTH WEST</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CORRIDOR STRUCTURE PLAN</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 xml:space="preserve">AND IMPLICATIONS OF </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ab/>
        <w:tab/>
        <w:tab/>
        <w:t>LANDSCAPE PROTECTION ZONE</w:t>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 xml:space="preserve">WHOLESALE PINE </w:t>
        <w:tab/>
        <w:t xml:space="preserve"> 3</w:t>
        <w:tab/>
        <w:t>CARABOODA</w:t>
        <w:tab/>
        <w:t xml:space="preserve">PERMITTED USE </w:t>
        <w:noBreakHyphen/>
        <w:t xml:space="preserve"> DEVELOP</w:t>
        <w:noBreakHyphen/>
      </w:r>
    </w:p>
    <w:p>
      <w:pPr>
        <w:pStyle w:val="Normal"/>
        <w:tabs>
          <w:tab w:val="clear" w:pos="720"/>
          <w:tab w:val="left" w:pos="2592" w:leader="none"/>
          <w:tab w:val="left" w:pos="3168" w:leader="none"/>
          <w:tab w:val="left" w:pos="5760" w:leader="none"/>
        </w:tabs>
        <w:suppressAutoHyphens w:val="true"/>
        <w:ind w:left="-432" w:right="144" w:hanging="0"/>
        <w:jc w:val="both"/>
        <w:rPr>
          <w:spacing w:val="-3"/>
        </w:rPr>
      </w:pPr>
      <w:r>
        <w:rPr>
          <w:spacing w:val="-3"/>
        </w:rPr>
        <w:t>NURSERY</w:t>
        <w:tab/>
        <w:tab/>
        <w:tab/>
        <w:t>MENT APPLICATION REQUIR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20303</w:t>
      </w:r>
    </w:p>
    <w:p>
      <w:pPr>
        <w:pStyle w:val="Normal"/>
        <w:tabs>
          <w:tab w:val="clear" w:pos="720"/>
          <w:tab w:val="center" w:pos="4441" w:leader="none"/>
        </w:tabs>
        <w:suppressAutoHyphens w:val="true"/>
        <w:ind w:right="144" w:hanging="0"/>
        <w:jc w:val="both"/>
        <w:rPr>
          <w:spacing w:val="-3"/>
        </w:rPr>
      </w:pPr>
      <w:r>
        <w:rPr>
          <w:b/>
          <w:bCs/>
          <w:spacing w:val="-3"/>
        </w:rPr>
        <w:tab/>
        <w:t>CITY OF WANNEROO REPORT NO:  H2030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90</w:t>
        <w:noBreakHyphen/>
        <w:t>64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REZONING AND STRUCTURE PLAN, LOT 2 MARMION AVENUE, QUINNS ROCKS </w:t>
        <w:noBreakHyphen/>
        <w:t xml:space="preserve"> </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right="14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right="14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right="144" w:hanging="3024"/>
        <w:jc w:val="both"/>
        <w:rPr>
          <w:spacing w:val="-3"/>
        </w:rPr>
      </w:pPr>
      <w:r>
        <w:rPr>
          <w:spacing w:val="-3"/>
        </w:rPr>
        <w:t>APPLICANT/OWNER:</w:t>
        <w:tab/>
        <w:t>Homeswest</w:t>
      </w:r>
    </w:p>
    <w:p>
      <w:pPr>
        <w:pStyle w:val="Normal"/>
        <w:tabs>
          <w:tab w:val="clear" w:pos="720"/>
          <w:tab w:val="left" w:pos="1152" w:leader="none"/>
          <w:tab w:val="left" w:pos="2160" w:leader="none"/>
          <w:tab w:val="left" w:pos="3024" w:leader="none"/>
        </w:tabs>
        <w:suppressAutoHyphens w:val="true"/>
        <w:ind w:left="3024" w:right="14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 xml:space="preserve">Chappell and Lambert, Planning and Design Consultants, have requested Council to initiate an amendment to Town Planning Scheme No 1 to rezone and recode Lot 2 Marmion Avenue, Quinns Rocks. Chappell and Lambert are acting on behalf of Homeswest. </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The applicant seeks a rezoning from the existing 'Residential Development R20' to 'Residential Development R20, R25 and R40 and Commercial'.</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The location of the subject land is shown in Attachment No 1.</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Lot 2 Marmion Avenue was previously owned by R and T Services Pty Ltd who employed Feilman Planning Consultants to obtain Council's approval to rezone this property from 'Rural' to 'Residential Development R20' under the City's Town Planning Scheme No 1 in February 1990 (Town Planning Scheme Amendment No 500).</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Feilman Planning Consultants prepared a Structure Plan for Lot 2 together with the adjoining Lots 1 and 5 Quinns in 1990.  The Structure Plan which was the subject of various modifications, was subsequently endorsed by both the City and the Department of Planning and Urban Development (E20246).  The approved Structure Plan for Lots 1, 2 and 5 Quinns is shown on Attachment No 2.</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Subdivisional plans were prepared and subsequently approved by the Department of Planning and Urban Development under references 84418 and 86371 on the 28 April and 20 August 1992 subject to a number of standard conditions.  No subdivisional works have taken place at this stage.</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As a result of changes in land ownership and in the market place, Homeswest proposes to revise the structure plan and submit new subdivision application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b/>
          <w:bCs/>
          <w:spacing w:val="-3"/>
        </w:rPr>
        <w:t>THE PROPOSED LOCAL STRUCTURE PLAN</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A copy of the proposed Structure Plan Report has been placed in the Councillors' reading room for perusal.</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The proposed plan is shown on Attachment No 3.</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Homeswest's objective is to create an attractive and innovative residential neighbourhood environment through the incorporation of 'green street design principles' and provide home purchasers in the North West Corridor with a range of lot sizes at affordable price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It should be noted that the Structure Plan is not a detailed subdivisional plan, but rather an outline plan indicating the major structure components and intent of the proposed development.  Detailed subdivisional plans will be submitted in accordance with the Structure Plan following more detailed planning and engineering investigations and consultation.</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The main characteristics of the proposed structure plan are as follow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pPr>
      <w:r>
        <w:rPr>
          <w:spacing w:val="-3"/>
        </w:rPr>
        <w:t>The provision of about 750 dwelling units, 686 within the R20 and R25 coded areas and 64 within the R40 codes areas.  The site will be primarily developed for single residential homesites based on an R20 and R25 residential code with only small pockets of medium density R40.  The residential R20</w:t>
        <w:noBreakHyphen/>
        <w:t>R25 homesites will range from a minimum of 350m</w:t>
      </w:r>
      <w:r>
        <w:rPr>
          <w:spacing w:val="-3"/>
          <w:vertAlign w:val="superscript"/>
        </w:rPr>
        <w:t>2</w:t>
      </w:r>
      <w:r>
        <w:rPr>
          <w:spacing w:val="-3"/>
        </w:rPr>
        <w:t xml:space="preserve"> to 650m</w:t>
      </w:r>
      <w:r>
        <w:rPr>
          <w:spacing w:val="-3"/>
          <w:vertAlign w:val="superscript"/>
        </w:rPr>
        <w:t>2</w:t>
      </w:r>
      <w:r>
        <w:rPr>
          <w:spacing w:val="-3"/>
        </w:rPr>
        <w:t xml:space="preserve"> with an average of approximately 500m</w:t>
      </w:r>
      <w:r>
        <w:rPr>
          <w:spacing w:val="-3"/>
          <w:vertAlign w:val="superscript"/>
        </w:rPr>
        <w:t>2</w:t>
      </w:r>
      <w:r>
        <w:rPr>
          <w:spacing w:val="-3"/>
        </w:rPr>
        <w:t>.  It is envisaged that the site will yield approximately 690 single residential homesite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3"/>
        </w:rPr>
      </w:pPr>
      <w:r>
        <w:rPr>
          <w:spacing w:val="-3"/>
        </w:rPr>
        <w:t>A primary school adjacent to public open space areas to the east and north (Lot 5) will enable joint usage and development of the primary school playing fields/ovals by both the Ministry for Education and the City of Wanneroo.</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pPr>
      <w:r>
        <w:rPr>
          <w:spacing w:val="-3"/>
        </w:rPr>
        <w:t>A small local centre of approximately 500m</w:t>
      </w:r>
      <w:r>
        <w:rPr>
          <w:spacing w:val="-3"/>
          <w:vertAlign w:val="superscript"/>
        </w:rPr>
        <w:t>2</w:t>
      </w:r>
      <w:r>
        <w:rPr>
          <w:spacing w:val="-3"/>
        </w:rPr>
        <w:t xml:space="preserve"> GLA has been planned adjacent to the local distributor road, central to the residential neighbourhood and its catchment population.</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3"/>
        </w:rPr>
      </w:pPr>
      <w:r>
        <w:rPr>
          <w:spacing w:val="-3"/>
        </w:rPr>
        <w:t>Public Open Space (POS) comprising of parks.  Homeswest has undertaken to develop some of the public open space areas as well as initiate streetscaping in certain locations.  Landscape consultant Mr Michael Storer will work with Council representatives to prepare detailed landscaping plans for some of the open space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3"/>
        </w:rPr>
      </w:pPr>
      <w:r>
        <w:rPr>
          <w:spacing w:val="-3"/>
        </w:rPr>
        <w:t>A pedestrian/cycleway network which has been integrated with the public open space system to facilitate increased utilisation of the open space areas and provide convenient, safe accessibility to the schools, local shops, Marmion Avenue underpasses and bus stops.</w:t>
      </w:r>
    </w:p>
    <w:p>
      <w:p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160" w:leader="none"/>
          <w:tab w:val="left" w:pos="3024" w:leader="none"/>
        </w:tabs>
        <w:suppressAutoHyphens w:val="true"/>
        <w:ind w:right="144" w:hanging="0"/>
        <w:jc w:val="both"/>
        <w:rPr>
          <w:spacing w:val="-3"/>
        </w:rPr>
      </w:pPr>
      <w:r>
        <w:rPr>
          <w:spacing w:val="-3"/>
        </w:rPr>
        <w:t>Homeswest advises that it intends to develop an attractive and functional residential neighbourhood, which incorporates a good range of residential lot sizes that will be sold to the public at moderate pri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 OF THE STRUCTURE PLA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andowner's consultants have liaised with Council's officers to ensure that the structure plan generally meets with Council policy.  The City's Parks Department advises that it supports the proposed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City's Engineering Department advised that the proposed structure plan is satisfactory subject to:</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additional roundabouts being installed at intersections determined by the City Engineer.  Extra roundabouts or traffic management devices at other locations would also be supported;</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all hammerhead cul</w:t>
        <w:noBreakHyphen/>
        <w:t>de</w:t>
        <w:noBreakHyphen/>
        <w:t>sac treatments to be designed and constructed to Council's new standard;</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all road reserves to be of sufficient width to allow tree planting, particularly where dual use paths (and other paths) are to be provided or are required by Council;</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right" w:pos="1584" w:leader="none"/>
          <w:tab w:val="left" w:pos="2160" w:leader="none"/>
          <w:tab w:val="left" w:pos="3024" w:leader="none"/>
        </w:tabs>
        <w:suppressAutoHyphens w:val="true"/>
        <w:ind w:left="1152" w:hanging="0"/>
        <w:jc w:val="both"/>
        <w:rPr>
          <w:spacing w:val="-3"/>
        </w:rPr>
      </w:pPr>
      <w:r>
        <w:rPr>
          <w:spacing w:val="-3"/>
        </w:rPr>
        <w:t>Officers of both Council and the Department of Planning and Urban Development (DPUD) are eager that a Traffic Assessment be undertaken to study and review traffic volumes and movements undertaken for all landholdings (and associated structure plans) north of Quinns Rocks, west of Marmion Avenue and north to the southern portion of the Alkimos area.  Homeswest (Lot 2) is included in this area.</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ab/>
        <w:t>It is intended that each landowner will make a proportional contribution to this study based on the area of the landholding.  At present discussions are being held with landowners in this area towards obtaining these funds.</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ab/>
        <w:t>The location and width of local distributors/roadways shown on the proposed structure plan are approved in principle but should be subject to any modifications recommended by the traffic assessment.  These modifications can be accommodated at the subdivision level.</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right" w:pos="1584" w:leader="none"/>
          <w:tab w:val="left" w:pos="2160" w:leader="none"/>
          <w:tab w:val="left" w:pos="3024" w:leader="none"/>
        </w:tabs>
        <w:suppressAutoHyphens w:val="true"/>
        <w:ind w:left="1152" w:hanging="0"/>
        <w:jc w:val="both"/>
        <w:rPr>
          <w:spacing w:val="-3"/>
        </w:rPr>
      </w:pPr>
      <w:r>
        <w:rPr>
          <w:spacing w:val="-3"/>
        </w:rPr>
        <w:t>Homeswest will be required to make a commitment to regional roads in accordance with proposed Town Planning Scheme No 20,  the Clarkson</w:t>
        <w:noBreakHyphen/>
        <w:t>Butler District Distributor Road Headworks Development Scheme.  As Councillors would be aware, the object and intentions of the Scheme are to facilitate and co</w:t>
        <w:noBreakHyphen/>
        <w:t>ordinate the progressive construction of the District Distributor Roads within the Scheme Area Map on an equitable basis by the landowners within the Scheme Area, in order to enable the efficient and orderly subdivision and development of the Scheme Area for urban purposes.</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right" w:pos="1584" w:leader="none"/>
          <w:tab w:val="left" w:pos="2160" w:leader="none"/>
          <w:tab w:val="left" w:pos="3024" w:leader="none"/>
        </w:tabs>
        <w:suppressAutoHyphens w:val="true"/>
        <w:ind w:left="1152" w:hanging="0"/>
        <w:jc w:val="both"/>
        <w:rPr>
          <w:spacing w:val="-3"/>
        </w:rPr>
      </w:pPr>
      <w:r>
        <w:rPr>
          <w:spacing w:val="-3"/>
        </w:rPr>
        <w:t>The proposed structure plan itself requires some further detailed changes which can be accommodated at the more detailed subdivision stage.</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There is the need for some detailed re</w:t>
        <w:noBreakHyphen/>
        <w:t>design of the accessways/places directly adjacent to Marmion Avenue to ensure that uniform fencing along the roadway is adequately broken up and does not form a continuous visually obtrusive feature.</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The dual use pathways shown on the plan crossing the POS areas are not satisfactory. While detailed landscape designing will be undertaken in due course, the pathways should not be shown as they are, on any modified plans, but rather shown conceptually running around the boundary of the POS area, leaving the remaining area open to active open space activities.</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2160" w:hanging="2160"/>
        <w:jc w:val="both"/>
        <w:rPr>
          <w:spacing w:val="-3"/>
        </w:rPr>
      </w:pPr>
      <w:r>
        <w:rPr>
          <w:spacing w:val="-3"/>
        </w:rPr>
        <w:tab/>
        <w:tab/>
        <w:tab/>
        <w:t>Likewise, the blue areas (sump sites) shown on the proposed structure plan on the POS areas, look very much like small lakes.  It should be made clear on future versions of the proposed structure plan and subdivision plans, that these 'blue areas' are in fact drainage sites.</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 xml:space="preserve">The proposed structure plan shows little detail in respect to the pedestrian traffic/bicycle through movement within the structure plan.  More detail will be required prior to the approval of subdivision plans for Lot 2.  </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right" w:pos="1584" w:leader="none"/>
          <w:tab w:val="left" w:pos="2160" w:leader="none"/>
          <w:tab w:val="left" w:pos="3024" w:leader="none"/>
        </w:tabs>
        <w:suppressAutoHyphens w:val="true"/>
        <w:ind w:left="1152" w:hanging="0"/>
        <w:jc w:val="both"/>
        <w:rPr>
          <w:spacing w:val="-3"/>
        </w:rPr>
      </w:pPr>
      <w:r>
        <w:rPr>
          <w:spacing w:val="-3"/>
        </w:rPr>
        <w:t>Chappell and Lambert advise that they have liaised with Feilman Planning Consultants and that the design of Lot 2 is compatible with the intended structure planning for Lot 5, directly to the north and Lot 1, directly to the south.  Feilman Planning Consultants are currently preparing new structure plans for Lot 5 and Lot 1. At present, however, the approved structure plans for these landholdings are not compatible with that proposed for Lot 2.  Confirmation of the compatibility of these plans should be required prior to approval of subdivision plans for Lot 2.</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right" w:pos="1584" w:leader="none"/>
          <w:tab w:val="left" w:pos="2160" w:leader="none"/>
          <w:tab w:val="left" w:pos="3024" w:leader="none"/>
        </w:tabs>
        <w:suppressAutoHyphens w:val="true"/>
        <w:ind w:left="1152" w:hanging="0"/>
        <w:jc w:val="both"/>
        <w:rPr>
          <w:spacing w:val="-3"/>
        </w:rPr>
      </w:pPr>
      <w:r>
        <w:rPr>
          <w:spacing w:val="-3"/>
        </w:rPr>
        <w:t>The approved structure plan included an agreement between the then owners of Lot 2 (Nivlem Syndicate) and R &amp; T Services (Lot 5) that 2.2 ha of primary school would be located on Lot 2 and 1.8 ha on Lot 5.  Chappell and Lambert advise that Homeswest intends to continue with this agreement with R &amp; T Services, with 2.2 ha being set aside on the proposed structure plan for the primary school.  The Department of Education has advised that this is acceptable.</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ab/>
        <w:t xml:space="preserve">Another matter requiring resolution is the size of the POS area immediately adjoining the primary school site.  </w:t>
      </w:r>
      <w:r>
        <w:br w:type="page"/>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ab/>
        <w:t>The approved plans showed a substantial POS area adjacent to the school with the intention that the land would be subject to some shared 'active' recreational use, based on a 10% POS contribution agreement between landowners that is no longer applicable.  It is questionable whether such a large POS area can now be located at this location.</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ab/>
        <w:t>The Education Department will need to advise of the suitability of the proposed arrangement prior to finalisation of the amendment.</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b/>
          <w:bCs/>
          <w:spacing w:val="-3"/>
        </w:rPr>
        <w:t>CONCLUSION</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In general, the proposed structure plan meets the Council's requirements.  There are, however, a number of changes to the proposed plan which will be required to be incorporated in the design at the more detailed subdivision plans.</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THAT Council, in accordance with the provisions of Section 7 of the Town Planning and Development Act (1928) as amended:</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1.</w:t>
        <w:tab/>
        <w:t>prepares, adopts and signs Amendment No 645 to Town Planning Scheme No 1 to:</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2160" w:hanging="2160"/>
        <w:jc w:val="both"/>
        <w:rPr>
          <w:spacing w:val="-3"/>
        </w:rPr>
      </w:pPr>
      <w:r>
        <w:rPr>
          <w:spacing w:val="-3"/>
        </w:rPr>
        <w:tab/>
        <w:t>(a)</w:t>
        <w:tab/>
        <w:t>rezone Lot 2 Marmion Avenue, Quinns, Swan Location 1370 from Residential Development R20 to Residential Development R20/R25/R40 and Commercial in general accordance with Structure Plan No 469 Plan No 4 dated 23 February 1993, prepared by Chappell and Lambert, Planning and Design Consultants;</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2160" w:hanging="2160"/>
        <w:jc w:val="both"/>
        <w:rPr/>
      </w:pPr>
      <w:r>
        <w:rPr>
          <w:spacing w:val="-3"/>
        </w:rPr>
        <w:tab/>
        <w:t>(b)</w:t>
        <w:tab/>
        <w:t>include in the Fifth Schedule of the Scheme Text a figure of 500m</w:t>
      </w:r>
      <w:r>
        <w:rPr>
          <w:spacing w:val="-3"/>
          <w:vertAlign w:val="superscript"/>
        </w:rPr>
        <w:t>2</w:t>
      </w:r>
      <w:r>
        <w:rPr>
          <w:spacing w:val="-3"/>
        </w:rPr>
        <w:t xml:space="preserve"> gla for the proposed shopping centre;</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2160" w:hanging="2160"/>
        <w:jc w:val="both"/>
        <w:rPr>
          <w:spacing w:val="-3"/>
        </w:rPr>
      </w:pPr>
      <w:r>
        <w:rPr>
          <w:spacing w:val="-3"/>
        </w:rPr>
        <w:tab/>
        <w:t>(c)</w:t>
        <w:tab/>
        <w:t>recodes portion of Lot 2 from R20 to R20, R25 and R40 in accordance with Structure Plan No 469 Plan No 4;</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ab/>
        <w:t>and that Council forwards the amendment to the Department of Planning and Urban Development for approval to advertise;</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ind w:left="1152" w:hanging="1152"/>
        <w:jc w:val="both"/>
        <w:rPr>
          <w:spacing w:val="-3"/>
        </w:rPr>
      </w:pPr>
      <w:r>
        <w:rPr>
          <w:spacing w:val="-3"/>
        </w:rPr>
        <w:t>2.</w:t>
        <w:tab/>
        <w:t>advises the applicant that Council approves the proposed structure plan subject to the concerns about the plan discussed above in Report No H20303 being resolved at the subdivision planning stage, with particular reference to:</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the proposed Traffic Assessment for the region where any recommendations resulting from the study are to be taken account of in subdivision planning;</w:t>
      </w:r>
      <w:r>
        <w:br w:type="page"/>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ensuring the compatibility of the design for Lot 2 with the structure plans for Lot 5 Marmion Avenue (R &amp; T Services) and Lot 1 Marmion Avenue (Cruickshank);</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right" w:pos="1584" w:leader="none"/>
          <w:tab w:val="left" w:pos="2160" w:leader="none"/>
          <w:tab w:val="left" w:pos="3024" w:leader="none"/>
        </w:tabs>
        <w:suppressAutoHyphens w:val="true"/>
        <w:ind w:left="2160" w:hanging="1008"/>
        <w:jc w:val="both"/>
        <w:rPr>
          <w:spacing w:val="-3"/>
        </w:rPr>
      </w:pPr>
      <w:r>
        <w:rPr>
          <w:spacing w:val="-3"/>
        </w:rPr>
        <w:tab/>
        <w:t>ensuring that the location of the primary school site and the shape and size of 'active' Public Open Space adjacent to the school site are to the satisfaction of the Education Ministry.</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pjn:gm</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pre313</w:t>
      </w:r>
    </w:p>
    <w:p>
      <w:p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3.3.93</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right" w:pos="1584" w:leader="none"/>
          <w:tab w:val="left" w:pos="2160" w:leader="none"/>
          <w:tab w:val="left" w:pos="3024" w:leader="none"/>
        </w:tabs>
        <w:suppressAutoHyphens w:val="true"/>
        <w:jc w:val="both"/>
        <w:rPr>
          <w:spacing w:val="-3"/>
        </w:rPr>
      </w:pPr>
      <w:r>
        <w:rPr>
          <w:spacing w:val="-3"/>
        </w:rPr>
        <w:t>4.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04</w:t>
      </w:r>
    </w:p>
    <w:p>
      <w:pPr>
        <w:pStyle w:val="Normal"/>
        <w:tabs>
          <w:tab w:val="clear" w:pos="720"/>
          <w:tab w:val="center" w:pos="4441" w:leader="none"/>
        </w:tabs>
        <w:suppressAutoHyphens w:val="true"/>
        <w:jc w:val="both"/>
        <w:rPr>
          <w:spacing w:val="-3"/>
        </w:rPr>
      </w:pPr>
      <w:r>
        <w:rPr>
          <w:b/>
          <w:bCs/>
          <w:spacing w:val="-3"/>
        </w:rPr>
        <w:tab/>
        <w:t>CITY OF WANNEROO REPORT NO:  H203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LOT 47 (2092) WANNEROO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 &amp; M T Sangalli</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A and M T Sangalli for approval to develop a retail nursery on Lot 47 (2092) Wanneroo Road, Neerab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is zoned Rural under Town Planning Scheme No 1 and a retail nursery is an AA use (a use that is not permitted unless approval is granted by Council) in this zone.  The area is also identified as "Landscape Protection Zone under the North West Corridor Structure Plan, while the lot to the rear is identified as regional reserve for parks and recreation under that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the attachment.  The applicants propose to convert the existing sheds on the property to a retail nursery and construct an eight bay car park fronting Wanneroo Road.  Access to the development is proposed off Wanneroo Road via an access road (the former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In the assessment of the application two issues need to be considered: development fronting Wanneroo Road; and the implications of the North West Corridor Structure Plan.  Council may recall that it has recently considered a number of similar applications for retail nurseries on rural land along Wanneroo </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oad at Lot 5 Wanneroo Road, Landsdale (G20408), Lot 13 (354) Wanneroo Road, Wangara (H20242), Lot 43 Wanneroo Road, Neerabup (G21215) and Lot 4 (244) Wanneroo Road, Landsdale (H20212).  Council resolved to refuse all applications on the grounds that they were premature in light of the structure planning required following the release of the North West Corridor Structure Plan and that if approved would set an undesirable precedent for further commercial type activities on rural land along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as noted, the North West Corridor Structure Plan identifies the subject area as falling within the "Landscape Protection Zone".  The Department of Planning and Urban Development is proposing to reflect the intent of this zone by introducing a new zone into the Metropolitan Region Scheme: the Rural and Landscape Conservation Zone.  The details of the new zone are still being determined.  However, the Department considers areas of special rural character and sensitivity as suitable for inclusion in the zone and that the purpose of the zone is to ensure the natural character of the area is conserved and enhanced through sensitive subdivision and development which recognises existing landscape systems and natural featu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proposed development fronting, and gaining access from Wanneroo Road, Council is becoming increasingly concerned at the proliferation of commercial activities, particularly retail nurseries along Wanneroo Road.  This is for two reasons: the traffic hazard that they generate; and the aesthetic considerations of uncontrolled commercial strip development.  Strict control therefore needs to be imposed on development approvals in these locations in order to prevent the escalation of these concer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conclusion, based on these issues, I am of the opinion that the application can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A and M T Sangalli for a retail nursery on Lot 47 (2092) Wanneroo Road, Neerabup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premature in light of the detailed planning for the area that is currently being undertaken for the proposed Landscape Protection Zone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development detracts from the environmental and aesthetic value of the proposed Lake Neerabup Wetland recreation reser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ntroduces an additional commercial activity on land along Wanneroo Road intensifying commercial development along this road in this area;</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ccess and egress of the development onto Wanneroo Road is contrary to its function as a restricted access important regional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f approved, it will set an undesirable precedent for further commercial type activities on rural land along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6</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05</w:t>
      </w:r>
    </w:p>
    <w:p>
      <w:pPr>
        <w:pStyle w:val="Normal"/>
        <w:tabs>
          <w:tab w:val="clear" w:pos="720"/>
          <w:tab w:val="center" w:pos="4441" w:leader="none"/>
        </w:tabs>
        <w:suppressAutoHyphens w:val="true"/>
        <w:jc w:val="both"/>
        <w:rPr>
          <w:spacing w:val="-3"/>
        </w:rPr>
      </w:pPr>
      <w:r>
        <w:rPr>
          <w:b/>
          <w:bCs/>
          <w:spacing w:val="-3"/>
        </w:rPr>
        <w:tab/>
        <w:t>CITY OF WANNEROO REPORT NO:  H203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6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LOT 30 (27) LANDSDALE ROAD, LANDSDAL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J B &amp; Mrs P E Tilbroo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eeting on 24 February 1993 (H20213) resolved to defer the application submitted by Mr J B and Mrs P E Tilbrook for a retail nursery on Lot 30 (27) Landsdale Road, Landsdale pending results from the investigation by the City Engineer on parking standards for premises undertaking commercial activities in the Rural zon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and Mrs Tilbrook currently own and operate Landsdale Plants on Lot 39 (42) Landsdale Road, Landsdale, diagonally opposite the current proposal.  In support of their application, the Tilbrooks state that their current nursery has a car parking problem (which is in accordance with Scheme requirements) and thus wish to establish another nursery with better parking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EPARTMENT OF PLANNING AND URBAN DEVELOPMENT ADVI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Department of Planning and Urban Development with regard to the possible impact of the proposed nursery on future urbanisation of the area.  Department of Planning and Urban Development's response is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 West Corridor Structure Plan and the Urban Expansion Policy identify areas most suitable for urban growth and provide the framework and direction for the long term planning of urban land.  The subject land is identified as Category A2, which is defined as having constraints to immediate urbanisation but which should become available after ten to fifteen yea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ile a retail nursery may delay urban development of the land it would be inappropriate to refuse the nursery on this basis, as it is not compulsory for landowners to develop land for urban purposes even when the land has been rezoned.  Furthermore, the physical infrastructure and its capital value would not be so great as to weigh against urbanisation when that becomes an attractive proposition.</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has thus no overall concern for this use to be developed at this time as the land could ultimately be urbanised when the owner wishes to take up that option like any existing nursery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Council's Town Planning Scheme No 1 requirements for car parking at retail nurseries are assessed at one bay per 500m</w:t>
      </w:r>
      <w:r>
        <w:rPr>
          <w:spacing w:val="-3"/>
          <w:vertAlign w:val="superscript"/>
        </w:rPr>
        <w:t>2</w:t>
      </w:r>
      <w:r>
        <w:rPr>
          <w:spacing w:val="-3"/>
        </w:rPr>
        <w:t xml:space="preserve"> of site area used for display plus one bay per 10m</w:t>
      </w:r>
      <w:r>
        <w:rPr>
          <w:spacing w:val="-3"/>
          <w:vertAlign w:val="superscript"/>
        </w:rPr>
        <w:t>2</w:t>
      </w:r>
      <w:r>
        <w:rPr>
          <w:spacing w:val="-3"/>
        </w:rPr>
        <w:t xml:space="preserve"> of the sales area.  The application generates the need for 19 bays; the proposal provides for 80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5 metre foliage buffer is proposed on the western boundary and a one metre screen on the east side where it abuts a driveway to the existing ho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a result of on</w:t>
        <w:noBreakHyphen/>
        <w:t>site advertising for 30 days, one submission and one petition of 28 signatures opposing the proposal have been received.  The following reasons were giv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increase in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vehicles parking on verge in Landsdale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traffic haz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enough nurseri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is providing four times the Scheme requirement for parking at the proposed nursery and is aware of the problems being encountered at the existing site.  He believes that the larger parking area, plus splitting the operation over two sites, will assist in reducing verge parking and the hazards associated with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 have been concerns expressed at the number of retail nurseries being established in the rural area and specifically in the Landsdale area.  The distribution and number are controlled by market forces and are not a planning issue.  Council is reminded that the nurseries establishing along Wanneroo Road have now been curtailed due to the traffic issues and spread of commercial type activity in a ribbon fashion (these nurseries having ancillary landscape supplies and in at least one instance, tea roo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currently amending its retail nursery definition to exclude the landscape supplies element (Amendment No 622).  Retail nurseries are predominantly a rural use and would not fit comfortably in the industrial or commercial zones due to factors such as the site area/propagation area requirements.  Approval should be on the basis of the new definition as in Amendment No 622, ie:  "Retail Nursery'" means an establishment engaged in the retailing of horticultural goods grown on the property such as seeds, seedlings, bulbs, shrubs, trees or other nursery stock and may include, as an incidental use, the sale of plant containers, fertilisers, insecticides and gardening impl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ngineering Department study concluded that the current standards are adequate for parking in most cases, however approvals should incorporate a condition that additional parking be provided as determined by Council should it be required in cases where activities might intensif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the overall concerns and traffic problems being encountered at the existing nursery operated by the Tilbrooks, the new operation should have the parking facilities provided to full commercial standards, ie sealed, drained and marked, together with a commercial crossover.  The additional parking provided should alleviate the present situation substantial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submitted by Mr J B and Mrs P E Tilbrook for a retail nursery on Lot 30 (27) Landsdale Road, Landsdale,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vision of 80 car parking bays as depicted on the plan dated 22 October 1992 to be constructed to a sealed/drained and marked standard to the specifications and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retail nursery operating within the following defin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Retail Nursery" means an establishment engaged in the retailing of horticultural goods grown on the property such as seeds, seedlings, bulbs, shrubs, trees or other nursery stock and may include, as an incidental use, the sale of plant containers, fertilisers, insecticides and gardening impl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additional parking on site being provided to the satisfaction of the City Planner and City Engineer should it be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7</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06</w:t>
      </w:r>
    </w:p>
    <w:p>
      <w:pPr>
        <w:pStyle w:val="Normal"/>
        <w:tabs>
          <w:tab w:val="clear" w:pos="720"/>
          <w:tab w:val="center" w:pos="4441" w:leader="none"/>
        </w:tabs>
        <w:suppressAutoHyphens w:val="true"/>
        <w:jc w:val="both"/>
        <w:rPr>
          <w:spacing w:val="-3"/>
        </w:rPr>
      </w:pPr>
      <w:r>
        <w:rPr>
          <w:b/>
          <w:bCs/>
          <w:spacing w:val="-3"/>
        </w:rPr>
        <w:tab/>
        <w:t>CITY OF WANNEROO REPORT NO:  H203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4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MUSEMENT CENTRE WITHIN THE BELRIDGE CITY SHOPPING CENTRE : LOT 3 CORNER EDDYSTONE AVENUE AND OCEAN REEF ROAD,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Commerci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Alpine Land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Greg Rowe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An application has been received from Greg Rowe and Associates on behalf of Timezone seeking Council's approval to the establishment of a 260m</w:t>
      </w:r>
      <w:r>
        <w:rPr>
          <w:spacing w:val="-3"/>
          <w:vertAlign w:val="superscript"/>
        </w:rPr>
        <w:t>2</w:t>
      </w:r>
      <w:r>
        <w:rPr>
          <w:spacing w:val="-3"/>
        </w:rPr>
        <w:t xml:space="preserve"> amusement centre within the Belridge City Shopping Centre which is currently under construction on Lot 3 corner Eddystone Avenue and Ocean Reef Road, Beld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Under Town Planning Scheme No 1 the proposal would fall within the definition of Public Amusement.  This is classified as a use not permitted unless specifically approved by Council (AA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Policy states that premises which are to be used exclusively for the operation of amusement machines are only to be permitted within the Wangara Trade Centre.  This policy is regarded as dated and unnecessarily restrictive.  Recent experience suggests that modern amusement centres are generally well maintained with patrons being closely supervised.  Council is reminded of its previous amusement centre approvals within the Newpark Shopping Centre, Girrawheen and the Hillarys Marin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Notwithstanding this, these centres should not be designed or located in such a manner that could conceal undesirable activity.  In this regard Council should require the provision of a lockable gate designed to prevent after</w:t>
        <w:noBreakHyphen/>
        <w:t>hours access to the rear car park from the walkway on the eastern side of the subject tenan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policy requires a 30 day onsite advertising period in order to gauge public reaction.  Given that the amusement centre is proposed to be located some distance from any residential property, residential amenity is unlikely to be affected.  It is therefore considered that this advertising requirement can be wa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pPr>
      <w:r>
        <w:rPr>
          <w:spacing w:val="-3"/>
        </w:rPr>
        <w:t>With regard to car parking, recognising that individual uses change over time, it is now common practise to calculate all uses within a shopping centre complex at the retail ratio of one bay per 12.5m</w:t>
      </w:r>
      <w:r>
        <w:rPr>
          <w:spacing w:val="-3"/>
          <w:vertAlign w:val="superscript"/>
        </w:rPr>
        <w:t>2</w:t>
      </w:r>
      <w:r>
        <w:rPr>
          <w:spacing w:val="-3"/>
        </w:rPr>
        <w:t xml:space="preserve"> of gross leasable area.  The car parking requirement has therefore been satisfi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grants approval to the application submitted by Greg Rowe &amp; Associates on behalf of Timezone, for an amusement centre within the Belridge City Shopping Centre on Lot 3 corner of Eddystone Avenue and Ocean Reef Road, Beldon,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a lockable gate, to the satisfaction of the City Planner, designed to prevent after</w:t>
        <w:noBreakHyphen/>
        <w:t>hours access to the rear car park from the walkway on the eastern side of the subject tenan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gate required by Condition 1 (above) being locked outside normal retail trading ho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ubmission of a building licence application under the provisions of the Building Regulations and approval from the City Building Surveyor prior to commencing any internal/external building modifica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emises being under adult supervision during all operating ho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ll amusement machines being contained within the premises and arranged in such a way to enable supervision from a central control poi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conditions of development, including noise atten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8</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07</w:t>
      </w:r>
    </w:p>
    <w:p>
      <w:pPr>
        <w:pStyle w:val="Normal"/>
        <w:tabs>
          <w:tab w:val="clear" w:pos="720"/>
          <w:tab w:val="center" w:pos="4441" w:leader="none"/>
        </w:tabs>
        <w:suppressAutoHyphens w:val="true"/>
        <w:jc w:val="both"/>
        <w:rPr>
          <w:spacing w:val="-3"/>
        </w:rPr>
      </w:pPr>
      <w:r>
        <w:rPr>
          <w:b/>
          <w:bCs/>
          <w:spacing w:val="-3"/>
        </w:rPr>
        <w:tab/>
        <w:t>CITY OF WANNEROO REPORT NO:  H203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28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TAIL NURSERY : LOT 3 (66) JAMBANIS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s I W Made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pproved the above nursery in May 1992 but restricted its use to comply with the following defin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t>"RETAIL NURSERY" means an establishment engaged in the retailing of horticultural goods grown on the property such as seeds, seedlings, bulbs, shrubs, trees or other nursery stock and may include as an incidental use the sale of plant containers, fertilisers, insecticides and gardening implements.</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Mrs Madeo has written to "appeal" this restriction as she wishes to supplement her range of plants with seedlings which will be propagated elsewhere and also wishes to sell plants in hydroponic systems which may go beyond mere plant container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t>ASSESSMENT</w:t>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Mrs Madeo is establishing what she calls a "hydroponic nursery".  She maintains this is the first time such a business has established in Wanneroo and that unless she can import some plants and sell hydroponic systems, her venture will be unable to operate successfull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On site discussions were held with Mrs Madeo following concern that her proposal represented what might be termed hardware or irrigation equipment sales as a predominant use, and that plants would be a minor part of the business.  This is, however, not the case.  Mrs Madeo proposes using the whole of her property for maintaining and growing plants by hydroponics.  This will be the predominant use and the sale of hydroponics systems will be incidental.  The business also involves advice to hydroponic enthusiasts who will be able to visit the nursery for all their requirements </w:t>
        <w:noBreakHyphen/>
        <w:t xml:space="preserve"> a one</w:t>
        <w:noBreakHyphen/>
        <w:t>stop establishment.</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Council's proposed rural strategy will address the variety of rural uses and cottage industries which wish to and can reasonably be accommodated in the rural zone.  It will be some time before the rural strategy is completed however.  In the meanwhile, some means of accommodating acceptable business enterprises should be contemplated.  At this stage, Mrs Madeo is unable to formally appeal as the statutory time limit has expired.  It is also not open to Council to modify its approval.  A fresh application to commence development is the formal means of having the matter reconsidered and it may be necessary for Mrs Madeo to make such application in due course.  At this stage I believe she should be advised to operate her nursery in a manner whereby the property is predominantly used for growing plants (whether or not in hydroponic system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advises Mrs Madeo tha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hydroponics nursery on Lot 3 (66) Jambanis Road, Wanneroo, must be operated so that the predominant use of the property is for growing pla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sale of hydroponics systems/equipment must remain what is, in the Council's opinion, a minor and incidental part of the nurser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cs:gm</w:t>
      </w:r>
    </w:p>
    <w:p>
      <w:pPr>
        <w:pStyle w:val="Normal"/>
        <w:tabs>
          <w:tab w:val="clear" w:pos="720"/>
          <w:tab w:val="left" w:pos="1152" w:leader="none"/>
          <w:tab w:val="left" w:pos="2160" w:leader="none"/>
        </w:tabs>
        <w:suppressAutoHyphens w:val="true"/>
        <w:ind w:right="-144" w:hanging="0"/>
        <w:jc w:val="both"/>
        <w:rPr>
          <w:spacing w:val="-3"/>
        </w:rPr>
      </w:pPr>
      <w:r>
        <w:rPr>
          <w:spacing w:val="-3"/>
        </w:rPr>
        <w:t>pre326</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3.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08</w:t>
      </w:r>
    </w:p>
    <w:p>
      <w:pPr>
        <w:pStyle w:val="Normal"/>
        <w:tabs>
          <w:tab w:val="clear" w:pos="720"/>
          <w:tab w:val="center" w:pos="4441" w:leader="none"/>
        </w:tabs>
        <w:suppressAutoHyphens w:val="true"/>
        <w:jc w:val="both"/>
        <w:rPr>
          <w:spacing w:val="-3"/>
        </w:rPr>
      </w:pPr>
      <w:r>
        <w:rPr>
          <w:b/>
          <w:bCs/>
          <w:spacing w:val="-3"/>
        </w:rPr>
        <w:tab/>
        <w:t>CITY OF WANNEROO REPORT NO:  H203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7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GARAGE : UNIT A, LOT 100 (3) BETTLES STREET, MARM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 K Best and P F Bes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and Mrs K B and P F Best for approval to develop a garage within Unit A, Lot 100 (3) Bettles Street, Marmion.  The application involves a request for a zero front setback for the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esidential R20 under Council's Town Planning Scheme No 1 and all residential development is subject to the provisions of the Residential Planning Codes.  Clause 1.5 of the Codes sets down the requirements for setbacks for garages from front boundaries, and in this instance the required setback would be 4.5 met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owever, under Clause 5.9 of Town Planning Scheme No 1 and Clause 1.5.7 of the Codes, has the power to relax the setback provisions of the Codes in certain instan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is presented in the attachment.  In support of their application the applicants advise that their property has only one carport and to alleviate the parking problem and eliminate the necessity for street and verge parking they desire Council's approval for the development of a double lockup garage.  The lack of area within the lot for the development requires it to be located on the front boundary.  Although a gazebo above the garage is shown on the plans they advise that they no longer wish to pursue this component of the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s have obtained the written support from the owner of the other grouped dwelling to their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attention needs to be given to the impact of the zero setback on the streetscape and amenity of the area.  In this instance, a site visit reveals that the lot is located on the northern side of Bettles Street as the road rises up from West Coast Drive and the coastal foreshore.  The setbacks for the adjoining dwellings in the street are in accordance with Council's standard requirements.  The existing retaining wall indicated on the plan does not have a height of 2.4 metres but appears to be substantially low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am of the opinion that the location of the garage on the front boundary as proposed would have a significant impact on the streetscape in this area and correspondingly impinge on the amenity of the surrounding resid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sed on these concerns, I can only recommend refu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B K and P F Best for a garage on Unit A, Lot 100 (3) Bettles Street, Marmion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zero setback from the front boundary contravenes Clause 1.5.5 of the Residential Planning Codes which specifies a minimum setback of 4.5 metres in this insta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would have a significant negative impact on the streetscape in this locality and correspondingly adversely affect the amenity of residents of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n approval would set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4</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09</w:t>
      </w:r>
    </w:p>
    <w:p>
      <w:pPr>
        <w:pStyle w:val="Normal"/>
        <w:tabs>
          <w:tab w:val="clear" w:pos="720"/>
          <w:tab w:val="center" w:pos="4441" w:leader="none"/>
        </w:tabs>
        <w:suppressAutoHyphens w:val="true"/>
        <w:jc w:val="both"/>
        <w:rPr>
          <w:spacing w:val="-3"/>
        </w:rPr>
      </w:pPr>
      <w:r>
        <w:rPr>
          <w:b/>
          <w:bCs/>
          <w:spacing w:val="-3"/>
        </w:rPr>
        <w:tab/>
        <w:t>CITY OF WANNEROO REPORT NO:  H203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FACTORY UNITS/OFFICES ON LOT 23 (4) LINCOLN LANE,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ervice 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 G H Building &amp; Construction Company</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Christopher R Senio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Christopher R Senior, on behalf of H G H Building and Construction Company, seeking Council's approval for a factory/office development at Lot 23 (4) Lincoln Lane, Joondal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t forms part of what is commonly referred to as the Royce Court precinct of the Joondalup Business Park.  Royce Court is a public parking area surrounded by lots having nil setbacks for the objective of creating a "traditional" business strip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SUBJECT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ed development consists of a total 832m</w:t>
      </w:r>
      <w:r>
        <w:rPr>
          <w:spacing w:val="-3"/>
          <w:vertAlign w:val="superscript"/>
        </w:rPr>
        <w:t>2</w:t>
      </w:r>
      <w:r>
        <w:rPr>
          <w:spacing w:val="-3"/>
        </w:rPr>
        <w:t xml:space="preserve"> of floorspace separated into two abutting tenancies of equ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Each tenancy accommodates 256m</w:t>
      </w:r>
      <w:r>
        <w:rPr>
          <w:spacing w:val="-3"/>
          <w:vertAlign w:val="superscript"/>
        </w:rPr>
        <w:t>2</w:t>
      </w:r>
      <w:r>
        <w:rPr>
          <w:spacing w:val="-3"/>
        </w:rPr>
        <w:t xml:space="preserve"> of factory area, 100m</w:t>
      </w:r>
      <w:r>
        <w:rPr>
          <w:spacing w:val="-3"/>
          <w:vertAlign w:val="superscript"/>
        </w:rPr>
        <w:t>2</w:t>
      </w:r>
      <w:r>
        <w:rPr>
          <w:spacing w:val="-3"/>
        </w:rPr>
        <w:t xml:space="preserve"> of office and 60m</w:t>
      </w:r>
      <w:r>
        <w:rPr>
          <w:spacing w:val="-3"/>
          <w:vertAlign w:val="superscript"/>
        </w:rPr>
        <w:t>2</w:t>
      </w:r>
      <w:r>
        <w:rPr>
          <w:spacing w:val="-3"/>
        </w:rPr>
        <w:t xml:space="preserve"> being taken up by toilet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ffices are located along the Royce Court frontage and are split into two levels.  The rear factory area is one leve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Eight staff car parking bays are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velopment complies with the Joondalup design guidelines and the City of Wanneroo Town Planning Scheme No 1 requirements for development within the Business Park in all areas except for the lack of a bin storage area.  This requirement can be satisfied by a standard condition of development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ain reason for this report is to inform Council that its Town Planning Department is currently in the process of preparing a policy for the Royce Court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 is some concern about the amount of floorspace that can be accommodated on the lots abutting Royce Court and the amount of car parking avail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o ensure that adequate parking will ultimately be provided, the existing bays in Royce Court will be appropriately allocated to individual lots and to these figures will be added the standard on</w:t>
        <w:noBreakHyphen/>
        <w:t>site provision of eight bays per lot.  Floorspace figures per lot will then be determined and any floorspace beyond that figure will attract a cash</w:t>
        <w:noBreakHyphen/>
        <w:t>in</w:t>
        <w:noBreakHyphen/>
        <w:t>lieu of parking fee in accordance with Council's Cash</w:t>
        <w:noBreakHyphen/>
        <w:t>in</w:t>
        <w:noBreakHyphen/>
        <w:t>Lieu of Car Park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car parking allocation for Lot 23 is 18 bays and this represents a floorspace of 540m</w:t>
      </w:r>
      <w:r>
        <w:rPr>
          <w:spacing w:val="-3"/>
          <w:vertAlign w:val="superscript"/>
        </w:rPr>
        <w:t>2</w:t>
      </w:r>
      <w:r>
        <w:rPr>
          <w:spacing w:val="-3"/>
        </w:rPr>
        <w:t>.  As 832m</w:t>
      </w:r>
      <w:r>
        <w:rPr>
          <w:spacing w:val="-3"/>
          <w:vertAlign w:val="superscript"/>
        </w:rPr>
        <w:t>2</w:t>
      </w:r>
      <w:r>
        <w:rPr>
          <w:spacing w:val="-3"/>
        </w:rPr>
        <w:t xml:space="preserve"> of floorspace is intended, 292m</w:t>
      </w:r>
      <w:r>
        <w:rPr>
          <w:spacing w:val="-3"/>
          <w:vertAlign w:val="superscript"/>
        </w:rPr>
        <w:t>2</w:t>
      </w:r>
      <w:r>
        <w:rPr>
          <w:spacing w:val="-3"/>
        </w:rPr>
        <w:t xml:space="preserve"> attracts a cash</w:t>
        <w:noBreakHyphen/>
        <w:t>in</w:t>
        <w:noBreakHyphen/>
        <w:t>lieu payment of $29,500 (ie ten bays at $2950 per ba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factory/office development on Lot 23 (4) Lincoln Lane, Joondalup, as submitted by Christopher R Senior on behalf of H G H Building and Construction Company,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roval of LandCo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a cash</w:t>
        <w:noBreakHyphen/>
        <w:t>in</w:t>
        <w:noBreakHyphen/>
        <w:t>lieu of car parking payment of $29,500 being made to Council for the ten car parking bays required for the additional 292m</w:t>
      </w:r>
      <w:r>
        <w:rPr>
          <w:spacing w:val="-3"/>
          <w:vertAlign w:val="superscript"/>
        </w:rPr>
        <w:t>2</w:t>
      </w:r>
      <w:r>
        <w:rPr>
          <w:spacing w:val="-3"/>
        </w:rPr>
        <w:t xml:space="preserve"> of floorspace in accordance with Council's Cash</w:t>
        <w:noBreakHyphen/>
        <w:t>in</w:t>
        <w:noBreakHyphen/>
        <w:t>Lieu of Car Park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conditions of development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23</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0</w:t>
      </w:r>
    </w:p>
    <w:p>
      <w:pPr>
        <w:pStyle w:val="Normal"/>
        <w:tabs>
          <w:tab w:val="clear" w:pos="720"/>
          <w:tab w:val="center" w:pos="4441" w:leader="none"/>
        </w:tabs>
        <w:suppressAutoHyphens w:val="true"/>
        <w:jc w:val="both"/>
        <w:rPr>
          <w:spacing w:val="-3"/>
        </w:rPr>
      </w:pPr>
      <w:r>
        <w:rPr>
          <w:b/>
          <w:bCs/>
          <w:spacing w:val="-3"/>
        </w:rPr>
        <w:tab/>
        <w:t>CITY OF WANNEROO REPORT NO:  H203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5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USE OF QUARRY FOR INORGANIC LANDFILL, MINING LEASE 70/717, RESERVE 27575 QUINNS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egional Reserve (Parks and Recreati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General Bulldozing Co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General Bulldozing Co Pty Ltd for approval to use the existing limestone quarry within Mining Lease 70/717 Reserve 27575 Quinns Road, Neerabup for inorganic landfi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is a regional reserve for "Parks and Recreation" under the Metropolitan Region Scheme and is proposed to ultimately form part of the Neerabup National Park.  Council will recall that it is the same site as that proposed for the development of a concrete batching plant which Council at its October 1992 meeting (G21011) resolved to refuse.  This application, although the applicant is the same, has no connection with that previous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the subject area is a regional reserve the application will also require the determination of the Department of Planning and Urban Development and the application has already been forwarded to the Depart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proposes to use inert fill consisting of limestone, clean sand and rock from house pad excavation in the area to backfill the quarry as part of the rehabilitation of the quarry as it is progressively mined.  A copy of the management plan and other documents submitted by the applicant which presents details of the proposal is attach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s policy, the proposal was advertised for public comment for 30 days by way of on site signs.  By the close of the advertising period three submissions had been received.</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noBreakHyphen/>
      </w:r>
      <w:r>
        <w:rPr>
          <w:spacing w:val="-3"/>
        </w:rPr>
        <w:tab/>
        <w:t>One from another landfill operator on Wanneroo Road, Nowergup advising that he intends to complete operations by winter and commence rehabilitation of the site, however this proposal being more accessible to users will delay his project and thus he seeks a deferment of the proposal to allow his project to be completed to permit satisfactory rehabilita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noBreakHyphen/>
      </w:r>
      <w:r>
        <w:rPr>
          <w:spacing w:val="-3"/>
        </w:rPr>
        <w:tab/>
        <w:t>One from a resident objecting to the proposal on the grounds of traffic hazard from increased truck movements, environmental damage, the fact that the land is to form part of the Neerabup National Park; and on the lack of control on fill material.</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noBreakHyphen/>
      </w:r>
      <w:r>
        <w:rPr>
          <w:spacing w:val="-3"/>
        </w:rPr>
        <w:tab/>
        <w:t>One from a resident of Quinns Rock seeking confirmation that the existing driveway through Reserve 27575 which does not form part of the Mining Lease is to be closed, revegetated and relocated in accordance with the requirements of a land swap agreement between the operator and the Crow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In addition to the public advertising various government agencies and departments within Council were consulted and their comments are presented below:</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1"/>
        <w:tabs>
          <w:tab w:val="left" w:pos="0" w:leader="none"/>
          <w:tab w:val="left" w:pos="720" w:leader="none"/>
          <w:tab w:val="left" w:pos="1584" w:leader="none"/>
          <w:tab w:val="left" w:pos="2160" w:leader="none"/>
          <w:tab w:val="left" w:pos="3024" w:leader="none"/>
        </w:tabs>
        <w:suppressAutoHyphens w:val="true"/>
        <w:ind w:left="720" w:hanging="0"/>
        <w:jc w:val="both"/>
        <w:rPr>
          <w:spacing w:val="-3"/>
        </w:rPr>
      </w:pPr>
      <w:r>
        <w:rPr>
          <w:spacing w:val="-3"/>
          <w:u w:val="single"/>
        </w:rPr>
        <w:t>Department of Conservation and Land Management</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Although this operation is to occur adjacent to Neerabup National Park, it is unlikely to impact on the park, itself.</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use of inorganic materials to fill the site will ensure that feral animals and other vermin do not increase in numbers, over and above that which would be anticipated should the operation not proceed.</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proposed recontouring and landscaping is acceptable in its relation to existing landscape contours.  It is anticipated that CALM will have input into the revegetation process and it will proceed under guidelines agreed to by the proposer and CALM."</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1"/>
        <w:tabs>
          <w:tab w:val="left" w:pos="0" w:leader="none"/>
          <w:tab w:val="left" w:pos="720" w:leader="none"/>
          <w:tab w:val="left" w:pos="1584" w:leader="none"/>
          <w:tab w:val="left" w:pos="2160" w:leader="none"/>
          <w:tab w:val="left" w:pos="3024" w:leader="none"/>
        </w:tabs>
        <w:suppressAutoHyphens w:val="true"/>
        <w:ind w:left="720" w:hanging="0"/>
        <w:jc w:val="both"/>
        <w:rPr>
          <w:spacing w:val="-3"/>
        </w:rPr>
      </w:pPr>
      <w:r>
        <w:rPr>
          <w:spacing w:val="-3"/>
          <w:u w:val="single"/>
        </w:rPr>
        <w:t>Department of Minerals and Energy</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It would appear that permission to backfill the existing quarry, with inorganic landfill material, is required from an Authority besides the Department of Minerals and Energy.  However, any operations will be regulated, from an occupational health and safety aspect, by the Mines Regulation Act 1946 and Regulation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1"/>
        <w:tabs>
          <w:tab w:val="left" w:pos="0" w:leader="none"/>
          <w:tab w:val="left" w:pos="720" w:leader="none"/>
          <w:tab w:val="left" w:pos="1584" w:leader="none"/>
          <w:tab w:val="left" w:pos="2160" w:leader="none"/>
          <w:tab w:val="left" w:pos="3024" w:leader="none"/>
        </w:tabs>
        <w:suppressAutoHyphens w:val="true"/>
        <w:ind w:left="720" w:hanging="0"/>
        <w:jc w:val="both"/>
        <w:rPr>
          <w:spacing w:val="-3"/>
        </w:rPr>
      </w:pPr>
      <w:r>
        <w:rPr>
          <w:spacing w:val="-3"/>
          <w:u w:val="single"/>
        </w:rPr>
        <w:t>Water Authority of W.A.</w:t>
      </w:r>
    </w:p>
    <w:p>
      <w:pPr>
        <w:pStyle w:val="Normal"/>
        <w:tabs>
          <w:tab w:val="left" w:pos="720" w:leader="none"/>
          <w:tab w:val="left" w:pos="1584" w:leader="none"/>
          <w:tab w:val="left" w:pos="2160" w:leader="none"/>
          <w:tab w:val="left" w:pos="3024"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 xml:space="preserve">At the time of writing this report the Water Authority has still yet to make comment.  Based on a similar application </w:t>
      </w:r>
      <w:r>
        <w:br w:type="page"/>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within Reserve 25252 Wanneroo Road, Nowergup and approved by Council in July 1991 (F20744), I do not anticipate any significant or adverse comments from the Authority.  However, I will advise Council of the Authority's comments when received.</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1"/>
        <w:tabs>
          <w:tab w:val="left" w:pos="0" w:leader="none"/>
          <w:tab w:val="left" w:pos="720" w:leader="none"/>
          <w:tab w:val="left" w:pos="1584" w:leader="none"/>
          <w:tab w:val="left" w:pos="2160" w:leader="none"/>
          <w:tab w:val="left" w:pos="3024" w:leader="none"/>
        </w:tabs>
        <w:suppressAutoHyphens w:val="true"/>
        <w:ind w:left="720" w:hanging="0"/>
        <w:jc w:val="both"/>
        <w:rPr>
          <w:spacing w:val="-3"/>
        </w:rPr>
      </w:pPr>
      <w:r>
        <w:rPr>
          <w:spacing w:val="-3"/>
          <w:u w:val="single"/>
        </w:rPr>
        <w:t>Environmental Protection Authority</w:t>
      </w:r>
    </w:p>
    <w:p>
      <w:pPr>
        <w:pStyle w:val="Normal"/>
        <w:tabs>
          <w:tab w:val="left" w:pos="720" w:leader="none"/>
          <w:tab w:val="left" w:pos="1584" w:leader="none"/>
          <w:tab w:val="left" w:pos="2160" w:leader="none"/>
          <w:tab w:val="left" w:pos="3024"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Environmental Protection Authority considers the Environmental Management Plan in combination with any conditions which may be set by Council to be the most appropriate way of ensuring that the proponent manages environmental impacts adequately and finds the proposal environmentally acceptable subject to the following comment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Any approval should clearly specify that only dry inert fill is permitted at the site.  The definition [provided below] is consistent with advice given by the Authority for similar proposals except that metal, asphalt and plastic have been removed from the list of materials considered inert on the advice of officers of the Water Authority of Western Australia.</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Environmental Management Plan notes that the fill will be 'primarily limestone, clean sand and rock from house pad excavations in the area'.  The Authority suggests that only this type of fill be permitted, unless specific approval is sought for other types of fill.  The Authority considers that building and demolition rubble usually contains quantities of non inert materials (eg cardboard and paper packing materials such as cement bags or boxes from electrical goods, food waste from workers lunches, sawdust, and timber) which would be unacceptable at this site.</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Environmental Management Plan does not explain what will be monitored or the frequency of reporting.  This Authority recommends that either the proponent be required to amend the Environmental Management Plan to incorporate these details or the Department of Minerals and Energy stipulate monitoring and reporting provision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following parameters should be monitored every six months: Total Dissolved Solids, Total Nitrogen and Potassium.  Scans for hydrocarbons and pesticides should occur annually.  Advice from Geological Survey or the Water Authority of Western Australia should take precedence over this advice.</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Authority recommends that shelter belts be planted around the quarry to reduce dust and visual impact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1"/>
        <w:tabs>
          <w:tab w:val="left" w:pos="0" w:leader="none"/>
          <w:tab w:val="left" w:pos="720" w:leader="none"/>
          <w:tab w:val="left" w:pos="1584" w:leader="none"/>
          <w:tab w:val="left" w:pos="2160" w:leader="none"/>
          <w:tab w:val="left" w:pos="3024" w:leader="none"/>
        </w:tabs>
        <w:suppressAutoHyphens w:val="true"/>
        <w:ind w:left="720" w:hanging="0"/>
        <w:jc w:val="both"/>
        <w:rPr>
          <w:spacing w:val="-3"/>
        </w:rPr>
      </w:pPr>
      <w:r>
        <w:rPr>
          <w:spacing w:val="-3"/>
          <w:u w:val="single"/>
        </w:rPr>
        <w:t>State Energy Commission of WA and Telecom</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y advise that no plant will be affected, therefore they have no objec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r>
        <w:br w:type="page"/>
      </w:r>
    </w:p>
    <w:p>
      <w:pPr>
        <w:pStyle w:val="Heading1"/>
        <w:tabs>
          <w:tab w:val="left" w:pos="0" w:leader="none"/>
          <w:tab w:val="left" w:pos="720" w:leader="none"/>
          <w:tab w:val="left" w:pos="1584" w:leader="none"/>
          <w:tab w:val="left" w:pos="2160" w:leader="none"/>
          <w:tab w:val="left" w:pos="3024" w:leader="none"/>
        </w:tabs>
        <w:suppressAutoHyphens w:val="true"/>
        <w:ind w:left="720" w:hanging="0"/>
        <w:jc w:val="both"/>
        <w:rPr>
          <w:spacing w:val="-3"/>
        </w:rPr>
      </w:pPr>
      <w:r>
        <w:rPr>
          <w:spacing w:val="-3"/>
          <w:u w:val="single"/>
        </w:rPr>
        <w:t>Engineering Department</w:t>
      </w:r>
    </w:p>
    <w:p>
      <w:pPr>
        <w:pStyle w:val="Normal"/>
        <w:tabs>
          <w:tab w:val="left" w:pos="720" w:leader="none"/>
          <w:tab w:val="left" w:pos="1584" w:leader="none"/>
          <w:tab w:val="left" w:pos="2160" w:leader="none"/>
          <w:tab w:val="left" w:pos="3024"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Engineering Department advises that the proposed inert fill materials of limestone, clean sand and rock from house pad excavations will be satisfactory.  Inspections of the site last year revealed some builders' rubble including reinforced concrete.  It would be prudent to be fairly specific in relation to the "inert" fill material approved for this site.</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final contours supplied are inadequate.  The report suggests a maximum slope of 1 in 5 for final rehabilitation.  The plan appears to show a very steep face at 1 in 1 along the western side of the lease area (areas 2/3 and 4).  This requires clarifica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b/>
          <w:bCs/>
          <w:spacing w:val="-3"/>
        </w:rPr>
        <w:t>ASSESSMENT</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In the assessment of the proposal consideration needs to be given to the comments received and the appropriateness of the activity in that loca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As the existing quarry has some years to operate I am of the opinion that its use for inorganic landfill which will contribute to its rehabilitation is acceptable.  The comments raise a number of issue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1.</w:t>
        <w:tab/>
      </w:r>
      <w:r>
        <w:rPr>
          <w:spacing w:val="-3"/>
          <w:u w:val="single"/>
        </w:rPr>
        <w:t>Crossover and Driveway</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Council's most recent approval of the quarry activity in December 1991 (F11217) required that the crossover to Quinns Road be sealed.  The applicant, also General Bulldozing, in correspondence dated 13 March 1992 requested deferral of this condition until the accessway had been relocated to the western boundary in accordance with the land exchange recently undertaken between the applicant and the Crown whereby the northern portion of the mining lease was removed from the lease and included in Reserve 27575 and a new area between the freeway reserve and the western boundary of the lease was incorporated into the lease area in exchange.  Although the applicant indicates the new accessway on the submitted plan it would be appropriate to make this matter a condition of any approval.</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pPr>
      <w:r>
        <w:rPr>
          <w:spacing w:val="-3"/>
        </w:rPr>
        <w:t>2.</w:t>
        <w:tab/>
      </w:r>
      <w:r>
        <w:rPr>
          <w:spacing w:val="-3"/>
          <w:u w:val="single"/>
        </w:rPr>
        <w:t>Dry Inert Fill</w:t>
      </w:r>
    </w:p>
    <w:p>
      <w:pPr>
        <w:pStyle w:val="Normal"/>
        <w:tabs>
          <w:tab w:val="left" w:pos="720" w:leader="none"/>
          <w:tab w:val="left" w:pos="1584" w:leader="none"/>
          <w:tab w:val="left" w:pos="2160" w:leader="none"/>
          <w:tab w:val="left" w:pos="3024"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Environmental Protection Authority defines "dry inert fill for a limestone quarry backfill above a Priority 2 Public Water Supply Area" a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word dry is used to clearly indicate that no liquids, such as oils, acids, sewerage or sludges should be disposed of at a dry inert fill site.</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 xml:space="preserve">The dictionary definition of inert indicates that material is "without active properties" or "chemically inactive".  In the context of a landfill operation this definition implies that there would be no chemical change to the material as a result of biological activity or interaction of the material with water.  If the definition of inert is strictly applied </w:t>
      </w:r>
      <w:r>
        <w:br w:type="page"/>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oxidation of steel materials to form rust classifies these materials as non</w:t>
        <w:noBreakHyphen/>
        <w:t>inert.  The Authority has decided to adopt the dictionary definition of inert as stated above as the general definition of materials that may be dumped at a dry inert fill site and to create a list of non</w:t>
        <w:noBreakHyphen/>
        <w:t>inert materials that either degrade at rates which are not likely to cause groundwater pollution or degrade to chemical substances which are not of concern which may be dumped at dry inert fill site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Authority considers that the following materials are inert: bricks, road base materials, and soils such as topsoil, excavated rock material, sand gravel and clay.</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following non</w:t>
        <w:noBreakHyphen/>
        <w:t>inert materials may be dumped at dry inert fill sites, concrete block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It should be noted that the following materials are not considered inert and should not be dumped at dry inert fill sits, garden refuse such as tree loppings, grass clipping etc, containers such as chemical containers, sawdust and paper and cardboard waste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I consider this definition satisfactory and thus an approval can be appropriately conditioned to ensure compliance with this defini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pPr>
      <w:r>
        <w:rPr>
          <w:spacing w:val="-3"/>
        </w:rPr>
        <w:t>3.</w:t>
        <w:tab/>
      </w:r>
      <w:r>
        <w:rPr>
          <w:spacing w:val="-3"/>
          <w:u w:val="single"/>
        </w:rPr>
        <w:t>Inspection to Ensure Compliance</w:t>
      </w:r>
    </w:p>
    <w:p>
      <w:pPr>
        <w:pStyle w:val="Normal"/>
        <w:tabs>
          <w:tab w:val="left" w:pos="720" w:leader="none"/>
          <w:tab w:val="left" w:pos="1584" w:leader="none"/>
          <w:tab w:val="left" w:pos="2160" w:leader="none"/>
          <w:tab w:val="left" w:pos="3024"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Council when it approved a similar application for Reserve 25252 Wanneroo Road, Nowergup at its meeting in July 1991 (F20744) imposed the conditions requiring part</w:t>
        <w:noBreakHyphen/>
        <w:t xml:space="preserve"> time inspection of the operation by Council offices with the cost being met by the operator.  It would be appropriate to include this condition in any approval.</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In addition the EPA notes that the Environmental Management Plan does not explain what will be monitored on the frequency of reporting.  The applicant discusses these aspects among other issues, in his covering letter with the application dated 16 December 1992 but it is important that it is included in the Environmental Management Pla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4.</w:t>
        <w:tab/>
      </w:r>
      <w:r>
        <w:rPr>
          <w:spacing w:val="-3"/>
          <w:u w:val="single"/>
        </w:rPr>
        <w:t>Groundwater Monitoring</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The EPA recommends that groundwater should be monitored.  Pending any subsequent advice which may be received from the Water Authority of WA this issue should be conditioned into any approval.</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5.</w:t>
        <w:tab/>
      </w:r>
      <w:r>
        <w:rPr>
          <w:spacing w:val="-3"/>
          <w:u w:val="single"/>
        </w:rPr>
        <w:t>Final Contour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ab/>
        <w:t>A satisfactorily revised final rehabilitation contour plan will be required to be submitted to the satisfaction of the City Engineer.</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Overall subject to the modification of certain aspects of the proposal and inclusion of various issues in the Environmental Management Plan I can recommend support.</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r>
        <w:br w:type="page"/>
      </w:r>
    </w:p>
    <w:p>
      <w:pPr>
        <w:pStyle w:val="Normal"/>
        <w:tabs>
          <w:tab w:val="left" w:pos="720" w:leader="none"/>
          <w:tab w:val="left" w:pos="1584" w:leader="none"/>
          <w:tab w:val="left" w:pos="2160" w:leader="none"/>
          <w:tab w:val="left" w:pos="3024" w:leader="none"/>
        </w:tabs>
        <w:suppressAutoHyphens w:val="true"/>
        <w:jc w:val="both"/>
        <w:rPr>
          <w:spacing w:val="-3"/>
        </w:rPr>
      </w:pPr>
      <w:r>
        <w:rPr>
          <w:b/>
          <w:bCs/>
          <w:spacing w:val="-3"/>
        </w:rPr>
        <w:t>RECOMMENDA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THAT Council</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1.</w:t>
        <w:tab/>
        <w:t>approves the application by General Bulldozing Co Pty Ltd to use the limestone quarry within Mining Lease 70/717 Reserve 27575 Quinns Road, Neerabup for inorganic landfill subject to:</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approval being granted by the Department of Planning and Urban Development;</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fill material being restricted to "Dry Inert Fill for Limestone Quarry Backfill above a Priority 2 Public Water Supply Area" as defined by the Environmental Protection Authority.</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relocation of existing crossover and accessway to western boundary as identified on the approved plan and new crossover to Quinns Road to be sealed to the satisfaction of the City Engineer;</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rehabilitation of redundant crossover and accessway to the satisfaction of the Department of Conservation and Land Management;</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submission of a modified final Rehabilitation Contour Plan to the satisfaction of the City Engineer;</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submission of a modified Environmental Management Plan presenting details of control of fill material and other matters presented in the applicant's correspondence dated 16 December 1992 to the satisfaction of the City and the Environmental Protection Authority;</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part time inspection of the operation by Council officers with the cost being met by the operation;</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Heading2"/>
        <w:tabs>
          <w:tab w:val="left" w:pos="0" w:leader="none"/>
          <w:tab w:val="left" w:pos="720" w:leader="none"/>
          <w:tab w:val="left" w:pos="1584" w:leader="none"/>
          <w:tab w:val="left" w:pos="2160" w:leader="none"/>
          <w:tab w:val="left" w:pos="3024" w:leader="none"/>
        </w:tabs>
        <w:suppressAutoHyphens w:val="true"/>
        <w:ind w:left="1584" w:hanging="864"/>
        <w:jc w:val="both"/>
        <w:rPr>
          <w:spacing w:val="-3"/>
        </w:rPr>
      </w:pPr>
      <w:r>
        <w:rPr>
          <w:spacing w:val="-3"/>
        </w:rPr>
        <w:tab/>
        <w:t>monitoring of the groundwater on site to the satisfaction of the Water Authority of WA with the cost being met by the operator;</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1584" w:hanging="1584"/>
        <w:jc w:val="both"/>
        <w:rPr>
          <w:spacing w:val="-3"/>
        </w:rPr>
      </w:pPr>
      <w:r>
        <w:rPr>
          <w:spacing w:val="-3"/>
        </w:rPr>
        <w:tab/>
        <w:t>(i)</w:t>
        <w:tab/>
        <w:t>any on site fuel storage to be in above ground tanks on a bunded hardstand area that will contain any leak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1584" w:hanging="1584"/>
        <w:jc w:val="both"/>
        <w:rPr>
          <w:spacing w:val="-3"/>
        </w:rPr>
      </w:pPr>
      <w:r>
        <w:rPr>
          <w:spacing w:val="-3"/>
        </w:rPr>
        <w:tab/>
        <w:t>(j)</w:t>
        <w:tab/>
        <w:t>standard and appropriate development conditions;</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ind w:left="720" w:hanging="720"/>
        <w:jc w:val="both"/>
        <w:rPr>
          <w:spacing w:val="-3"/>
        </w:rPr>
      </w:pPr>
      <w:r>
        <w:rPr>
          <w:spacing w:val="-3"/>
        </w:rPr>
        <w:t>2.</w:t>
        <w:tab/>
        <w:t>advises the Department of Planning and Urban Development accordingly.</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O G DRESCHER</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City Planner</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sm:rp</w:t>
      </w:r>
    </w:p>
    <w:p>
      <w:pPr>
        <w:pStyle w:val="Normal"/>
        <w:tabs>
          <w:tab w:val="left" w:pos="720" w:leader="none"/>
          <w:tab w:val="left" w:pos="1584" w:leader="none"/>
          <w:tab w:val="left" w:pos="2160" w:leader="none"/>
          <w:tab w:val="left" w:pos="3024" w:leader="none"/>
        </w:tabs>
        <w:suppressAutoHyphens w:val="true"/>
        <w:jc w:val="both"/>
        <w:rPr>
          <w:spacing w:val="-3"/>
        </w:rPr>
      </w:pPr>
      <w:r>
        <w:rPr>
          <w:spacing w:val="-3"/>
        </w:rPr>
        <w:t xml:space="preserve">pre327  </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left" w:pos="720" w:leader="none"/>
          <w:tab w:val="left" w:pos="1584" w:leader="none"/>
          <w:tab w:val="left" w:pos="2160" w:leader="none"/>
          <w:tab w:val="left" w:pos="3024" w:leader="none"/>
        </w:tabs>
        <w:suppressAutoHyphens w:val="true"/>
        <w:jc w:val="both"/>
        <w:rPr>
          <w:spacing w:val="-3"/>
        </w:rPr>
      </w:pPr>
      <w:r>
        <w:rPr>
          <w:spacing w:val="-3"/>
        </w:rPr>
        <w:t>4.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1</w:t>
      </w:r>
    </w:p>
    <w:p>
      <w:pPr>
        <w:pStyle w:val="Normal"/>
        <w:tabs>
          <w:tab w:val="clear" w:pos="720"/>
          <w:tab w:val="center" w:pos="4441" w:leader="none"/>
        </w:tabs>
        <w:suppressAutoHyphens w:val="true"/>
        <w:jc w:val="both"/>
        <w:rPr>
          <w:spacing w:val="-3"/>
        </w:rPr>
      </w:pPr>
      <w:r>
        <w:rPr>
          <w:b/>
          <w:bCs/>
          <w:spacing w:val="-3"/>
        </w:rPr>
        <w:tab/>
        <w:t>CITY OF WANNEROO REPORT NO:  H203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TRAWBERRY WINE SALES : LOT 29 (2024) WANNEROO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K J and S A Langlan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and Mrs Langlands wish to obtain a liquor licence to sell strawberry wine at Lot 29.  The wine will be made from strawberries grown on the property, although it will be fermented and bottled at Berry Farm in the Margaret River district.  If the product proves viable the wine may be made on</w:t>
        <w:noBreakHyphen/>
        <w:t>site some time in the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A "rural use" includes the sale of produce grown on a property from that property, where there is satisfactory access and parking.  A "rural industry" permits the processing, packing etc of primary products grown in the locality.  The Langlands' application is complicated only by the fact that the processing of their product will not, at least initially, take place on their property </w:t>
        <w:noBreakHyphen/>
        <w:t xml:space="preserve"> a requirement which I believe the scheme impl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s proposed rural strategy will need to address the variety of rural uses and cottage industries which can reasonably be accommodated in the rural zone.  It will be some time before the rural strategy is completed however.  In the meanwhile, some means of accommodating acceptable business enterprises could be considered by way of time</w:t>
        <w:noBreakHyphen/>
        <w:t>limited approvals.  By this means rural businesses can establish on the strict understanding that the approval expires after a given time.  At that point the Council will have an opportunity to consider a fresh application, and the applicant will have had time to demonstrate that the business is acceptable in a rural setting.  In this particular case, Mr and Mrs Langlands also wish to prove the viability of their product before risking further capital investment on their proper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pproves the application by K J and S A Langlands for the sale of strawberry wine at Lot 29 (2024) Wanneroo Road, Neerabup for a limited period of two years from the date of the Form 2A Approval to Commence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ssues its Certificate under Section 40 of the Liquor Licensing Act 1988 and advises the licensing authority of its time limited approval in this ca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cs: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32</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4.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2</w:t>
      </w:r>
    </w:p>
    <w:p>
      <w:pPr>
        <w:pStyle w:val="Normal"/>
        <w:tabs>
          <w:tab w:val="clear" w:pos="720"/>
          <w:tab w:val="center" w:pos="4441" w:leader="none"/>
        </w:tabs>
        <w:suppressAutoHyphens w:val="true"/>
        <w:jc w:val="both"/>
        <w:rPr>
          <w:spacing w:val="-3"/>
        </w:rPr>
      </w:pPr>
      <w:r>
        <w:rPr>
          <w:b/>
          <w:bCs/>
          <w:spacing w:val="-3"/>
        </w:rPr>
        <w:tab/>
        <w:t>CITY OF WANNEROO REPORT NO:  H203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6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FAMILY CENTRE, LOT 100 STRADBROKE GARDENS, MERRIW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Quinns Estate Partnership</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Feilman Planning Consultants on behalf of the Quinns Estate Partnership and the Office of the Family, for the development of a family centre located on a portion of the Merriwa Park at Lot 100 Stradbroke Gardens, Merri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application has been made as a result of funds being made available by the State Government through the Office of the Family.  Funds are limited and the developers have been required to allocate the funding as quickly as possible or the money will be distributed to another area, therefore providing a limited time fra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rea of Clarkson, and the up</w:t>
        <w:noBreakHyphen/>
        <w:t>coming development of Merriwa, do not have any current facilities such as this.  Both areas are developing rapidly and the need exists for such a faci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family centre is to be provided for the convenience of the residents in the Clarkson</w:t>
        <w:noBreakHyphen/>
        <w:t>Merriwa locality.  The centre will offer an early childhood programme for four year old children and provide a venue for activities for children, teenagers, youth groups, adults and seniors in accordance with the Family Centre Programme proposed by both the Office of the Family and the Department of Community Servi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ay</w:t>
        <w:noBreakHyphen/>
        <w:t>to</w:t>
        <w:noBreakHyphen/>
        <w:t>day management and operation of the centre will be provided through a Local Community Management Committe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pPr>
      <w:r>
        <w:rPr>
          <w:spacing w:val="-3"/>
        </w:rPr>
        <w:t>The proposed family centre is located within the southern public open space area of the Merriwa residential estate between Whitsunday Avenue and Hester Avenue.  The 2000m</w:t>
      </w:r>
      <w:r>
        <w:rPr>
          <w:spacing w:val="-3"/>
          <w:vertAlign w:val="superscript"/>
        </w:rPr>
        <w:t>2</w:t>
      </w:r>
      <w:r>
        <w:rPr>
          <w:spacing w:val="-3"/>
        </w:rPr>
        <w:t xml:space="preserve"> site is accessed from Stradbroke Garde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family centre is located east of the proposed clubhouse building which will be developed in conjunction with the football oval within the public open space area.  Car parking facilities for each building will be shared as activities associated with each use will generally occur at different times during the wee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or this development to be carried out a lot will be created within the Public Open Space encompassing the family centre the car park and the access leg from Stradbroke Gardens.  This lot will separate the use of the family centre from the Public Open Space. The developers then propose to vest the lot in the Crown which will in turn be vested in Council in which case Council will retain the parking for the oval and the proposed club roo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family centre has been discussed with the Departments of Recreation, Parks and Building as well as Town Planning, all of which have found the proposal accept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ue to the limitation of time placed by the State Government for the issuing of funds for this development, approval has been granted for the family centre by the Town Clerk.  This approval was based on the requirement of a facility in the area and the support of the proposal by the Office of the Family and Council Departments.  Due to a prompt approval, negotiations are now underway between the State Government and the applicant for the development of the centre as soon as possible.  This  approval, the developers have agreed to construct the access leg to the parking area and building as well as a portion of the car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endorses the actions of the Town Clerk in issuing approval for a family centre to be located on a portion of the Merriwa Park at Lot 100 Stradbroke Gardens, Merri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33</w:t>
      </w:r>
    </w:p>
    <w:p>
      <w:pPr>
        <w:pStyle w:val="Normal"/>
        <w:tabs>
          <w:tab w:val="clear" w:pos="720"/>
          <w:tab w:val="left" w:pos="1152" w:leader="none"/>
          <w:tab w:val="left" w:pos="2160" w:leader="none"/>
          <w:tab w:val="left" w:pos="3024" w:leader="none"/>
        </w:tabs>
        <w:suppressAutoHyphens w:val="true"/>
        <w:jc w:val="both"/>
        <w:rPr>
          <w:spacing w:val="-3"/>
        </w:rPr>
      </w:pPr>
      <w:r>
        <w:rPr>
          <w:spacing w:val="-3"/>
        </w:rPr>
        <w:t>4.3.9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2736" w:leader="none"/>
        </w:tabs>
        <w:suppressAutoHyphens w:val="true"/>
        <w:ind w:right="288" w:hanging="0"/>
        <w:jc w:val="both"/>
        <w:rPr>
          <w:spacing w:val="-3"/>
        </w:rPr>
      </w:pPr>
      <w:r>
        <w:rPr>
          <w:b/>
          <w:bCs/>
          <w:spacing w:val="-3"/>
        </w:rPr>
        <w:t>H20313</w:t>
      </w:r>
    </w:p>
    <w:p>
      <w:pPr>
        <w:pStyle w:val="Normal"/>
        <w:tabs>
          <w:tab w:val="clear" w:pos="720"/>
          <w:tab w:val="center" w:pos="4297" w:leader="none"/>
        </w:tabs>
        <w:suppressAutoHyphens w:val="true"/>
        <w:ind w:right="288" w:hanging="0"/>
        <w:jc w:val="both"/>
        <w:rPr>
          <w:spacing w:val="-3"/>
        </w:rPr>
      </w:pPr>
      <w:r>
        <w:rPr>
          <w:b/>
          <w:bCs/>
          <w:spacing w:val="-3"/>
        </w:rPr>
        <w:tab/>
        <w:t>CITY  OF  WANNEROO  :  REPORT  NO  H20313</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TO:</w:t>
        <w:tab/>
        <w:t>TOWN CLERK</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FROM:</w:t>
        <w:tab/>
        <w:t>CITY PLANNER</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left="2736" w:right="288"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MEETING DATE:</w:t>
        <w:tab/>
        <w:t>10 MARCH 1993</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FILE REF:</w:t>
        <w:tab/>
        <w:t>740</w:t>
        <w:noBreakHyphen/>
        <w:t>1</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left="2736" w:right="288" w:hanging="2736"/>
        <w:jc w:val="both"/>
        <w:rPr>
          <w:spacing w:val="-3"/>
        </w:rPr>
      </w:pPr>
      <w:r>
        <w:rPr>
          <w:spacing w:val="-3"/>
        </w:rPr>
        <w:t>SUBJECT:</w:t>
        <w:tab/>
        <w:t>SUBDIVISION CONTROL UNIT FOR MONTH OF</w:t>
      </w:r>
    </w:p>
    <w:p>
      <w:pPr>
        <w:pStyle w:val="Normal"/>
        <w:tabs>
          <w:tab w:val="clear" w:pos="720"/>
          <w:tab w:val="left" w:pos="2736" w:leader="none"/>
        </w:tabs>
        <w:suppressAutoHyphens w:val="true"/>
        <w:ind w:left="2736" w:right="288" w:hanging="2736"/>
        <w:jc w:val="both"/>
        <w:rPr>
          <w:spacing w:val="-3"/>
        </w:rPr>
      </w:pPr>
      <w:r>
        <w:rPr>
          <w:spacing w:val="-3"/>
        </w:rPr>
        <w:tab/>
        <w:t xml:space="preserve">FEBRUARY 1993 </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left" w:pos="3168" w:leader="none"/>
        </w:tabs>
        <w:suppressAutoHyphens w:val="true"/>
        <w:ind w:left="2160" w:right="288" w:hanging="2160"/>
        <w:jc w:val="both"/>
        <w:rPr>
          <w:spacing w:val="-3"/>
        </w:rPr>
      </w:pPr>
      <w:r>
        <w:rPr>
          <w:spacing w:val="-3"/>
        </w:rPr>
        <w:tab/>
        <w:tab/>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THAT Council endorses the action taken by the Subdivision Control Unit in relation to the applications described in Report H20313.</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pat003</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1.3.93</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4</w:t>
      </w:r>
    </w:p>
    <w:p>
      <w:pPr>
        <w:pStyle w:val="Normal"/>
        <w:tabs>
          <w:tab w:val="clear" w:pos="720"/>
          <w:tab w:val="center" w:pos="4441" w:leader="none"/>
        </w:tabs>
        <w:suppressAutoHyphens w:val="true"/>
        <w:jc w:val="both"/>
        <w:rPr>
          <w:spacing w:val="-3"/>
        </w:rPr>
      </w:pPr>
      <w:r>
        <w:rPr>
          <w:b/>
          <w:bCs/>
          <w:spacing w:val="-3"/>
        </w:rPr>
        <w:tab/>
        <w:t>CITY OF WANNEROO REPORT NO:  H203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04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8 (7) CNR SYDNEY AND STONEY ROADS, GNANGARA</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R B &amp; M M Franceschi</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P Mattaboni</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P Mattaboni on behalf of R B and M M Franceschi seeking the subdivision of Lot 8 (7) Stoney Road, Gnangara into two lots of 1.92 ha and 2.15 ha respective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application for the land is within the fringe area of Council's policy where the minimum lot sizes vary between 4 ha and 20 ha, depending on the proposed use.  Therefore, the application does not comply with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support the application submitted by P Mattaboni on behalf of R B and M M Franceschi for the subdivision into two lots of Lot 8 (7) corner Sydney and Stoney Roads, Gnangara, for the following reason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proposal is inconsistent with Council's Rural Subdivision Policy which specifies a minimum lot area of 4 ha or 20 ha, depending on land use for the are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upport for this proposal will establish an undesirable precedent for further subdivision in the loc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he proposal represents fragmentation of the rural area by this locality thus diminishing its rural integr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cm:gm</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322 3.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5</w:t>
      </w:r>
    </w:p>
    <w:p>
      <w:pPr>
        <w:pStyle w:val="Normal"/>
        <w:tabs>
          <w:tab w:val="clear" w:pos="720"/>
          <w:tab w:val="center" w:pos="4441" w:leader="none"/>
        </w:tabs>
        <w:suppressAutoHyphens w:val="true"/>
        <w:jc w:val="both"/>
        <w:rPr>
          <w:spacing w:val="-3"/>
        </w:rPr>
      </w:pPr>
      <w:r>
        <w:rPr>
          <w:b/>
          <w:bCs/>
          <w:spacing w:val="-3"/>
        </w:rPr>
        <w:tab/>
        <w:t>CITY OF WANNEROO REPORT NO:  H203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07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14 (121) MARIGINIUP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R L and Mrs D L Fyf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Sorenson Short and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Sorenson Short &amp; Associates on behalf of Mr R L and Mrs D L Fyfe for the subdivision of Lot 14 (121) Mariginiup Road into two lots of 2.63 ha and 1.42 ha respectively.  Lot 14 is located on the corner of Mariginiup Road, Caporn Street and Rousset Road and is a total of 4.0570 ha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tion is within the four hectare minimum lot size area under Council's Rural Subdivison Policy.  In addition, with its eastern boundary being along Rousset Road, preliminary plans indicate that the proposed four lane Lenore</w:t>
        <w:noBreakHyphen/>
        <w:t>Franklin Road link will pass the lot.  At this time it is unknown if any land requirements would be needed for the road.  If land is required, it could also reduce the lot's overall siz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submitted by Sorenson Short &amp; Associates on behalf of Mr R L and Mrs D L Fyfe for the subdivision of Lot 14 (121) Mariginiup Road,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inconsistent with Council's Rural Subdivision Policy which specifies a minimum lot size of 4 hectares in area in this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represents fragmentation of the rural area in this locality thus diminishing its rural integ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pport for the proposal will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premature in light of the detailed planning for the area that is currently being undertaken for the Landscape Protection Zone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32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6</w:t>
      </w:r>
    </w:p>
    <w:p>
      <w:pPr>
        <w:pStyle w:val="Normal"/>
        <w:tabs>
          <w:tab w:val="clear" w:pos="720"/>
          <w:tab w:val="center" w:pos="4441" w:leader="none"/>
        </w:tabs>
        <w:suppressAutoHyphens w:val="true"/>
        <w:jc w:val="both"/>
        <w:rPr>
          <w:spacing w:val="-3"/>
        </w:rPr>
      </w:pPr>
      <w:r>
        <w:rPr>
          <w:b/>
          <w:bCs/>
          <w:spacing w:val="-3"/>
        </w:rPr>
        <w:tab/>
        <w:t>CITY OF WANNEROO REPORT NO:  H203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8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4 (86) NISA ROAD, PINJAR</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C W &amp; T A Bran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Paterson Tudor Owen &amp; Park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Paterson Tudor Owen and Parker on behalf of C W and T A Brand, for the proposed subdivision of Lot 4 (86) Nisa Road, Pinjar into two lots, one of 4.0 hectares in area and the other approximately 26 hectares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Town Planning Scheme No 1 and is located within the area identified under Council's Rural Subdivision Policy as requiring a minimum lot size of 20 hecta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consideration needs to be given to Council's Rural Subdivision Policy, the goals of the North West Corridor Structure Plan and the current research being undertaken for the Lake Pinjar Stud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as one of the proposed lots fall below twenty hectares in area, any support of the proposal would be contrary to Council's policy which, as Council will recall, was adopted to prevent the fragmentation of the rural area into small lots, thus diminishing the rural integrity of the area and hindering the co</w:t>
        <w:noBreakHyphen/>
        <w:t>ordinated development and control of activities which are required or proposed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 West Corridor Structure Plan earmarks the area as "Landscape Protection Zone".  The intention of the zone is to restrict land use and subdivision which may adversely affect environmental values and the character of the area.  As the subject area forms part of Lake Pinjar and lot sizes in the locality are large, caution needs to be exercised at this stage in the support of subdivision proposal which may conflict with the ultimate intended use of the lan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Lake Pinjar Study, as Council may recall, the study is still in preparation.  The ultimate lot size in the area will depend, among other things, on groundwater availability and this issue is still being discussed by the Environmental Protection Authority and Water Authority of WA.  Therefore, as substantial investigation is still being undertaken and the ultimate outcome is unclear, any approval outside Council's current policy would be both premature and inappropria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sed on these concerns, I cannot recommend support for the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by Paterson Tudor Owen and Parker on behalf of C W and T A Brand for the subdivision of Lot 4 (86) Nisa Road, Pinjar,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inconsistent with Council's Rural Subdivision Policy which specifies a minimum lot size of 20 hectares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represents fragmentation of the rural area in this locality thus diminishing its rural integ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pport for the proposal will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premature in light of the detailed planning for the area that is currently being undertaken following the release of the North West Corridor Structure Plan and the preparation of the Lake Pinjar Stud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2</w:t>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7</w:t>
      </w:r>
    </w:p>
    <w:p>
      <w:pPr>
        <w:pStyle w:val="Normal"/>
        <w:tabs>
          <w:tab w:val="clear" w:pos="720"/>
          <w:tab w:val="center" w:pos="4441" w:leader="none"/>
        </w:tabs>
        <w:suppressAutoHyphens w:val="true"/>
        <w:jc w:val="both"/>
        <w:rPr>
          <w:spacing w:val="-3"/>
        </w:rPr>
      </w:pPr>
      <w:r>
        <w:rPr>
          <w:b/>
          <w:bCs/>
          <w:spacing w:val="-3"/>
        </w:rPr>
        <w:tab/>
        <w:t>CITY OF WANNEROO REPORT NO:  H203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ODIFICATION TO AMENDMENT NO 593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Controlled Access Highway</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Controlled Access Highway</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ain Roads Depart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LandCo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Correspondence has been received from LandCorp seeking Council's approval to modify the boundary of the Connolly land component of Amendment No 593 to the City of Wanneroo Town Planning Scheme No 1.  The proposal is to increase the site area by 3000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593 was initiated by Council at its meeting on 23 October 1991 (F21021).  It proposes to zone portions of the Mitchell Freeway Reserve no longer required for freeway purposes.  The Connolly site forms part of this amendment and the land is intended to be zoned Residential Development R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dvertising of the amendment for public comment is yet to be granted, however, recent advice from the Department of Planning and Urban Development indicates that it is immin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December 1992 meeting the Town Planning Committee considered a subdivision application for the subject site. At that meeting it resolved to defer its decision until its February meeting.  At its February meeting it again resolved to defer its decision until its March meeting. As Council is aware, local residents are upset at the fact that LandCorp proceeded with earthworks of the land prior to them having the opportunity to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URRENT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al to extend the Connolly site by 3000m</w:t>
      </w:r>
      <w:r>
        <w:rPr>
          <w:spacing w:val="-3"/>
          <w:vertAlign w:val="superscript"/>
        </w:rPr>
        <w:t>2</w:t>
      </w:r>
      <w:r>
        <w:rPr>
          <w:spacing w:val="-3"/>
        </w:rPr>
        <w:t xml:space="preserve"> is a result of discussions between LandCorp and residents of Congressional Crescent and Medinah Me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intended that the additional land area will accommodate a road providing access to 19 residential allotment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that local residents have been involved in this new proposal, and that the advertising of Amendment No 593 is imminent, it will be preferable from a planning point of view and less time consuming to modify the amendment documents following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Further to the above, once advertising has been granted, in addition to an on</w:t>
        <w:noBreakHyphen/>
        <w:t>site sign all affected landowners will be notified of the amendment by mail including the proposal to extend the Connolly site by 3000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5</w:t>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8</w:t>
      </w:r>
    </w:p>
    <w:p>
      <w:pPr>
        <w:pStyle w:val="Normal"/>
        <w:tabs>
          <w:tab w:val="clear" w:pos="720"/>
          <w:tab w:val="center" w:pos="4441" w:leader="none"/>
        </w:tabs>
        <w:suppressAutoHyphens w:val="true"/>
        <w:jc w:val="both"/>
        <w:rPr>
          <w:spacing w:val="-3"/>
        </w:rPr>
      </w:pPr>
      <w:r>
        <w:rPr>
          <w:b/>
          <w:bCs/>
          <w:spacing w:val="-3"/>
        </w:rPr>
        <w:tab/>
        <w:t>CITY OF WANNEROO REPORT NO:  H203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04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04 was initiated by Council at its meeting on Wednesday 28 October 1992 (G21018).</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at the purpose of the amendment was to recode Reserve 34347 (54) Doveridge Drive, Duncraig, from R20 to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mendment stemmed from a request from Greg McCann Architect, on behalf of Homeswest, to permit the development of 12 aged persons units on the site.  The concept plan is presented in the attach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y the close of advertising on 11 February 1993, the following submissions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16 individually written letters, including one from the Tree Society,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One petition of four signatures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One petition of 136 signatures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One petition of 106 signatures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One petition of 15 signatures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Water Authority of WA advising it has no objection to the recoding, however, objecting to the proposed use of a portion of the adjoining sewerage Reserve 34346 to the south for car parking, as presented in the concept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cations of the closest (within 500m) objectors and signatories of the petition are presented on the attached plan.  It should be noted that an analysis of the source of the objections reveals many objectors have signed more than one petition as well as submitting written objections.  Whilst many are also from outside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grounds of their objections are summarised below:</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decline in surrounding property val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creased hazard from the traffic generated by the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out of character with this low density (R20) residential suburb;</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expectation that the area was to remain as a low density residential suburb;</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sufficient provision of car parking within the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ite unsuitable for aged persons due to noise and air pollution from the adjoining freeway; smell from the adjoining sewage pumping station and significant distances from facilities and services such as shopping centres and bus rou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re is no guarantee that the restriction on the use of the development to aged persons would be adhered to by the applic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re are sufficient sites within the adjoining Hepburn Heights development to accommodate this form of 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would destroy another remnant of bushland and specifically a significant tree which exists within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ssessing the issues raised by the objectors, the following comments are ma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re is no evidence to suggest that property would be devalu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Engineering Department advises that there is a history of resident concern regarding traffic in Doveridge Drive (G10519).  Traffic volumes are not high in this area and any increase in traffic created by the development can be accommodated within the current carrying capacity of the road.  There is one concern, however, with vehicle speeds which are significantly high.  The Engineering Department advises that a 'priority</w:t>
        <w:noBreakHyphen/>
        <w:t>change' intersection treatment at the Doveridge/Foston junction would overcome this problem and there is the opportunity to obtain a contribution to these works from the applicant.</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partment of Planning and Urban Development's draft Metropolitan Regional Residential Density Policy Statement (H20207) encourages a mix of dwelling forms and densities within suburbs to satisfy the different housing requirements and demands from within the community.  It would be unreasonable and inequitable to exclude such a development as proposed from a suburb as it reduces the availability of housing to accommodate sections of the community such as the ag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concept plan identifies one car bay per unit which is in accordance with Council's Policy for Car Parking for Aged Persons Dwellings.  This is, in fact, higher than the applicant's own policy of 0.75 car bays per unit.  Evidence within the City, where few, if any car parking problems have emerged in similar developments, suggests that Council's standard is suffici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has to be acknowledged that the location of the site is not totally ideal from the perspective of proximity to facilities such as shopping centres and to services such as bus routes.  However, as noted in Point C above, Duncraig is almost fully developed at a low residential density and this proposal represents one of the few remaining opportunities to satisfy the demand from the different sections within the community for alternative forms of housing.  Council, however, could, if it feels, request Homeswest to modify their proposal to make the development available for 'standard', that is, not aged, resid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licant, Homeswest, is the most prominent and active developer of aged persons dwellings within the City.  Based on observations of their existing developments I feel confident that the applicant will uphold their obligation to restrict the development to aged persons.  One can anticipate that as the population ages the demand for aged housing will increase to such a degree that any concerns in this regard will be unnecessa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would be unreasonable to exclude an aged persons' development from one suburb on the grounds that similar developments are proposed in another adjoining suburb.</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Council's Parks Department advises that the tree in question is a Eucalyptus Marginata (Jarrah) which is indigenous to the area.  Although it is not considered significant in terms of structure or unique growth form, it is growing successfully on the site and its retention, if the design of the development permits, is the preferred op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am of the opinion that the proposed recoding presents one of the few remaining opportunities to permit the development of aged persons dwellings within this predominantly low density suburb and thus from the perspective of providing a mix of housing types within an area, and thus satisfying the demand from within the community, should be supported.  The concept plan, however, will require modification to accommodate the retention of the tree on the site and the objection from the Water Authority of WA to the use of its adjoining sewerage reserve for car parking for the development.  In addition, based on the proposed nature of the residents of the development (that is aged) and the high traffic speeds along Doveridge Drive, it would be appropriate to request the applicant to contribute to traffic measures which alleviate this problem and offer protection to pedestria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dopts Amendment No 604 to Town Planning Scheme No 1 to recode Reserve 34347 (54) Doveridge Drive, Duncraig from R20 to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forwards the submissions received to the Hon Minister for Planning seeking final approval to Amendment No 604;</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prior to affixation of the Common Seal to the amending documents, requires from the applic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w:t>
        <w:tab/>
        <w:t>the submission of a satisfactory modified concept plan which identif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 xml:space="preserve"> (i)</w:t>
        <w:tab/>
        <w:t>the retention of the major tree within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i)</w:t>
        <w:tab/>
        <w:t>all of the required car parking for the development being located within Reserve 3434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b)</w:t>
        <w:tab/>
        <w:t>a contribution towards the provision of traffic control measures within Doveridge Drive,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subject to Point 3 above, authorises affixation of the Common Seal to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29</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19</w:t>
      </w:r>
    </w:p>
    <w:p>
      <w:pPr>
        <w:pStyle w:val="Normal"/>
        <w:tabs>
          <w:tab w:val="clear" w:pos="720"/>
          <w:tab w:val="center" w:pos="4441" w:leader="none"/>
        </w:tabs>
        <w:suppressAutoHyphens w:val="true"/>
        <w:jc w:val="both"/>
        <w:rPr>
          <w:spacing w:val="-3"/>
        </w:rPr>
      </w:pPr>
      <w:r>
        <w:rPr>
          <w:b/>
          <w:bCs/>
          <w:spacing w:val="-3"/>
        </w:rPr>
        <w:tab/>
        <w:t>CITY OF WANNEROO REPORT NO:  H203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717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EAL DETERMINATION : SUBDIVISION OF LOT 10 (33) MARIGINIUP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 Zulberti</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Minister for Planning regarding an appeal lodged by B Zulberti against the Department of Planning and Urban Development's refusal to permit the subdivision of Lot 10 (33) Mariginiup Road, Marigini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considered the application at its July 1992 meeting (G20716) where it resolved not to support the application.  The Department of Planning and Urban Development refused the application on the following groun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does not conform with the Commission's 'Rural Small Holdings Policy Study' (1977) or the Council's 'Rural Subdivision Policy' (1978) which both designate the land as having a minimum lot size of 4 hecta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Commission is not prepared to support subdivision that could create an undesirable precedent for further fragmentation of rural land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Commission's Rural Landuse Planning Policy requires Councils to prepare a Local Rural Strategy to comprehensively plan for change and development in rural areas.  In the absence of an approved Local Rural Strategy, the Committee is not prepared to approve the subdivision of rural land that would lead to unplanned development and could prejudice the future planning, development and use of the area and/or the rural land resour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MINISTER'S DEC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inister, in considering this appeal, noted the appellant's grounds, however he considered the decision by the Committee for Statutory Procedures to be soundly based and consequently dismissed the appe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01</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1.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0</w:t>
      </w:r>
    </w:p>
    <w:p>
      <w:pPr>
        <w:pStyle w:val="Normal"/>
        <w:tabs>
          <w:tab w:val="clear" w:pos="720"/>
          <w:tab w:val="center" w:pos="4441" w:leader="none"/>
        </w:tabs>
        <w:suppressAutoHyphens w:val="true"/>
        <w:jc w:val="both"/>
        <w:rPr>
          <w:spacing w:val="-3"/>
        </w:rPr>
      </w:pPr>
      <w:r>
        <w:rPr>
          <w:b/>
          <w:bCs/>
          <w:spacing w:val="-3"/>
        </w:rPr>
        <w:tab/>
        <w:t>CITY OF WANNEROO REPORT NO:  H203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2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EAL DETERMINATION </w:t>
        <w:noBreakHyphen/>
        <w:t xml:space="preserve"> LOT 31 (110) SAFARI PLACE, CARABOOD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Twilight Cove Investments Pty Lt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vice has been received from the Hon Minister for Planning advising that he has upheld an appeal lodged by Twilight Cove Investments for the subdivision of Lot 31 (110) Safari Place, Carabood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 at its October 1992 meeting (G21016) resolved to not support the proposed subdivision of Lot 31 Safari Place, Carabooda into two lots of 3.8 ha, two of 3.4 ha and one lot of 7.6 h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Rural Subdivision Policy specified a minimum lot size of 20 hectares for this area and this was one of the reasons for not supporting the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MINISTER'S DEC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 in upholding the appeal stated that it was due to the personal case put forward to him by the appellant, although he stated that Council's decision was soundly based from a planning point of vi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cm:gm</w:t>
      </w:r>
    </w:p>
    <w:p>
      <w:pPr>
        <w:pStyle w:val="Normal"/>
        <w:tabs>
          <w:tab w:val="clear" w:pos="720"/>
          <w:tab w:val="left" w:pos="1152" w:leader="none"/>
          <w:tab w:val="left" w:pos="2160" w:leader="none"/>
        </w:tabs>
        <w:suppressAutoHyphens w:val="true"/>
        <w:jc w:val="both"/>
        <w:rPr>
          <w:spacing w:val="-3"/>
        </w:rPr>
      </w:pPr>
      <w:r>
        <w:rPr>
          <w:spacing w:val="-3"/>
        </w:rPr>
        <w:t>pre308</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1</w:t>
      </w:r>
    </w:p>
    <w:p>
      <w:pPr>
        <w:pStyle w:val="Normal"/>
        <w:tabs>
          <w:tab w:val="clear" w:pos="720"/>
          <w:tab w:val="center" w:pos="4441" w:leader="none"/>
        </w:tabs>
        <w:suppressAutoHyphens w:val="true"/>
        <w:jc w:val="both"/>
        <w:rPr>
          <w:spacing w:val="-3"/>
        </w:rPr>
      </w:pPr>
      <w:r>
        <w:rPr>
          <w:b/>
          <w:bCs/>
          <w:spacing w:val="-3"/>
        </w:rPr>
        <w:tab/>
        <w:t>CITY OF WANNEROO REPORT NO:  H203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RTH WHITFORDS ESTATES APPEAL DETERMINATION : TOWN PLANNING SCHEME NO 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recall having previously considered various applications on behalf of North Whitfords Estates for the rezoning and subdivision of its Landsdale landho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eptember 1992 a deputation was also received by the Town Planning Committee from this company and its consultants, requesting that the Landsdale landholding be excluded from Town Planning Scheme No 21 due to its size and nature of works that will be carried 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ncil has consistently maintained that all landholders within the East Wanneroo area should remain in the Scheme so that the costs and benefits of development can be dispersed equitably amongst everyone within the area.  This philosophy has been applied to North Whitfords Estates by requiring that a legal agreement be prepared and entered into prior to its rezoning being finalised.  Similarly, a condition was requested by Council and imposed by the Department of Planning and Urban Development on its first stage of subdivision, which also required a legal agreement to be entered in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with North Whitfords Estates indicated that it was prepared to enter into a deed and the Council's solicitor was subsequently instructed to prepare such a de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meantime, an appeal was lodged with the Minister for Planning by North Whitfords Estate objecting to the imposition of the abovementioned condition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MINISTER'S DETERMIN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dvice was recently received from the Minister for Planning stating that he believed it unreasonable to demand payment to the extent sought as the actual costs are yet to be proven and would add too much to the price of land.  On this basis, he decided </w:t>
      </w:r>
      <w:r>
        <w:br w:type="page"/>
      </w:r>
    </w:p>
    <w:p>
      <w:pPr>
        <w:pStyle w:val="Normal"/>
        <w:tabs>
          <w:tab w:val="clear" w:pos="720"/>
          <w:tab w:val="left" w:pos="1152" w:leader="none"/>
          <w:tab w:val="left" w:pos="2160" w:leader="none"/>
        </w:tabs>
        <w:suppressAutoHyphens w:val="true"/>
        <w:jc w:val="both"/>
        <w:rPr>
          <w:spacing w:val="-3"/>
        </w:rPr>
      </w:pPr>
      <w:r>
        <w:rPr>
          <w:spacing w:val="-3"/>
        </w:rPr>
        <w:t>that the appeal be upheld and the DPUD subdivision condition as imposed be deleted and replaced by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720" w:right="720" w:hanging="0"/>
        <w:jc w:val="both"/>
        <w:rPr>
          <w:spacing w:val="-3"/>
        </w:rPr>
      </w:pPr>
      <w:r>
        <w:rPr>
          <w:spacing w:val="-3"/>
        </w:rPr>
        <w:t>"The applicant providing an undertaking to the State Planning Commission that it will make a notional contribution of $2500 per single residential lot to the Local Authority in respect of a regional development levy.  Such contribution may be secured by way of Bank Guarantee, will be adjusted, up or down, according to the basis finally agreed to by the State Planning Commission and will be applied to subsequent stages of residential allotments approved by the Commission."</w:t>
      </w:r>
    </w:p>
    <w:p>
      <w:pPr>
        <w:pStyle w:val="Normal"/>
        <w:tabs>
          <w:tab w:val="clear" w:pos="720"/>
          <w:tab w:val="left" w:pos="1152" w:leader="none"/>
          <w:tab w:val="left" w:pos="2160"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North Whitfords Estates has recently advised that although the appeal was determined in its favour, it is still willing for a legal agreement to be entered into between the company and the City, formalising each party's obliga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Unfortunately, the new condition which has been determined by the Minister is not clear and can be interpreted in various ways.  I have therefore written to the current Minister requesting clarification of the condition so that it can be interpreted in the same way by all the parties concern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general, there are various concerns regarding the new condition.  The imposition of a payment of "$2500 per single residential lot", does not correspond with any terminology that has been used to date in respect of the draft Scheme.  It is also unclear what level of infrastructure this contribution is expected to cover, and whether or not all the items included by Council in the draft Scheme have been considered.  There is also some concern that a payment as described is substantially lower than has been estimated by the City.  As Council will recall, when estimated costs were presented at its Special Council Meeting of December, the likely costs for Sub</w:t>
        <w:noBreakHyphen/>
        <w:t xml:space="preserve">area B (which includes North Whitfords' landholding) were approximately $6200 for each costing unit created.  It is therefore obvious that a substantial differential may exist, and if so, that this difference may have to be 'picked up' by others.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lternatively, it may have been the Hon Minister's intent to impose the $2500 as a notional sum per lot whilst still expecting the applicant to make his normal contribution to public open space primary school and the regional road which affects the land.  If this is the case Council may still be able to achieve the objectives of the proposed Town Planning Sche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When the advice is received from the Hon Minister, Council will be further inform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imperative that no costs from this Town Planning Scheme are passed onto Council and in time to the ratepayers of the City.  The developers within the Scheme should be responsible for all costs incurred.</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ity's correspondence to the Minister for Planning has therefore also requested that a meeting be arranged so that this matter and other East Wanneroo issues can be discuss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wz:gm</w:t>
      </w:r>
    </w:p>
    <w:p>
      <w:pPr>
        <w:pStyle w:val="Normal"/>
        <w:tabs>
          <w:tab w:val="clear" w:pos="720"/>
          <w:tab w:val="left" w:pos="1152" w:leader="none"/>
          <w:tab w:val="left" w:pos="2160" w:leader="none"/>
        </w:tabs>
        <w:suppressAutoHyphens w:val="true"/>
        <w:ind w:right="-144" w:hanging="0"/>
        <w:jc w:val="both"/>
        <w:rPr>
          <w:spacing w:val="-3"/>
        </w:rPr>
      </w:pPr>
      <w:r>
        <w:rPr>
          <w:spacing w:val="-3"/>
        </w:rPr>
        <w:t>PRE335</w:t>
      </w:r>
    </w:p>
    <w:p>
      <w:pPr>
        <w:pStyle w:val="Normal"/>
        <w:tabs>
          <w:tab w:val="clear" w:pos="720"/>
          <w:tab w:val="left" w:pos="1152" w:leader="none"/>
          <w:tab w:val="left" w:pos="2160" w:leader="none"/>
        </w:tabs>
        <w:suppressAutoHyphens w:val="true"/>
        <w:ind w:right="-144" w:hanging="0"/>
        <w:jc w:val="both"/>
        <w:rPr>
          <w:spacing w:val="-3"/>
        </w:rPr>
      </w:pPr>
      <w:r>
        <w:rPr>
          <w:spacing w:val="-3"/>
        </w:rPr>
        <w:t>4.3.93</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2</w:t>
      </w:r>
    </w:p>
    <w:p>
      <w:pPr>
        <w:pStyle w:val="Normal"/>
        <w:tabs>
          <w:tab w:val="clear" w:pos="720"/>
          <w:tab w:val="center" w:pos="4441" w:leader="none"/>
        </w:tabs>
        <w:suppressAutoHyphens w:val="true"/>
        <w:jc w:val="both"/>
        <w:rPr>
          <w:spacing w:val="-3"/>
        </w:rPr>
      </w:pPr>
      <w:r>
        <w:rPr>
          <w:b/>
          <w:bCs/>
          <w:spacing w:val="-3"/>
        </w:rPr>
        <w:tab/>
        <w:t>CITY OF WANNEROO REPORT NO:  H203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OWN PLANNING SCHEME NO 21 </w:t>
        <w:noBreakHyphen/>
        <w:t xml:space="preserve"> EAST WANNEROO DEVELOPMENT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will recall that at a Special Council Meeting held in December 1992 (G81201) draft Town Planning Scheme No 21 </w:t>
        <w:noBreakHyphen/>
        <w:t xml:space="preserve"> East Wanneroo Development Scheme was considered.  At that meeting, the Council resolved, inter alia, to adopt Town Planning Scheme No 21 and to submit the documents to the Department of Planning and Urban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ncil is now advised that as a result of further examination by Council officers, and advice from its solicitors, valuers and the Department of Planning and Urban Development and Ministry of Education, a number of modifications have been identified which should be made to the Scheme documents.  The documents have been modified accordingly and are submitted to Council for reconsideration.  It is acknowledged that over the course of time the Scheme documents will be subjected to an ongoing process of review as different authorities, the Minister for Planning and the general public, examine the documents.  It is considered important, however, that the changes that have been made apparent, be reflected in the documents that are submitted for approval to be advert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MODIFICATIONS TO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should be noted that many of the change that have been made to the Scheme documents are purely "cosmetic" in nature (eg correction of typographical errors, numbering of sections etc) which have not had any significant impacts on the Scheme documents.  Therefore, due to the level of changes made and the cumbersome nature of the documents, I have not included copies as attachments to this report, rather copies have been distributed separately to all Councillors for their information and a copy is to be formally tabled at the Town Planning Committee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general, the only significant modification to the Scheme Report is in the form of refinements to the details contained within various sections including the addition of two new sections.  Council will recall that previously the discussion paper containing proposals for the pockets of land west of Wanneroo Road was an appendix to the Scheme Report.  The main proposals contained in this paper have now been incorporated into the draft East Wanneroo District Structure Plan (EWDSP) and the </w:t>
      </w:r>
      <w:r>
        <w:br w:type="page"/>
      </w:r>
    </w:p>
    <w:p>
      <w:pPr>
        <w:pStyle w:val="Normal"/>
        <w:tabs>
          <w:tab w:val="clear" w:pos="720"/>
          <w:tab w:val="left" w:pos="1152" w:leader="none"/>
          <w:tab w:val="left" w:pos="2160" w:leader="none"/>
        </w:tabs>
        <w:suppressAutoHyphens w:val="true"/>
        <w:jc w:val="both"/>
        <w:rPr>
          <w:spacing w:val="-3"/>
        </w:rPr>
      </w:pPr>
      <w:r>
        <w:rPr>
          <w:spacing w:val="-3"/>
        </w:rPr>
        <w:t>discussion paper has been modified as a supplementary report to the Scheme Report.  A section has also been included about the impact of EPA buffers to various industries, eg poultry far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ddition, some minor modifications have been made to the draft EWDSP in particular, as a result of further information that has been received from the Ministry of Education resulting in a reduction in the number of school sites thereby affecting other infrastructure provision and overall unit yiel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cheme Text has also been the subject of various minor modifications which are largely as a result of ongoing evaluation of the operational components of the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also recall that at its Special Meeting a number of issues were raised by some Councillors in relation to the Scheme Text and that these would be considered prior to final approval of the Scheme.  These matters have been further evaluated and referred to Council's solicitor for determination and have resulted in minor changes to some clau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with the EWDSP the Scheme Map (Sheets 1 and 2) have been the subject of some alterations primarily to the legend and also included a specific schedule for the signing and sealing of the plans in accordance with the Town Planning Regu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general, the intent and objectives of Town Planning Scheme No 21 are the same as those outlined to Council at its December meeting.  The details contained within the Scheme documents have also largely remained unchanged. Various minor modifications have however been made to the Scheme documents and the Council is requested to reconsider this matter so that updated and technically accurate documents could be submitted to the Department of Planning and Urban Development for approval to be advert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Council previously resolved to adopt Town Planning Scheme No 21 in December, that resolution should now be rescinded as it relates to the draft at that time.  A new resolution will therefore be required which, although in essence is the same, it will now refer to the current documents that have been prepa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rescinds Part (b) of resolution H81201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dopts Town Planning Scheme No 21 : East Wanneroo Development Scheme and submits the Scheme Text and Report to the Department of Planning and Urban Development for approval to advertis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opts Town Planning Scheme No 21: East Wanneroo Development Scheme as tabled at the meeting of the Town Planning Committee held on the 10 March 1993 and authorises the signing of the Scheme documents for their submission to the Department of Planning and Urban Development for approval to adverti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wz:gm</w:t>
      </w:r>
    </w:p>
    <w:p>
      <w:pPr>
        <w:pStyle w:val="Normal"/>
        <w:tabs>
          <w:tab w:val="clear" w:pos="720"/>
          <w:tab w:val="left" w:pos="1152" w:leader="none"/>
          <w:tab w:val="left" w:pos="2160" w:leader="none"/>
        </w:tabs>
        <w:suppressAutoHyphens w:val="true"/>
        <w:jc w:val="both"/>
        <w:rPr>
          <w:spacing w:val="-3"/>
        </w:rPr>
      </w:pPr>
      <w:r>
        <w:rPr>
          <w:spacing w:val="-3"/>
        </w:rPr>
        <w:t>pre330</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3</w:t>
      </w:r>
    </w:p>
    <w:p>
      <w:pPr>
        <w:pStyle w:val="Normal"/>
        <w:tabs>
          <w:tab w:val="clear" w:pos="720"/>
          <w:tab w:val="center" w:pos="4441" w:leader="none"/>
        </w:tabs>
        <w:suppressAutoHyphens w:val="true"/>
        <w:jc w:val="both"/>
        <w:rPr>
          <w:spacing w:val="-3"/>
        </w:rPr>
      </w:pPr>
      <w:r>
        <w:rPr>
          <w:b/>
          <w:bCs/>
          <w:spacing w:val="-3"/>
        </w:rPr>
        <w:tab/>
        <w:t>CITY OF WANNEROO REPORT NO:  H203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4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LIMPET COURT AND COWRIE PLACE, MULLALOO</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the owners of Lot 368 (14) Cowrie Place, to close the pedestrian accessway between Cowrie Place and Limpet Court, Mullaloo.  The application is made on the grounds of trespassing and break</w:t>
        <w:noBreakHyphen/>
        <w:t>i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cessway forms part of a network and Council should be aware that if the closure between Cowrie Place and Limpet Court proceeds, it is more than likely that applications will be received to close the other two accessways in Limpet Cou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there should be no problem in closing the accessways from Cowrie Place to Limpet Court and Whelk Place to Limpet Court, the accessway way between Cuttle Place and Limpet Court should remain open from a planning point of view.  The accessway provides a convenient link between residential areas to the west of Wentletrap Avenue and various activities to the south</w:t>
        <w:noBreakHyphen/>
        <w:t>east such as recreation reserves, church, school and a shopping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Energy Commission of WA has advised that it would not be feasible to relocate the plant it has located within the accessway however, an easement would be acceptable.  For the safety of the owners and occupiers of the land which will contain the SECWA cable, it will be necessary for the cables to be uncovered, a PVC duct laid beside them and the whole combination encased in concrete.  It is estimated that the cost of this work will be $3,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itiates closure procedures by advertising in respect of the pedestrian accessway between Limpet Court and Cowrie Place, Mullaloo, subject to the benefiting landowners agreeing to meet all costs inv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t>cac:gm</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302/16.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4</w:t>
      </w:r>
    </w:p>
    <w:p>
      <w:pPr>
        <w:pStyle w:val="Normal"/>
        <w:tabs>
          <w:tab w:val="clear" w:pos="720"/>
          <w:tab w:val="center" w:pos="4441" w:leader="none"/>
        </w:tabs>
        <w:suppressAutoHyphens w:val="true"/>
        <w:jc w:val="both"/>
        <w:rPr>
          <w:spacing w:val="-3"/>
        </w:rPr>
      </w:pPr>
      <w:r>
        <w:rPr>
          <w:b/>
          <w:bCs/>
          <w:spacing w:val="-3"/>
        </w:rPr>
        <w:tab/>
        <w:t>CITY OF WANNEROO REPORT NO:  H203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207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STEPHENS STREET AND MILNE COURT, OCEAN REE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July 1992 meeting (G20742) resolved to initiate preliminary closure procedures for the pedestrian accessway between Stephens Street and Milne Court, Ocean Re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Wanneroo Times" and a sign was erected at either end of the accessway advising of the proposed clos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close of advertising a petition objecting to the closure was received.  The petition was signed by eleven individuals representing six households.  The objection was based on the grounds that the signatories use the accessway for access to the primary school, high school and a bus sto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ree of adjoining landowners have declined to accept the land within the accessway or the costs involved.  This being the case, not all of the land within the accessway can be disposed of and closure cannot proce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agree to the closure of the pedestrian accessway between Stephens Street and Milne Court, Ocean Re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ac:gm</w:t>
      </w:r>
    </w:p>
    <w:p>
      <w:pPr>
        <w:pStyle w:val="Normal"/>
        <w:tabs>
          <w:tab w:val="clear" w:pos="720"/>
          <w:tab w:val="left" w:pos="1152" w:leader="none"/>
          <w:tab w:val="left" w:pos="2160" w:leader="none"/>
        </w:tabs>
        <w:suppressAutoHyphens w:val="true"/>
        <w:jc w:val="both"/>
        <w:rPr>
          <w:spacing w:val="-3"/>
        </w:rPr>
      </w:pPr>
      <w:r>
        <w:rPr>
          <w:spacing w:val="-3"/>
        </w:rPr>
        <w:t>pre303</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6.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5</w:t>
      </w:r>
    </w:p>
    <w:p>
      <w:pPr>
        <w:pStyle w:val="Normal"/>
        <w:tabs>
          <w:tab w:val="clear" w:pos="720"/>
          <w:tab w:val="center" w:pos="4441" w:leader="none"/>
        </w:tabs>
        <w:suppressAutoHyphens w:val="true"/>
        <w:jc w:val="both"/>
        <w:rPr>
          <w:spacing w:val="-3"/>
        </w:rPr>
      </w:pPr>
      <w:r>
        <w:rPr>
          <w:b/>
          <w:bCs/>
          <w:spacing w:val="-3"/>
        </w:rPr>
        <w:tab/>
        <w:t>CITY OF WANNEROO REPORT NO:  H203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8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WATT STREET AND DRINAN PLACE,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Mr John Tait the owner of Lot 254 (12) Drinan Place to close the pedestrian accessway between Watt Street and Drinan Place, Hillarys on the grounds of vandalis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referred to the three other adjoining landowners and they all advised that they objected to the closure and were not prepared to purchase the land within the accessway or meet the other costs involved.  The two adjoining landowners in Watt Street advised that they used the accessway frequently and were unaware of any problems being experienced as a result of the accessway being op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objections received from three of the adjoining residences and the comments received from the owners of Lots 255 and 257 in Watt Street it would appear that the residents adjoining the accessway are not experiencing antisocial behaviour or vandalis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agree to the closure of the pedestrian accessway between Watt Street and Drinan Place, Hillar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305</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8.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6</w:t>
      </w:r>
    </w:p>
    <w:p>
      <w:pPr>
        <w:pStyle w:val="Normal"/>
        <w:tabs>
          <w:tab w:val="clear" w:pos="720"/>
          <w:tab w:val="center" w:pos="4441" w:leader="none"/>
        </w:tabs>
        <w:suppressAutoHyphens w:val="true"/>
        <w:jc w:val="both"/>
        <w:rPr>
          <w:spacing w:val="-3"/>
        </w:rPr>
      </w:pPr>
      <w:r>
        <w:rPr>
          <w:b/>
          <w:bCs/>
          <w:spacing w:val="-3"/>
        </w:rPr>
        <w:tab/>
        <w:t>CITY OF WANNEROO REPORT NO:  H203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48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CLOSURE OF PEDESTRIAN ACCESSWAY BETWEEN LAGOON DRIVE AND NEWLYN PLACE, YANCHE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arch 1992 meeting (Item G202333), Council resolved to initiate preliminary procedures to close the pedestrian accessway between Lagoon Drive and Newlyn Place, Yanche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local newspaper and signs were placed at either end of the accessway.  At the close of advertising no objec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the closure of the accessway would not greatly inconvenience the residents in the area, it cannot be closed as not all of the land within it can be disposed of.  The owners of Lots 157 and 158 in Newlyn Place have advised that they are not interested in purchasing any of the land within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agree to the closure of the pedestrian accessway between Newlyn Place and Lagoon Drive, Yanchep until such time that the whole of the land within the accessway can be disposed of to the adjoining own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306</w:t>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9.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7</w:t>
      </w:r>
    </w:p>
    <w:p>
      <w:pPr>
        <w:pStyle w:val="Normal"/>
        <w:tabs>
          <w:tab w:val="clear" w:pos="720"/>
          <w:tab w:val="center" w:pos="4441" w:leader="none"/>
        </w:tabs>
        <w:suppressAutoHyphens w:val="true"/>
        <w:jc w:val="both"/>
        <w:rPr>
          <w:spacing w:val="-3"/>
        </w:rPr>
      </w:pPr>
      <w:r>
        <w:rPr>
          <w:b/>
          <w:bCs/>
          <w:spacing w:val="-3"/>
        </w:rPr>
        <w:tab/>
        <w:t>CITY OF WANNEROO REPORT NO:  H203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793, 510</w:t>
        <w:noBreakHyphen/>
        <w:t>19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GIBSON AVENUE AND PATHFINDER ROAD,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by Mr Morgan the owner of Lot 52 (100) Gibson Avenue, Padbury to close the pedestrian accessway between Gibson Avenue and Pathfinder Road, Padbu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osure application was made on the grounds of vandalism and anti</w:t>
        <w:noBreakHyphen/>
        <w:t>social behaviour of some users of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cessway leads directly to a bus stop on Gibson Avenue.  Transperth Policy encourages dwellings to be no more than 400m from a bus stop.  As the accessway facilitates this policy and its closure would significantly increase the distance of the bus stop from the dwellings, the closure would impinge on Transperth's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DPUD) has also recommended that the accessway remains open on the grounds of the convenient access it provides to public trans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agree to the closure of the pedestrian accessway between Gibson Avenue and Pathfinder Road, Padbu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3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8</w:t>
      </w:r>
    </w:p>
    <w:p>
      <w:pPr>
        <w:pStyle w:val="Normal"/>
        <w:tabs>
          <w:tab w:val="clear" w:pos="720"/>
          <w:tab w:val="center" w:pos="4441" w:leader="none"/>
        </w:tabs>
        <w:suppressAutoHyphens w:val="true"/>
        <w:jc w:val="both"/>
        <w:rPr>
          <w:spacing w:val="-3"/>
        </w:rPr>
      </w:pPr>
      <w:r>
        <w:rPr>
          <w:b/>
          <w:bCs/>
          <w:spacing w:val="-3"/>
        </w:rPr>
        <w:tab/>
        <w:t>CITY OF WANNEROO REPORT NO:  H203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802, 510</w:t>
        <w:noBreakHyphen/>
        <w:t>1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MORGAN PLACE AND WATERFORD DRIVE,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August 1991 meeting (Item F20846) Council resolved to initiate preliminary closure procedures in respect of the pedestrian accessway between Morgan Place and Waterford Drive, Hillar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Wanneroo Times and signs were erected at either end of the accessway seeking the public's comments on the proposed closure.  At the close of advertising no objec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lso referred to the other property owners adjoining the accessway.  All the property owners (apart from the applicant) advised that they were not interested in purchasing the land within the accessway or meeting any costs inv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14 March 1992 Mr and Mrs Lamb, the applicants for the closure, advised that they were going overseas for a lengthy period of time and would follow up the closure when they returned.  They were advised that unless the land within the accessway could be disposed of to the adjoining owners closure could not proce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organised by Mrs Lamb and signed by all the residents in Morgan Place was presented to Council at its February 1993 meeting (Petition No 6) requesting the closure of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s Lamb has indicated verbally that she wishes to purchase the whole of the accessway for inclusion into her property.  This will require the Department of Planning and Urban Development's (DPUD) approval as it will create a battleaxe lot.  This approval has been sought but to date a reply has not been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reation of a battleaxe lot is undesirable as it will create an eyesore especially if it is not maintained.  The accessway would be fenced, presumably with cement fibre reinforced fencing to the road reserve which would be an unfair situation for the two lots in Waterford Drive as they would have a screen on the boundary of their property.  It would be fair to expect that this would effect the property values of Lots 330 and 331.</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Water Authority of Western Australia (WAWA) has advised that it has services located within the accessway and it will be necessary for the purchasers of the accessway to grant WAWA a sewerage easement free of cost to protect the sewerage line in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cessway serves no useful purpose and the closure of the accessway would not inconvenience the general public in the vicinity.  Closure, however should not proceed unless the land within the accessway can be disposed of in a satisfactory manner so that a battleaxe lot is not cre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uplex which adjoins the accessway on Lot 331 is presently under offer.  It may be that the new owners will be interested in purchasing the full width of the accessway adjoining their property.  If this is the case closure could proce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ernatively, Mrs Lamb could pay for all of the land within the accessway with an agreement that she would cede the land adjoining Lots 330 and 331 free of cost to the owners of Lots 330 and 331 for amalgamation into their titles.  The owners of Lots 330 and 331 would be required to accept the eas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February 1993 meeting Council gave the Town Planning Committee power to act (H9022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own Planning Committee as empowered by Resolution No H90221 of the Council at its meeting on 24 February 1993 agrees to the closure of the pedestrian accessway between Morgan Place and Waterford Drive, Hillarys subject to:</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half of the accessway in Waterford Drive being amalgamated with Lot 330 and/or Lot 331 and the half of the accessway in Morgan Place being amalgamated with Lot 368 and/or Lot 367;</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owners of the lots acquiring the land agreeing to grant the Water Authority of Western Australia a sewerage eas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324</w:t>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29</w:t>
      </w:r>
    </w:p>
    <w:p>
      <w:pPr>
        <w:pStyle w:val="Normal"/>
        <w:tabs>
          <w:tab w:val="clear" w:pos="720"/>
          <w:tab w:val="center" w:pos="4441" w:leader="none"/>
        </w:tabs>
        <w:suppressAutoHyphens w:val="true"/>
        <w:jc w:val="both"/>
        <w:rPr>
          <w:spacing w:val="-3"/>
        </w:rPr>
      </w:pPr>
      <w:r>
        <w:rPr>
          <w:b/>
          <w:bCs/>
          <w:spacing w:val="-3"/>
        </w:rPr>
        <w:tab/>
        <w:t>CITY OF WANNEROO REPORT NO:  H203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7, 30/25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RIGHT OF WAY, RALEIGH ROAD,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ived an application to close the northern half of the right of way in Raleigh Road, Sorrento from Equation Pty Ltd and another application from BP Australia Limited to close the southern half of the same right of way.  BP Australia Limited owns Lots 153 and 154 and Equation Pty Ltd owns Lots 2 to 146 inclusive which abut the right of way. The lots owned by the two companies are used for commercial premises and a service station.  One lot owned by Equation Pty Ltd is vacant and another is used for a residence.  Three other residential lots abut the right of way and these are owned by private individu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ight of way is privately owned and the last known registered owner is the creditors of the William Padbury Estate.  On 17 April 1940, William Padbury assigned the ownership of the right of way to James Louis Berkeley Weir and Charles Henry King as trustees pursuant to Part 11 of the Bankruptcy Act of 1924</w:t>
        <w:noBreakHyphen/>
        <w:t>1933.  More recent ownership details are not available at this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 to survey diagrams, the right of way measures 6 metres in width except for a wider section at the northern boundary of Lots 153 and 154.  The paved width of the right of way is about 3</w:t>
        <w:noBreakHyphen/>
        <w:t>4 metres and the remainder is a steep embankment leading to the elevated residential blocks abutting the eastern boundary of the right of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present the right of way is used for access and parking purposes associated with the commercial centre and the service s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In November 1986, an application was received from St Andrew Property Holdings (a subsidiary of Povey Petroleum) to have the right of way closed and amalgamated with their adjoining service station and the shopping centre to provide extra parking b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January 1987, an on</w:t>
        <w:noBreakHyphen/>
        <w:t xml:space="preserve">site meeting was held between the affected landowners, Council officers and representatives from St Andrew </w:t>
      </w:r>
      <w:r>
        <w:br w:type="page"/>
      </w:r>
    </w:p>
    <w:p>
      <w:pPr>
        <w:pStyle w:val="Normal"/>
        <w:tabs>
          <w:tab w:val="clear" w:pos="720"/>
          <w:tab w:val="left" w:pos="1152" w:leader="none"/>
          <w:tab w:val="left" w:pos="2160" w:leader="none"/>
        </w:tabs>
        <w:suppressAutoHyphens w:val="true"/>
        <w:jc w:val="both"/>
        <w:rPr>
          <w:spacing w:val="-3"/>
        </w:rPr>
      </w:pPr>
      <w:r>
        <w:rPr>
          <w:spacing w:val="-3"/>
        </w:rPr>
        <w:t>Property Holdings to discuss the application.  Most landowners abutting the right of way indicated that they were opposed to the clos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pril 1987, St Andrew Property Holdings submitted plans showing their intentions for the right of way and the adjoining landowners were given thirty (30) days to comment.  All opposed the proposal due to the one</w:t>
        <w:noBreakHyphen/>
        <w:t>way access and general perception that their businesses would be adversely aff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further correspondence was entered into regarding the right of way.  This may be attributed to the failure and liquidation of Povey Petroleum at approximately the same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was submitted by BSD Consultants on behalf of BP Australia Ltd to redevelop the service station on Lots 153 and 154.  In their application, BSD Consultants advised that they would also apply for the right of way to be closed at a later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redevelopment of the service station requires the amalgamation of Lots 153 and 154.  At its meeting of 8 April 1992 (G20409), Council resolved to allow the amalgamation of Lots 153 and 154 to pend until their application to close the right of way was considered.  By this action, only one amalgamation will need to be dealt with if the right of way closure is final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SD Consultants submitted the applications on behalf of Equation Pty Ltd and BP Australia Ltd to close the right of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malgamation of the right of way with the adjoining service station and commercial centre will rationalise the existing parking and will formalise management and maintenance responsibility of the right of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quation Pty Ltd and BP Australia Ltd have agreed to grant reciprocal rights of access and parking to each other over the entire right of way if it is cl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OBJE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tion was referred to the three adjoining residential landowners for their comments.  All of the landowners objected to the closure on the following grou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Groom (Lot 145) and Mrs Kimber (Lot 144) objected to the closure on the grounds that they use a dirt track which leads from the rear of Lot 145 to the shopping centre.  The track forms part of the right of way, and if the right of way is amalgamated with the shopping centre they will no longer be able to use the track.  It should be noted, however, that there are only two lots between Mr Groom's lot and the shopping centre so the walking distance for himself and Mrs Kimber, if the right of way is closed, is minimal.  Mr Groom has also advised that he uses the dirt track to get to the bus stop on West Coast Drive.  As can be seen on the plan the bus stops are practically the same distance from Mr Groom's property whether he uses the right of way or the roa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n May 1987, Mr Turnbull, the owner of Lot 155, opposed the application by St Andrew Property Holdings to close the right of way and requested that his lot be rezoned to "Commercial</w:t>
        <w:noBreakHyphen/>
        <w:t>Professional Office" to effect what he considered would be a loss in value for his property if the closure eventuated.  Mr Turnbull has not requested a rezoning in his recent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Mr Turnbull has now applied to purchase the half width of the right of way to enable him to retain side vehicle access.  It should be noted that Mr Turnbull purchased the lot in 1981 and the lot is still vacan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Turnbull considers that the value of his property is in its position and outlook to the west towards the ocean.  He is concerned that any encroachment of the commercial development towards the boundary of Lot 155 will be detrimental to the development and use of his lot.  As can be seen on the development application plan submitted by BP Australia Limited, only bitumen paving and a retaining wall are proposed to the right of way and therefore the views to the ocean will not be aff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P Australia Limited is prepared to allow Mr Turnbull to lodge an easement over the right of way if it is amalgamated with Lots 153 and 154.  The easement will give Mr Turnbull an assurance from BP that no structures or development will be constructed over the right of way.  The easement will also grant right of carriageway over the land to allow Mr Turnbull (and other future owners) side access to Lot 155 if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P Australia Limited has advised that it will not be possible to achieve the same level of accessibility or manoeuvrability in terms of onsite car parking if the whole of the right of way is not integrated into the BP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ight of way is presently being utilised for informal parking and access.  The amalgamation of the right of way into the adjoining commercial and service station lots would be advantageous from a planning point of view in that it rationalises the current situation.  It is considered that the objections received are minor and when the application is referred to the Hon Minister for Local Government, the objections will be presented to him to allow him to arbitrate the mat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grees to close the private right of way off Raleigh Road, Sorrento and to divide the land comprised therein between BP Australia Limited and Equation Pty Ltd as the owners of Lots 154 to 147 inclusive, subject to the land owners' agreement to the creation of an easement over the right of way to ensure long term vehicular access if the owner of Lot 155 requires 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                                               cac:gm</w:t>
      </w:r>
    </w:p>
    <w:p>
      <w:pPr>
        <w:pStyle w:val="Normal"/>
        <w:tabs>
          <w:tab w:val="clear" w:pos="720"/>
          <w:tab w:val="left" w:pos="1152" w:leader="none"/>
          <w:tab w:val="left" w:pos="2160" w:leader="none"/>
        </w:tabs>
        <w:suppressAutoHyphens w:val="true"/>
        <w:jc w:val="both"/>
        <w:rPr>
          <w:spacing w:val="-3"/>
        </w:rPr>
      </w:pPr>
      <w:r>
        <w:rPr>
          <w:spacing w:val="-3"/>
        </w:rPr>
        <w:t>City Planner                                               pre304</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16.2.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0</w:t>
      </w:r>
    </w:p>
    <w:p>
      <w:pPr>
        <w:pStyle w:val="Normal"/>
        <w:tabs>
          <w:tab w:val="clear" w:pos="720"/>
          <w:tab w:val="center" w:pos="4441" w:leader="none"/>
        </w:tabs>
        <w:suppressAutoHyphens w:val="true"/>
        <w:jc w:val="both"/>
        <w:rPr>
          <w:spacing w:val="-3"/>
        </w:rPr>
      </w:pPr>
      <w:r>
        <w:rPr>
          <w:b/>
          <w:bCs/>
          <w:spacing w:val="-3"/>
        </w:rPr>
        <w:tab/>
        <w:t>CITY OF WANNEROO REPORT NO:  H203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16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ORTION OF CLYO WAY, KALLA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Greg Rowe and Associates on behalf of St Ives Development to close a portion of Clyo Way, Kallaroo and amalgamate the subject land into the St Ives Retirement Village on Location 966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present the land is unconstructed dedicated road.  There appears to be no reason at this stage to oppose the application, however the proposed closure will need to be advertised to determine the views of the residents in the vici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itiates preliminary closure procedures under the provisions of the Local Government Act in respect of a portion of Clyo Way, Kalla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307</w:t>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4.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1</w:t>
      </w:r>
    </w:p>
    <w:p>
      <w:pPr>
        <w:pStyle w:val="Normal"/>
        <w:tabs>
          <w:tab w:val="clear" w:pos="720"/>
          <w:tab w:val="center" w:pos="4441" w:leader="none"/>
        </w:tabs>
        <w:suppressAutoHyphens w:val="true"/>
        <w:jc w:val="both"/>
        <w:rPr>
          <w:spacing w:val="-3"/>
        </w:rPr>
      </w:pPr>
      <w:r>
        <w:rPr>
          <w:b/>
          <w:bCs/>
          <w:spacing w:val="-3"/>
        </w:rPr>
        <w:tab/>
        <w:t>CITY OF WANNEROO REPORT NO:  H203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5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VARIATION TO CAR PARKING STANDARDS WAREHOUSE/SHOWROOM LOT 50 ACTION PLACE,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General 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Dadz &amp; Darbyshire Wholesaler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Mills and Hassall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ills &amp; Hassall Pty Ltd on behalf of Dadz &amp; Darbyshire Wholesalers, to develop a warehouse showroom on Lot 50 (16) Action Place, Wangara.  Accompanying the application is a request for a relaxation in Council's car parking requirement for the proposed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General Industrial under Council's Town Planning Scheme No 1 and a warehouse is a permitted use in this zone.  Showroom has an IP use classification therefore it is only permitted if it is incidental to the predominant use of the land.  As the showroom will be displaying the goods contained in the warehouse it may be classified as incidental to that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proposes to construct a single warehouse for the import and distribution of leisure wear, camping equipment and footwear.  The business is to operate as wholesalers only with goods received in small containers, re</w:t>
        <w:noBreakHyphen/>
        <w:t>packaged and distributed to retail outlets.  No direct sales to the public are proposed to be carried out on the premi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total gross floor area of the development is 740m</w:t>
      </w:r>
      <w:r>
        <w:rPr>
          <w:spacing w:val="-3"/>
          <w:vertAlign w:val="superscript"/>
        </w:rPr>
        <w:t>3</w:t>
      </w:r>
      <w:r>
        <w:rPr>
          <w:spacing w:val="-3"/>
        </w:rPr>
        <w:t xml:space="preserve"> which generates the requirement of 25 parking bays.  The proposal only provides 17 parking bays therefore the shortfall is eight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business has five people employed on site and anticipates visitor traffic at an average of three cars per day.  There is area for future additional bays, however, the applicants do not see that these bays are required at this stage of the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mainder of the proposal is generally in accordance with the requirements of Council and has been given an approval from the Enterprise Park Business Association, Wangar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request, reference needs to be made to Council's Cash</w:t>
        <w:noBreakHyphen/>
        <w:t>in</w:t>
        <w:noBreakHyphen/>
        <w:t>Lieu of Car Parking Policy adopted by Council at its meeting on 26 February 1992 (G20250).  One of the objectives of the policy is to provide an option for developers in the form of a cash payment in lieu of their provision of on</w:t>
        <w:noBreakHyphen/>
        <w:t>site car parking.  The policy requires a payment of $2,200 per bay shortfall in the General Industrial area.  Clause 5.2, however, may, with the approval of Council, permit a reduction in the car parking without the provision of a cash</w:t>
        <w:noBreakHyphen/>
        <w:t>in</w:t>
        <w:noBreakHyphen/>
        <w:t>lieu payment, provided that the development is purpose built involving a single occupancy and the car parking can be estimated with a high degree of accura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application for a warehouse with showroom is consistent with a single occupancy and the applicants have indicated area for an additional nine parking bays if required in the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by Mills &amp; Hassall Pty Ltd for a warehouse/showroom development on Lot 50 Action Place, Wangara,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ditional car parking or cash</w:t>
        <w:noBreakHyphen/>
        <w:t>in</w:t>
        <w:noBreakHyphen/>
        <w:t>lieu of car parking to be provided should the use of the development change in the future,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ny sales from the showroom/warehouse to be on a wholesale basis on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10</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6.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2</w:t>
      </w:r>
    </w:p>
    <w:p>
      <w:pPr>
        <w:pStyle w:val="Normal"/>
        <w:tabs>
          <w:tab w:val="clear" w:pos="720"/>
          <w:tab w:val="center" w:pos="4441" w:leader="none"/>
        </w:tabs>
        <w:suppressAutoHyphens w:val="true"/>
        <w:jc w:val="both"/>
        <w:rPr>
          <w:spacing w:val="-3"/>
        </w:rPr>
      </w:pPr>
      <w:r>
        <w:rPr>
          <w:b/>
          <w:bCs/>
          <w:spacing w:val="-3"/>
        </w:rPr>
        <w:tab/>
        <w:t>CITY OF WANNEROO REPORT NO:  H203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297/313/5, 25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IGNIFICANT TREE : LOT 313 (5) OUTLOOK DRIVE, EDGE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21 December 1992, Council resolved (G31235) to issue a preservation order on a tree at Lot 313 which is owned by the Perth Diocesan Trustees (The Anglican Church).  Procedures under the Town Planning Scheme require consultations with specified bodies following Council's 'preliminary resolution', giving two calendar months for them to comment.  The comments received are summarised be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erth Diocesan Trustee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Church wishes to sell its land (Lots 313 and 314).  It is most concerned that Council's resolution was taken without it being consulted beforehand, particularly as this has restricted the development potential of Lot 313.  A formal offer to sell Lots 313 and 314 for $235,000 is made to the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he Men of the Trees (ILC) WA Bran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as inspected the tree and believes it is worthy of preservation because it has a large spreading form and is a good example of the species (Eucalyptus gomphocephala).  Many other examples around Perth are in poor condition.  Protective measures are required as the roots of the tree are becoming exp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he Royal WA Historical Society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mply commends Council's a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Local Resi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letters were received from Edgewater residents supporting the preservation of what they consider to be a magnificent tr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nts were invited from The National Trust of Australia (WA), The Royal WA Historical Society (Inc), The Western Australian Tourism Commission and The Coalition of Wanneroo's Environment.  No response has been received from these organisations to da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Council has until 21 May to pass a 'preservation resolution' after which (if it has not done so) its preliminary resolution is deemed to be abandoned.  However, the Church is anxious to resolve the matter as soon as possible and its offer requires consideration.  If the Council resolves to pass a preservation resolution the Church has six months within which to claim compen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enters into negotiation with the Perth Diocesan Trustees regarding the preservation of the significant tree on Lot 313 Outlook Drive, Edgewa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s:gm</w:t>
      </w:r>
    </w:p>
    <w:p>
      <w:pPr>
        <w:pStyle w:val="Normal"/>
        <w:tabs>
          <w:tab w:val="clear" w:pos="720"/>
          <w:tab w:val="left" w:pos="1152" w:leader="none"/>
          <w:tab w:val="left" w:pos="2160" w:leader="none"/>
        </w:tabs>
        <w:suppressAutoHyphens w:val="true"/>
        <w:jc w:val="both"/>
        <w:rPr>
          <w:spacing w:val="-3"/>
        </w:rPr>
      </w:pPr>
      <w:r>
        <w:rPr>
          <w:spacing w:val="-3"/>
        </w:rPr>
        <w:t>pre336</w:t>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4.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3</w:t>
      </w:r>
    </w:p>
    <w:p>
      <w:pPr>
        <w:pStyle w:val="Normal"/>
        <w:tabs>
          <w:tab w:val="clear" w:pos="720"/>
          <w:tab w:val="center" w:pos="4441" w:leader="none"/>
        </w:tabs>
        <w:suppressAutoHyphens w:val="true"/>
        <w:jc w:val="both"/>
        <w:rPr>
          <w:spacing w:val="-3"/>
        </w:rPr>
      </w:pPr>
      <w:r>
        <w:rPr>
          <w:b/>
          <w:bCs/>
          <w:spacing w:val="-3"/>
        </w:rPr>
        <w:tab/>
        <w:t>CITY OF WANNEROO REPORT NO:  H203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2692/952, 30/38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TORAGE OF BUSES AND UNSIGHTLY APPEARANCE OF LOT 2692 (952) PINJAR ROAD, PINJAR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MR R SMA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Mr R Sma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will recall that at its meeting on 21 December 1992 (G21241) it resolved that "appropriate action be taken in relation to Lot 2692 (952) Pinjar Road, Pinjar to ensure that the use of the subject property conforms to zoning requirements."   It is appropriate for Council to know of the history of this mat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ot 2692 is situated in the rural zone adjacent to the old Pinjar rubbish tip and owned by Mr R Smart who purchased the property approximately four years ag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uring August 1990 following complaints regarding the unsightly appearance of Mr Smart's property, a letter was sent to him requesting him to improve the appearance of it by relocating a number of old buses (10), heaps of steel tubing and disused cars, plus other unsightly mater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sequent inspections and interviews with Mr Smart have failed to achieve a desirable appearance of the property, the only recent change being that some buses have been relocated on the lot out of sight of Pinjar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n 6 February 1992, Mr Smart was granted approval to build a large agricultural type shed in which he proposed to house one or two buses and also some agricultural machinery.  He indicated that much of the presently unsightly material and other vehicles could then be stored beside the shed and would thus not be viewed from the roadway.  To date, no attempt has been made to commence building the sh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it is now 2½ years since Mr Smart was first contacted and no appreciable change evident other than the lodging of plans for a proposed agricultural shed, a decision now needs to be made to determine the issu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umber of buses on the lot, plus other old cars, certainly represent a form of use not commensurate with rural zoning.  Whilst the removal of all but one or two buses from the property may resolve the problem of an unacceptable use of rural land, there may still be cause for concern about the untidy appearance of Mr Smart's property.  I believe the unauthorised use and the amenity issues should be handled separately especially as similar amenity problems will be found on numerous other properties.  Councillors are referred to a separate report to the February Town Planning Committee meeting which deals with the concept of amenity.  The recommendation below therefore deals only with the unauthorised use iss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nstructs Mr Smart to remove the buses he is parking, storing, maintaining, dismantling or restoring from Lot 2692 (952) Pinjar Road, Pinjar as he has no approval to use rural land for those purpo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dvises Mr Smart that it will prosecute him for contravening the provisions of the Town Planning and Development Act if the buses are not removed within six weeks of the date of him being advised in writing of the Council's resolu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0</w:t>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8.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4</w:t>
      </w:r>
    </w:p>
    <w:p>
      <w:pPr>
        <w:pStyle w:val="Normal"/>
        <w:tabs>
          <w:tab w:val="clear" w:pos="720"/>
          <w:tab w:val="center" w:pos="4441" w:leader="none"/>
        </w:tabs>
        <w:suppressAutoHyphens w:val="true"/>
        <w:jc w:val="both"/>
        <w:rPr>
          <w:spacing w:val="-3"/>
        </w:rPr>
      </w:pPr>
      <w:r>
        <w:rPr>
          <w:b/>
          <w:bCs/>
          <w:spacing w:val="-3"/>
        </w:rPr>
        <w:tab/>
        <w:t>CITY OF WANNEROO REPORT NO:  H203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2694/109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UNAUTHORISED ROCK CONCERT, LOT 2694 (NO 1090) PINJAR ROAD, PINJAR </w:t>
        <w:noBreakHyphen/>
        <w:t xml:space="preserve"> MR N IOPPOL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Natale Ioppol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advised of an unauthorised rock concert which took place at the above location on Sunday 28 February 1993, the circumstances being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t in question is situated approximately 1½ kilometres south of the intersection of Wesco Avenue and Pinjar Road.  It is an area of 166 hectares on the western side of Pinjar Road and owned by Mr Natale Ioppolo of 31 Constellation Drive, Ocean Reef.</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rom reports received it appears that on Sunday 28 February large marquees were erected on the subject land plus commercial type amplifying equipment set up of a kind usually used at rock concer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plified music commenced at 9.00 pm that evening and according to one complainant was sufficiently loud to cause serious concern to persons living at Nowergup.  Persons living in the Pinjar area were even more disturbed especially as the music continued all night and ceased at approximately 9.00 am the following mor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 am also informed that approximately 1300</w:t>
        <w:noBreakHyphen/>
        <w:t>1500 persons attended the event and when a member of the public called at the gate to enquire about matters, was told he would be admitted upon payment of a $40 entrance fe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appears that cars were parked on both sides of Pinjar Road extending 1½ kilometres and barely permitted any through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olice were in attendance at 8.30 am the following morning and at this stage it is not known what or if, any action was taken.  No Council staff were involved other than a telephoned complaint to Council's emergency staff regarding traffic conges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From information to hand it appears that Mr Ioppolo consented to his land being used for the event by his nephew who wished to celebrate.  Mr Ioppolo was interviewed on 4 March 1993 and said that he also is most irate at what occurred on his land as he has extremely valuable stock on the property.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He intends remonstrating with his nephew as it seems Mr Ioppolo gave his consent eight months ago in a casual fashion for his nephew to have a "get together" with a few frien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atever the case, it is important to ensure that there is no recurrence of such an activity at the same location, which is totally unsuitable for such events.  Mr Ioppolo assured the investigating officer it will not again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formally advises Mr Ioppolo that the use of his land for any event where amplified music and the public may attend represents a misuse of land under the provisions of the Town Planning and Development Act and in the event of a recurrence he will be prosecu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334</w:t>
      </w:r>
    </w:p>
    <w:p>
      <w:pPr>
        <w:pStyle w:val="Normal"/>
        <w:tabs>
          <w:tab w:val="clear" w:pos="720"/>
          <w:tab w:val="left" w:pos="1152" w:leader="none"/>
          <w:tab w:val="left" w:pos="2160" w:leader="none"/>
          <w:tab w:val="left" w:pos="3024" w:leader="none"/>
        </w:tabs>
        <w:suppressAutoHyphens w:val="true"/>
        <w:jc w:val="both"/>
        <w:rPr>
          <w:spacing w:val="-3"/>
        </w:rPr>
      </w:pPr>
      <w:r>
        <w:rPr>
          <w:spacing w:val="-3"/>
        </w:rPr>
        <w:t>4.3.9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5</w:t>
      </w:r>
    </w:p>
    <w:p>
      <w:pPr>
        <w:pStyle w:val="Normal"/>
        <w:tabs>
          <w:tab w:val="clear" w:pos="720"/>
          <w:tab w:val="center" w:pos="4441" w:leader="none"/>
        </w:tabs>
        <w:suppressAutoHyphens w:val="true"/>
        <w:jc w:val="both"/>
        <w:rPr>
          <w:spacing w:val="-3"/>
        </w:rPr>
      </w:pPr>
      <w:r>
        <w:rPr>
          <w:b/>
          <w:bCs/>
          <w:spacing w:val="-3"/>
        </w:rPr>
        <w:tab/>
        <w:t>CITY OF WANNEROO REPORT NO:  H203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TICE OF INTENT OPTUS COMMUNICATIONS FACILITY, RESERVE 32734 HEPBURN AVENUE,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hanging="2880"/>
        <w:jc w:val="both"/>
        <w:rPr>
          <w:spacing w:val="-3"/>
        </w:rPr>
      </w:pPr>
      <w:r>
        <w:rPr>
          <w:spacing w:val="-3"/>
        </w:rPr>
        <w:t>METRO SCHEME:</w:t>
        <w:tab/>
        <w:tab/>
        <w:t>Regional Reserve</w:t>
        <w:noBreakHyphen/>
        <w:t>Public Purposes</w:t>
        <w:noBreakHyphen/>
        <w:t>Water Supply</w:t>
      </w:r>
    </w:p>
    <w:p>
      <w:pPr>
        <w:pStyle w:val="Normal"/>
        <w:tabs>
          <w:tab w:val="clear" w:pos="720"/>
          <w:tab w:val="left" w:pos="1152" w:leader="none"/>
          <w:tab w:val="left" w:pos="2160" w:leader="none"/>
          <w:tab w:val="left" w:pos="2880" w:leader="none"/>
        </w:tabs>
        <w:suppressAutoHyphens w:val="true"/>
        <w:ind w:left="2880" w:hanging="2880"/>
        <w:jc w:val="both"/>
        <w:rPr>
          <w:spacing w:val="-3"/>
        </w:rPr>
      </w:pPr>
      <w:r>
        <w:rPr>
          <w:spacing w:val="-3"/>
        </w:rPr>
        <w:t>LOCAL SCHEME:</w:t>
        <w:tab/>
        <w:tab/>
        <w:t xml:space="preserve">    "       "      "       "       "      "</w:t>
      </w:r>
    </w:p>
    <w:p>
      <w:pPr>
        <w:pStyle w:val="Normal"/>
        <w:tabs>
          <w:tab w:val="clear" w:pos="720"/>
          <w:tab w:val="left" w:pos="1152" w:leader="none"/>
          <w:tab w:val="left" w:pos="2160" w:leader="none"/>
          <w:tab w:val="left" w:pos="2880" w:leader="none"/>
        </w:tabs>
        <w:suppressAutoHyphens w:val="true"/>
        <w:ind w:left="2880" w:hanging="2880"/>
        <w:jc w:val="both"/>
        <w:rPr>
          <w:spacing w:val="-3"/>
        </w:rPr>
      </w:pPr>
      <w:r>
        <w:rPr>
          <w:spacing w:val="-3"/>
        </w:rPr>
        <w:t>APPLICANT/OWNER:</w:t>
        <w:tab/>
        <w:t>Optus Communications</w:t>
      </w:r>
    </w:p>
    <w:p>
      <w:pPr>
        <w:pStyle w:val="Normal"/>
        <w:tabs>
          <w:tab w:val="clear" w:pos="720"/>
          <w:tab w:val="left" w:pos="1152" w:leader="none"/>
          <w:tab w:val="left" w:pos="2160" w:leader="none"/>
          <w:tab w:val="left" w:pos="2880" w:leader="none"/>
        </w:tabs>
        <w:suppressAutoHyphens w:val="true"/>
        <w:ind w:left="2880" w:hanging="2880"/>
        <w:jc w:val="both"/>
        <w:rPr>
          <w:spacing w:val="-3"/>
        </w:rPr>
      </w:pPr>
      <w:r>
        <w:rPr>
          <w:spacing w:val="-3"/>
        </w:rPr>
        <w:t>CONSULTANT:</w:t>
        <w:tab/>
        <w:tab/>
        <w:t>Connell Wager</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Connell Wagner, on behalf of Optus Communications, have forwarded a Notice of Intent to construct a mobile telecommunications facility on portion Reserve 32734 Hepburn Avenue, Padbury (the Water Authority Reservoir site).</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288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The proposal has been advertised on site and residents in the area notified.  Advertising on site closes on 10 March 1993.</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 xml:space="preserve">The proposal involves the construction of a 45 metre self supporting tower together with a freestanding equipment shelter (Attachment 2 refers).  </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The site selected is in the south corner of the reservoir site approximately 100 metres east of the existing Telecom tower (Attachment 3 refers).</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At the time of writing of this report ten submissions objecting to the proposal had been received.  Any further submissions will be tabled at the Town Planning Committee meeting.</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An assessment of the submissions gives the following concerns:</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tower will be an eyesore</w:t>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possible health hazards from microwave radiation</w:t>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should erect these towers in undeveloped land</w:t>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interference problems with TV's</w:t>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Council should build tower in their own front yard</w:t>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concern regarding electromagnetic radiation</w:t>
      </w:r>
    </w:p>
    <w:p>
      <w:pPr>
        <w:pStyle w:val="Normal"/>
        <w:tabs>
          <w:tab w:val="clear" w:pos="720"/>
          <w:tab w:val="left" w:pos="1152" w:leader="none"/>
          <w:tab w:val="left" w:pos="2160" w:leader="none"/>
          <w:tab w:val="left" w:pos="2880" w:leader="none"/>
        </w:tabs>
        <w:suppressAutoHyphens w:val="true"/>
        <w:ind w:left="1152" w:hanging="1152"/>
        <w:jc w:val="both"/>
        <w:rPr>
          <w:spacing w:val="-3"/>
        </w:rPr>
      </w:pPr>
      <w:r>
        <w:rPr>
          <w:spacing w:val="-3"/>
        </w:rPr>
        <w:noBreakHyphen/>
      </w:r>
      <w:r>
        <w:rPr>
          <w:spacing w:val="-3"/>
        </w:rPr>
        <w:tab/>
        <w:t>concern that incoming and outgoing traffic would cause interference when going to the site</w:t>
      </w:r>
      <w:r>
        <w:br w:type="page"/>
      </w:r>
    </w:p>
    <w:p>
      <w:pPr>
        <w:pStyle w:val="Normal"/>
        <w:tabs>
          <w:tab w:val="clear" w:pos="720"/>
          <w:tab w:val="left" w:pos="1152" w:leader="none"/>
          <w:tab w:val="left" w:pos="2160" w:leader="none"/>
          <w:tab w:val="left" w:pos="2880" w:leader="none"/>
        </w:tabs>
        <w:suppressAutoHyphens w:val="true"/>
        <w:ind w:left="1152" w:hanging="1152"/>
        <w:jc w:val="both"/>
        <w:rPr>
          <w:spacing w:val="-3"/>
        </w:rPr>
      </w:pPr>
      <w:r>
        <w:rPr>
          <w:spacing w:val="-3"/>
        </w:rPr>
        <w:noBreakHyphen/>
      </w:r>
      <w:r>
        <w:rPr>
          <w:spacing w:val="-3"/>
        </w:rPr>
        <w:tab/>
        <w:t>existing tower creates whistling and whining noise when wind blows and disturbs sleep</w:t>
      </w:r>
    </w:p>
    <w:p>
      <w:pPr>
        <w:pStyle w:val="Normal"/>
        <w:tabs>
          <w:tab w:val="clear" w:pos="720"/>
          <w:tab w:val="left" w:pos="1152" w:leader="none"/>
          <w:tab w:val="left" w:pos="2160" w:leader="none"/>
          <w:tab w:val="left" w:pos="2880" w:leader="none"/>
        </w:tabs>
        <w:suppressAutoHyphens w:val="true"/>
        <w:ind w:left="1152" w:hanging="1152"/>
        <w:jc w:val="both"/>
        <w:rPr>
          <w:spacing w:val="-3"/>
        </w:rPr>
      </w:pPr>
      <w:r>
        <w:rPr>
          <w:spacing w:val="-3"/>
        </w:rPr>
        <w:noBreakHyphen/>
      </w:r>
      <w:r>
        <w:rPr>
          <w:spacing w:val="-3"/>
        </w:rPr>
        <w:tab/>
        <w:t>inconvenience of traffic going to the site noise, etc, especially during construction</w:t>
      </w:r>
    </w:p>
    <w:p>
      <w:pPr>
        <w:pStyle w:val="Normal"/>
        <w:tabs>
          <w:tab w:val="clear" w:pos="720"/>
          <w:tab w:val="left" w:pos="1152" w:leader="none"/>
          <w:tab w:val="left" w:pos="2160" w:leader="none"/>
          <w:tab w:val="left" w:pos="2880" w:leader="none"/>
        </w:tabs>
        <w:suppressAutoHyphens w:val="true"/>
        <w:jc w:val="both"/>
        <w:rPr>
          <w:spacing w:val="-3"/>
        </w:rPr>
      </w:pPr>
      <w:r>
        <w:rPr>
          <w:spacing w:val="-3"/>
        </w:rPr>
        <w:noBreakHyphen/>
      </w:r>
      <w:r>
        <w:rPr>
          <w:spacing w:val="-3"/>
        </w:rPr>
        <w:tab/>
        <w:t>will effect resale value of the property</w:t>
      </w:r>
    </w:p>
    <w:p>
      <w:pPr>
        <w:pStyle w:val="Normal"/>
        <w:tabs>
          <w:tab w:val="clear" w:pos="720"/>
          <w:tab w:val="left" w:pos="1152" w:leader="none"/>
          <w:tab w:val="left" w:pos="2160" w:leader="none"/>
          <w:tab w:val="left" w:pos="2880" w:leader="none"/>
        </w:tabs>
        <w:suppressAutoHyphens w:val="true"/>
        <w:ind w:left="1152" w:hanging="1152"/>
        <w:jc w:val="both"/>
        <w:rPr>
          <w:spacing w:val="-3"/>
        </w:rPr>
      </w:pPr>
      <w:r>
        <w:rPr>
          <w:spacing w:val="-3"/>
        </w:rPr>
        <w:noBreakHyphen/>
      </w:r>
      <w:r>
        <w:rPr>
          <w:spacing w:val="-3"/>
        </w:rPr>
        <w:tab/>
        <w:t>flashing strobe lights (for aircraft) will disturb residents</w:t>
      </w:r>
    </w:p>
    <w:p>
      <w:pPr>
        <w:pStyle w:val="Normal"/>
        <w:tabs>
          <w:tab w:val="clear" w:pos="720"/>
          <w:tab w:val="left" w:pos="1152" w:leader="none"/>
          <w:tab w:val="left" w:pos="2160" w:leader="none"/>
          <w:tab w:val="left" w:pos="2880" w:leader="none"/>
        </w:tabs>
        <w:suppressAutoHyphens w:val="true"/>
        <w:ind w:left="1152" w:hanging="1152"/>
        <w:jc w:val="both"/>
        <w:rPr>
          <w:spacing w:val="-3"/>
        </w:rPr>
      </w:pPr>
      <w:r>
        <w:rPr>
          <w:spacing w:val="-3"/>
        </w:rPr>
        <w:softHyphen/>
        <w:noBreakHyphen/>
        <w:tab/>
        <w:t>more vandalism and graffiti as with existing shelter will occur</w:t>
      </w:r>
    </w:p>
    <w:p>
      <w:pPr>
        <w:pStyle w:val="Normal"/>
        <w:tabs>
          <w:tab w:val="clear" w:pos="720"/>
          <w:tab w:val="left" w:pos="1152" w:leader="none"/>
          <w:tab w:val="left" w:pos="2160" w:leader="none"/>
          <w:tab w:val="left" w:pos="2880" w:leader="none"/>
        </w:tabs>
        <w:suppressAutoHyphens w:val="true"/>
        <w:ind w:left="1152" w:hanging="1152"/>
        <w:jc w:val="both"/>
        <w:rPr>
          <w:spacing w:val="-3"/>
        </w:rPr>
      </w:pPr>
      <w:r>
        <w:rPr>
          <w:spacing w:val="-3"/>
        </w:rPr>
        <w:noBreakHyphen/>
      </w:r>
      <w:r>
        <w:rPr>
          <w:spacing w:val="-3"/>
        </w:rPr>
        <w:tab/>
        <w:t>should be put on top of City offices.</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There is no doubt that the tower will be seen by local residents due to its high location and thus could impact on the visual amenity of the area.  A higher location is needed for these facilities or alternatively higher structures to compensate for the loss in natural ground level.</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Alternative sites were examined in the vicinity but were deleted due to the overall impact on the immediate surroundings.</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In terms of the concerns of radiation etc, Optus has stated that the low power levels used (typically 50 watts) would pose no risk to public health.  The proposed microwave links operating at less than one watt into a parabolic antenna.  The antenna produces a highly directional beam focused exclusively on the distant receiving station, and is virtually undetectable at ground level.</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The facility operates on a unique frequency allocated by the Federal Government, its operation would have no effect on any other transmission frequencies including AM/FM radio/television, satellite, sky channel, CB, Ham or any emergency service frequency.</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During the construction period of up to three weeks Optus believe up to ten private vehicles per day would use the access road to the site.  Maintenance checks would involve one vehicle visit per month.</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THAT Council advises Connell Wagner on behalf of Optus Communications of the concerns expressed by residents of its proposed communications facility on Reserve 32734 Hepburn Avenue, Padbury and of Council's support for the facility if it can be demonstrated that objectors' concerns can be minimised to the satisfaction of the Council.</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2880"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2880"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s>
        <w:suppressAutoHyphens w:val="true"/>
        <w:jc w:val="both"/>
        <w:rPr>
          <w:spacing w:val="-3"/>
        </w:rPr>
      </w:pPr>
      <w:r>
        <w:rPr>
          <w:spacing w:val="-3"/>
        </w:rPr>
        <w:t>pcm:rp</w:t>
      </w:r>
    </w:p>
    <w:p>
      <w:pPr>
        <w:pStyle w:val="Normal"/>
        <w:tabs>
          <w:tab w:val="clear" w:pos="720"/>
          <w:tab w:val="left" w:pos="1152" w:leader="none"/>
          <w:tab w:val="left" w:pos="2160" w:leader="none"/>
          <w:tab w:val="left" w:pos="2880" w:leader="none"/>
        </w:tabs>
        <w:suppressAutoHyphens w:val="true"/>
        <w:jc w:val="both"/>
        <w:rPr>
          <w:spacing w:val="-3"/>
        </w:rPr>
      </w:pPr>
      <w:r>
        <w:rPr>
          <w:spacing w:val="-3"/>
        </w:rPr>
        <w:t>pre328</w:t>
      </w:r>
    </w:p>
    <w:p>
      <w:pPr>
        <w:pStyle w:val="Normal"/>
        <w:tabs>
          <w:tab w:val="clear" w:pos="720"/>
          <w:tab w:val="left" w:pos="1152" w:leader="none"/>
          <w:tab w:val="left" w:pos="2160" w:leader="none"/>
          <w:tab w:val="left" w:pos="2880" w:leader="none"/>
        </w:tabs>
        <w:suppressAutoHyphens w:val="true"/>
        <w:jc w:val="both"/>
        <w:rPr>
          <w:spacing w:val="-3"/>
        </w:rPr>
      </w:pPr>
      <w:r>
        <w:rPr>
          <w:spacing w:val="-3"/>
        </w:rPr>
        <w:t>9.3.93</w:t>
      </w:r>
    </w:p>
    <w:p>
      <w:pPr>
        <w:sectPr>
          <w:headerReference w:type="default" r:id="rId3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6</w:t>
      </w:r>
    </w:p>
    <w:p>
      <w:pPr>
        <w:pStyle w:val="Normal"/>
        <w:tabs>
          <w:tab w:val="clear" w:pos="720"/>
          <w:tab w:val="center" w:pos="4441" w:leader="none"/>
        </w:tabs>
        <w:suppressAutoHyphens w:val="true"/>
        <w:jc w:val="both"/>
        <w:rPr>
          <w:spacing w:val="-3"/>
        </w:rPr>
      </w:pPr>
      <w:r>
        <w:rPr>
          <w:b/>
          <w:bCs/>
          <w:spacing w:val="-3"/>
        </w:rPr>
        <w:tab/>
        <w:t>CITY OF WANNEROO REPORT NO:  H203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OMMENDATIONS OF THE ENVIRONMENTAL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23 February 1993 meeting, the Environmental Advisory Committee considered the responses received to the call for public submissions to be addressed through the City of Wanneroo's Local Conservation Strategy (LCS) and addressed the following consequential matter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mposition of the Environmental Advisory Committee;</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scoping of the LCS; and</w:t>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mmunity involvement and consultation during the process of preparing and implementing the LC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ommendations contained in this report were adopted by the Environmental Advisory Committee as providing a sound basis upon which to proceed with the LCS initiat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MMITTEE RECOMMEND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ittee resolved to recommend 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Committee Composi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structures the Environmental Advisory Committee to compri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up to five Councillors of the City of Wanneroo from whom a permanent Chair and Deputy will be elected annually by the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up to six community representa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one representative of the land development industr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esignates the following officers to provide executive support for the Environmental Advisory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City Planner (or nominee);</w:t>
      </w:r>
    </w:p>
    <w:p>
      <w:pPr>
        <w:pStyle w:val="Normal"/>
        <w:tabs>
          <w:tab w:val="clear" w:pos="720"/>
          <w:tab w:val="left" w:pos="1152" w:leader="none"/>
          <w:tab w:val="left" w:pos="2160" w:leader="none"/>
        </w:tabs>
        <w:suppressAutoHyphens w:val="true"/>
        <w:jc w:val="both"/>
        <w:rPr>
          <w:spacing w:val="-3"/>
        </w:rPr>
      </w:pPr>
      <w:r>
        <w:rPr>
          <w:spacing w:val="-3"/>
        </w:rPr>
        <w:tab/>
        <w:noBreakHyphen/>
        <w:tab/>
        <w:t>Environmental Officer.</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stablishes a Technical Advisory Group to provide technical support for the Environmental Advisory Committee, this Group to comprise representatives from Council's internal departments and such State Government agencies and other institutions as appropriate and as require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ppoints community representatives to the Environmental Advisory Committe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retain representation of the Coalition for Wanneroo's Environment;</w:t>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seek written nominations for appointment to the Committee from existing environmental and community groups within the municipal district (through correspondence with such groups) and from the community in general (through newspaper advertisements);</w:t>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select up to five additional community representatives from the nominations receive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tains the nominee of the Urban Development Institute as representing the land development indust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coping of the LC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ndorses the following principles of the conceptual model for the City of Wanneroo's Local Conservation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an ongoing role for the Environmental Advisory Committee;</w:t>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that the Local Conservation Strategy constitutes an iterative process involving the ongoing implementation, review and adaptation (if and as appropriate) of specific action programmes;</w:t>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effective integration of the Local Conservation Strategy and other Council functions and programmes;</w:t>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provision for effective community consultation and involvement during all phases of the Local Conservation Strategy pro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S Preparation proces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ndorses the following general process for facilitating community consultation and involvement associated with the Local Conservation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information dissemin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initial programme to inform the community about the strategy and the process by which it will be prepared, and including the call for nominations from the community in general to the Environmental Advisory Committe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regular reporting to the community (through press releases, newsletters and other appropriate mechanisms) on progress during the process of preparing and implementing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community surve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divide the municipal district into precincts reflecting some form of community of environmental interest (refer to attached plan) as a basis for undertaking a survey to establish representative opinion on environmental issues to be addressed through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questionnaire survey of a representative sample of the community within each precinct (utilising personnel from Edith Cowan University) to identify key environmental issues to be addressed through the strategy, and to establish people's desire for further involvement in the strategy preparation proces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interactive workshop/s following completion of the questionnaire survey, to refine priority issues and develop principles and actions for addressing the key environmental issues as a basis for preparation of the draft strategy (utilising Edith Cowan University personnel as facilitators at the workshop/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review of draft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release the draft Local Conservation Strategy for public review;</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community information day/s early in the public review period to explain the strategy and facilitate its consideration by the communit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information dissemination by press releases, newspaper advertisements and other appropriate mechanism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direct liaison with community/interest groups as appropriat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strategy implement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establish a role for community groups based on survey precincts (eg to provide a co</w:t>
        <w:noBreakHyphen/>
        <w:t>ordinating function for local/precinct based initiative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establish a role and mechanisms for broad community involvement in the ongoing review of the Local Conservation Strategy (eg some form of ongoing community consultative committee to co</w:t>
        <w:noBreakHyphen/>
        <w:t>ordinate public input during the implementation/review process, periodic implementation/review workshop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direct community based action programmes supported by Council;</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ongoing information dissemin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880" w:leader="none"/>
        </w:tabs>
        <w:suppressAutoHyphens w:val="true"/>
        <w:ind w:left="1152" w:right="-144" w:hanging="0"/>
        <w:jc w:val="both"/>
        <w:rPr>
          <w:spacing w:val="-3"/>
        </w:rPr>
      </w:pPr>
      <w:r>
        <w:rPr>
          <w:spacing w:val="-3"/>
        </w:rPr>
        <w:t>approves the use of money from Consultants Fund Number 27609264 for undertaking the community consultation/involvement programme during preparation and implementation of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b/>
          <w:bCs/>
          <w:spacing w:val="-3"/>
        </w:rPr>
        <w:t>DISCUSS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The following considerations formed the basis of the Environmental Advisory Committee's recommendations:</w:t>
        <w:noBreakHyphen/>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Notwithstanding the limited public response to the Committee's call for public submissions and the scepticism implicit in a number of the submissions received, support for the LCS is evident from the submission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If the strategy was prepared on the basis of the submissions received, community scepticism towards the LCS may persist.  The composition of the Environmental Advisory Committee and a low awareness of what the LCS might be and how it fits into Council's broader processes may also be contributing to the presently low level of interest in the strategy.  An effective community consultation programme during preparation of the LCS will be essential to redressing the present situ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The LCS is an important initiative that offers a number of potential benefits to the community and Council, and its preparation will require appreciable effort and resources.  Unless there are changes to the process by which the strategy will be prepared, potential benefits arising from the LCS are unlikely to be fully realised and the return on effort expended during its preparation will be diminished.</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A change in the composition of the Environmental Advisory Committee is a necessary step in building public interest and confidence in the strategy preparation process.  A greater awareness at all levels of what the LCS is and its relationship to other Council functions is necessary to facilitate the process of preparing the strategy.  Finally, the community involvement component of the process must ensure that the LCS will be representative of public opin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ab/>
      </w:r>
      <w:r>
        <w:br w:type="page"/>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The Committee was undecided on the number of Councillors and direct community representatives to be included as members of the restructured Environmental Advisory Committee.  Officer advice to the Committee that five Councillors and six direct community members would be appropriate was based on:</w:t>
        <w:noBreakHyphen/>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existing Committee membership of five Councillors;</w:t>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desirable Committee membership of twelve, based on experience from elsewhere;</w:t>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noBreakHyphen/>
      </w:r>
      <w:r>
        <w:rPr>
          <w:spacing w:val="-3"/>
        </w:rPr>
        <w:tab/>
        <w:t>desirability of majority membership of direct community representation (again based on experience from elsewher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With a community the size and diversity of the City of Wanneroo, appointment of six community based members to the Environmental Advisory Committee is still considered appropriate (at officer level) in order to provide an adequate opportunity for the direct representation of community groups, organisations and other interests on the Committe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Because of the uncertainty over the number of Councillors and direct community members appropriate for appointment, the Committee decided to recommend that Council should specify the actual number of members (up to a maximum of five Councillors and six direct community representatives respectively) when it dealt with the Committee's recommendation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In view of this uncertainty, perhaps the best course of action at this time would be for Council to simply accept the Environmental Advisory Committee's recommendation that Council appoints up to five Councillors and up to six community representatives to the Committee.  This recommendation establishes the maximum size and composition of the restructured Environmental Advisory Committee, but the actual number of Councillor and community appointees can be determined by Council at the time the appointments are mad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In this way, Council can exercise its discretion in appointing both Councillors and community representatives to the Committee, for instance, taking into account the level of interest from Councillors in being part of the Committee and analysis of the nominations to Committee membership received from the community respectivel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1.</w:t>
        <w:tab/>
        <w:t>restructures the Environmental Advisory Committee to comprise the following membership, the actual number of Councillors and community members appointed to be determined by Council at the time of appointment:</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up to five Councillors of the City of Wanneroo from whom a permanent Chair and Deputy will be elected annually by the Committe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up to six community representative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one representative of the land development industr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2.</w:t>
        <w:tab/>
        <w:t>designates the following officers to provide executive support for the Environmental Advisory Committe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City Planner (or nomine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ab/>
        <w:noBreakHyphen/>
        <w:tab/>
        <w:t>Environmental Officer.</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3.</w:t>
        <w:tab/>
        <w:t>establishes a Technical Advisory Group to provide technical support for the Environmental Advisory Committee, this Group to comprise representatives from Council's internal departments and such State Government agencies and other institutions as appropriate and as required.</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4.</w:t>
        <w:tab/>
        <w:t>appoints community representatives to the Environmental Advisory Committee as follow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retain representation of the Coalition for Wanneroo's Environment;</w:t>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seek written nominations for appointment to the Committee from existing environmental and community groups within the municipal district (through correspondence with such groups) and from the community in general (through newspaper advertisements);</w:t>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select up to five additional community representatives from the nominations received.</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5.</w:t>
        <w:tab/>
        <w:t>retains the nominee of the Urban Development Institute as representing the land development industr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6.</w:t>
        <w:tab/>
        <w:t>endorses the following principles of the conceptual model for the City of Wanneroo's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an ongoing role for the Environmental Advisory Committee;</w:t>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that the Local Conservation Strategy constitutes an iterative process involving the ongoing implementation, review and adaptation (if and as appropriate) of specific action programmes;</w:t>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effective integration of the Local Conservation Strategy and other Council functions and programmes;</w:t>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noBreakHyphen/>
        <w:tab/>
        <w:t>provision for effective community consultation and involvement during all phases of the Local Conservation Strategy proces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7.</w:t>
        <w:tab/>
        <w:t>endorses the following general process for facilitating community consultation and involvement associated with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information dissemin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initial programme to inform the community about the strategy and the process by which it will be prepared, and including the call for nominations from the community in general to the Environmental Advisory Committe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regular reporting to the community (through press releases, newsletters and other appropriate mechanisms) on progress during the process of preparing and implementing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community surve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divide the municipal district into precincts (generally as shown on Attachment 1 to Report No H20336) reflecting some form of community of environmental interest as a basis for undertaking a survey to establish representative opinion on environmental issues to be addressed through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questionnaire survey of a representative sample of the community within each precinct (utilising personnel from Edith Cowan University) to identify key environment issues to be addressed through the strategy, and to establish people's desire for further involvement in the strategy preparation proces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interactive workshop/s following completion of the questionnaire survey, to refine priority issues and develop principles and actions for addressing the key environmental issues as a basis for preparation of the draft strategy (utilising Edith Cowan University personnel as facilitators at the workshop/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review of draft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release the draft Local Conservation Strategy for public review;</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community information day/s early in the public review period to explain the strategy and facilitate its consideration by the communit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information dissemination by press releases, newspaper advertisements and other appropriate mechanism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direct liaison with community/interest groups as appropriate.</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160" w:right="-144" w:hanging="2160"/>
        <w:jc w:val="both"/>
        <w:rPr>
          <w:spacing w:val="-3"/>
        </w:rPr>
      </w:pPr>
      <w:r>
        <w:rPr>
          <w:spacing w:val="-3"/>
        </w:rPr>
        <w:tab/>
        <w:t>.</w:t>
        <w:tab/>
        <w:t>strategy implement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establish a role for community groups based on survey precincts (eg to provide a co</w:t>
        <w:noBreakHyphen/>
        <w:t>ordinating function for local/precinct based initiative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establish a role and mechanisms for broad community involvement in the ongoing review of the Local Conservation Strategy (eg some form of ongoing community consultative committee to co</w:t>
        <w:noBreakHyphen/>
        <w:t>ordinate public input during the implementation/review process, periodic implementation/review workshops);</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direct community based action programmes supported by Council;</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2880" w:right="-144" w:hanging="2880"/>
        <w:jc w:val="both"/>
        <w:rPr>
          <w:spacing w:val="-3"/>
        </w:rPr>
      </w:pPr>
      <w:r>
        <w:rPr>
          <w:spacing w:val="-3"/>
        </w:rPr>
        <w:tab/>
        <w:tab/>
        <w:noBreakHyphen/>
        <w:tab/>
        <w:t>ongoing information dissemination.</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left="1152" w:right="-144" w:hanging="1152"/>
        <w:jc w:val="both"/>
        <w:rPr>
          <w:spacing w:val="-3"/>
        </w:rPr>
      </w:pPr>
      <w:r>
        <w:rPr>
          <w:spacing w:val="-3"/>
        </w:rPr>
        <w:t>8.</w:t>
        <w:tab/>
        <w:t>approves the use of money from Consultants Fund Number 27609264 for undertaking the community consultation/involvement programme during preparation and implementation of the Local Conservation Strategy.</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ph:gm</w:t>
      </w:r>
    </w:p>
    <w:p>
      <w:p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pre319</w:t>
      </w:r>
    </w:p>
    <w:p>
      <w:pPr>
        <w:sectPr>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2880" w:leader="none"/>
        </w:tabs>
        <w:suppressAutoHyphens w:val="true"/>
        <w:ind w:right="-144" w:hanging="0"/>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7</w:t>
      </w:r>
    </w:p>
    <w:p>
      <w:pPr>
        <w:pStyle w:val="Normal"/>
        <w:tabs>
          <w:tab w:val="clear" w:pos="720"/>
          <w:tab w:val="center" w:pos="4441" w:leader="none"/>
        </w:tabs>
        <w:suppressAutoHyphens w:val="true"/>
        <w:jc w:val="both"/>
        <w:rPr>
          <w:spacing w:val="-3"/>
        </w:rPr>
      </w:pPr>
      <w:r>
        <w:rPr>
          <w:b/>
          <w:bCs/>
          <w:spacing w:val="-3"/>
        </w:rPr>
        <w:tab/>
        <w:t>CITY OF WANNEROO REPORT NO:  H203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2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COND GENERAL AVIATION AERODROME STUD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t its October 1991 meeting (F21037) Council considered a report prepared by the Department of Transport and Communications which examined seven possible aerodrome sites, of which six are in Wanneroo and one in Swan Shire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its report the Department of Transport and Communications recommended that a working group be formed to study the suitability of those sites in relation to environmental and airspace consider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resolved to seek inclusion of representatives from the City of Wanneroo (including North Ward Councillors representation), Department of Planning and Urban Development, Water Authority and Department of Transport and Communications, in the Department of Transport and Communications working group to further investigate the suitability of the general aviation aerodrome sites identified to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UPDATE ON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Transport and Communications has advised that the W A Minister for Transport will take responsibility for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teering Committee will oversee the study.  Membership of the Steering Committee will b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Director General of Transport (Chairman)</w:t>
      </w:r>
    </w:p>
    <w:p>
      <w:pPr>
        <w:pStyle w:val="Normal"/>
        <w:tabs>
          <w:tab w:val="clear" w:pos="720"/>
          <w:tab w:val="left" w:pos="1152" w:leader="none"/>
          <w:tab w:val="left" w:pos="2160" w:leader="none"/>
        </w:tabs>
        <w:suppressAutoHyphens w:val="true"/>
        <w:ind w:left="1152" w:hanging="1152"/>
        <w:jc w:val="both"/>
        <w:rPr>
          <w:spacing w:val="-3"/>
        </w:rPr>
      </w:pPr>
      <w:r>
        <w:rPr>
          <w:spacing w:val="-3"/>
        </w:rPr>
        <w:tab/>
        <w:t>Executive Director, Department of Planning and Urban Development</w:t>
      </w:r>
    </w:p>
    <w:p>
      <w:pPr>
        <w:pStyle w:val="Normal"/>
        <w:tabs>
          <w:tab w:val="clear" w:pos="720"/>
          <w:tab w:val="left" w:pos="1152" w:leader="none"/>
          <w:tab w:val="left" w:pos="2160" w:leader="none"/>
        </w:tabs>
        <w:suppressAutoHyphens w:val="true"/>
        <w:ind w:left="1152" w:hanging="1152"/>
        <w:jc w:val="both"/>
        <w:rPr>
          <w:spacing w:val="-3"/>
        </w:rPr>
      </w:pPr>
      <w:r>
        <w:rPr>
          <w:spacing w:val="-3"/>
        </w:rPr>
        <w:tab/>
        <w:t>One member representing:</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General Aviation Association</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Royal Federation of Aero Clubs of Australia</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Aircraft Owners and Pilots Association</w:t>
      </w:r>
    </w:p>
    <w:p>
      <w:pPr>
        <w:pStyle w:val="Normal"/>
        <w:tabs>
          <w:tab w:val="clear" w:pos="720"/>
          <w:tab w:val="left" w:pos="1152" w:leader="none"/>
          <w:tab w:val="left" w:pos="2160" w:leader="none"/>
        </w:tabs>
        <w:suppressAutoHyphens w:val="true"/>
        <w:jc w:val="both"/>
        <w:rPr>
          <w:spacing w:val="-3"/>
        </w:rPr>
      </w:pPr>
      <w:r>
        <w:rPr>
          <w:spacing w:val="-3"/>
        </w:rPr>
        <w:tab/>
        <w:t>Union representativ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Steering Committee will be supported by a Working Group consisting of the Director General of Transport (Chairman); and representatives of the following organis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Royal Australian Air Force</w:t>
      </w:r>
    </w:p>
    <w:p>
      <w:pPr>
        <w:pStyle w:val="Normal"/>
        <w:tabs>
          <w:tab w:val="clear" w:pos="720"/>
          <w:tab w:val="left" w:pos="1152" w:leader="none"/>
          <w:tab w:val="left" w:pos="2160" w:leader="none"/>
        </w:tabs>
        <w:suppressAutoHyphens w:val="true"/>
        <w:ind w:left="1152" w:hanging="1152"/>
        <w:jc w:val="both"/>
        <w:rPr>
          <w:spacing w:val="-3"/>
        </w:rPr>
      </w:pPr>
      <w:r>
        <w:rPr>
          <w:spacing w:val="-3"/>
        </w:rPr>
        <w:tab/>
        <w:t>Civil Aviation Authority</w:t>
      </w:r>
    </w:p>
    <w:p>
      <w:pPr>
        <w:pStyle w:val="Normal"/>
        <w:tabs>
          <w:tab w:val="clear" w:pos="720"/>
          <w:tab w:val="left" w:pos="1152" w:leader="none"/>
          <w:tab w:val="left" w:pos="2160" w:leader="none"/>
        </w:tabs>
        <w:suppressAutoHyphens w:val="true"/>
        <w:ind w:left="1152" w:hanging="1152"/>
        <w:jc w:val="both"/>
        <w:rPr>
          <w:spacing w:val="-3"/>
        </w:rPr>
      </w:pPr>
      <w:r>
        <w:rPr>
          <w:spacing w:val="-3"/>
        </w:rPr>
        <w:tab/>
        <w:t>Department of Transport and Communications</w:t>
      </w:r>
    </w:p>
    <w:p>
      <w:pPr>
        <w:pStyle w:val="Normal"/>
        <w:tabs>
          <w:tab w:val="clear" w:pos="720"/>
          <w:tab w:val="left" w:pos="1152" w:leader="none"/>
          <w:tab w:val="left" w:pos="2160" w:leader="none"/>
        </w:tabs>
        <w:suppressAutoHyphens w:val="true"/>
        <w:ind w:left="1152" w:hanging="1152"/>
        <w:jc w:val="both"/>
        <w:rPr>
          <w:spacing w:val="-3"/>
        </w:rPr>
      </w:pPr>
      <w:r>
        <w:rPr>
          <w:spacing w:val="-3"/>
        </w:rPr>
        <w:tab/>
        <w:t>Department of Transport</w:t>
      </w:r>
    </w:p>
    <w:p>
      <w:pPr>
        <w:pStyle w:val="Normal"/>
        <w:tabs>
          <w:tab w:val="clear" w:pos="720"/>
          <w:tab w:val="left" w:pos="1152" w:leader="none"/>
          <w:tab w:val="left" w:pos="2160" w:leader="none"/>
        </w:tabs>
        <w:suppressAutoHyphens w:val="true"/>
        <w:ind w:left="1152" w:hanging="1152"/>
        <w:jc w:val="both"/>
        <w:rPr>
          <w:spacing w:val="-3"/>
        </w:rPr>
      </w:pPr>
      <w:r>
        <w:rPr>
          <w:spacing w:val="-3"/>
        </w:rPr>
        <w:tab/>
        <w:t>Department of Planning and Urban Development</w:t>
      </w:r>
    </w:p>
    <w:p>
      <w:pPr>
        <w:pStyle w:val="Normal"/>
        <w:tabs>
          <w:tab w:val="clear" w:pos="720"/>
          <w:tab w:val="left" w:pos="1152" w:leader="none"/>
          <w:tab w:val="left" w:pos="2160" w:leader="none"/>
        </w:tabs>
        <w:suppressAutoHyphens w:val="true"/>
        <w:ind w:left="1152" w:hanging="1152"/>
        <w:jc w:val="both"/>
        <w:rPr>
          <w:spacing w:val="-3"/>
        </w:rPr>
      </w:pPr>
      <w:r>
        <w:rPr>
          <w:spacing w:val="-3"/>
        </w:rPr>
        <w:tab/>
        <w:t>Environmental Protection Authority</w:t>
      </w:r>
    </w:p>
    <w:p>
      <w:pPr>
        <w:pStyle w:val="Normal"/>
        <w:tabs>
          <w:tab w:val="clear" w:pos="720"/>
          <w:tab w:val="left" w:pos="1152" w:leader="none"/>
          <w:tab w:val="left" w:pos="2160" w:leader="none"/>
        </w:tabs>
        <w:suppressAutoHyphens w:val="true"/>
        <w:ind w:left="1152" w:hanging="1152"/>
        <w:jc w:val="both"/>
        <w:rPr>
          <w:spacing w:val="-3"/>
        </w:rPr>
      </w:pPr>
      <w:r>
        <w:rPr>
          <w:spacing w:val="-3"/>
        </w:rPr>
        <w:tab/>
        <w:t>Western Australian Municipal Association</w:t>
      </w:r>
    </w:p>
    <w:p>
      <w:pPr>
        <w:pStyle w:val="Normal"/>
        <w:tabs>
          <w:tab w:val="clear" w:pos="720"/>
          <w:tab w:val="left" w:pos="1152" w:leader="none"/>
          <w:tab w:val="left" w:pos="2160" w:leader="none"/>
        </w:tabs>
        <w:suppressAutoHyphens w:val="true"/>
        <w:ind w:left="1152" w:hanging="1152"/>
        <w:jc w:val="both"/>
        <w:rPr>
          <w:spacing w:val="-3"/>
        </w:rPr>
      </w:pPr>
      <w:r>
        <w:rPr>
          <w:spacing w:val="-3"/>
        </w:rPr>
        <w:tab/>
        <w:t>Two members representing:</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General Aviation Association</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Royal Federation of Aero Clubs of Australia</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Aircraft Owners and Pilots Association</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Federal Airports Corpo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group will be required to submit a detailed work programme for approval by the Steering Committee.  Progress reports to the Steering Committee will be a requirement throughout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ive of the study is to report to Western Australia's Minister for Transport on:</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need for a second general aviation aerodrome for the Perth Region within the next 20 year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location of a second general aviation aerodrome for the Regions should it be needed; an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need to reserve a site for future development of such a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udy will consist o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projections of the extent and timing of future demand for general aviation and associated activities in the Perth Region, with particular reference to user groups and the needs of commercial aviation over a 20 year time horiz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 review of the adequacy of existing general aviation facilities in the Region to meet existing and future dem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n assessment of Defence considerations including the availability and suitability of Defence aerodromes as site options and the impact of non Defence site options on Defence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n assessment of the likely technical and infrastructure requirements of a second general aviation aerodrome, including airspace consider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n identification of the options available for the development of a second general aviation aerodrome which would meet projected user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n assessment of public safety and user safety issues associated with development at the optional sites for a new aerodrom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 preliminary assessment of the social and environmental implications of development at the optional sites for a new aerodr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in relation to development at the optional sites, an assessment of consistency or otherwise with the Metropolitan Planning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 comparative evaluation of the site op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identification of a favoured site or si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n assessment of the need to reserve a favoured site for future aerodrome development;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recommendations on actions required to implement study find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udy will also addr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findings of previous stud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 general aviation user needs, including projections of the needs of commercial users, pilot training and other services which might be provided from such a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aspirations of the State in relation to strategic industrial and trade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ocation of existing facilities and development options relative to centres of demand and the geographical distribution of demand in the Perth Reg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echnical requirements of a second general aviation aerodrome, with particular reference to airspace availability and management, operational requirements and technological change which is likely to impact on th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inkages of a second general aviation aerodrome to other transport modes, such as major road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nvironmental and land use planning consider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Transport and Communications anticipates that the study will be completed within eighteen months from the time the Steering Committee and working group are in pl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Transport and Communications has not included membership of the City of Wanneroo in the working group. Given that six out of seven sites identified to date are in Wanneroo and that there are outstanding planning and environmental issues, Council should reiterate its previous request to have representation on the working group.</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quests the Department of Transport and Communications to include a Councillor and the City Planner or his deputy in the membership of the working group;</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writes to the local Members of Parliament seeking their support for City of Wanneroo representation on the working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k:gm</w:t>
      </w:r>
    </w:p>
    <w:p>
      <w:pPr>
        <w:pStyle w:val="Normal"/>
        <w:tabs>
          <w:tab w:val="clear" w:pos="720"/>
          <w:tab w:val="left" w:pos="1152" w:leader="none"/>
          <w:tab w:val="left" w:pos="2160" w:leader="none"/>
        </w:tabs>
        <w:suppressAutoHyphens w:val="true"/>
        <w:jc w:val="both"/>
        <w:rPr>
          <w:spacing w:val="-3"/>
        </w:rPr>
      </w:pPr>
      <w:r>
        <w:rPr>
          <w:spacing w:val="-3"/>
        </w:rPr>
        <w:t>pre311</w:t>
      </w:r>
    </w:p>
    <w:p>
      <w:pPr>
        <w:sectPr>
          <w:headerReference w:type="default" r:id="rId3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338</w:t>
      </w:r>
    </w:p>
    <w:p>
      <w:pPr>
        <w:pStyle w:val="Normal"/>
        <w:tabs>
          <w:tab w:val="clear" w:pos="720"/>
          <w:tab w:val="center" w:pos="4441" w:leader="none"/>
        </w:tabs>
        <w:suppressAutoHyphens w:val="true"/>
        <w:jc w:val="both"/>
        <w:rPr>
          <w:spacing w:val="-3"/>
        </w:rPr>
      </w:pPr>
      <w:r>
        <w:rPr>
          <w:b/>
          <w:bCs/>
          <w:spacing w:val="-3"/>
        </w:rPr>
        <w:tab/>
        <w:t>CITY OF WANNEROO REPORT NO:  H203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TUDY ON CONTRIBUTIONS FOR PUBLIC OPEN SPACE AND COMMUNITY FACILITIES FROM DENSITY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has released for public comment a study that examined whether there is a case for contributions for public open space and community facilities from higher density residential development.  A copy of the report has been placed in the Councillors' reading 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ummary of Study Conclusions and Recommendations.</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576" w:leader="none"/>
          <w:tab w:val="left" w:pos="1152" w:leader="none"/>
          <w:tab w:val="left" w:pos="2160" w:leader="none"/>
        </w:tabs>
        <w:suppressAutoHyphens w:val="true"/>
        <w:ind w:left="576" w:hanging="0"/>
        <w:jc w:val="both"/>
        <w:rPr>
          <w:spacing w:val="-3"/>
        </w:rPr>
      </w:pPr>
      <w:r>
        <w:rPr>
          <w:spacing w:val="-3"/>
        </w:rPr>
        <w:t>Overall Conclusion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The basic conclusion of this Study is that an additional contribution towards public open space and community facilities from density development is not yet fully justified on a Metropolitan Region wide basi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However, there are locations where it can be shown by detailed study that the ongoing process of urban consolidation could result in or exacerbate localised deficiencies in the provision of public open space and community facilitie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Accordingly, while a regional mechanism is not yet demonstrably justified, it is timely to consider </w:t>
      </w:r>
      <w:r>
        <w:rPr>
          <w:spacing w:val="-3"/>
          <w:u w:val="single"/>
        </w:rPr>
        <w:t>enabling</w:t>
      </w:r>
      <w:r>
        <w:rPr>
          <w:spacing w:val="-3"/>
        </w:rPr>
        <w:t xml:space="preserve"> local government authorities to obtain a contribution from any form of more intensive residential development that can be shown to result in increased population pressure on inadequate resources of public open space and community facilitie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This procedure would need to be established in </w:t>
      </w:r>
      <w:r>
        <w:rPr>
          <w:b/>
          <w:bCs/>
          <w:spacing w:val="-3"/>
        </w:rPr>
        <w:t>consultation</w:t>
      </w:r>
      <w:r>
        <w:rPr>
          <w:spacing w:val="-3"/>
        </w:rPr>
        <w:t xml:space="preserve"> with local government authorities, the development industry and other interested parties.  It would need to be subject to uniform </w:t>
      </w:r>
      <w:r>
        <w:rPr>
          <w:b/>
          <w:bCs/>
          <w:spacing w:val="-3"/>
        </w:rPr>
        <w:t>guidelines</w:t>
      </w:r>
      <w:r>
        <w:rPr>
          <w:spacing w:val="-3"/>
        </w:rPr>
        <w:t xml:space="preserve">, based on specific </w:t>
      </w:r>
      <w:r>
        <w:rPr>
          <w:b/>
          <w:bCs/>
          <w:spacing w:val="-3"/>
        </w:rPr>
        <w:t>studies of need</w:t>
      </w:r>
      <w:r>
        <w:rPr>
          <w:spacing w:val="-3"/>
        </w:rPr>
        <w:t xml:space="preserve">; and </w:t>
      </w:r>
      <w:r>
        <w:rPr>
          <w:b/>
          <w:bCs/>
          <w:spacing w:val="-3"/>
        </w:rPr>
        <w:t>explicit</w:t>
      </w:r>
      <w:r>
        <w:rPr>
          <w:spacing w:val="-3"/>
        </w:rPr>
        <w:t xml:space="preserve"> in terms of proposals for the </w:t>
      </w:r>
      <w:r>
        <w:rPr>
          <w:b/>
          <w:bCs/>
          <w:spacing w:val="-3"/>
        </w:rPr>
        <w:t>application of the funds</w:t>
      </w:r>
      <w:r>
        <w:rPr>
          <w:spacing w:val="-3"/>
        </w:rPr>
        <w:t xml:space="preserve"> so obtained.</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r>
        <w:br w:type="page"/>
      </w:r>
    </w:p>
    <w:p>
      <w:pPr>
        <w:pStyle w:val="Heading1"/>
        <w:tabs>
          <w:tab w:val="clear" w:pos="720"/>
          <w:tab w:val="left" w:pos="0" w:leader="none"/>
          <w:tab w:val="left" w:pos="576" w:leader="none"/>
          <w:tab w:val="left" w:pos="1152" w:leader="none"/>
          <w:tab w:val="left" w:pos="1728" w:leader="none"/>
        </w:tabs>
        <w:suppressAutoHyphens w:val="true"/>
        <w:ind w:left="576" w:hanging="0"/>
        <w:jc w:val="both"/>
        <w:rPr>
          <w:spacing w:val="-3"/>
        </w:rPr>
      </w:pPr>
      <w:r>
        <w:rPr>
          <w:spacing w:val="-3"/>
        </w:rPr>
        <w:t>Summary of Principal Study Recommendation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Introduce </w:t>
      </w:r>
      <w:r>
        <w:rPr>
          <w:b/>
          <w:bCs/>
          <w:spacing w:val="-3"/>
        </w:rPr>
        <w:t>legislative amendments</w:t>
      </w:r>
      <w:r>
        <w:rPr>
          <w:spacing w:val="-3"/>
        </w:rPr>
        <w:t xml:space="preserve"> to enable local government authorities to obtain a financial contribution towards implementation of an explicit public open space plan, from any form of residential development where the need can be specifically demonstrated.  (It appears that the current legislation would already allow for the inclusion in zoning schemes of such provision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Formulate </w:t>
      </w:r>
      <w:r>
        <w:rPr>
          <w:b/>
          <w:bCs/>
          <w:spacing w:val="-3"/>
        </w:rPr>
        <w:t>guidelines and policies</w:t>
      </w:r>
      <w:r>
        <w:rPr>
          <w:spacing w:val="-3"/>
        </w:rPr>
        <w:t xml:space="preserve"> to ensure a consistent basis for decision making and to guide local government authorities in the application of a contribution, in accordance with demonstrated needs and accountability procedures, aimed at securing provision for a range of public open space functions including visual relief.</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Encourage local government authorities to prepare </w:t>
      </w:r>
      <w:r>
        <w:rPr>
          <w:b/>
          <w:bCs/>
          <w:spacing w:val="-3"/>
        </w:rPr>
        <w:t xml:space="preserve">public open space strategy plans </w:t>
      </w:r>
      <w:r>
        <w:rPr>
          <w:spacing w:val="-3"/>
        </w:rPr>
        <w:t xml:space="preserve">to apply the contribution mechanism (or to justify not applying the mechanism) within their areas, together with an appropriate </w:t>
      </w:r>
      <w:r>
        <w:rPr>
          <w:b/>
          <w:bCs/>
          <w:spacing w:val="-3"/>
        </w:rPr>
        <w:t>trust account</w:t>
      </w:r>
      <w:r>
        <w:rPr>
          <w:spacing w:val="-3"/>
        </w:rPr>
        <w:t xml:space="preserve"> for the receipt and disbursement of funds so obtained.</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Initiate and upgrade </w:t>
      </w:r>
      <w:r>
        <w:rPr>
          <w:b/>
          <w:bCs/>
          <w:spacing w:val="-3"/>
        </w:rPr>
        <w:t>research and monitoring procedures</w:t>
      </w:r>
      <w:r>
        <w:rPr>
          <w:spacing w:val="-3"/>
        </w:rPr>
        <w:t xml:space="preserve"> to ensure that data is available on changes in composition of dwellings, population and households together with demands on urban services including public open space associated with urban consolidation so that the issue of public open space adequacy is kept under quantitative review.</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1"/>
        <w:tabs>
          <w:tab w:val="clear" w:pos="720"/>
          <w:tab w:val="left" w:pos="0" w:leader="none"/>
          <w:tab w:val="left" w:pos="576" w:leader="none"/>
          <w:tab w:val="left" w:pos="1152" w:leader="none"/>
          <w:tab w:val="left" w:pos="1728" w:leader="none"/>
        </w:tabs>
        <w:suppressAutoHyphens w:val="true"/>
        <w:ind w:left="576" w:hanging="0"/>
        <w:jc w:val="both"/>
        <w:rPr>
          <w:spacing w:val="-3"/>
        </w:rPr>
      </w:pPr>
      <w:r>
        <w:rPr>
          <w:spacing w:val="-3"/>
        </w:rPr>
        <w:t>Summary of Recommendations Incidental to the Study</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Recognise that the </w:t>
      </w:r>
      <w:r>
        <w:rPr>
          <w:b/>
          <w:bCs/>
          <w:spacing w:val="-3"/>
        </w:rPr>
        <w:t>10% open space contribution on subdivision is adequate at present</w:t>
      </w:r>
      <w:r>
        <w:rPr>
          <w:spacing w:val="-3"/>
        </w:rPr>
        <w:t>, but there is a need for the administration of Section 20A of the Town Planning and Development Act to be relaxed (Guidelines for the Administration of Section 20A "Public Recreation" Reserves) to enable local government authorities in particular to provide land and facilities to suit the needs of changing communities.  The currently different procedures for public open space contributions from subdivision of large lots into small single lots in contrast to strata title subdivision should be rationalised to enable contributions to be taken from strata title subdivision in a similar manner, where it has not previously been taken for the subject land.</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r>
        <w:br w:type="page"/>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Introduce </w:t>
      </w:r>
      <w:r>
        <w:rPr>
          <w:b/>
          <w:bCs/>
          <w:spacing w:val="-3"/>
        </w:rPr>
        <w:t>legislative amendment and associated policy revision to provide for cash</w:t>
        <w:noBreakHyphen/>
        <w:t>in</w:t>
        <w:noBreakHyphen/>
        <w:t xml:space="preserve">lieu from subdivision to be a requirement </w:t>
      </w:r>
      <w:r>
        <w:rPr>
          <w:spacing w:val="-3"/>
        </w:rPr>
        <w:t>in circumstances where on</w:t>
        <w:noBreakHyphen/>
        <w:t>site provision for open space would be an unsatisfactory planning solution, and where cash</w:t>
        <w:noBreakHyphen/>
        <w:t>in</w:t>
        <w:noBreakHyphen/>
        <w:t>lieu can be used to provide earlier development of public open space or the acquisition and/or upgrading of open space in the locality, subject to the preparation of a suitable strategy plan.</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pPr>
      <w:r>
        <w:rPr>
          <w:spacing w:val="-3"/>
        </w:rPr>
        <w:tab/>
        <w:t xml:space="preserve">Establish a </w:t>
      </w:r>
      <w:r>
        <w:rPr>
          <w:b/>
          <w:bCs/>
          <w:spacing w:val="-3"/>
        </w:rPr>
        <w:t>joint Federal, State and local government liaison committee</w:t>
      </w:r>
      <w:r>
        <w:rPr>
          <w:spacing w:val="-3"/>
        </w:rPr>
        <w:t xml:space="preserve"> to monitor and co</w:t>
        <w:noBreakHyphen/>
        <w:t>ordinate the provision of community facilities (including public open space) in areas undergoing urban consolidation.</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1"/>
        <w:tabs>
          <w:tab w:val="clear" w:pos="720"/>
          <w:tab w:val="left" w:pos="0" w:leader="none"/>
          <w:tab w:val="left" w:pos="576" w:leader="none"/>
          <w:tab w:val="left" w:pos="1152" w:leader="none"/>
          <w:tab w:val="left" w:pos="1728" w:leader="none"/>
        </w:tabs>
        <w:suppressAutoHyphens w:val="true"/>
        <w:ind w:left="576" w:hanging="0"/>
        <w:jc w:val="both"/>
        <w:rPr>
          <w:spacing w:val="-3"/>
        </w:rPr>
      </w:pPr>
      <w:r>
        <w:rPr>
          <w:spacing w:val="-3"/>
        </w:rPr>
        <w:t>Suggested Application of the Principal Study Recommendation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The principal procedure to introduce the contribution in a local government area is to be a Public Open Space Strategy Plan.  This Plan would analyse the need for public open space, set down a plan for provision and improvement of open space, establish a costed program for such works, and identify the sources of funds to achieve the program.</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Guidelines for the content of Public Open Space Strategy Plans should be established.  These would guide the application of a contribution by metropolitan and possibly some larger country local government authoritie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In order to provide a mechanism that is simple to apply and has a degree of certainty the contribution should be made the subject of Town Planning Schemes.  This would be achieved through the normal process of Scheme Review.</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After the acceptance of a Public Open Space Strategy Plan that demonstrates the need for additional open space and/or facilities, areas would be designated in the Town Planning Scheme as being subject to the contribution.</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To provide a common basis, the contribution should only apply where the density is to be greater than R20, which is the density stated in METROPLAN policies as the desirable general density of the built</w:t>
        <w:noBreakHyphen/>
        <w:t>up area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All developments to which the contribution should be applied would be subject to a discount representing the development yield at R20.  (This is to reflect the concept that the additional contribution is to be for additional dwellings over and above the base development pattern of the Metropolitan Region).</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r>
        <w:br w:type="page"/>
      </w:r>
    </w:p>
    <w:p>
      <w:pPr>
        <w:pStyle w:val="Heading2"/>
        <w:tabs>
          <w:tab w:val="clear" w:pos="720"/>
          <w:tab w:val="left" w:pos="0" w:leader="none"/>
          <w:tab w:val="left" w:pos="576" w:leader="none"/>
          <w:tab w:val="left" w:pos="1152" w:leader="none"/>
          <w:tab w:val="left" w:pos="1728" w:leader="none"/>
        </w:tabs>
        <w:suppressAutoHyphens w:val="true"/>
        <w:ind w:left="1152" w:hanging="576"/>
        <w:jc w:val="both"/>
        <w:rPr>
          <w:spacing w:val="-3"/>
        </w:rPr>
      </w:pPr>
      <w:r>
        <w:rPr>
          <w:spacing w:val="-3"/>
        </w:rPr>
        <w:tab/>
        <w:t>A standardised level of contribution should be set at between 1% and 1.5% of the median cost of homes, which at today's costs would be in the order of $1000 for each additional dwelling.  Analysis of the possible level of contributions shows that any concept of cash in lieu which is equivalent to the normal 10% public open space required from subdivision would in most cases be prohibitive to the developer.  The result would be counter</w:t>
        <w:noBreakHyphen/>
        <w:t>productive to the achievement of urban consolidation policies as a whole.  In addition, any funds raised from density developers by this contribution mechanism would also benefit existing residents when expended on public open space.  For this reason, funds generated by the contribution should be augmented by funds from normal municipal rate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jc w:val="both"/>
        <w:rPr>
          <w:spacing w:val="-3"/>
        </w:rPr>
      </w:pPr>
      <w:r>
        <w:rPr>
          <w:spacing w:val="-3"/>
        </w:rPr>
        <w:t>Council Department Comments on the Study</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jc w:val="both"/>
        <w:rPr>
          <w:spacing w:val="-3"/>
        </w:rPr>
      </w:pPr>
      <w:r>
        <w:rPr>
          <w:spacing w:val="-3"/>
        </w:rPr>
        <w:t>Council's Parks Department has provided the following response to the conclusions and recommendations contained in the study:</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ind w:left="1728" w:hanging="1728"/>
        <w:jc w:val="both"/>
        <w:rPr>
          <w:spacing w:val="-3"/>
        </w:rPr>
      </w:pPr>
      <w:r>
        <w:rPr>
          <w:spacing w:val="-3"/>
        </w:rPr>
        <w:t>1.1, 1.2</w:t>
        <w:tab/>
        <w:t>Population increases resulting from urban consolidation would necessarily place more pressure on public open space and the facilities contained within public open space.  It therefore follows that an appropriate and equivalent contribution should be required from developers of higher density infill/urban consolidation developments.</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ind w:left="1728" w:hanging="1728"/>
        <w:jc w:val="both"/>
        <w:rPr>
          <w:spacing w:val="-3"/>
        </w:rPr>
      </w:pPr>
      <w:r>
        <w:rPr>
          <w:spacing w:val="-3"/>
        </w:rPr>
        <w:t>3.1</w:t>
        <w:tab/>
        <w:tab/>
        <w:tab/>
        <w:t>Whilst the 10% public open space requirement may be adequate, relying on a percentage basis only can result in non</w:t>
        <w:noBreakHyphen/>
        <w:t>usable areas which satisfy the 10% requirement, but do not allow a sufficient area in terms of their end utilisation.</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ind w:left="1728" w:hanging="1728"/>
        <w:jc w:val="both"/>
        <w:rPr>
          <w:spacing w:val="-3"/>
        </w:rPr>
      </w:pPr>
      <w:r>
        <w:rPr>
          <w:spacing w:val="-3"/>
        </w:rPr>
        <w:tab/>
        <w:tab/>
        <w:tab/>
        <w:t>For example, if a public open space allotment is in the shape of a linear park of only 30 metres width, this restricts the range of recreational activities able to be catered for.  For areas retained as natural bushland 'edge effects' associated with vegetation degradation/weed invasion etc are generally accepted as extending 30 metres in from each edge.  This, therefore, affects the shape of public open space as natural bushland.</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ind w:left="1728" w:hanging="1728"/>
        <w:jc w:val="both"/>
        <w:rPr>
          <w:spacing w:val="-3"/>
        </w:rPr>
      </w:pPr>
      <w:r>
        <w:rPr>
          <w:spacing w:val="-3"/>
        </w:rPr>
        <w:tab/>
        <w:tab/>
        <w:tab/>
        <w:t>Maybe a minimum or core area needs to be stipulated in addition to a base percentage required.</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ind w:left="1728" w:hanging="1728"/>
        <w:jc w:val="both"/>
        <w:rPr>
          <w:spacing w:val="-3"/>
        </w:rPr>
      </w:pPr>
      <w:r>
        <w:rPr>
          <w:spacing w:val="-3"/>
        </w:rPr>
        <w:t>4.7</w:t>
        <w:tab/>
        <w:tab/>
        <w:tab/>
        <w:t>Contributions by developers for urban consolidation should not be counterproductive.</w:t>
      </w:r>
    </w:p>
    <w:p>
      <w:pPr>
        <w:pStyle w:val="Normal"/>
        <w:tabs>
          <w:tab w:val="clear" w:pos="720"/>
          <w:tab w:val="left" w:pos="576" w:leader="none"/>
          <w:tab w:val="left" w:pos="1152" w:leader="none"/>
          <w:tab w:val="left" w:pos="1728"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s>
        <w:suppressAutoHyphens w:val="true"/>
        <w:ind w:left="1728" w:hanging="1728"/>
        <w:jc w:val="both"/>
        <w:rPr>
          <w:spacing w:val="-3"/>
        </w:rPr>
      </w:pPr>
      <w:r>
        <w:rPr>
          <w:b/>
          <w:bCs/>
          <w:spacing w:val="-3"/>
        </w:rPr>
        <w:tab/>
        <w:tab/>
        <w:tab/>
        <w:t>Suggestion</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ind w:left="2736" w:hanging="2736"/>
        <w:jc w:val="both"/>
        <w:rPr>
          <w:spacing w:val="-3"/>
        </w:rPr>
      </w:pPr>
      <w:r>
        <w:rPr>
          <w:spacing w:val="-3"/>
        </w:rPr>
        <w:tab/>
        <w:tab/>
        <w:tab/>
        <w:t>(a)</w:t>
        <w:tab/>
        <w:t>The contribution should be equivalent to the value of 10% public open space contribution so no developer is disadvantaged because of the development being undertaken.</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r>
        <w:br w:type="page"/>
      </w:r>
    </w:p>
    <w:p>
      <w:pPr>
        <w:pStyle w:val="Normal"/>
        <w:tabs>
          <w:tab w:val="clear" w:pos="720"/>
          <w:tab w:val="left" w:pos="576" w:leader="none"/>
          <w:tab w:val="left" w:pos="1152" w:leader="none"/>
          <w:tab w:val="left" w:pos="1728" w:leader="none"/>
          <w:tab w:val="left" w:pos="2736" w:leader="none"/>
        </w:tabs>
        <w:suppressAutoHyphens w:val="true"/>
        <w:ind w:left="2736" w:hanging="2736"/>
        <w:jc w:val="both"/>
        <w:rPr>
          <w:spacing w:val="-3"/>
        </w:rPr>
      </w:pPr>
      <w:r>
        <w:rPr>
          <w:spacing w:val="-3"/>
        </w:rPr>
        <w:tab/>
        <w:tab/>
        <w:tab/>
        <w:t>(b)</w:t>
        <w:tab/>
        <w:t>Combination of developer contribution and allocation of part of the increased rates revenue could be specifically designated to upgrade public open space areas.</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The report states regional public open space is more than adequate, but if urban consolidation occurs, some localised areas would not have adequate public open space.  The public open space strategy plan could prevent this situation in the structure plan stage or pre</w:t>
        <w:noBreakHyphen/>
        <w:t>construction/design stages, ie regulate at these stages the size and use of the public open space to ensure meaningful public open space areas in the local areas as mentioned in 3.1 above.</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The size and location of the public open space (and use) can be calculated initially to ensure it will cater for a higher density of development in the future.  Facilities then only need to be upgraded as population increases.</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A reduction in distributor road verge width may be an alternative option to increase the total usable public open space without disadvantaging the land owner.</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b/>
          <w:bCs/>
          <w:spacing w:val="-3"/>
        </w:rPr>
        <w:t>OVERALL COMMENTS</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Generally, Council is not satisfied with the standard 10% public open space contribution.  The trend towards smaller lot sizes in the newer subdivisions means that the 10% public open space contribution is not adequate for the greater number of people residing there.  This is particularly the case for provision of usable active public open space (ie oval size modules) where there tends to be a greater proportion of passive pocket parks, with the contribution being further eroded by the placement of drainage facilities within public open space areas.  Council and residents are disadvantaged in the actual area of active public open space that is ended up with.</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The current method of cash</w:t>
        <w:noBreakHyphen/>
        <w:t>in</w:t>
        <w:noBreakHyphen/>
        <w:t>lieu payments to Council is also considered to be inadequate.</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Council will be forwarding to the Department of Planning and Urban Development a further submission following the preparation of a public open space strategy which will address these issues.</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b/>
          <w:bCs/>
          <w:spacing w:val="-3"/>
        </w:rPr>
        <w:t>RECOMMENDATION:</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THAT Council forwards a submission to the Department of Planning and Urban Development which includes the comments contained in Report H20338.</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O G DRESCHER</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City Planner</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lk:gm</w:t>
      </w:r>
    </w:p>
    <w:p>
      <w:pPr>
        <w:pStyle w:val="Normal"/>
        <w:tabs>
          <w:tab w:val="clear" w:pos="720"/>
          <w:tab w:val="left" w:pos="576" w:leader="none"/>
          <w:tab w:val="left" w:pos="1152" w:leader="none"/>
          <w:tab w:val="left" w:pos="1728" w:leader="none"/>
          <w:tab w:val="left" w:pos="2736" w:leader="none"/>
        </w:tabs>
        <w:suppressAutoHyphens w:val="true"/>
        <w:jc w:val="both"/>
        <w:rPr>
          <w:spacing w:val="-3"/>
        </w:rPr>
      </w:pPr>
      <w:r>
        <w:rPr>
          <w:spacing w:val="-3"/>
        </w:rPr>
        <w:t>pre321/2.3.93</w:t>
      </w:r>
    </w:p>
    <w:sectPr>
      <w:headerReference w:type="default" r:id="rId35"/>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lef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12T09:03:00Z</dcterms:created>
  <dc:creator>ADMINISTRATION</dc:creator>
  <dc:description/>
  <dc:language>en-US</dc:language>
  <cp:lastModifiedBy>ADMINISTRATION</cp:lastModifiedBy>
  <dcterms:modified xsi:type="dcterms:W3CDTF">1997-06-13T12:44:00Z</dcterms:modified>
  <cp:revision>2</cp:revision>
  <dc:subject/>
  <dc:title>Town Plan. Mar 93 [WPF]</dc:title>
</cp:coreProperties>
</file>