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 I T Y    O F    W A N N E R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INUTES OF TOWN PLANNING COMMITTEE MEETING HEL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ITTEE ROOM 1, ADMINISTRATION CENTRE, BOAS AVENUE, JOOND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 MONDAY, 11 MARC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DANCES AND AP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cillors:   B A COOPER - Chairman  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V DAMMERS, JP - Mayor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O'GRADY                               Nor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W WIGHT - From 1846 hrs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 E LYNN, JP        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 W CURTIS          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G TAYLOR - Deputising for Cr W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to 1846 h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Deputising for Cr W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rom 1846 hrs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 M WATERS, JP - Observer to 1950 hrs   Nor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A EWEN-CHAPPELL - Observer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 P MAGYAR - Observer from 1817 hrs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 D FREAME - Observer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 A MAJOR - Observer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wn Clerk:                     R F COFF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uty Town Clerk:              R E DY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Planner:                   O G DRE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ittee Clerk:                J HA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te Clerk:                   S BRU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 apology for  absence  was  tendered  by  Cr  Wood;   Cr  Tay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utised from 1846 h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  apology  for  late  attendance  was  tendered by Cr Wight;  C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ylor deputised to 1846 h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pology for absence was tendered by Cr Mol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/PRESS ATTEN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 were 12 members of the Public and 1 member of the  Pres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airman declared the meeting open at 1803 h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RMATION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INUTES    OF    TOWN   PLANNING   COMMITTEE   MEETING   HELD 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FEBRUAR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VED Cr O'Grady,  SECONDED  Cr  Curtis that the Minutes  of  T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nning Committee Meeting held on 12 February 1996,  be confi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true and correct record.                            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1.3.96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TITIONS AND DEPUT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PUTATION - PROPOSED RETAILING OF FISH AND ASSOCIATED ACCESSORI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LOT 206 (215) SYDNEY ROAD, GNANGAR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 and  Mrs  Townsend  addressed the Committee in relation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ed Retailing of Fish and Associated Accessories  -  Lot  206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15) Sydney Road, Gnangara - Item  TP44-03/96 ref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s  Townsend explained to the Committee that her husband had b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an invalid pension from 1986 to 1993 and had since been  try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-enter the work for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 this  regard  she  stated  that  her  husband had undertaken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habilitation course and they had invested substantial  money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d above ground concrete ponds in order to avoid lif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s  Townsend stated that they also had been assisted with a gra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the Commonwealth Rehabilitation Service to support themselv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first year and that their income now was $350 per wee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e  commented  that  traffic in the area was relatively low,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roximately 10 cars on a Sunday, a few on Saturday  and  one 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wo  during  the  week and that they had no neighbours either si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etlands opposite th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Magyar entered the Room at this point, the time being 1817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s Townsend stated this business had been operational for a  yea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 minimum  stock  level, as they only want to stock filters,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ew pumps and pond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lowing questions from Councillors, the  Chairman  thanked   M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wnsend  for addressing the Committee and advised that the mat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be considered later in the mee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PUTATION - PROPOSED MODIFICATION  TO  THE  SOUTH  WANGARA  LOC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 PL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 David  Caddy,  of  The  Planning  Group and Mr Colin Langer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nneroo Mitsubishi, addressed the Committee in  relation  to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ed  modification to the South Wangara Local Structure Plan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TP43-03/96 ref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Caddy gave an overview of  the  situation  and  said  that  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ients  were  faced  with a situation where the proponents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division disagreed with the decision of Council and the Wester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stralian  Planning  Commission  and that the matter has now b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n to the Minister for Planning on appe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briefly  reiterated  reasons  for  the  previous  rejection 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  and  the  Western  Australian  Planning Commission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al,  and  stated  that  this  proposal  would   have   maj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lications on established businesses in the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 Caddy  did  not  believe  that  the  proposed  access would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neficial to his clients and  felt  that  it  would  add  to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zards on Wanneroo Roa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1.3.96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conclusion Mr Caddy stated that he did not believe anything ha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ged since Council's last resolution of 29  November  1995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ed the Committee to reject this applic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 Langer  then  addressed  the  Committee,  explaining  that  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esented some of the land owners in the service trade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stated that he had been involved for the last 3  1/2  years 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esent structure plan and believed that the proponents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ges had  not  discussed  these  with  him  and  requested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ittee to reject this propos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lowing  questions  from  Councillors,  the Chairman thanke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putation for addressing  the  Committee  and  advised  that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ter would be considered later in the mee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PUTATION  -  PROPOSED  MODIFICATION  TO  THE SOUTH WANGARA LOC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 PL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Bill Burrell of Taylor Burrell and Mr Dan MacKinnon  on  behal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 Gaza  Nominees  addressed  the  Committee  in  relation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ed modification to the South Wangara Local Structure Plan 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TP43-03/96 ref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 Bill  Burrell  explained  that he was acting on behalf of Gaz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minees and brought the Committee's attention to  the  fact 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option on the land for Automotive Holdings had now lapsed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odification was now required to facilitate the  upgrading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isting tavern located on Lot 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 gave  an  outline of the position in regard to the road acc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the tavern and  stated  that  they  would  be  appraising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nister  with the changed situation they are now facing and wou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looking at the upgrade of the tavern as part of the propos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Burrell believed that technically there was nothing wrong 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subdivision  and felt that this would not have a major effe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structural sen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advised that the intersection had been supported on a technic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sis   by  Main  Roads  W  A,  the  Western  Australian  Plann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ission and the City Planner and  requested  the  Committee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pport the modified structure plan and to advertise the amend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structure pla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MacKinnon then addressed the Committee and advised that he  ha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en  associated  with this situation for 3 1/2 years and believ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there had been communication  between  the  opposing  parti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his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explained that as the option for Automotive Holdings had lap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y were now faced with the prospect of upgrading the tavern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quested  the  Committee  to  support the current application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 its decision on what is best for the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lowing questions from Councillors,  the  Chairman  thanked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putation  for  addressing  the  Committee  and  advised tha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ter would be considered later in the mee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Wight entered the Room at this point, the time being 1846 h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1.3.96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N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43-03/96     PROPOSED MODIFICATION TO THE  SOUTH  WANGARA  LOC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UCTURE PLAN - [790-65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TY PLANNER'S REPORT recommended that Council: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grants  preliminary  approval to the proposed modific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the South Wangara Local Structure Planning as request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y  Taylor  and  Burrell Planning Consultants on behalf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aza Nominee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requests  BSD  Consultants  to  incorporate  the  propos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odification  as  requested by Taylor and Burrell Plann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sultants, into the East Wanneroo Consultancy review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subject Local Structure Plan and subsequently evaluat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esirability of this modifica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advises Taylor and Burrell Planning Consultants on  behal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Gaza Nominees, of its determin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Curtis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43-03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defers consideration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posed modification of the South Wangara Local Structu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lanning  and seeks additional information from Main Road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 A as to whether or not  it  has  any  objection  to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vised structure plan.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44-03/96     PROPOSED   RETAILING   OF   FISH   AND   ASSOCIA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CESSORIES - LOT 206 (215) SYDNEY ROAD, GNANGARA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30/4499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TY   PLANNER'S  REPORT  recommended  that  Council  refuses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lication to retail fish and associated accessories from Lot 20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15) Sydney Road, Gnangara, for the following reas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the  proposed  use  is  contrary to the Special Provision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tained under Town Planning  Scheme  No  1  for  Speci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ral Zone No 7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n  approval would be contrary to the interests of orderl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proper planning and the preservation of amenity in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lit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an approval would create an undesirable preceden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Lynn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44-03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defers consideration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pplication to retail fish and associated accessories fro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ot  206  (215)  Sydney  Road, Gnangara, and advertises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ccordance with the  provisions  of  Schedule  4  of  Tow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nning Scheme No 1.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1.3.96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45-03/96     RESERVE 24794 LANDSDALE ROAD, LANDSDALE FARM SCHOO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[225/-/8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Curtis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45-03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does not  agree  to  Public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creation  Reserve  24794  Landsdale  being vested in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andsdale Farm School and continues to permit  the  Schoo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 utilise 7 hectares of the reserve on an informal bas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ntil urbanisation of the area occurs and the  reserve  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d for its designated purpose.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46-03/96     DEVELOPMENT ASSESSMENT UNIT AND DELEGATED AUTHOR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MMITTEE - 26 JANUARY 1996 TO 26 FEBRUARY  1996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290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O'Grady, SECONDED Cr Wight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46-03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that Council endorses the action tak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y the Development Assessment Unit and Delegated Author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ittee  in  relation  to  the applications described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ort TP46-03/96.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47-03/96     QUINNS NORTH LOCAL STRUCTURE PLAN AND AMENDMENT  N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13 TO TOWN PLANNING SCHEME NO 1 - [790-71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TY PLANNER'S REPORT recommended that Council: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supports  the  application by Feilman Planning Consultant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n behalf of Whitfords Beach Ltd to initiate Amendment  N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713  to  Town Planning Scheme No 1 to rezone Lots 1000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001 Marmion Avenue, Quinns from  Residential  Developm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20,   R25,   R30,   Commercial  and  Service  Station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sidential Development R20, R25, R40 and Centre  Zone 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ordance with an agreed Local Structure Pla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dvises   the   applicant   that   in   the  interests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acilitating the development of the subject land,  it  ha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solved  to  seek  the  above  amendment, but that befo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warding the Amendment No 713 documents and the  revis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raft  Local  Structure  Plan  to  the  Hon  Minister 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lanning   for   approval   to   advertise,    it    seek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odifications, to the satisfaction of the City Planner,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draft Local  Structure  Plan  and  Report  in  gener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ordance  with  the comments outlined in Report TP47-03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1.3.96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Curtis, SECONDED Cr Taylor  that  consideration  of 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tter be deferre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cussion  ensued.   Cr  Curtis,  with the approval of Cr Taylor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ised that he wished to have the Motion               WITHDRA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Wight, SECONDED Cr O'Grad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47-03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supports  the  application  by   Feilman   Plann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sultants  on  behalf  of  Whitfords Beach Lt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itiate Amendment No 713 to Town  Planning  Schem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o  1  to rezone Lots 1000 and 1001 Marmion Avenue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Quinns from Residential Development R20, R25,  R30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mmercial   and  Service  Station  to  Residenti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velopment  R20,  R25,  R40  and  Centre  Zone 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ordance with an agreed Local Structure Pla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dvises  the  applicant  that  in  the interests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acilitating the development of the  subject  land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t  has  resolved  to seek the above amendment, bu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at  before  forwarding  the  Amendment   No   713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s  and  the  revised  draft Local Structu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lan to the Hon Minister for Planning for  approv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  advertise,  it  seeks  modifications,  to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atisfaction of the  City  Planner,  to  the  draf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ocal   Structure   Plan   and  Report  in  gener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cordance with the  comments  outlined  in  Repor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P47-03/96.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48-03/96     PROPOSED  MEDICAL  CENTRE:   LOTS  279 (22) AND 280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24) ENDEAVOUR ROAD AND  LOT  278  (1)  VENUS  WAY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LLARYS - [30/528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Waters left the Room at this point, the time being 1950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lowing  discussions  regarding  the  placement  of "NO PARKING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gns along Endeavour Road, Cr Taylor requested  a  plan  be  ma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in this reg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PLANNER'S REPORT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pproves the application submitted by Westpoint Consult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roup Pty Ltd for a medical centre on Lots  279  (22)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80  (24)  Endeavour  Road  and  Lot  278  (1)  Venus Way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llarys subject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 maximum of five practitioners operating from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entre at any one tim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1.3.96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the  amalgamation of Lots 278, 279 and 280 prior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issue of a building licence, or  the  applica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stablishing   to  the  satisfaction  of  the  C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uilding Surveyor that no  easements  are  requir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ver  any  existing  services  that will affec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posed  building,  and  the  amalgamation   be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mpleted   prior   to   the   completion 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velopment work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the  retention   and/or   upgrading   of   exis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vegetation   along  the  eastern  boundary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ubject  lots  to  the  satisfaction  of  the  C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nner and City Parks Manag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d)    the upgrading of existing fencing along the easter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oundary of the subject lots to the satisfaction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ity Plann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e)    any  proposed  lighting is to be designed in such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nner  as  to   avoid   shining   into   adjoin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idential propertie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)    standard and appropriate condition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exercises its discretion under Clause 5.9 of Town Plann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cheme No 1  and  approves  the  relaxation  of  the  rea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back from 7.5 metres to 3 metr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Wight, SECONDED Cr O'Grad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48-03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pproves the  application  submitted  by  Westpoi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sulting  Group  Pty  Ltd for a medical centre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ots 279 (22) and 280 (24) Endeavour Road  and  Lo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78 (1) Venus Way, Hillarys subject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i)    a  maximum of five practitioners opera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rom the centre at any one tim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ii)    the amalgamation of Lots 278, 279 and  28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prior  to the issue of a building licence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or  the  applicant  establishing  to 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satisfaction of the City Building Survey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hat no easements are  required  over  an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existing  services  that  will  affec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proposed building,  and  the  amalgam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being completed prior to the completion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development work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iii)    the retention and/or upgrading of exis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vegetation  along  the eastern boundary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he subject lots to  the  satisfaction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City Planner and City Parks Manag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1.3.96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iv)    the  upgrading  of  existing fencing alo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he eastern boundary of the  subject  lo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the satisfaction of the City Plann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v)    any proposed lighting is to be designed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such a manner as  to  avoid  shining  in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djoining residential propertie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vi)    standard and appropriate condition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exercises  its  discretion under Clause 5.9 of Tow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lanning Scheme No 1 and approves the relaxation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ear setback from 7.5 metres to 3 metre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installs  "NO  PARKING"  signs  at  the applicant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pens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i)     on the western side of Endeavour Road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he northern driveway of Lot 7 to St Mark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riv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ii)     on the eastern side of Endeavour Road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he  crossover  at  Banks  Avenue  to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rossover at Venus Way.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49-03/96     MAJOR REFURBISHMENT AND ADDITIONS TO  THE  WANNERO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HOPPING   CENTRE,  LOT  504  (32)  DUNDEBAR  ROAD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NNEROO - [30/42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urtis, SECONDED Cr Wight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49-03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defers  the  application  for  an   extension 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furbishment  of  the  existing  Wanneroo Shopp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entre on Lot 504  (32)  Dundebar  Road,  Wanneroo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ubmitted    by   Ken   Paterson,   Architects   a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sultants are about to be engaged  to  prepare 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lan for the Wanneroo Townsite and this applic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y prejudice/constrain this stud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dvises the applicant that upon completion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sultant's report and its adoption by Council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pplication for the Wanneroo Shopping Centre  woul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e  considered  and  that  the  likely date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mpletion of  the  Study/Report  is  approximatel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une 1996.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1.3.96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50-03/96     PROPOSED   SECOND  STOREY  RESTAURANT/OFFICE/RETAI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DDITION TO COMMERCIAL  FACILITIES,  HILLARYS  BOA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HARBOUR,   RESERVE   39197  (58)  SOUTHSIDE  DRIVE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LLARYS - [30/173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urtis, SECONDED Cr Wight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50-03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approves the proposal for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000m2  second storey restaurant/office/retail addition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existing commercial buildings  at  the  Hillarys  Boa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arbour,  Reserve  39197 (58) Southside Drive, Hillarys a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bmitted  by  James  Christou  &amp;  Partners,   Architects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ject t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the  provision  of  a left in only slip lane acces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rom West Coast Drive, entering south of St  Heli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rive including the relocation of the existing du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se path and stabilisation of the foreshore  dunes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 the  satisfaction  of the City Engineer and 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sts associated with  these  works  being  at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licant's expens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the  provision of a car parking management strateg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d its implementation to the satisfaction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ty Planner and City Engine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the  submission  of  plans  indicating  the  north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outh, east and west  elevations  being  consist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th  existing  buildings  in architecture, colour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terials and finishes prior to the  submission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 application for a Building Licenc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d)    standard and appropriate conditions.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51-03/96     EXTENSION  AND  UPGRADING OF YANCHEP LAGOON KIOSK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ERVE 43792 - [765-16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O'Grady, SECONDED Cr Wight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51-03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, subject to the approval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Minister for Local Government, agrees to the extens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the term of the Sub-Lease of Reserve 43792  to  Franc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nka  Price  and Robert John Price from fourteen years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wenty-one years on the condition that the  rent  for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tended  period  is to be reviewed by market valuation a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ime.    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1.3.96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52-03/96     PROPOSED  DISPENSARY,  LOT  103  (1)  THE  GATEWAY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GEWATER - [30/4629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TY  PLANNER'S  REPORT  recommended  that  Council  approves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lication submitted by BSD Consultants on behalf of Topmall  P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td  for  a  dispensary  on  Lot  103  (1) The Gateway, Edgewater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ject to the following condit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the dispensary may only sell or supply the  following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nly  at  the  request  of,  or  on  a prescription from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dical practitioner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medicines,   being   substances   used   for  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evention, treatment and alleviation of disease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jur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surgical apparatus such as  various  body  support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cluding  crutches,  walking frames, neck, finger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bow and ankle braces or supports and trusse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portable machines for home use  by  patients,  suc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i)    for  asthma  relief - nebulising machine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umidifier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i)    for muscle spasm - deep vibrator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iii)    for muscle damage - heat  appliances,  ra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lamps,  first-aid  requirements  includ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tiseptics, dressings and bandage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standard and appropriate condi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urtis, SECONDED Cr O'Grad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52-03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 Council  refuses  the  applic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bmitted  by BSD Consultants on behalf of Topmall Pty Lt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 a dispensary on Lot 103 (1) The Gateway, Edgewater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forms  the  applicants that they have the right to appl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 the establishment of a pharmacy on  Lot  103  (1)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ateway, Edgewater.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53-03/96     PROPOSED  VODAFONE TELECOMMUNICATIONS TOWER ON TRI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INT PARK, OCEAN REEF - [30/4986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PLANNER'S REPORT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requests the Department of Land Administration  to  excis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  area  required for Vodafone's facilities building fro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serve 36351 Trig Point Park,  Ocean  Reef  and  set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cised  area  aside  as a reserve for a telecommunic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ite with vesting in the City  with  power  to  lease 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iods of up to 21 year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1.3.96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subject  to  the  telecommunications  site  reserve  be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reated from Reserve 36351 Ocean Reef, enters into a leas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greement  with Vodafone over the proposed new reserve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period of up to 21 years at an initial annual rental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$5100.00 which is to be increased by five percent each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ry succeeding ye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O'Grady, SECONDED Cr Wight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53-03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requests the Department of Land  Administration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cise  an  area required for Vodafone's faciliti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uilding from Reserve 36351 Trig Point Park,  Ocea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ef  and  set  the excised area aside as a reserv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 a telecommunication site with  vesting  in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 with  power  to lease for periods of up to 21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ear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subject  to  the  telecommunications  site  reserv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eing created from Reserve 36351 Ocean Reef, ent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to a  lease  agreement  with  Vodafone  over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posed  new  reserve  for  a period of five year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th the option of four (4)  five  yearly  renewals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t an initial annual rental of $5100.00 which is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e  increased  by  five  percent  each  and   ever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cceeding year.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54-03/96     EXTENSION  OF  WANGARA  INDUSTRIAL  ESTATE PROPOS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WN PLANNING SCHEME NO 23 - [780-2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urtis, SECONDED Cr Wight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54-03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does not proceed with bringing down  proposed  Tow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lanning  Scheme  No  23  over  the area bounded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'Connor Way, Finlay Place, Wanneroo Road and Ocea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ef Road, Wangara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uthorises   an   application  being  made  to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inister for Local Government pursuant  to  Sec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266B  of  the  Local Government Act for approval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ubdivide for the  purpose  of  sale,  the  Counci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ndholdings in the Wangara Industrial Estat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authorises  the  appointment of the firm of Halper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Glick Maunsell Pty Ltd as consultant engineers 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 subdivision  and  development  of  the Counci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andholdings in the Wangara Industrial Estate at 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ump sum fee of $68,60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1.3.96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d)    authorises   the   calling   of   tenders  for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struction of  infrastructure  works  within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uncil  landholdings  in  the  Wangara  Industri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state.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55-03/96     PROPOSED REZONING OF LOT 3 ROMEO ROAD, ALKIMOS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URAL  TO  RESIDENTIAL DEVELOPMENT ZONE - [790-756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0/0465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PLANNER'S REPORT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initiates Amendment No 756 to  rezone  portion  of  Lot  3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omeo  Road, Alkimos to Residential Development Zone (R20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per Attachment No 3 to Report TP55-03/96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dvises the applicants that  prior  to  Amendment  No  756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ceeding  they  will  be  required  to provide a writt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ndertaking that they will participate in the  prepar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 a  regional  management  plan  for  maintaining  wat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quality  and  balance  in  association  with  other   l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cluded  in the MRS Alkimos-Eglinton Amendment 932/33, a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utlined in EPA Bulletin 729 and  that  this  matter  wi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quire  resolution prior to the finalisation of Amendm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 756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advises the applicant that prior to  the  finalisation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mendment   No   756,   the   following   matters  requi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olu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determination  of  the  eastern  boundary  of 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sidential  Development  Zone  with Westrail, Ma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ads and Ministry for Planning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b)   approval  by  Council  of  a   satisfactory   loc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tructure  plan,  incorporating substantial chang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the submitted local structure plan, as  outlin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Report TP55-03/96, includ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(i)   inclusion  of  a  site specific veget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ud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ii)   improvement  to  the   road   layout 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ernal road network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iii)   improvement  in  the  relationship 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eastern areas of Lot 3 to  future  railwa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serve and station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iv)   increase   in   the   provision   of 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improvement  in  the  location  of  mediu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sity housing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v)   improvement of pedestrian/cycle acces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vi)   provision  of  a minimum of two addition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nderpasse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vii)   validation  of  the  need  for  only   o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imary schoo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1.3.96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viii)   reduction  of  the  size  of  the  Marm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Avenue  Local  Centre  to  accommodate  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service   station  and  convenience  sto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nl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ix)   provision  of  an   additional   commun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urpose sit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(x)   modification of the provision and loc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f public open spac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xi)   provision of a drainage study  to  justif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he  size  of  drainage  sumps  and loc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se outside POS area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xii)   improvement   of   the   relationship 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abutting   land   including  extension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structure planning to include land to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east  of  the  site  and  to show road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edestrian connections beyond the si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finalisation of a legal agreement secured by a De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the Council, at the applicant's expense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(i)   cede  free  of  cost  to  Council the l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required for Romeo  Road,  Connolly  Dr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Marmion Avenu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ii)   contribute toward the cost of provision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full    earthworks,    one    carriageway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underpasses,  dual  use paths and draina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for the length of these roads  within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abutting   the  site  (the  basis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contribution to be now negotiated  betwe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he  City,  the Ministry for Planning,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t 3 landowner and abutting landowner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iii)   provide  two  sites  of  5000m2  each 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community  purposes  in  a location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Council's satisfaction (to  form  part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10% POS credit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      advises  the  applicant  that  a further amendment will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quired  to  provide  commercial  and   service   st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zonings,  at  such  time  as  local  structure planning 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tter resolved and that Council  will  require  that  an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urther amendment include the recoding of a minimum of 10%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the site area to R codings of  R40/R60  or  higher, 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ccordance  with  MFP  policies  DC1.6  (Development  Nea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ailway Stations), and draft Policy DC  2.10  (Residenti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nsities and Housing Mix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       requests  the  Ministry  for Planning to undertake a joi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ation Precinct Study with the City  and  other  releva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gencies  for  the  Alkimos  Station  precinct, to provid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rection in the planning and subdivision of the  portion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Lot 3 within 1km of Alkimos Sta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1.3.96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       includes in its 1996/97 Budget, $5,000 as its contribu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a joint Alkimos Station precinct study.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O'Grady, SECONDED Cr Curtis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55-03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initiates Amendment No 756 to rezone portion of Lo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3  Romeo  Road,  Alkimos to Residential Develop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one (R20) as per Attachment No 3  to  Report TP55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3/96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dvises  the  applicants that prior to Amendment N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756 proceeding they will be required to  provide 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ritten  undertaking  that they will participate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preparation of a regional management  plan 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intaining    water   quality   and   balance  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ssociation with other land  included  in  the  MR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lkimos-Eglinton  Amendment  932/33, as outlined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PA Bulletin 729 and that this matter will  requi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solution  prior  to the finalisation of Amend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 756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advises   the   applicant   that   prior   to 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inalisation  of  Amendment  No  756, the follow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ters require resolu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i)    determination of the eastern  boundary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he   Residential  Development  Zone 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Westrail,  Main  Roads  and  Ministry 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lanning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ii)    approval  by  Council  of  a  satisfactor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local   structure   plan,    incorpora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substantial changes to the submitted loc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structure  plan,  as  outlined  in  Repor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P55-03/96, includ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A     inclusion   of   a   site   specifi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egetation stud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B     improvement to the road  layout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ternal road network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C     improvement  in  the relationship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the eastern areas of Lot 3 to futu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ailway reserve and station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D     increase  in  the  provision  of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improvement  in  the   location 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dium density housing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E     improvement    of   pedestrian/cyc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cces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F     provision  of  a  minimum   of   tw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dditional underpasse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1.3.96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G     validation  of the need for only o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imary schoo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H     reduction of the size of the Marm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Avenue Local Centre to accommodate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service  station   and   convenienc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tore onl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I     provision of an additional commun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urpose sit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J     modification of  the  provision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cation of public open spac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K     provision  of  a  drainage  study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justify the size of  drainage  sump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nd locate these outside POS area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L     improvement  of  the relationship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abutting land including extension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structure  planning  to include l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to the east of the site and to  show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road   and   pedestrian  connection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eyond the si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iii)    finalisation of a legal agreement  secur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by   a  Deed  with  the  Council,  at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licant's expense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A     cede free of  cost  to  Council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land   required   for   Romeo  Road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nolly Drive and Marmion Avenu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B     contribute  toward   the   cost 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provision  of  full  earthworks, o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carriageway, underpasses,  dual  u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paths and drainage for the length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these roads within and abutting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site  (the basis of the contribu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to be  now  negotiated  between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City, the Ministry for Planning,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Lot   3   landowner   and   abut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andowner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C     provide two sites of 5000m2 each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community purposes in a location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the  Council's satisfaction (to for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rt of the 10% POS credit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d)    advises the applicant that a further amendment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e  required  to  provide  commercial  and  servic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tation zonings, at such time  as  local  structu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lanning  is  better resolved and that Council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quire that  any  further  amendment  include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coding  of a minimum of 10% of the site area to 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dings of R40/R60 or higher,  in  accordance 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FP   policies   DC1.6  (Development  Near  Railwa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tations), and draft Policy  DC  2.10  (Residenti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nsities and Housing Mix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1.3.96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e)    requests  the  Ministry for Planning to undertake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joint Station Precinct  Study  with  the  City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ther  relevant  agencies  for  the Alkimos St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ecinct, to provide direction in the planning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ubdivision  of the portions of Lot 3 within 1km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kimos Sta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f)    includes in  its  1996/97  Budget,  $5,000  as  it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tribution  to  a  joint Alkimos Station precinc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ud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g)    request the applicant to give consideration to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ot design to achieve the best solar orientation.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56-03/96     SUBDIVISION CONTROL UNIT  AND  DELEGATED  AUTHOR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MMITTEE  -  26 JANUARY 1996 TO 26 FEBRUARY 1996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740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urtis, SECONDED Cr Wight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56-03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endorses the  action  tak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y  the  Subdivision  Control Unit and Delegated Author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ittee in relation to  the  applications  described 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ort TP56-03/96.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57-03/96     APPLICATION  FOR  SUPERLOT SUBDIVISION - ST ANDREW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YANCHEP-TWO  ROCKS)   -   [740-99414,   740-99415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40-9316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TY  PLANNER'S  REPORT  recommended  that  Council  supports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lication as submitted by Tokyu  Corporation  for  the  superl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division  of  Pt  8, 9, 12, 1010, M1688, M1689, Lot 1, Lot 101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anchep/Two Rocks subject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the provisions of the Memorandum  of  Understanding  be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lemented, including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the   dedication   of   a   road   reserve  to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atisfaction of the City of Wanneroo for Caves Roa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s  shown  on  the  submitted  subdivision plan (N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93162) between the proposed alignment  of  Wilbing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ive and Wanneroo Roa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the  construction of a two lane rural road togeth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th associated earthworks to the  satisfaction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City of Wanneroo, for the proposed road link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Two Rocks Townsite to Wanneroo Road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the ceding, free of cost to the Crown  and  withou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y  payment  of compensation, of that land loca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in the applicant's landholding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1.3.96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(i)   that is  delineated  on  the  Metropolit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Region  Scheme  Amendment Plan No 1.3136/1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for the Yanchep/Two Rocks area prepared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W A Planning Commission a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A     Parks  and  Recreation  Reservation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(except  that  land   proposed  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cquisition by the WAPC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B     Controlled      Access      Highway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serva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C     Important       Regional       Road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servation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     Railways Reserva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     State Forests Reserva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d)    commitments to the construction of Marmion Avenu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e)    the  ceding,  free  of  cost  to the Crown, of l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quired  for  railway   station   sites   to 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tisfaction of the WAPC and Westrai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the   extension   of  Wilbinga  Drive  northwards  to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tropolitan Region boundar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owner's obligations with regard t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land   acquisition   and   contributions    toward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mportant  Regional  Road  and District Distribut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oad construction including  full  earthworks,  on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rriageway,  grade separated pedestrian crossings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ainage and dual use path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the provision of  social  infrastructure  includ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ducational  facilities,  community purposes sites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ublic open space etc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ing determined by the Ministry and made explicit now  s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uture  owners  are aware of their obligations at the tim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further subdivis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      participation of the other  owners  affected  by  superlo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division including Lot 1, Yanchep Beach Roa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       the  applicant  liaising  with the W A Police (UXO Branch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ior to earthworks proceeding, to ensure the clearance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ll unexploded ordnance from the site.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urtis, SECONDED Cr Wight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57-03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supports the application a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bmitted   by   Tokyu   Corporation   for   the  superlo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bdivision of Pt 8, 9, 12, 1010, M1688, M1689, Lot 1, Lo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11 Yanchep/Two Rocks subject t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1.3.96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the  provisions  of the Memorandum of Understand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ing implemented, includ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i)    the dedication of a road  reserve  to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satisfaction  of  the City of Wanneroo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Caves  Road  as  shown  on  the  submit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subdivision  plan  (No  93162) betwee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proposed alignment of Wilbinga  Drive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nneroo Roa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ii)    the  construction of a two lane rural roa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ogether with associated earthworks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satisfaction  of the City of Wanneroo,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he proposed road linking  the  Two  Rock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wnsite to Wanneroo Roa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iii)    the  ceding, free of cost to the Crown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without any payment  of  compensation,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hat  land  located within the applicant'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andholding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A     that   is    delineated    on  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Metropolitan Region Scheme Amend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Plan No 1.3136/1 for the Yanchep/Tw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Rocks  area  prepared  by  the  W 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lanning Commission a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1    Parks      and       Recre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Reservations  (except that l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proposed for acquisition by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WAPC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2    Controlled    Access   Highway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eserva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3    Important    Regional     Road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eservation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    Railways Reserva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    State Forests Reserva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iv)    commitments to the construction of Marm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venu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v)    the ceding, free of cost to the Crown,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land required for railway station sites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satisfaction of the WAPC and Westrai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the extension of Wilbinga Drive northwards  to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tropolitan Region boundar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1.3.96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)    owner's obligations with regard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i)     land acquisition and contributions toward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Important  Regional  Road   and   Distric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Distributor  road  construction  includ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full earthworks,  one  carriageway,  grad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separated  pedestrian  crossings, draina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dual use path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ii)     the  provision  of  social  infrastructu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including      educational     facilitie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community  purposes  sites,  public   op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pace etc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eing  determined by the Ministry and made explici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ow so future owners are aware of their obligation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the time of further subdivis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d)    participation  of  the  other  owners  affected 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uperlot subdivision including Lot 1, Yanchep Beac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a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e)    the  applicant  liaising  with  the W A Police (UX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ranch) prior to earthworks proceeding,  to  ensu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 clearance  of all unexploded ordnance from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t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f)    Caves  Road  alignment  to  be  modified  west 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lbinga  Drive  to  extend into the eastern end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isford Drive  as  currently  constructed,  to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tisfaction of the City Engineer.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58-03/96     TOW  TRUCK  PARKING AND TOW TRUCK ACTIVITIES AT LO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678   (163)   CAMBERWARRA    DRIVE,    CRAIGIE  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345/678/16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urtis, SECONDED Cr Lynn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58-03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dvises  the  owners/occupiers  of  Lot  678  (163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mberwarra Drive, Craigie  that  even  though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urrent  City  of Wanneroo Policy regarding Park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f  Commercial  Vehicles  at  Residential  Premis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llows  one  commercial  vehicle  to be parked on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sidential lot, it is not prepared to allow a  tow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ruck  to  be  parked  on Lot 678 (163) Camberwarr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rive, Craigie at  any  time  in  the  interest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tecting   the   amenity   of   the   surround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idential area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1.3.96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refers the  matter  to  its  solicitors  for  leg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tion  should  a  tow  truck  or  other commerci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vehicle be returned to Lot  678  (163)  Camberwarr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rive,  Craigie  at  any  time  after  5 April 1996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out prior written approval of the Counci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59-03/96     REQUESTED MODIFICATIONS TO AMENDMENT NO 716 AND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POSED  LEGAL  AGREEMENT  FOR REZONING OF 19 M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ARRY, NEERABUP TO SPECIAL RESIDENTIAL - [790-716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TY PLANNER'S REPORT recommended that Council  advises  the  W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nning   Commission   that  Council  agrees  to  modify  Speci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sions (a) and (b) of Amendment No 716 to rea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subdivision of the estate shall generally be in accordanc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e Development Guide Pla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the  number  of  Special Residential allotments within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state should not exceed 165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advises the W A Planning Commission that Council does  no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gree  to  modify  Special  Provision  (c)  as per the W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lanning Commission's request, but is prepared  to  modif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wording to rea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The minimum lot size should be no less than 2000m2"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      rescinds  the  following portion of Part 3(f) of Council'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solution TP132-04/95: "and on  any  printed  advertis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 proposed subdivision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City  Planner  advised  that  the  WA Planning Commission ha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mmended that Amendment No 716 be finalised  subject  to  thr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ifications.   Officers had supported two of these modifica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t  had  disputed  the  third.    Following   negotiations  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ission  Officers,  Council  has now been verbally advised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inister will support the wording of sub-clause (ii)(c)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ecial Residential Zone 8 as proposed by Council officers and s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in Item 2 of the recommendation of Report TP59-03/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Legal Agreement is still being negotiated for this site and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mendment   documents  will  be  finalised  by  Council  follow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ion and signing of this agree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rdingly, the City Planner submitted an amended recommend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urtis, SECONDED Cr O'Grad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  PLANNER'S   REPORT   TP59-03/96   and    ADDITION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dvises  the  W  A Planning Commission that Counci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grees to modify Special Provisions  (a),  (b)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) of Amendment No 716 to read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1.3.96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i)    subdivision  of the estate shall general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be  in  accordance  with  the  Develop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uide Pla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ii)    the    number   of   Special   Residenti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allotments within the  estate  should 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ceed 165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iii)    the  minimum  lot  size  should be no les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an 2000m2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rescinds the following  portion  of  Part  3(f)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uncil's   resolution  TP132-04/95:  "and  on  an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ed advertising for the proposed subdivision"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requests the applicant to add to the sales brochu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 special  provisions  applicable to the Speci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idential Zone No 8.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60-03/96     CLOSE OF ADVERTISING:  AMENDMENT  NO  744  TO  TOW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LANNING  SCHEME NO 1 - TO CHANGE THE DEFINITION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SHOWROOM" IN THE SCHEME TEXT - [790-744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O'Grady, SECONDED Cr Curtis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60-03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finally adopts Amendment No 744  to  Town  Plann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cheme  No 1 to amend the definition of Showroom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clude the sale of secondhand clothing or  appare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y   welfare   or  charitable  agencies,  with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roval of Council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uthorises the affixation of the  Common  Seal  to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d   endorses   the   signing   of,  the  amend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s.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61-03/96     PROPOSED AMENDMENT NO 757 TO TOWN  PLANNING  SCHEM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O 1 - REZONING LOTS 1795 AND 1796 FROM RESIDENTI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VELOPMENT  TO  ACCOMMODATE  A  CORNER   STORE 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790-75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urtis, SECONDED Cr Wight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61-03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, in accordance with Sec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7 of the  Town  Planning  and  Development  Act  1928  (a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ended)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supports  Amendment  No 757 to Town Planning Schem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 1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1.3.96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i)     rezone Lots 1795 and 1796 on the corner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Polglase  Fairway  and  Victorsen  Parade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Clarkson from Residential  Development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Residential   Development,   Special  Zo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(Additional Use)  Corner  Store  exclud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he  preparation, sale and serving of foo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o customers in a form ready to  be  eat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without  further preparation primarily of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premise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ii)     include reference to the Special  Zone 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Section  1  of  Schedule  1  of the Schem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ex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b)    advises the applicant, Ms Lourdes Herber, that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i)     a sign should be placed on  site  advis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f the proposal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ii)     Lots  1795 and 1796 be amalgamated to for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one new lot prior to the  finalisation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mendment No 757.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62-03/96     PART  ROAD  CLOSURE  AND  PROVISION  OF  PEDESTR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ESSWAY -  CURRAMBINE  DISTRICT  CENTRE  -  [740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764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TY PLANNER'S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agraph  3,  line 2 of Report TP62-03/96 the words "Minister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Government" should be replaced with "Minister for Land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urtis, SECONDED Cr Wight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PLANNER'S REPORT TP62-03/96,  amended  as  above,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 that  Council authorises road closu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dvertising  pursuant  to  Section   288A  of  the   Loc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overnment  Act  in respect to a 0.1 metre wide strip wi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signed crossing  points  for  the  sections  of  Marm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venue,  Shenton  Avenue and Delamere Avenue that abut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ambine District Centre.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63-03/96     SEGREGATION OF HORSES AND DOGS AT  HILLARYS  ANIM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ACH - [765-2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PLANNER'S REPORT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dopts  Option  2  to segregate horses and dogs within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illarys Animal  Exercise  Beach  and  to  impose  a  tim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ion on horses between 4am and 8am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1.3.96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adopts  amendments to its By-laws Relating to Dogs and By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aws Relating to Reserves  and  Foreshores,  to  segregat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gs and animal exercise areas as proposed in Report TP63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3/96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authorises affixation of the Common Seal to, and  endors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igning of the documen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      agrees   to   extend  the  animal  carpark  northwards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ccommodate a parking  area  for  horse  floats  only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strict the parking hours of the horse floats between 4a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8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Dammers, SECONDED Cr Lynn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63-03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instigates  segregation  of  the  horses  and  dog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thin  the Hillarys Animal Exercise Beach for a 12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onth trial period, with regular patrols undertake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area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dopts  amendments  to its By-laws Relating to Dog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d By-laws Relating to Reserves and Foreshores,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gregate   dogs   and  animal  exercise  areas  a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posed in Report TP63-03/96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authorises affixation of the Common  Seal  to,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orses the signing of the documen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d)    installs appropriate signag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e)    informs  owners that dogs are not to be allowed of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leash until  beyond  the  western  end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lkwa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f)    lists  for  consideration  within the draft 1996/97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udget  funds  to   extend   the   animal   carpark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orthwards  to accommodate a parking area for hors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loats only.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P64-03/96     SALE OF LOT 51 GIRALT ROAD, MARANGAROO -  [1130/51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8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TY PLANNER'S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O'Grad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64-03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seeks   approval  of  the  Hon  Minister  of  Loc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Government  under  Section   266   of   the   Loc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Government  Act  to  sell  by private treaty Lot 51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iralt Road, Marangaroo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1.3.96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subject to (a) above, accepts  the  offer  made 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ita  Ristoska  to  purchase  Lot  51 Giralt Road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rangaroo for the purchase price of $55,000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 FOR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37-03/96      APPEAL DETERMINATION - RESORT  DEVELOPMENT,  LOT  3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1397) WANNEROO ROAD, WANNEROO - [30/3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O'Grady,  SECONDED  Cr Wight that CITY PLANNER'S RE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37-03/96 be received.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38-03/96      APPEAL  DETERMINATION  -  SECOND  PRACTITIONER 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EDICAL  CONSULTING ROOM, LOT 1 (31) LINEAR AVENUE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NR MARMION AVENUE, MULLALOO - [30/2428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O'Grady, SECONDED Cr Wight  that  CITY  PLANNER'S  RE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38-03/96 be received.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39-03/96      APPEAL    DETERMINATION    -   BARBARELLA'S   STO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"RESTRICTED  PREMISES",  LOT  2  UNIT  6/115  GR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ULEVARD/REID PROMENADE, JOONDALUP - [30/452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O'Grady,  SECONDED  Cr Wight that CITY PLANNER'S RE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39-03/96 be received.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40-03/96      APPEAL DETERMINATION -  RENEWAL  OF  USE  APPROVAL: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RKET  GARDEN  SALES,  LOT 32 (10) MENCHETTI ROAD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ERABUP - [30/236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O'Grady, SECONDED Cr Wight  that  CITY  PLANNER'S  RE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40-03/96 be received.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41-03/96      APPEAL  DETERMINATION  - LOT 7 HONEY STREET, CORN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PORN STREET, MARIGINIUP - [740-97909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O'Grady, SECONDED Cr Wight  that  CITY  PLANNER'S  RE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41-03/96 be received.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OSED CHILD CARE CENTRE - MRS A BLACK - [303-9-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Freame  reported that she had been contacted by Mrs A Black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43 Glengarry Drive,  Duncraig  in  relation  to  the  refusal 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cil of her application for a child care cent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1.3.96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s  Black  believed  the parking requirement had been assessed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asis of a 25-child requirement, however only 15 children we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o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ity Planner advised that he would take this matter on noti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ED  CHILD  CARE  CENTRE  -  LOT  111  (49)  WARRINGAH CLOS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ALLAROO - [303-9-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Freame referred to letters she had received  from  neighbour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idents  objecting  to the proposed child care centre on Lot 11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49) Warringah Place, Kallaroo on the basis that there is a Cave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property permitting single residential development on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Curtis  and Cr Lynn also submitted copies of letters objec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proposed child care cent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ity Planner advised he would take this matter on  notice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d to the letters according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65-03/06     UNAUTHORISED HOME OCCUPATION (GUITAR TUITION) - LO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51 (41) CHADSTONE ROAD, CRAIGIE - [1151/651/4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O'Grady referred to a memorandum  she  had  circulated  to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yor  and  all Councillors in relation to the unauthorised guita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ssons at Lot 651 (41) Chadstone Road, Craigie and to  complain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ised  at  Public  Question  Time at Council's meeting held on 28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ebruary 1996 by a neighbour experiencing problems due to vehicl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nding the proper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e  raised  her  concerns in relation to the time it will tak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mend the Town Planning Scheme in relation to Home Occupation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ieved that vehicle movements should be limited on this si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O'Grady, SECONDED Cr Dammers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pending  any  possible amendment to the Scheme in rel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music tuition as  a  home  occupation,  Council  limit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hicle movements to between 4 to 5 cars a da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on  receipt  of  any  complaints  Council instigates leg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ceedings to cease unauthorised  use  of  Lot  651  (41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dstone Road, Craigie for music tui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cussion  ensued.   Cr O'Grady, with the approval of Cr Dammer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ised that she wished to have the Motion              WITHDRA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O'Grady, SECONDED Cr Curtis that it be  recommended 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  authorises the Mayor and Town Clerk to negotiate with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wner/occupier of Lot 651 (41) Chadstone  Road,  Craigie  and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ainant to resolve the situation.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1.3.96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TH SOAPBOX CLUB - [465-7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O'Grady  submitted  a  letter  from  the  Perth  Soapbox  Club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utlining their position in relation to the recent  conflict 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anneroo Soapbox Club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letter  will  be  referred  to the Recreation Department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KING PROBLEMS AT SCHOOL - [910-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O'Grady raised her  concerns  regarding  recent  problems 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king at her local primary scho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e  advised that the signage was very poor and requested improv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ge outside the school for pick-up and drop-off poi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will be referred to  the  Engineering  Department 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Dammers left the Room at this point, the time being 2117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E AT MINDARIE - [061-24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O'Grady referred to the incident on Sunday last in relation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re within the dunes at Mindari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e reported that although youths had been arrested by the polic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y were not charged and requested that Council write a letter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lice asking why these youths were not charg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wn Clerk advised he would attend to thi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ED SECOND STOREY EXTENSION - 12 CALAIS WAY SORRENTO -  [510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33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Curtis submitted a letter from Mr Rick Kinsman in relation to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osed second storey extension to his neighbour's ho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etter will be referred to Building Department for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ED CHILD  CARE  CENTRE  -  LOT  111  (49)  WARRINGAH  CLOS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ALLAROO - [303-9-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Lynn  submitted a letter from a Kallaroo resident objecting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oposed child care centre on Lot 111  (49)  Warringah  Clos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allaro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letter  will  be  referred  to  Town Planning Department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OSED CHILD CARE CENTRE - WARBURTON AVENUE, PADBURY - [303-9-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Lynn submitted a letter from a Padbury  resident  objecting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posed child care centre in Warburton Avenue, Padbu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letter  will  be  referred  to  Town Planning Department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1.3.96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LICATION FOR PROPOSED REZONING - LOTS 30, 31 AND  39  LANDSDA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AD, LANDSDALE - [790-75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Cooper  referred to a recent meeting with the City Planner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Greg Rowe regarding an application for a proposed  rezoning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ts  30,  31  and  39  Landsdale  Road,  Landsdale  from rural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idential development R20 by Mr Tilbroo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Dammers entered the Room at this point,  the  time  being  212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City  Planner  was requested to write to Mr Tilbrook advi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this matter will be dealt with at the Council meeting  to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ld  on  24  April 1996 and requesting his response prior to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e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 OUTSTANDING FROM PREVIOUS MEE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WORKS CHARGES - ex H103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report on the headworks costs  of  lot  development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esented to Council following the study of Eastern Stat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ities by Council's Coordinator of Strategic Planning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is currently being  investigated;  a  report  will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WN PLANNING SCHEME NO 21 - EAST WANNEROO DEVELOPMENT SCHEME -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81203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defers consideration of Points 1 - 4, as amended, of C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lanner's  Report  H81203  pending  a  Special  Meeting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uncil regarding Town Planning  Scheme  No  21  in  earl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994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  considered this issue at its meeting of 25 May 1994 (Ite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50517) and resolved to engage a consultant to undertake the  wor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volved  in  addressing  the  requirements  of  the  Minister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nning and the State Planning Commission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matter  cannot  be  dealt  with  until  the  East   Wannero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ultancy has been comple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NISTER  WITHHOLDING  CONSENT :  AMENDMENT NO 691 TO REZONE FOR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RAL STORE, MEADOWLANDS SPECIAL RURAL ZONE - ex TP73-02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defers any further consideration of Town Planning  Schem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mendment  No  691  to  rezone  a 4000m2 portion of Pt Loc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866 at the corner of Neaves Road and  Meadowlands  Drive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riginiup from "Special Rural" to "Special Rural, Speci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Zone (Additional Use) Rural Store Not Exceeding 100m2 GLA"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ntil  such  time as the matter has been considered at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vementioned workshop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will be reconsidered on the finalisation of the  Rur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ategy Pla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1.3.96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MEETING OF ELECTORS HELD ON 6 DECEMBER 1994 - ex I912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a report be submitted to Council to includ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i)   the  possibility  of  including  in  all  structu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lans, the difference between  passive  and  act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erve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ii)   a  notation  be  included  on  all  structure plan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dicating  that  active   reserves   may   includ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acilities   such  as  clubrooms,  changerooms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ilet rooms;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is currently being investigated;   a  report  will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TRACTIVE   INDUSTRY   LOT   50  BERNARD  ROAD,  CARABOODA  - 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155-05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onsideration of the following points be referred to Tow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nning Committee for a report to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Council  requests  the Minister for Lands to reves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serve  24637  to  historical  fauna   and   flor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erv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Council  initiates  rezoning  of  Reserve 24634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31236  under  the  local  Scheme  and  Metropolita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on Scheme from Rural to Parks and Recreation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Council coordinates the preparation of a Manage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n which will involve the local community.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is currently being  investigated;  a  report  will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IO  ADDITION TO LOT 17 (62/7) HARMAN ROAD, SORRENTO - ex TP237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7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onsideration of the application for a patio submitted b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 and L Nichols for Lot 17 (62/7) Harman Road, Sorrento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ferred  pending  a  meeting  with  City  Planner,   C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uilding  Surveyor  and  the  Management  of  the Seacres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irement Village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application has been approved; this matter may  therefore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d from the agend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COMMUNICATIONS NATIONAL CODE - SUBMISSIONS - ex TS232-07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ouncil   prepares   a   submission   to  AUSTEL  on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elecommunications National Code  relating  to  procedur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elecommunication  carriers must adhere to when install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lecommunications facilitie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stel will release a draft revised code in mid  1996  for  publ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 and a report will be submitted to Counci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1.3.96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AIGIE  OPEN  SPACE  -  REGISTRATION  OF INTEREST - EVALUATION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SSIONS - ex TP327-09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further considers the  309  signature  petition  receiv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garding   the   Craigie   Open  Space  at  the  time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sidering the public comments received arising from  (5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bove,  noting  that a final concept plan will be prepar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conjunction with consideration of the  public  comment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the finalising of negotiations with the proponents (i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posals are to be accepted) and that the proposed ext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  any  further  development  of  the  reserve  will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ermined by Council at that time. 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is currently being  investigated;  a  report  will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to Council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ED TRANSPORT DEPOT, LOT 36 (129) TRICHET ROAD, WANNEROO -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P328-09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ouncil defers consideration of  the  application  for 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ransport  Depot  on  Lot  36 (129) Trichet Road, Wannero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bmitted by Land Planning Consultants on behalf  of  L  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itchie  pending  receipt  of  a  policy  which may assis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cil in making a determination on this matter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tter is pending the adoption of a Council Polic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EAN REEF COASTAL LAND:  APPOINTMENT OF CONSULTANTS -  ex  TP346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Council  requires  a  further  monitoring report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spect  of  the  Ocean  Reef  Coastal  Land  project 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mitted in April 1996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in April 19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IMAL BEACH COMPLAINTS - ex C585-11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a report be submitted to Council in relation to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imal exercise beach at Hillary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ED AMENDMENT NO 751 TO TOWN PLANNING SCHEME NO 1 REZONING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RVICE  STATION  ZONE ON LOT 70 CORNER WANNEROO ROAD AND DUNDEBA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AD,  WANNEROO  TO  ACCOMMODATE  A  CONVENIENCE  STORE  AND   TW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 UNITS - ex TP403-12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it  be  recommended  that Council defers consideration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posed Amendment No 751 to Town  Planning  Scheme  No  1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bmitted  by  Greg Rowe &amp; Associates on behalf of Mintra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ty Ltd to rezone the  Service  Station  Zone  on  Lot  70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rner Wanneroo and Dundebar Roads, Wanneroo to enable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ddition  of  a  convenience  store   and   two   separat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ercial  units  pending  the completion of the Wannero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wnsite Study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report will be submitted on completion of the Wanneroo  Townsi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ud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1.3.96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GREGATION  OF  HORSES  AND  DOGS  AT  HILLARYS ANIMAL BEACH -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P418-12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it be recommended that consideration  of  segregation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orses  and  dogs  at  Hillarys  Animal  Beach be deferr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ending further information and a further report submitt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own Planning Committee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PLANNER'S REPORT TP63-03/96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ED  EXTENSION  OF  EXISTING  FEEDMILLS  ON  LOC  1665 (1040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NEROO ROAD, SINAGRA - ex TP424-12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it  be  recommended  Council   defers   the   applic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bmitted  by  Inghams  Enterprises  Pty  Ltd  on Loc 1665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1040)  Wanneroo  Road  for  expansion  of  the   exist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eedmill  until  discussion  has  been  held to work out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rategy which would see the relocation of  the  feed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oiler operation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 meeting  with  the  applicants  has  been held; however fur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 is being awaited from the applicants before  a  re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ubmitted to Counci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TTER  FROM  MINISTER FOR PLANNING - MCDONALDS DRIVE-THROUGH FA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OD RESTAURANT - LOT 526 BURRAGAH WAY, DUNCRAIG - ex C593-12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the letter submitted by Cr Lynn  from  the  Minist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   Planning  in  relation  to  the  application  for 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cDonalds Drive-Through Fast Food Restaurant  at  Lot  526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urragah  Way,  Duncraig  be  received  and the opinion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uncil's solicitors be sought  on  the  contents  of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ter in relation to the issue of amenity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gal  advice  has  been  received  from  Council's solicitor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ferred to the Minister for Planning.  This matter may  theref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removed from the Agend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RE DISPOSAL FACILITY, 19 MILE QUARRY, FLYNN DRIVE, NEERABUP -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P394-12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seeks a further report on  Council's  policy  to  levy 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cence and inspection fee on inert operation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matter  is  currently  being  investigated; a report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 VEHICLE PARKING AND TRANSPORT DEPOTS - ex P44-12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it be  recommended  that  Council  holds  a  workshop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scuss  the  issue  of  commercial  vehicle  parking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port depots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when further legal advice is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1.3.96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ENDMENTS TO WHITFORDS BEACH FORESHORE MANAGEMENT PLAN - ex  TP4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requires  a  further  report  in the matter following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blic comment period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AUTHORISED COMMERCIAL  ACTIVITIES  AND  DETRACTION  FROM  VISU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ENITY, LOT 90 (481) WANNEROO ROAD, WOODVALE - ex TP10-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defers  consideration of this matter until such time as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mal application is received from  the  owners/occupier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 Lot  90  (481)  Wanneroo Road, to use the property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ustrial/commercial  purposes  (namely  soil   blending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ndscape supply business/storage)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on receipt of a formal applic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AFT  FORESHORE MANAGEMENT PLAN FOR MULLALOO-OCEAN REEF FORESH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x TP38-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requires a further report on this subject  following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dvertising  period  which will give further consider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various matters raised in this report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O'Grady, SECONDED Cr Wight  that  the  above  matters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sidered in the order in which they appear in the Agenda.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being no further business, the Chairman declared the Mee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osed  at  2126  hrs,  the following Councillors being present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i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CILLORS:   COOP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MM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'GRAD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YN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T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WEN-CHAPPE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GY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YL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E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J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