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I T Y    O F 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NUTES OF TOWN PLANNING COMMITTEE MEETING H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AREA, ADMINISTRATION CENTRE, BOAS AVENUE, JOOND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MONDAY, 17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G A MAJOR - Chairman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 DAMMERS, JP - Mayor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D DUFFY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E LYNN, JP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HEALY - Observer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- Observer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- Observer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 W POPHAM - Observer                   South-Ward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G HANCOCK - Observer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 Clerk:                     R F CO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ef Executive Officer Elect:  L O DELAH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Town Clerk:          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lanner:                   O G DRE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tee Clerk:                J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 Sally-Anne Grant             Shire of Gi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 Anita Jarvis                 Shire of Gi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 Greg Morton                  Shire of Gi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 Max Borwick                  Shire of Gi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ologies for absence were tendered by Crs Freame and Co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 were  12 members of the Public and 1 member of the Pr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irman declared the meeting open at 1800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 OF TOWN PLANNING COMMITTEE MEETING HELD ON 20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D Cr O'Grady,  SECONDED  Cr Lynn  that  the  Minutes  of  T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nning Committee Meeting held on 20 May 1996,  be confirm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 and correct record.                                 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 FOR CARPORTS - CR A DAMMERS - ITEM TP133-06/96  REFER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Dammers  asked  the Chairman leave to outline an issue ari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 of his applications for carports on  his  property  on  Pinj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ad, referred to in the Development Assessment Unit and Deleg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ity Committee Report TP133-05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advised the Committee that he had engaged Erect-A-Pat to  bui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arports.   Erect-A-Pat lodged a building licence appli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was subsequently advised that a development application 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far as he was aware, Erect-A-Pat had obtained all the approval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n built the  carports.   He  subsequently  found  out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hough  Council  had  approved  the  carports,  the Ministr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 refused  the  application  because  it  was  withi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lution Control Area 2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 then   subsequently   submitted  a  further  application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ation by all  parties  with  the  offer  that  should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ance of his land be acquired he would not seek compensation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po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application,  although  supported  by  the  City,  was  ag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used by the Ministry for Plann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indicated  that  he  intended  to  appeal  and subject to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rmination if the appeal was not upheld the carports would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be  removed  by  Erect-A-Pat  who were contracted to erec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po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ATION  -  PROPOSED   RETAILING   OF   FISH   AND   ASSOCI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ORIES, LOT 206 (215) SYDNEY ROAD, GNANGA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Mayor  advised that Ms Newland was employed by him but st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e had no pecuniary interest in this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 A Newland  addressed the Committee in relation to the  propo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ailing  of  fish  and  associated  accessories at Lot 206 (215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dney Road, Gnangara - Item TP131-06/96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 Newland stated that on attaining her dream to own a small farm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 was horrified when a retail development opened in Sydney R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 advised  she sympathised with the applicant's health proble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believed that the application should be based on Town Pla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ciples  and not on compassionate grounds and did not believ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al  rural  block  should  be  zoned   commercial   for 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  Newland  outlined  her  concerns  in  relation  to traffic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king and felt that if an advertising campaign began there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n increase in traffic volu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  queried  the  reason  the  neighbours  signed  the  peti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mitted by Mr and Mrs Townsend and  believed  Council  would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noring one of the main objectors to this application, namel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ighbour next door to the applicant, and felt that Council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nforce a change of land use on this neighbou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conclusion Ms Newland raised her concerns that this rural are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ght be urbanised in the future and commented that a large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people  who  owned  special rural blocks purchased to creat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ral lifesty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submitted a letter  from  the  adjoining  property  own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ng they had no objection to the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 questions  from  Councillors,  the  Chairman thanked 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land for addressing the Committee and advised that  the  ma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considered later in the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47-06/96    PETITION - UNAUTHORISED USE OF KINROSS DISPENSARY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90-74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407- signature petition was submitted to Town Planning Committe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relation  to  the  rezoning of a portion of Lot 1256 Edinbur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nue to permit a pharmac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etition will be referred to the Town Planning Departmen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in conjunction with Item TP132-06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that it be recommended that the 407-signature petitio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on to the rezoning of a portion of Lot 1256 Edinburgh Aven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permit  a  pharmacy  be received and considered in conjun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tem TP132-06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UTATION - UNAUTHORISED USE OF KINROSS DISPEN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S Oh and Miss V Hudson addressed the Committee in  rela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unauthorised  use  of  Kinross  Dispensary - Item TP132-06/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s Hudson believed  that  the  residents  of  Kinross  would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advantaged  if  the Kinross Pharmacy did not stock a full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pharmacy lines as there were no pharmacies in the near vicin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 submitted   a   407-signature   petition  to  support 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(Item TP147-06/96 ref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stated that there were a large number of young  families 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mall  children  who  had only one car residing in Kinross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s route made it hard for them  and  elderly  people  wishing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vel to the shop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s  Hudson  commented that the Kinross shops tried to provide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ant service to the community and believed that retail  sa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the pharmacy would help Kinross Pharmacy become more vi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 assisting other businesses in the cent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felt that to exchange shops with the  dentist  would  be  v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stly  and  believed that parking was not a problem in the cent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shops had different peak times of busin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s Hudson stated that the pharmacy  would  only  stock  stand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armacy  lines,  not  supermarket  products and believed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zoning of  Kinross  Pharmacy  would  benefit  the  residents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ro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Oh  then  addressed  the  Committee  and  outlined reason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zoning the medical centre as be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  Council revenue and rates will increas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  the community will benefit from the services of a chemis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     the  chemist  is  very  professional  and  selective, 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ocking supermarket lines, and will not impact greatly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hopping centr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     the shopping centre not only provides for  businesses  b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provides community based resources for Kinro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conclusion  Mr  Oh  believed  that the rezoning of the med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ntre to accommodate a pharmacy would be an integral part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ty based pro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 questions  from  Councillors,  the Chairman thank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ation for addressing  the  Committee  and  advised  that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would be considered later in the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ATION   -   PROPOSED   RETAILING   OF   FISH  AND  ASSOCI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ORIES, LOT 206 (215) SYDNEY ROAD, GNANGA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and Mrs Townsend addressed the Committee  in  relation 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retailing  of fish and associated accessories at Lot 20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15) Sydney Road, Gnangara - Item TP131-06/96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s Townsend expressed her concerns in relation to  Town  Pla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's method of dealing with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relation  to the 68-signature petition submitted by neighbou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orting the application, she believed that as the business  h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 already been operating for a year, the general consensus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et them conti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s Townsend referred to the three objectors who she believed 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ved  over  a  kilometre  away,  and  in relation to one objec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d they had no need to pass her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commented on other businesses in the area  and  believed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idents  could  perhaps  be  under the impression after sigh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signs that their business would be further  developed 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lained that it will not expand and will remain as it is now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regard circulated photographs of the area invol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conclusion, Mrs Townsend referred to  Council's  discre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ve  this  use  in  the  general  provisions and request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to view their application  on  compassionate  grounds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decision to approv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 questions  from  Councillors,  the Chairman thank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ation for addressing  the  Committee  and  advised  that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would be considered later in the mee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31-06/96    PROPOSED   RETAILING   OF   FISH   AND   ASSOCI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ESSORIES, LOT 206 (215) SYDNEY ROAD, GNANGARA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0/449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 PLANNER'S  REPORT  recommended  that  Council  refuse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 to retail fish and associated accessories from Lot 20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15) Sydney Road, Gnangara, for the following reas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the  proposed  use  is  contrary to the Special provis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ained under Town Planning  Scheme  No  1  for  Spe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ral Zone No 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n  approval would be contrary to the interests of order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proper planning and the preservation of amenity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it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an approval would create an undesirable preced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Planner advised that in reference to Report TP131-06/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arding the  proposal  for  retailing  of  fish  and  associ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ories   from  Lot  206  (215)  Sydney  Road,  Gnangara,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orrections are submitted for inform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the fifth  submission  and  petition  in  support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al  contains  67  signatures.   Attachment  No  3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ort TP131-06/96, shows the locations of landholdings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signatories to that peti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lthough  the  lot  has  been  cleared in the past, it n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low-lying regrowth and some remnant native tre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PLANNER'S   REPORT   TP131-06/96,   AND  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,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pproves the application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tail koi and goldfish and associated accessories to S  J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H  J Townsend, only while they reside and operat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siness from Lot 206 (215) Sydney Road, Gnangara, subje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not  employing  any  person  outside  the immedi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mil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compliance   with   other   general   and  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ditions applying to this Special Rural zon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other appropriate development conditio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)    the approval applying to S J and H J Townsend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32-06/96    UNAUTHORISED USE OF KINROSS DISPENSARY - REQUES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ONSIDER REZONING A PORTION OF A  MEDICAL  CENT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ACCOMMODATE  A  PHARMACY,  LOT  1256  EDINBURG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ENUE, KINROSS - [790-74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32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vises the applicant  that  it  does  not  sup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zoning  a  portion  of  Lot  1256  (23) Edinburg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enue, Kinross to permit a pharmac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vises  the  owners/occupiers  of  Lot  1256  (23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dinburgh  Avenue,  Kinross,  that  the  us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edical centre  dispensary  as  a  pharmacy  is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reach  of the City's Town Planning Scheme No 1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 the  unauthorised  use  is  to  cease  on 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rmanent   basis,   within   twenty-one   days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fica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uthorises  the  City  Planner  to  initiate  leg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on  should  Item  (b) of this resolution no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ied with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33-06/96    DEVELOPMENT ASSESSMENT UNIT AND DELEGATED AUTHOR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 - 4 MAY 1996 - 31 MAY 1996 - [29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 2  to  Attachment, Item 30/3568 be amended to read "Appro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to State Planning approva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s Dammers and Lynn declared an interest in this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PLANNER'S REPORT TP133-06/96, amended  as  above,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endorses the action tak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the Development Assessment Unit and Delegated Author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 in  relation  to  the applications described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P133-06/96.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s Dammers and Lynn did not vo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34-06/96    PROPOSED EXTENSIONS  AND  NEW  OFFICE  TO  EX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RAVAN  PARK,  LOC 11538 AND RESERVE 31632 (17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5) OCEAN PARADE, ILUKA - [30/82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PLANNER'S  REPORT  recommended  that  Council  approve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ensions  and  new  office to the Burns Beach Caravan Resort P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td, Location 11538 and Reserve 31632 (17 and  35)  Ocean  Parad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uka, subject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suitable  lease  arrangements  being  organised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of Land Administrat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mended plans being submitted prior  to  the  issue  of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l development approval sh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 minimum bay size to be 130m2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   7.5m   setback   to  Ocean  Parade  solely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dscap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the deletion of  the  limestone  pier  and  pain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er six boundary fen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)    a 2.5m setback to the rear boundar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deletion of any reference to renovation of ex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zebo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standard and appropriate cond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34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pproves the extensions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w  office  to  the  Burns  Beach Caravan Resort Pty Lt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tion 11538 and Reserve 31632 (17 and 35) Ocean Parad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luka,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suitable  lease  arrangements  being organis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partment of Land Administra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mended plans being submitted prior to the issu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formal development approval sh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i)     minimum bay size to be 130m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   a 7.5m setback to Ocean Parade solely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ndscap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   the deletion of the  limestone  pier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inted super six boundary fen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v)     a 2.5m setback to the rear boundar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v)     deletion  of  any reference to renov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existing gazebo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the new extensions being  connected  to  the  se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)    standard and appropriate conditions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35-06/96    EAST WANNEROO DEVELOPMENT AREA - PREFUNDING OF L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QUISITIONS   BY   WESTERN   AUSTRALIAN 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SSION - [780-21, 290-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uffy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35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scinds  Resolution TP103-05/95 that was passed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 meeting held on 22 March 1995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grees to pay to the  Western  Australia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ission  the market value current at the tim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yment, as  determined  by  the  Valuer  General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fice, for land acquired by the Western Austral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 Commission  on  behalf  of  Council 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mportant  regional  roads within the East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elopment Area.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136-06/96    DRAFT STATE INDUSTRIAL BUFFER POLICY - [970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36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 recommended  that  Council  forwards  the  comme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ained in Report TP136-06/96 concerning the draft St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dustrial  Buffer  Policy  to  the   Western   Australi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Commission for consideration.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37-06/96    SUBDIVISION  CONTROL  UNIT  AND DELEGATED AUTHOR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 - 4 MAY 1996 TO 31 MAY 1996 - [74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37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endorses the  action  tak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 the  Subdivision  Control Unit and Delegated Author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in relation to  the  applications  described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P137-06/96.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38-06/96    MODIFICATION   TO   AMENDMENT  NO  651  -  PROP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ZONING OF A PORTION OF LOT 35 CNR WOODVALE 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DUFFY TERRACE, WOODVALE - [790-65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Planner  advised  that Richard Pawluk and Associates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half of Peet and Co (who are prospective purchasers of a por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Lot 35) are seeking Council support to several modification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endment No 651 which is the subject of a report to Council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at its May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 of  the  matters  dealt with in this report is a request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et and Co for Council to reconsider  its  previous  position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on  to the provision of a 10% public open space contribu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is lot.  Councillors are  advised  that  Council  previous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 that  10%  public open space should be provided abut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estern boundary  of  the  Parks  and  Recreation  reserv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 Lot 35 to provide a greater separation between the wetl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the  proposed  development  on  Lot  35.   Peet  and  Co 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,  however,  that this be provided in the form of a cas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-lieu contribution as opposed to l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ssist Councillors with their consideration of  this  matter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  has  been  prepared  that  clearly  demonstrates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undary of the Parks and Recreation reservation over Lot 35,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ent  of  the wetland in this vicinity and the extent of the 10%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open space being requested - Appendix I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will  note  from  the  plan  that  the  applicant 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development within the Parks and Recreation reserve w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oundary of the site is located some 18 metres into (or  east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the  reservation  boundary.   Notwithstanding  that this is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, the edge of the  lake  has  been  identified  on  the  pl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early  demonstrating how close it is to the Parks and Recre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undary in  this  vicinity  (approximately  5-10  metres  at 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st).   The actual wetland, however, extends some 30-40 metr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rther west into that part of Lot 35  proposed  to  be  develop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 housing.   Consequently  it is critical that the public op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 contribution be maintained as shown  on  the  plan  (and 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iously required by Council) to ensure that some semblance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ffer is maintained to ensure that development is  not  permit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croach into the wetland as proposed by the develop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lly,  Councillors  will  also  note  that  historically  w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division was proposed adjacent to many  wetlands  (particular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st  of  Wanneroo  Road)  it  was  accepted practice to provid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ffer of at least 30 metres.  More  recently,  the  Environmen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tection  Authority  and Water Corporation have established a 5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tre (minimum)  buffer  referred  to  as  the  area  of  cri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l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 PLANNER'S   REPORT   TP138-06/96,   AND 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,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supports the modification of Amendment  No  651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creasing  the  density  coding  for  the prop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ouped housing sites from R30 to R4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vises the consultant that it does not suppor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posal  to  provide  a  cash in lieu con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ward the 10 percent public open  space  provi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Lot 35 corner Woodvale Drive and Duffy Terrac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odvale.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left the Room at this point, the time being 191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39-06/96    PROPOSED AMENDMENT NO 758 TO TOWN  PLANNING 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 1 REZONING OF PORTION OF LOT 1 (39) COUNTRY CLUB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OULEVARD, CONNOLLY FROM SPECIAL  ZONE  (RESTRIC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)  GOLF  COURSE TO RESIDENTIAL DEVELOPMENT R40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90-75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39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 recommended  that  Council  does  not  suppor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est  from  Feilman  Planning Consultants, on behalf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oondalup Country Club Holdings to rezone Portion of Lot 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39)  Country  Club  Boulevard, Connolly from Special Zo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Restricted Use) Golf Course  to  Residential 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40 for the following reas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  250-metre  separation  between  the golf driv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ange tee and the subject site  is  not  consid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equate   to  prevent  impact  upon  the  prop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idential lo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existing golf driving range lighting is  hav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detrimental effect upon residents further remo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n the subject site, and  as  such,  that  eff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uld be expected to have a much larger impact up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posed residential lots.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40-06/96    PROPOSED AMENDMENT NO 767 TO TOWN  PLANNING 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  1 TO REZONE PORTION (UNIT 7) OF LOT 103 (1)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ATEWAY, EDGEWATER FROM  MIXED  BUSINESS  TO  MIX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SINESS  SPECIAL  ZONE (ADDITIONAL USE) PHARMACY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SD CONSULTANTS - [790-76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40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, in accordance with Se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  of  the Town Planning and Development 1928 (as amended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s Amendment No 767 to Town Planning Scheme No 1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zone  the  portion  Lot  103  (1)  The   Gateway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dgewater  covering  Unit  7 from Mixed Busines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ixed  Business  Special  Zone   (Additional   use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armac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include  reference to the Special zone in Section 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Schedule 1 of the Scheme Text.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41-06/96    PROPOSED AMENDMENT NO 768 TO TOWN  PLANNING 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  1  TO  REZONE  PORTION  OF LOT 3 (182)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OAD, LANDSDALE FROM  COMMERCIAL  TO  SPECIAL  Z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RESTRICTED  USE) TAKEAWAY FOOD OUTLETS AND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ONE (RESTRICTED USE) MOTOR REPAIR STATION AND  CA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H - [790-76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entered the Room at this point, the time being 1912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41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, in accordance with Se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 of the  Town  Planning  and  Development  Act  1928  (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mended) supports Amendment No 768 to Town Planning Sche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1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zone  portion  of  Lot  3  (182)  Wanneroo 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ndsdale   from   Commercial   to   Special   Z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Restricted  Use)  Takeaway  Food  Outlet  and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cial  Zone (Restricted Use) Motor Repair S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Car Wash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include reference to the Special Zones in Section 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Schedule 1 of the Scheme Text.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42-06/96    AMENDMENT  NO  769  TO  TOWN  PLANNING  SCHEME NO 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POSED REZONING OF VARIOUS LOTS BETWEEN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OAD,  CLARKSON  AVENUE AND PINJAR ROAD, WANNEROO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90-76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42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in accordance with the provisions of Section  7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Town  Planning  and  Development Act (1928)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end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)      supports the rezoning  of 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lots  from  Rural  to  Urban 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o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     Lots 12, 13, 14, 15, 16, 17, 18, 19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Loc 2706 Clarkson Avenu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     Lots  1,  3,  9, 10, 22, 23, 27, 4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and Pt Lots 6, 7, 12,  13,  18,  2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21 Wanneroo Roa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     Lots  1,  3, 4, 14, 16, 18, 24, 25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, 502 and Pt Lot 15 Pinjar Roa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     Lots 1, 2, 500, 501 and Pt Loc 2707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i Roa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     Lot 20 and Pt Lot 23 Carosa Roa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     Lots  5,  10,  24,  25 and Loc 271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hley Stree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)      forwards the documentation for  Amend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 769  to the Minister for Planning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liminary approval to advertis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vises Land Planning Consultants that prio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uncil   granting   its  final  approval  to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mendment they will need to  demonstrate  tha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nd  within  500  metres  of the operating poul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rm on Lot 20 Wanneroo Road can be dealt  with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satisfaction  of the Ministry for Planning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partment of Environmental Protec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requests the North West District Planning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 request   the   Western   Australia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ission to amend the Metropolitan Region 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rezone  those  lots  zoned  Urban  Deferred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ject to Amendment No 769, to the Urban zon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prior to finalising Amendment No 761, require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mendment  No  731  to Town Planning Scheme No 1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ised and gazetted.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43-06/96    PLANNING OF PUBLIC OPEN SPACE  IN  NEW  RESIDENT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AS - [727-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PLANNER'S  REPORT  recommended  that Council requires tha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be prepared for Council's  consideration,  in  consult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 the  Ministry of Planning, on a draft policy on the pla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public open space areas in new residential areas.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43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requires that a  report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pared for Council's consideration, in consultation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Ministry  of  Planning,  on  a  draft  policy  o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ing  of  public  open  space areas in new resident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as, such report  including  consideration  of  draina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acilities  which  do not prejudice or impinge upon publ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space.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44-06/96    REQUESTED ROAD CLOSURE,  ADJOINING  LOT  17  RIMM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AD, LANDSDALE - [740-9983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agyar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44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requests the Minister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nds to  close  the  dedicated  road  on  the  south-we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undary  on  Lot 17 Rimmer Road, Landsdale and amalgam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land  within  the  road  with  Lot  17  Rimmer  Roa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dsdale.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Wight that TP145-06/96 and TP146-06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6 be considered later in the meeting under Confidential Busin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45-06/96    EAST WANNEROO DEVELOPMENT  AREA  -  ACQUISITION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D FOR PUBLIC OPEN SPACE - [740-94006, 290-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 referred  for consideration later in the meeting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"Confidential Busines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46-06/96    PROPOSED SALE OF A PORTION OF LOT 8 WATTLE  AVENU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WERGUP TO WATER CORPORATION - [30/111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 referred  for consideration later in the meeting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"Confidential Busines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47-06/96    PETITION - UNAUTHORISED USE OF KINROSS DISPENSARY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90-74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 considered  earlier  in  the  meeting,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etitions and Deputation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148-06/96    LOCAL RURAL STRATEGY - [290-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PLANNER'S  REPORT  recommended  that  Council  endorse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clusions reached at the Local Rural Strategy workshop held on 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bruary 1996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the Draft Local Rural Strategy should be prepared  o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sis  of  the  principles  and directions proposed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liminary Draft Local Rural Strategy with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garding  Strategy  Area  2,  which  comprise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ral zoned pockets of land on  the  west  sid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nneroo  between  Romeo  Road  and Pipidinny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reas the preliminary Draft LRS proposed  that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ndscape-protection  zoning  could  be  introduc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ver this area in  the  longer  term,  such  zo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ould   be  considered  for  introduction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orter term, subject to there being broad  sup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it demonstrated by the landowners involved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ject to prior  commitment  being  given  by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inister   for   Planning  and  the  W  A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ission (WAPC) that they would have  due  reg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 the provisions of such zoning (particularl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pect to handling of subdivision application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d appeals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garding Strategy Area 4, the western part o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ea (comprising the  land  containing  the  linea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etland   system   generally   extending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rthern end of Lake  Neerabup  to  Coogee  Spring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 be  the  subject of some form of landscap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ection zon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the City should lobby the State and Federal Governments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olve  the issue of the Telstra buffer at east Landsda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in particular the effect  this  buffer  has  upo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elopment  potential  of  private  landholdings  loc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the buff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the  preparation  of  the  Draft  LRS  should  proceed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allel with the preparation of the Gnangara Land Use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ter  Management  Strategy   (GLUWMS),   and   in   clo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ultation   with  the  State  Government  Project  Tea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paring GLUWM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a regional drainage/flood risk  study  for  this  City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sted and assistance then sought from relevant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encies.  Once the level of  assistance  forthcoming  h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en  determined, the matter to be then further conside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Counci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an Extractive Industries Plan be prepar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      existing  Special  Rural  Zone  Special   Provisions   (i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sions  relating  to such matters as minimum lot siz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earing controls, stocking controls etc) be  reviewed 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t of the preparation of the Draft LRS.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Planner referred  to  Item  TP148-06/96,  concerning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ession  of  the  Local  Rural Strategy and requested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ter be deferred so that a workshop can be held with som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ral ratepayers within the two proposed strategy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 writing  the report, some residents from Strategy Area No 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requested re-consideration  of  the  proposed  direction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 strategy  area  which they believe is inconsistent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mendations of the Metropolitan Region Scheme Amendment 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d   their  land  from  the  Parks  and  Recreation  Reserv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aining it as Rur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Planner does not believe that the direction  Council  h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 is   inconsistent  with  the  Ministry  for  Planning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rmination, however, in order to resolve the concerns it 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 preferable  to defer this report and discuss this matter via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shop to be arranged with the Town Planning Committee and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ed Council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similar  requests has been received from Mr Gates who wishe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reconsidered the strategy for Area No 7  along  Neaves  Roa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workshop to also address the residents' concern for Strateg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No 6, Wanneroo Road between Flynn Drive and Wattle Ave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there have been two requests for deputations,  it would be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priate  that  a workshop be held so that Council can hea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idents' concer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PLANNER'S   REPORT   TP148-06/96,   AND  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,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defers the Local Ru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ategy report for a month with  a  view  to  holding 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arly   workshop   with   residents   who   wish  to  mak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ations for their particular localities.  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49-06/96    DEDICATION OF THE PORTION OF THE PROPOSED  NORTH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K ROAD THROUGH STATE FOREST, YANCHEP - [319-7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PLANN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49-06/96 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requests the Hon Minis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Lands to dedicate the portion of the proposed Norther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nk  Road  between Swan Location M1688 and Wanneroo Roa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anchep that runs through State Forest, in accordanc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288 of the Local Government Act.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50-06/96    ANNUAL  AWARDS  :  IMPROVEMENT  AND  MAINTENANC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SINESS PREMISES IN INDUSTRIAL ZONES - [701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nominates a Councillor to the Industrial Sites  Evalu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itte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roves  the  presentation  of commemorative plaques at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on 10 December 19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invites the President of the Wanneroo Chamber of  Commer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the  editors  of  the "Wanneroo Times" and "Joondalu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ekend  Times"   to   participate   or   nominate   thei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ative to the evaluation committ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50-06/96 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pproves  the presentation of commemorative plaqu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a function on 10 December 19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invites the President of the  Wanneroo  Chamber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erce  and  the  editors of the "Wanneroo Times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"Joondalup Weekend  Times"  to  participate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minate  their  representative  to  the evalu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51-06/96    LOT 17 MINDARIE/TAMALA  PARK  -  ENGAGEMENT  OF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PENDENT PLANNING CONSULTANT - [740-6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PLANN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51-06/96 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advises  the  City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irling and the City of Perth th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it does not consider  it  necessary  to  engage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dependent   Planning  Consultant  to  maintain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tching brief in relation to the  planning  issu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kely  to  impact the future development of Lot 1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indarie/Tamala Park and to plan in the detail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uture  development  of Lot 17 as it consider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ch   tasks   are   currently   being   adequate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taken by the officers of the three Council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it  would  support the engagement of an independ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ultant to provide an indication of  when 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 an  appropriate  time to promote subdivis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t  17;   however  would  prefer  that   this 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taken  in  the  form  of  a  proper  economic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rketing analysis previously agreed  as  necess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 this  project  and such analysis to review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urrently  adopted  Structure  Plans  in  terms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rket factors, and noting that such a study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st desirably be done once the issue of the fu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of the Mindarie (South) cell has been resol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52-06/96    PROPOSED  SHOPPING  CENTRE AND MEDICAL CENTRE, LO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32 AND 1448 RENSHAW  BOULEVARD,  CLARKSON  -  [30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34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PLANN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52-06/96 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refuses the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by  Penman  Holdings  Pty  Ltd  for  retail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ulting  room  development  on Lots 232 and 1448 corn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insbury Parade and Renshaw Boulevard, Clarkson,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reas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application does not accord with the philosoph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Council's Policy for the development of  centr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ensures that centres achiev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i)    the   provision   of  a  range  of  nee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ropriate to the situ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i)    the integration of community,  commer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retail servic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i)    the   contribution   to   the  charact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dentity  and  quality  of  life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unit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v)    the    integration    with    surrou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idential area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v)    the focal point for social and 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era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vi)    a  design  that  enhances public secur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safet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vii)    a  design  to  ensure  accessibility 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edestrians, cyclists, public and priv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ansport use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viii)    the    facilitation     of     pedestr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ircula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application does not accord with the objectiv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Design Guidelines of the Clarkson Neighbourhoo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re Planning Policy.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90-06/96      DEVELOPMENT ENQUIRIES - MAY 1996 - [29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Magyar that CITY PLANNER'S REPORT B90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/96 be received.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91-06/96      APPEAL DETERMINATION - PROPOSED SUBDIVISION, LOT  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PART  LOT  M1689 YANCHEP BEACH ROAD, YANCHEP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40-9480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Magyar that CITY PLANNER'S REPORT B91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/96 be received.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92-06/96      APPEAL    DETERMINATION    -    PROPOSED    SERV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TION/CONVENIENCE STORE AND EXTENSION TO  SERV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TION  WORKSHOP,  LOT 674 (107) EDDYSTONE AVENU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AIGIE - [30/74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Magyar that CITY PLANNER'S REPORT B9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/96 be received.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93-06/96      PROVISION  OF CHILD CARE AND CHILDREN'S SERVICE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ITY OF WANNEROO - [303-9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Magyar that CITY PLANNER'S REPORT B93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/96 be received.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WORKS CHARGES - ex H103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on  the  headworks costs of lot development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ented to Council following the study of Eastern Stat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ies by Council's Coordinator of Strategic Plann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N PLANNING SCHEME NO 21 - EAST WANNEROO DEVELOPMENT SCHEME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1203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Points 1 - 4, as amended, of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er's Report  H81203  pending  a  Special  Meeting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 regarding  Town  Planning  Scheme  No 21 in ear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94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considered this issue at its meeting of 25 May 1994  (I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50517)  and resolved to engage a consultant to undertake the wo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olved in  addressing  the  requirements  of  the  Minister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and the State Planning Commiss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 matter  cannot  be  dealt  with  until  the  East  Wannero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ancy has been completed in June 1996 following adverti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 August/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ISTER WITHHOLDING CONSENT :  AMENDMENT NO 691 TO REZONE  FOR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RAL STORE, MEADOWLANDS SPECIAL RURAL ZONE - ex TP73-0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 any further consideration of Town Planning Sche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mendment No 691 to rezone  a 4000m2  portion  of  Pt  Lo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866  at  the corner of Neaves Road and Meadowlands Driv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riginiup from "Special Rural" to "Special Rural, Spe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Zone (Additional Use) Rural Store Not Exceeding 100m2 GLA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til such time as the matter has been considered  a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mentioned workshop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Mayor  asked  Cr Duffy if this item could now be removed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genda as he had sold the land.  Cr Duffy agreed.   This  i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therefore be removed from the agen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MEETING OF ELECTORS HELD ON 6 DECEMBER 1994 - ex I912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 report be submitted to Council to includ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i)   the  possibility  of  including  in  all  struc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s, the difference between  passive  and  ac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ii)   a  notation  be  included  on  all  structure pla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dicating  that  active   reserves   may  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cilities   such  as  clubrooms,  changerooms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ilet rooms;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TP143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RACTIVE  INDUSTRY  LOT  50  BERNARD  ROAD,   CARABOODA   - 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55-05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of the following points be referred to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Committee for a report to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uncil requests the Minister for Lands  to  rev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erve   24637   to  historical  fauna  and  flor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Council initiates rezoning  of  Reserve  24634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1236  under  the  local  Scheme  and  Metropolit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Scheme from Rural to Parks and Recrea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Council coordinates the preparation of a Manag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 which will involve the local community.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mitted following a meeting to be held with  the  Department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d Administ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July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AIGIE  OPEN  SPACE  -  REGISTRATION  OF INTEREST - EVALUA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SSIONS - ex TP327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further considers the  309  signature  petition  receiv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arding   the   Craigie   Open  Space  at  the  time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idering the public comments received arising from  (5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ve,  noting  that a final concept plan will be prepa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conjunction with consideration of the  public  comme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the finalising of negotiations with the proponents (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als are to be accepted) and that the proposed ext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 any  further  development  of  the  reserve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d by Council at that time.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mitted  to Council in due course.  Awaiting further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in Roads WA and Department of Land Administ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TRANSPORT DEPOT, LOT 36 (129) TRICHET ROAD, WANNEROO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328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 defers  consideration  of  the application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nsport Depot on Lot 36  (129)  Trichet  Road,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 by  Land  Planning Consultants on behalf of L 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itchie pending receipt  of  a  policy  which  may  assi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 in making a determination on this matte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June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EAN   REEF  COASTAL  LAND:   APPOINTMENT  OF  CONSULTANTS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346-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Council requires  a  further  monitoring  report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pect   of  the  Ocean  Reef  Coastal  Land  project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mitted in April 1996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as submitted in May 1996.  However due to the  Mullalo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ean Reef Foreshore Management Plan, it has been withh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AMENDMENT NO 751 TO TOWN PLANNING SCHEME NO 1 REZON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 STATION ZONE ON LOT 70 CORNER WANNEROO ROAD  AND  DUNDEB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AD,   WANNEROO  TO  ACCOMMODATE  A  CONVENIENCE  STORE  AND 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NITS - ex TP403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be recommended that Council  defers  consideration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ed  Amendment  No  751  to Town Planning Scheme No 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by Greg Rowe &amp; Associates on behalf  of  Mintra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ty  Ltd  to  rezone  the  Service  Station Zone on Lot 7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rner Wanneroo and Dundebar Roads, Wanneroo to enable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ition   of   a   convenience  store  and  two  separ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rcial units pending the completion  of  the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nsite Study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report will be submitted on completion of the Wanneroo Towns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EXTENSION  OF  EXISTING  FEEDMILLS  ON  LOC  1665  (1040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 ROAD, SINAGRA - ex TP424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  be   recommended   Council  defers  the 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by Inghams  Enterprises  Pty  Ltd  on  Loc  166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1040)   Wanneroo  Road  for  expansion  of  the  exis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edmill until discussion has been  held  to  work  out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ategy  which  would  see the relocation of the fe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iler operat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Appeal  against  deemed  refus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ly being considered by Minis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ENDMENTS  TO  WHITFORDS  BEACH  FORESHORE  MANAGEMENT  PLAN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4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ires a further report in  the  matter  follow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c comment perio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July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AUTHORISED  COMMERCIAL  ACTIVITIES  AND  DETRACTION  FROM VIS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NITY, LOT 90 (481) WANNEROO ROAD, WOODVALE - ex TP10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this matter until such time as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l  application  is received from the owners/occupi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Lot 90 (481) Wanneroo Road, to  use  the  property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ustrial/commercial   purposes  (namely  soil  blending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dscape supply business/storage)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 July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FT FORESHORE MANAGEMENT PLAN FOR MULLALOO-OCEAN REEF  FORESH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 TP38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ires  a  further report on this subject follow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vertising period which will give  further  conside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various matters raised in this report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RESIDENTIAL PREMISES FOR BUSINESS OPERATIONS - ex C5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 letter   from  the  Wanneroo  Chamber  of  Commer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pressing concern at extension/abuse  of  the  policy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lation  to  the  use  of  residential  premises 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duct of business operations be received and referr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n Plann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July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REQUESTING  CLOSURE  OF  PEDESTRIAN ACCESSWAY -  MINCH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T AND NICHOLLS PLACE, PADBURY - ex C10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petition  from  adjoining  residents  request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sure  of  the pedestrian accessway between Minchin Cu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Nicholls Place, Padbury be received  and  referr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n Plann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Further action in this matter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endent upon the applicants complying with  the  City's  requ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urther information or payment of the application f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 REQUESTING  CLOSURE  OF  PEDESTRIAN  ACCESSWAY 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INSWORTH AVENUE AND HARFORD WAY, GIRRAWHEEN - ex C14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petition from residents requesting the closure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destrian accessway between Hainsworth Avenue and Harfo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y, Girrawheen be received and referred to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Further action in this matter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endent upon the applicants complying with  the  City's  requ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urther information or payment of the application f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SUPPORTING  THE  CLOSURE  OF  THE  PEDESTRIAN  ACCESS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FORREST ROAD AND MASON WAY, PADBURY - ex C19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petition  received   from   residents   of   Padbu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pporting the closure of the pedestrian accessway betw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rest Road  and  Mason  Way,  Padbury  be  receive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red  to  Town  Planning  Department  for  a repor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Acceptance of costs  relate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sure is awaited from the adjoining own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MENT  (USE)  OF PROPERTY IN BREACH OF TOWN PLANNING SCHEM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26 (26) RANGEVIEW ROAD, LANDSDALE - ex TP6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of the use of Lot 26 (26)  Rangeview  Roa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ndsdale  be  deferred and referred back to Town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ittee for further considerat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history is being investig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July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AUTHORISED  HOME  OCCUPATION  (GUITAR  TUITION)  LOT  651   (41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DSTONE ROAD, CRAIGIE - ex TP11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efers consideration o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questing  the  owners/occupiers  of  Lot 651 (41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dstone Road, Craigie to cease  the  unauthori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  of  Lot  651  (41) Chadstone Road, Craigi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usic  tuition  within   twenty   eight   days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fication by Counci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ferring  the  matter  to its solicitors for leg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on should the owners/occupiers of Lot 651  (41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dstone  Road, Craigie not cease the unauthori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 of the property within the  time  specified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) abo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Mayor  and Town Clerk to discuss this matter with the par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 report to be prepared after  those  discussions  have  tak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July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RETAILING  OF  FISH AND ASSOCIATED ACCESSORIES - LOT 20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15) SYDNEY ROAD, GNANGARA - ex TP44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defers consideration of the application to retai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sh  and associated accessories from Lot 206 (215) Sydne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ad, Gnangara  and  advertises  in  accordance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sions of Schedule 4 of Town Planning Scheme No 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TP131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JOR REFURBISHMENT AND ADDITIONS TO THE WANNEROO SHOPPING CENT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504 (32) DUNDEBAR ROAD, WANNEROO - ex TP49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the application for an extension and refurbish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the  existing Wanneroo Shopping Centre on Lot 504 (32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undebar  Road,  Wanneroo  submitted  by   Ken   Paterso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chitects  as  consultants  are  about  to  be engag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pare  a  plan  for  the  Wanneroo  Townsite  and 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may prejudice/constrain this stud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further  report will be prepared following Wanneroo Town Cent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 TRUCK PARKING AND  TOW  TRUCK  ACTIVITIES  AT  LOT  678  (163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BERWARRA DRIVE, CRAIGIE - ex TP85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 defers  consideration  of the parking of two t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ucks and the operation of a tow truck business from  L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78 (163) Camberwarra Drive, Craigie for one month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 DATE:  Report  to  be  submitte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ion of a  new  scheme  recommendations  and  acceptance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vehicle parking in residential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AMENDMENT  NO  761  TO  TOWN  PLANNING  SCHEME  NO  1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VEHICLE PARKING AND TRANSPORT DEPOTS  ex TP82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defers consideration of Amendment No 761 to 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Scheme No 1 for one month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DATE: As a result of a workshop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G and the Special Electors Meeting, information and inpu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 REVIEW  -  FEES AND CHARGES - COST OF SIGN FOR DEVELOP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- ex FA48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the cost of signs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elopment and rezoning application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tter is being investig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July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 SECOND   STOREY  RESTAURANT/OFFICE/RETAIL  ADDI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RCIAL FACILITIES, HILLARYS BOAT HARBOUR, RESERVE  39197  (58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THSIDE DRIVE, HILLAR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ex TP50-03/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 of  this  matter  be deferred and refer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ck  to  Town  Planning  Committee   to   allow   fur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ideration  to  be  given to the provision of a left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slip lane access from West Coast Driv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ex C121-04/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petition from traders at  Hillarys  Boat  Harbour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lation  to  the proposed extensions to the Quay Shopp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lex be received and  referred  to  Town  Planning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ing Departments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 REPORT  COMPLETION  DATE:  The  applicants  have 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to provide a traffic impact stu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URE OF RIGHT OF WAY OFF GIBBS ROAD, NOWERGUP - ex TP125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 defers  consideration  of  the  application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sure of the private street which severs Lots 1, 2 and 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ibbs Road, Nowergup,  pending  completion  of  the  Draf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Rural Strateg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is been handled administratively and may therefore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from the agen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CHILD CARE CENTRE, LOTS 108 AND 109 (78 &amp;  80)  WARBURT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NUE, PADBURY ex TP99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 of  the development of a child care cent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Lots 108 and 109 (78 &amp; 80) Warburton Avenue, Padbury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erred  and  referred  back  to  Town Planning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eting to allow  further  consultation  between  the  tw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roups  involved, namely the applicant of this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petitioner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  A  report  will  be  submit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 a  meeting  has  been  held  between the applicants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AUTHORISED USE OF KINROSS DISPENSARY AS  A  PHARMACY:  LOT  125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3) EDINBURGH AVENUE, KINROSS - ex TP115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  of   the   unauthorised  use  of  Kinro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pensary as a Pharmacy, Lot 1256 (23) Edinburgh  Avenu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inross  be  deferred  and  referred back to the June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Committee to allow a deputat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TP132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IFICATION TO AMENDMENT NO 651 - PROPOSED REZONING OF A  POR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LOT  35  CNR  WOODVALE  DRIVE AND DUFFY TERRACE, WOODVALE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121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of  modification  to  Amendment  No  651  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ed  rezoning  of a portion of Lot 35 corner Woodva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ive and Duffy Terrace, Woodvale be deferred and refer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 to Town Planning 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TP138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Ewen-Chappell left the Room at this point, the time being 195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O'Grady, SECONDED Cr  Magyar that  the  Meeting  be 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ind closed doors, the time being  1951 hrs.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blic and members of the press left the Room at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DENTI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45-06/96    EAST  WANNEROO  DEVELOPMENT  AREA  - ACQUISI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D FOR PUBLIC OPEN SPACE - [740-94006, 290-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uthorises the purchase of approximately  2.2872  hectar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public  open  space within Cell 4 of the East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elopment Area from A J Crisafulli, D and D De Laurent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N  and N De Laurentis jointly, for an aggregate pri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$628,970 on the following terms and conditi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purchase is to be subject to a Contract of Sa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ich  is  to provide for settlement as early as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acticable and ahead of subdivision and transf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 price   is   to   be   adjusted   upon   f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ermination of the subject area by surve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the  purchase  price  does not include fixtur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tting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the  owners  are  to  be  entitled  to  remain 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ccupancy  of  the  land  until  such time as i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quired to be  developed  as  public  open  spac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ject  to them entering into a Lease Agreemen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vide, amongst other things, for the  payment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owners  of  a fair market rental and all r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ax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the City is to pay the legal, valuation, survey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veyancing costs associated with the purchase bu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 the mortgage discharge costs or 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ultant fees incurred by the owne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seeks  the consent of the Minister for Local Governmen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stablish, in accordance with Section 600 (1) (c)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l  Government  Act, an overdraft limit of $300,000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ast Wanneroo Development Area Cell 4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dvises the State Treasury, pursuant to the provisions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tion  601  of  the Local Government Act, the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irement to its 1996/97 borrowing programm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45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uthorises the  purchase  of  approximately  2.287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ectares  of public open space within Cell 4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ast Wanneroo Development Area from A J Crisafulli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  and  D  De  Laurentis  and  N and N De Laurent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jointly, for an aggregate price of $628,970 o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terms and condi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)     the  purchase  is  to  be  subject  to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ntract of Sale which is to provide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ettlement as early as is practicabl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head of subdivision and transf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   the price is to be  adjusted  upon  f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etermination  of  the  subject  area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rve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   the  purchase  price  does  not  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xtures and fitting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v)     the  owners  are to be entitled to rem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 occupancy of the land until such 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s  it  is  required  to  be developed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ublic  open  space,  subject   to   th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ntering   into   a  Lease  Agreement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ovide, amongst other  things,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yment  by  the  owners of a fair mark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ntal and all rates and tax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v)     the City is to pay the legal,  valuatio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urvey  and conveyancing costs associ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ith the purchase but  not  the  mortg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ischarge    costs   or   town 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sultant fees incurred by the owne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eeks  the  consent  of  the  Minister  for  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vernment to establish, in accordance with S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00  (1)  (c)  of  the  Local  Government  Act,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verdraft  limit  of $300,000 for the East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elopment Area Cell 4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dvises  the  State  Treasury,  pursuant   to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visions  of  Section 601 of the Local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, the  additional  requirement  to  its  1996/9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rrowing program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seeks  confirmation  from the Minister for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debt servicing of loans raised, ie the pay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 principle  and interest is a charge agains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eme owners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46-06/96    PROPOSED SALE OF A PORTION OF LOT 8 WATTLE  AVENU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WERGUP TO WATER CORPORATION - [30/111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46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 be   recommended   that  Council  accepts  the  Wa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rporation's offer to purchase the water storage facil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 north-east corner of Lot 8 Wattle Avenue, Nowergup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orporating the east-west access leg  for  the  purcha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ce   of  $300,000  subject  to  the  Water  Corpo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ing into a legal agreement with the City to protec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City being given first option to  purchas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te  back  in the event that the Water Corpo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proceed with the storage facilit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east-west  ten  metre  wide  access  leg 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dicated  by  Water  Corporation  free of cos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ideration to the City, if it  is  required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oad widening in the future or in the event that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not  required  for  road  widening  that  it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nsferred   back  to  the  City  at  no  cost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ation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WERAGE WORKS - QUINNS ROCKS - [506-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O'Grady referred to the proposed public meeting to be  held 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nns  Rocks in relation to sewerage works and enquired whe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ting would be h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Planner advised that  once  the  Water  Corporation 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essed  the  alternative  options  they will advise the City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 meeting will be arr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O'Grady requested the City Planner to expedite the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 FLOODING - HYACINTH COURT, HEATHRIDGE - [510-322-18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referred to a problem being experienced by a resident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Hyacinth Court, Heathridge, due to recent rain causing the ro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lo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own Clerk advised he would investigate this as  a  matter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rgenc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 FLOODING - HARLEY PLACE, KINGSLEY - [510-322-18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aylor referred to a telephone call from a resident of 6 Harl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, Kingsley who was experiencing  a  problem  with  his  ho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oding, due to a blocked drain in the stre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tter will be referred to Engineering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FOR ADDITIONAL PRACTITIONERS - [2143-602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Taylor  queried the progress of an application submitted by D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ns for additional practitioners at 585 Beach Road, Warwi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ty Planner advised he would investigate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DING APPLICATION - LOTS  262,  263  AND  264  BERRIMAN  DRIV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 - [019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Taylor referred to a request he made at the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ittee meeting held on 12 June 1996 as to  whether  a  buil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cence  had been issued for Lots 262, 263 and 264 Berriman Driv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had been advised by the City Building Surveyor that no buil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cence  had  been  granted  for these lots and requested the 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er to liaise with the City Building Surveyor  to  investig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as he was concerned at the large amount of earthwor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ing 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Planner advised he would liaise with  the  City  Buil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veyor to investigate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153-06/96    CHANGE OF POLICY - RESCISSION MOTIONS - [702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Dammers  referred  to  the  policy  in  relation to rescis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ions and believed that a new policy needs to be  formalise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sure  that when a rescission motion is entered, the inten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motion is also incorpor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ion ensued in relation to rescission mo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7.06.96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that it be recommended that  a  report  be  submitte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licy Committee in relation to formalising a new policy regar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cission mo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Magyar, SECONDED Cr O'Grady  that  the  Meeting  be 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doors open.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at 2022 hrs, the following  Councillors  being  present 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Y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H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F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C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