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ROOM 1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MONDAY, 15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Chairman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 Lynn from 1807 hrs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Deputising for Cr 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o 1807 h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bserver from 1807 h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1926 hrs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Cr Duff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08 hrs to 2016 hrs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Observer from 1820 hrs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                  South-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was tendered by Cr Lynn;  Crs  Hanco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me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ere  20 members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3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 A 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1      I asked a question at the Council meeting why we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public question time at the beginning of the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st people are not aware of what you are  going  to 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out.   When you have heard discussion then people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 idea of wha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Chairman's  response:   Council  is  obliged  to  have  1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utes  question  time  at  the  beginning  of  meeting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may, if it wishes, also hold question time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meetin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ncock  entered  the  Room at this point, the time being 180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 HELD ON 17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 SECONDED  Cr Wight  that the  Minutes  of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Committee Meeting held on 17 June 1996,  be confirm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rue and correct record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 PROPOSED  CHURCH  COMMUNITY  COMPLEX,  LOT  70  (77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SWAY ROAD, LAND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Slater,  Chairman  of  Landsdale  Residents Association A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, Mrs Karen Hollis  and  Mr  Peter  Maitland   address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 in  relation  to the proposed Church Community Complex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70 (77) Queensway Road, Landsdale - Item TP157-07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Slater referred to the report submitted by the City Planner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proposed Church Community Complex at Landsda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he following poi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e Action Group's understanding  was  that  approval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proposal was subject to conditions that were not m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re were  no  residences  abutting  that 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ty when approval was gran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e  local  community believed that the other uses offe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church in relation to basketball,  pathfinders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etting of the church to other groups did not classif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s just a churc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Landsdale is a new area and with the provision  of  a 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 village  peak  time for residential traffic is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urdays and Sunda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queried what is deemed to be sufficient screening to an  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e high build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questioned  the  inclusion  of point 6 of the report as 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lieved that all uses under the Town Planning Scheme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public com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believes   this   is   not   a   church  in  the  accep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ing of what a church 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ere are no security measures at  the  moment  addres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sent incidents of vandali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 mention  in  the  report  of  a  submission b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er of the proposal that some objectors were acting  ou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igious prejudice, Mr Slater believed that this was not the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mmented that there was no objection to the church but r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ther facilities offered by the chu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, Mr Slater stated that the residents did not ob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small church but felt that this proposal was a lot more 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church with all the other facilities being off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Karen  Hollis of 15 Dunbar Court then addressed the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vised that if this  complex  went  ahead  it  would  grea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 her  entire  family  and commented that they might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 their h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felt that the residents were not prejudiced  and  advised  s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wo children who attended the Seventh Day Adventist Schoo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e Council to take this into consid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eter  Maitland  of  81  Queensway  Road  then  address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 advised he lived next to the proposed pro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2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aitland referred to Council's zoning codes which do not per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dustrial use in this area,  and  stated   that  the 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would not comply with the zoning guide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queried why the report had not referred to these guideline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elieved that the Committee could not make an informed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all the facts were presented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for addressing  the  Committee  and  advis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-  PROPOSED  COMMERCIAL  PARK,  LOT  738  (16) DUGD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, WARWICK - [30/51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Nick Aitken, General Manager of Westpoint Corporation Pty  Lt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Mark  Baker, Project Architect, Ms Pandora Heydenrych,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Services and Mr Fred Uloth, Traffic Consultant  add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ittee in relation to the proposed Commercial Park, Lot 73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6) Dugdale Street, Warwick - Item TP155-07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itken gave an outline of background  information  relating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osed application and made the following poi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is development application is a significant down sca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 current approval for a shopping  centre, 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st  more  than  half  of  the  car  parking  bay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approv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all  uses  proposed  within  the   commercial   park 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 with the zon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site  planning  has been cognisant of the surrounding are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mixed uses  within  the  commercial  park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eater  community  and  family  application  rather  th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ely retail and related uses grouped to minimise impa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have  tried  to  take  an  integrated  approach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,  firstly  providing  a number of linkage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traffic through the site and spreading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site to provide continuity in 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o   answer   community   concerns  a  community  st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has been formed and they have also increase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vel  of  landscaping  to  improve  the aesthetic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, Mr Aitken illustrated relevant points on a  map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mercial  park and spoke of the need for traffic signal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lersdale Avenue and Erindale  Road  and  other  traffic  cal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s that will b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Uloth  outlined  traffic  figures and movements rela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 the  Chairman  thank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for  addressing  the  Committee  and  advise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 PROPOSED  CHURCH  COMMUNITY  COMPLEX,  LOT  70  (77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SWAY ROAD, LAND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or  Brian  Wood  of the Seventh Day Adventist Church add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mittee  in  relation  to  the  proposed  Church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,  Lot 70 (77) Queensway Road, Landsdale - Item TP157-07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or Wood advised that as a result of  concerns  by  neighbou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 had  submitted  revised plans and were now proposing to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in one stage instead of two st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commented that a buffer zone of 23 metres of  natural  bush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proposed,  the  entry had been moved from the western bound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located on the eastern boundary and colour and  planning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ilding has been very well comb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or  Wood  commented  that  churches  are  no  longer smal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d they were more involved with the commun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suggestions  that  the  display  centre  may  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 with  traffic,  Pastor  Wood  advised  that  this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ually be moved and would then ease pressure on traffic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dal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, Pastor Wood believed that the church complex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hade nearby houses and advised that there would be no was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s or dryers in the complex as the day care had been dele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ropos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the Chairman thanked  Pas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od  for  addressing  the  Committee  and advised that the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Magyar that  Items  TP157-07/96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55-07/96 be considered at this point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7-07/96    PROPOSED  CHURCH  COMMUNITY  COMPLEX,  LOT  70 (77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ENSWAY ROAD, LANDSDALE - [30/224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approv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 submitted by Mr B Wood for a church community comp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ot 70 (77) Queensway Road, Landsdale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retention of a  23m  natural  bush  buffer  alo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ern bound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the power supply to be via underground mea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xternal  lighting  to  be on non-"high voltage discharge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cip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the eastern boundary of the car park area to be surroun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hedges  or  dense  evergreen  shrubbery to a minimum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es heigh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 submitted by Mr B Wood for a church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x on Lot 70 (77) Queensway Road,  Landsdale 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rification of queries raised by residents.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5-07/96    PROPOSED  COMMERCIAL  PARK  -  LOT 738 (16) DUG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, WARWICK - [30/518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 the   application   submitted   by    Westpo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poration  on behalf of Silkchime Pty Ltd to establish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Park on Lot 738 (16)  Dugdale  Street,  Warw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submission  of a modified plan which 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points, to the  satisfa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Planner,  prior  to  the  issue  of  a f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i)  the  central  accessways   being   wide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ufficiently     to     incorporate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ticipated  traffic   flows,  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ths  on  either side, shade trees, 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les and pedestrian refug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i)  buildings   which   abutt   the    cent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ccessways  addressing  those  accesswa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d  providing  a  minimum  2-metre   w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opy for pedestrian u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i)  no  buildings  backing  onto  the  cent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wa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v)  the three abovementioned points  -  A,  B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d  C  (with  the  exception  of widt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ccommodate traffic flows)  also  appl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 the pedestrian linkages from Eller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oad and Lot 50 to the central accessway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ose linkages being incorporated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ied 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v)  an additional  row  of  car  parking  b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eing provided in the accessway which ru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llel to Ellersdale 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vi)  additional parking being provide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outh  western  corner of the develop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at additional parking should form the 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ay  carry-over from the additional cinem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roval, which shall be amalgamat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inema site when subdivision occu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i)  relocation of the proposed crossovers a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rom    existing    road    intersect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edestrian  refuges  and crossovers,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also be shown on the 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i)  the central crossover to Ellersdale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ing remo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x)  location   of  on-site  drainage 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ing show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x)  submission of design levels for th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i)  provision of a minimum 8% landscap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mplementation of a reciprocal parking  and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ment  covering  the whole site, and appli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 of caveats, at the applicant's expen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applicant preparing a policy statement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to the satisfaction of the City Plan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meeting  the  cost  of   that   policy 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rti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)   conditions deemed appropriate by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xercises  its  discretion  under  Clause  9.1(1)  of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1 for a relaxation of car parking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06 bays to 623 bays in this instance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the  application  submitt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point  Corporation  on  behalf of Silkchime Pty Lt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 a  Commercial  Park  on  Lot  738  (16)  Dugd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 Warwick  be  referred  for  consideration 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meeting to be  held  on  24  July  1996  to  a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ssion  of   additional information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sal by the City Planner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4-07/96   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1 JUNE 1996 - 28 JUNE 1996 - [2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2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92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he applications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154-07/96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left the Room at this point, the time being 192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5-07/96    PROPOSED COMMERCIAL PARK -  LOT  738  (16)  DUG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, WARWICK - [30/518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6-07/96    PROPOSED ADDITIONAL  SIX  CINEMAS,  WHITFORDS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PING CENTRE: LOT 501 WHITFORDS AVENUE, HILLARY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30/3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9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192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xercises  discretion under Part 9.1(1) of the City's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1 and permits the  proposed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x cinemas on Lot 501 (470) Whitfords Avenue, Hillary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e without extension to the existing car park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the application submitted by Westfield  Design  &amp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ion  Pty Ltd for an additional six cinemas on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1 (470) Whitfords Avenue, Hillarys, subject t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submission of a traffic management plan sh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ct  car  bay numbers available at the comple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is application and the measures requir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taken   to   prevent   verge  parking  an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courage the use of  the  north-western  car  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   during   peak   demand   periods,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ion of the City Planner and City Engine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the issue of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 minimum of 3,526 car parking bays to be provi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site to 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implementation of such measures as are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the  City Engineer following the receip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ffic management plan, prior to the occup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ild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building elevations to the north, west and sout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consistent with  the  existing  cinema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 comment  and  approval  of  Main Roads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  on  the   signalised   intersection 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tfords and Marmion Avenu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 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rov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Westfield Design &amp; Construction Pty  Ltd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 additional  six  cinemas  on  Lot  501 (470) Whitfor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, Hillarys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submission of a traffic management plan sh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ct  car  bay numbers available at the comple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is application and the measures requir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taken   to   prevent   verge  parking  an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courage the use of  the  north-western  car  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   during   peak   demand   periods,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ion of the City Planner and City Engine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the issue of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provision  of  an  additional  307 on-site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ing  bays 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er and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implementation of such measures as are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City Engineer following the receip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ffic management plan, prior to the occup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ild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building elevations to the north, west and sout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consistent  with  the  existing  cinema,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City Plann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comment and  approval  of  Main  Roads 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   on   the   signalised  intersectio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tfords and Marmion Avenu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  standard and appropriate conditions.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7-07/96    PROPOSED CHURCH  COMMUNITY  COMPLEX,  LOT  70  (77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ENSWAY ROAD, LANDSDALE - [30/224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 item  was  considered  earlier,  following  "Petition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8-07/96    SUBDIVISION CONTROL UNIT  AND  DELEGATED 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1 JUNE 1996 TO 28 JUNE 1996 - [74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Subdivision Control Unit  and  Delegated 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he applications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158-07/96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9-07/96    PROPOSED  REZONING  AND  REDEVELOPMENT  OF  LOT 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VALLIA  ROAD,  DUNCRAIG, I R AND E F MARSHAL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S TO SHOPPING CENTRE, LOT PT 11 BEACH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NCRAIG - R DUFFIELD - [30/129, 790-76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pports  Amendment  No 766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to rezone Lot 10 Davallia Road, Duncraig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mmercial Zone to Special Zone (Restricted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  Consulting  Rooms,  Educational   Establishm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alth  Centre, Health Studio, Launderette, Med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inic,   Office,   Private   Recreation,  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usement,  Restaurant, Service Industry, Showroom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terinary   Consulting   Rooms,   Video   Libra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ehou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the application for the re-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quash courts on Lot 10 Davallia Road, Duncrai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the  parking area on Lot Pt 3 submitted by I 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 F Marshall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 the  submission  of  a  modified  Form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pplication  with correct details of bo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 the submission of plans of the elev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  the  re-developed  building  sh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nishes  and  access  details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 the re-developed building only being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the  purposes  set  out  in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endment No 76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   the  granting  of an easement in gros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avour of the City of  Wanneroo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atisfaction of the City Planne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posed parking bays and  accessways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t 10 and Lot Pt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   such  additional  conditions  as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nner considers appropri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Mr R Duffield it  confirms  the  advic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taff  that subject to the removal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tal fence on the boundary of Lot 10 and Lot Pt 1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the granting of an easement in gross in fav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 City  of  Wanneroo,  a  relax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ing   requirements   for  an  addi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ping centre would be acceptable  but  that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rther relaxation beyond that agreed should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of  a  separate  application,  includ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ailed  assessment  of  parking  use  in th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delegates to the  City  Planner  the  authorit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e   an   application  for  addition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ping centre on Lot Pt 11 Beach Road,  Duncraig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olving  approximately  500m2  of  gross leas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  and  a  relaxation   of   the   car  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ment to not less than 6.1 bays per 100m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0-07/96    AMENDMENTS   TO   THE   WHITFORDS  BEACH  FORESH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MENT PLAN - CONSIDERATION  OF  SUBMISSION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65-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0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after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ssions received in respect of the toilet/change  ro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r par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  adopts  the  proposed  amendmen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tfords  Beach  Foreshore  Management   Plan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pect  of the relocation of the proposed car 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the toilet/change room as proposed, since the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ities  are  considered  to be very essenti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general beach goer and that Whitfords Beach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Regional  Beach  attracting beach goers from f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pports the Town of  Cambridge's  reques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stern   Australian   Municipal   Association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estigate the matter regarding the misus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ilet  blocks in the foreshores by the anti-so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ments,  on  behalf  of  thos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ies  who  are  currently  experienc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1-07/96    CLOSE OF ADVERTISING:  AMENDMENT  NO  752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1 TO REZONE LOTS 30, 31 AND 39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DALE   ROAD   FROM   RURAL   TO  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, R20 - J &amp; P TILBROOK - [790-75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1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, subject to the applic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monstrating to the satisfaction  of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Protection, the Western Australia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ssion and Council, that the pig farm located  on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4  Landsdale  Road,  Landsdale, will not adversely aff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enity of the proposed residential are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adopts Amendment No  752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No 1 to rezone Lots 30, 31 and 39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  Landsdale   from   Rural   to 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R2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the  affixation  of the Common Seal 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endorses  the   signing   of,   the   am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s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2-07/96    CLOSE  OF  ADVERTISING:  AMENDMENT  NO  754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 1  TO  REZONE  LOTS  5  AND  4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NANGARA  ROAD, LANDSDALE FROM RURAL TO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R20:  FEILMAN  PLANNING  CONSULTANT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5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2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 adopts  Amendment  No 754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No 1 to rezone Lots 5 and 47 Gnangara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dale  from  Rural  to  Residential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affixation of the  Common  Seal  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endorses   the   signing  of,  the 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 the   applicant   that   the   matter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ermining  the  Snake  Swamp boundary over Lots 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47 Gnangara Road, Landsdale, will  need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olved  to  the satisfaction of the Depart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Protection and Council prior  to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ivision and/or development of the lan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3-07/96    UNAUTHORISED  DEVELOPMENT  (USE)  LANDFILL,  LOT 3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11) TRICHET ROAD, JANDABUP - [268/34/1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uffy declared an interest in this item as  he  has  a  simi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uffy left the Room at this point, the time being 2008 hrs; 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ylor deput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the owner/occupiers of Lot 34 (111) Trichet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dabup  that  they  are  in  breach  of  the City's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1 by carrying out  development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e (landfill) without approv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owners/occupiers of Lot 34 (111) Trichet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dabup that they are to cease all landfill on  the  si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mediately and to remove all unsuitable landfill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to the satisfaction of the City Engineer and within 2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 of 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he owner/occupiers of the lot that once the abo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s have  been  satisfied,  they  are  to  apply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consideration  of  a  development  approval (us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fill of the site within 30 days of notification.  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val  of  Council  to  landfill  the property is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ctly  supervised  by  Council's  City  Engineer  unt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refers the matter to Council's solicitors for legal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provisions (b)  and  (c)  above  not  be  satis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require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the owner/occupiers of Lot 34 (111) Trich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Jandabup that  they  are  in  breach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's  Town  Planning  Scheme No 1 by carrying 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on   the   site   (landfill) 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 the  owners/occupiers  of  Lot  34  (11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ichet Road, Jandabup that they are to  cease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fill  on the site immediately and to remove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fill material from the lot to the 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the  City  Engineer  and  within  28  day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fers the matter to Council's solicitors for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should provision (b) above not be satis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required time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4-07/96    UNAUTHORISED USE OF KINROSS DISPENSARY: REQUES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NSIDER  REZONING  A PORTION OF A MEDICAL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ACCOMMODATE A PHARMACY, LOT 1256 (23)  EDINBUR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, KINROSS - [790-74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201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the applicant that it does not support rezon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rtion of Lot 1256 (23)  Edinburgh  Avenue,  Kinross,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t a pharmac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 the  owners/occupiers  of Lot 1256 (23) Edinbur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, Kinross,  that  the  use  of  the  medical  cent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ensary  as  a pharmacy is in breach of the City's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1 and that the unauthorised use  i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ase  on  a  permanent  basis,  within twenty-one day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 City  Planner  to  initiate  legal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Item (b) of this resolution not be complied with.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dvise the applicant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or to supporting the application to rezone a por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 1256  (23)  Edinburgh  Avenue,  Kinross,  to permi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harmacy that the prescribed payment for  five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  bays in accordance with Council's Cash-in-Lieu of C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ing Policy is required to be finalised by an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 payment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5-07/96    ENVIRONMENTAL   ADVISORY   COMMITTEE  MEMBERSHIP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5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5-07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 BY AN ABSOLUTE MAJOR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oints the following as community representativ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 the  City  of  Wanneroo  Environmental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    Mr David Wake, representing the Coali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neroo'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Mrs Peta Rake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Ms Cate Tau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Mr Allen Carmen-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Mr Vic Ha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Mr Darryl Stev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 W A Division of the Urban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itute that it  will  continue  to  provid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itute  with  copies  of  papers relat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Advisory Committee's  operation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ites  it  to  attend  meetings of the Committe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/or provide  it  with  input  from  an  indus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pective as appropriate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6-07/96    PROPOSED  CLOSURE  OF  PORTION  OF  NICHOLAS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CKING - [510-027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advertises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 of the portion of Nicholas Road adjoining Lot 24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icholas  Road,  Hocking  for  a  period  of  35  days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ance  with  Section 288A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 Act to deal  with  certain  matters  concerning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- Miscellaneous Provisions)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67-07/96    REMOVAL OF GRAFFITI  - [210-7, 7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7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requests its solicitor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 draft Town Planning  Scheme  provisions 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removal  of graffiti from buildings and structur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cheme Area for consideration by  Council  in  a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 Amendment.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8-07/96    APPLICATION   TO   PURCHASE  A  PORTION  OF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RESERVE 38260 COMPASS CIRCLE, YANCHEP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55-382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 to the portion of Reserve 38260 in Compass Circl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anchep being cancelled and  requests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  Administration to dispose of the reserve as a sing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Department of Land Administration to  advise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spective  purchasers  that  a  Scheme amendment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d, at the purchaser's cost, to remove the Park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ion Reservation from the la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 Greg  Rowe  &amp;  Associates  of the advice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of Land Administration  and  Council's  pres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Dammers, SECONDED Cr O'Grady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isposes of portion of Reserve 38260  in  Compass  Circl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anchep by calling public tend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 Department  of Land Administration to advise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spective purchasers that a  Scheme  amendment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d, at the purchaser's cost, to remove the Park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ion Reservation from the la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Greg Rowe &amp; Associates  of  the  advic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 of  Land  Administration and Council's pres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                                           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uffy, SECONDED Cr Wight  that  it 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defers  consideration  of  the cancellation of por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e 38260 in Compass Circle, Yanchep and a further  report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to the next meeting of the Town Planning Committ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isposes  of  portion  of  Reserve 38260 in Comp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rcle, Yanchep by offering it for sale at au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 Department  of  Land  Administration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ise  all  prospective  purchasers  that a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dment will  be  required,  at  the  purcha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st,   to   remove   the   Parks   and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ation from the la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Greg Rowe &amp; Associates of the  advice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epartment of Land Administration and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position.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9-07/96    REQUESTED CLOSURE OF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IFFTOP  COURT  AND  HILLSIDE  CLOSE,  EDGEWATER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2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does  not  agre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accessway between Clifftop Co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llside Close, Edgewater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0-07/96    REVIEW  OF  PROPOSED   CHANGES   TO 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DITIONS  GNANGARA  MOUND  GROUNDWATER  RESOUR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CTION 46) - [322-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05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70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endorses  the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ready  forwarded  to the Minister for the Environmen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onse to the draft amended conditions for the  Gnanga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d (refer to Attachment No 2 to Report TP170-07/9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uffy, SECONDED Cr Wight that TP171-07/96 and TP172-07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sidered later in the meeting 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1-07/96    DRAFT FORESHORE MANAGEMENT PLAN FOR LOT 614 YANCHE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NSIDERATION OF SUBMISSIONS - [76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 consideration later in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2-07/96    PROSECUTION - SALE OF  TAKEAWAY  FOOD  FROM  COR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,  LOT  158 (2) SOMERSBY GARDENS, CURRAMBIN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46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 consideration  later  in  the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3-07/96    YANCHEP-TWO  ROCKS : MULTI MEDIA PRESENTATION J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 WOOTTON/TOKYU CORPORATION PTY LTD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73-07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 a  multi  med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 to  be  held  in  the Function Area of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ministration  Building,  as  well  as   a   dinner 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30-40 people, on Tuesday 13 August 19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4-07/96    MCDONALD'S  TAKEAWAY  RESTAURANT WITH DRIVE-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Y, LOT 526 (14) BURRAGAH WAY, CORNER MARM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, DUNCRAIG - [30/51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agyar,  SECONDED Cr O'Grady that CITY PLANN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74-07/96 be received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5-07/96    PROPOSED SHOPPING CENTRE AND MEDICAL CENTRE :  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32  AND  1448  RENSHAW  BOULEVARD, CORNER AINSB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DE, CLARKSON - [30/534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approv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 submitted by Penman Holdings Pty Ltd for a retai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ulting  room  development  on  Lots  232  and   1448   Rensh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levard,  corner  Ainsbury Parade, Clarkson, subject to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appropriate  conditions  as  deemed  necessary  by  the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er,  including  a  requirement  for the satisfactory detai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 of the various components of the development.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205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7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 the   application  submitted  by  Pen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ldings Pty Ltd for a retail and  consulting  ro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on Lots 232 and 1448 Renshaw Boulevar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ner  Ainsbury  Parade,  Clarkson,   subject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ndard   and  appropriate  conditions  as  deem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cessary  by  the  City   Planner,   including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ment for the satisfactory detailed desig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rious components of the develop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ertises the amended plans on site for 30 days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applicant's  cost   to inform resid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nges and to advise that the plans  were  chan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 a  result  of negotiations and can be view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dministration Office of the City of Wanneroo.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0-07/96     DEVELOPMENT ENQUIRIES - JUNE 1996 - [29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uffy,  SECONDED  Cr  Magyar that CITY PLANN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0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1-07/96     REQUESTED CLOSURE OF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Y ROAD AND JASON PLACE, PADBURY - [510-108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B111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 be   recommended   that   Council  waivers  the  $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fee in relation to the request for the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pedestrian accessway between Caley Road and Ja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, Padbury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2-07/96     COSTS  OF  SIGNS  FOR  DEVELOPMENT   AND   REZO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S - [261-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uffy,  SECONDED  Cr  Magyar that CITY PLANN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2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3-07/96     APPEAL DETERMINATION - SUBDIVISION OF LOT 51  (122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RNARD ROAD, CARABOODA - [740-9507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uffy,  SECONDED  Cr  Magyar that CITY PLANN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3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4-07/96     APPEAL DETERMINATION - PROPOSED  ARCHERY  COMPON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 THE  PITCH  AND PUTT GOLF AND ARCHERY PARK,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2 (135) LAKELANDS DRIVE, GNANGARA - [30/502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uffy, SECONDED Cr  Magyar  that  CITY  PLANN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4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5-07/96     APPEAL DETERMINATION - PROPOSED SUBDIVISION, LOTS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2 WANNEROO ROAD, WANGARA - [740-9848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uffy, SECONDED Cr  Magyar  that  CITY  PLANN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5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on  the  headworks costs of lot developmen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Report  H81203  pending  a  Special  Meeting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regarding  Town  Planning  Scheme  No 21 in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considered this issue at its meeting of 25 May 1994 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 and resolved to engage a consultant to undertake the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in  addressing  the  requirements  of  the  Minister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 matter  cannot  be  dealt  with  until  the  East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 in June 1996 following adver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/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INDUSTRY  LOT  50  BERNARD  ROAD,   CARABOODA 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requests the Minister for Lands  to 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 24637   to  historical  fauna  and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initiates rezoning  of  Reserve  24634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following a meeting to be held with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 OPEN  SPACE  -  REGISTRATION  OF INTEREST - EVALU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considers the  309  signature  petition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 the   Craigie   Open  Space  at  the  tim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the public comments received arising from 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 noting  that a final concept plan will be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onjunction with consideration of the  public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 any  further  development  of  the  reserv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to Council in due course.  Awaiting furthe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n Roads WA and Department of 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 the application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Depot on Lot 36  (129)  Trichet  Road,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Land  Planning Consultants on behalf of L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pending receipt  of  a  policy  which  may 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COMPLETION DATE: A report will be submitted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tion of a new scheme recommendation  and  acceptanc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within the rur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EAN   REEF  COASTAL  LAND:   APPOINTMENT  OF  CONSULTANT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46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requires  a  further  monitoring  repor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 of  the  Ocean  Reef  Coastal  Land  projec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as submitted in May 1996.  However due to the  Mullal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Foreshore Management Plan, it has been withh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STATION ZONE ON LOT 70 CORNER WANNEROO ROAD  AND 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 WANNEROO  TO  ACCOMMODATE  A  CONVENIENCE  STORE  AND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Amendment  No  751  to Town Planning Scheme No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Greg Rowe &amp; Associates on behalf  of 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 Ltd  to  rezone  the  Service  Station Zone on Lot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 of   a   convenience  store  and  two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units pending the completion  of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will be submitted on completion of the Wanneroo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EXTENSION  OF  EXISTING  FEEDMILLS  ON  LOC  1665 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 be   recommended   Council  defer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Inghams  Enterprises  Pty  Ltd  on  Loc 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 Wanneroo  Road  for  expansion  of  the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until discussion has been  held  to  work  out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 which  would  see the relocation of the fe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ppeal  against  deemed  refu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being considered by Min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 TO  WHITFORDS  BEACH  FORESHORE  MANAGEMENT  PLAN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in  the  matter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comment perio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60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COMMERCIAL  ACTIVITIES  AND  DETRACTION  FROM VI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ITY, LOT 90 (481) WANNEROO ROAD, WOODVALE - ex TP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is matter until such time as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l  application  is received from the owners/occupi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Lot 90 (481) Wanneroo Road, to  use  the  property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ial/commercial   purposes  (namely  soil  blending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supply business/storag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lication has been received and is being ass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FORESHORE MANAGEMENT PLAN FOR MULLALOO-OCEAN REEF 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P3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 a  further report on this subject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period which will give  further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RESIDENTIAL PREMISES FOR BUSINESS OPERATIONS - ex C5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 letter   from  the  Wanneroo  Chamber  of  Commer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concern at extension/abuse  of  the  policy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the  use  of  residential  premises 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uct of business operations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ACCESSWAY -  MINC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 AND NICHOLLS PLACE, PADBURY - ex C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 from  adjoining  residents 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 of  the pedestrian accessway between Minchin C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Nicholls Place, Padbury be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upon the applicants complying with  the  City's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NSWORTH AVENUE AND HARFORD WAY, GIRRAWHEEN - ex C1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requesting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accessway between Hainsworth Avenue and Harf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Girrawheen be received and referred to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upon the applicants complying with  the  City's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UPPORTING  THE  CLOSURE  OF  THE  PEDESTRIAN  ACCES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ORREST ROAD AND MASON WAY, PADBURY - ex C1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ceived   from   residents   of   Padb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ing the closure of the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rest Road  and  Mason  Way,  Padbury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Town  Planning  Department  for 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cceptance of costs  rela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 (USE)  OF PROPERTY IN BREACH OF TOWN PLANNING SCHE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26 (26) RANGEVIEW ROAD, LANDSDALE - ex TP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use of Lot 26 (26)  Rangeview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 be  deferred and referred back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history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HOME  OCCUPATION  (GUITAR  TUITION)  LOT  651   (4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DSTONE ROAD, CRAIGIE - ex TP1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ers consideration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ing  the  owners/occupiers  of  Lot 651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Road, Craigie to cease  the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 Lot  651  (41) Chadstone Road, Craigi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ic  tuition  within   twenty   eight   day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 by Counci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ring  the  matter  to its solicitors for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should the owners/occupiers of Lot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 Road, Craigie not ceas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of the property within the  time  specifi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ab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and  Mrs Short have now advised that they see no purpos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, a report will be  presented  to  the  August  meeting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REFURBISHMENT AND ADDITIONS TO THE WANNEROO SHOPPING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504 (32) DUNDEBAR ROAD, WANNEROO - ex TP4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the application for an extension and refurb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existing Wanneroo Shopping Centre on Lot 504 (3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debar  Road,  Wanneroo  submitted  by   Ken   Paters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s  as  consultants  are  about  to  be engag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  a  plan  for  the  Wanneroo  Townsite  and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may prejudice/constrain this stud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further  report will be prepared following Wanneroo Town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 TRUCK PARKING AND  TOW  TRUCK  ACTIVITIES  AT  LOT  678  (163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ERWARRA DRIVE, CRAIGIE - ex TP85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the parking of two t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cks and the operation of a tow truck business from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78 (163) Camberwarra Drive, Craigie for one month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Report  to  be  submit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on of a  new  scheme  recommendations  and  acceptanc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in residenti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 761  TO  TOWN  PLANNING  SCHEME  NO  1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AND TRANSPORT DEPOTS  ex TP82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Amendment No 761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 No 1 for one mont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As a result of a workshop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G and the Special Electors Meeting, information and inpu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REVIEW  -  FEES AND CHARGES - COST OF SIGN FOR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- ex FA4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ost of sign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and rezoning applica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 SECOND   STOREY  RESTAURANT/OFFICE/RETAIL  ADDI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FACILITIES, HILLARYS BOAT HARBOUR, RESERVE  39197  (5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SIDE DRIVE, HILLARYS - ex TP50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is  matter  be deferred and 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  to  Town  Planning  Committee   to   allow 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ation  to  be  given to the provision of a lef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slip lane access from West Coast Dri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The  applicants  have 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provide a traffic impact 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 SECOND   STOREY  RESTAURANT/OFFICE/RETAIL  ADDI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FACILITIES, HILLARYS BOAT HARBOUR, RESERVE  39197  (5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SIDE DRIVE, HILLARYS - ex C121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from  traders  at Hillarys Boat Harbou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the proposed extensions to the  Quay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x  be  received  and  referred  to Town Plann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s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The  applicants  have 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provide a traffic impact 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S  OBJECTING  TO  PROPOSED  TELECOMMUNICATIONS  TOWER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TER - HIGHVIEW PARK, ALEXANDER HEIGHTS - ex C17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s from residents  of  Alexander  Heigh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ing  to  the  proposed  telecommunications tow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elter near Highview Park, Alexander Heights be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referred  to Town Planning Department for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pplication has been withdrawn therefore this matter  may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RAMURRA WAY AND COOLIBAH DRIVE, GREENWOOD - ex C17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Greenwood 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losure of the pedestrian accessway between Turramur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 and Coolibah Drive be received and  referred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COMPLETION DATE:  Acceptance of costs rela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OBJECTING TO PROPOSED CHURCH COMMUNITY COMPLEX -  LOT  7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SWAY ROAD, LANDSDALE - ex C178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 from  residents of Landsdale Garde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te objecting to the proposed church community  complex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Lot  70  Queensway  Road,  Landsdale  be 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Town  Planning  Department  for  a 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57-07/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OBJECTING TO CUL-DE-SAC - OCEANSIDE PROMENADE, MULLALOO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C179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Mullaloo objectin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posal  for  Oceanside Promenade to be cul-de-sac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construction of another oceanside road b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referred  to Town Planning Department for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addressed in  the  draft  Mullaloo-Ocean  Re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shore Management plan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CLOSURE OF PUBLIC ACCESSWAY, PADBURY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L - ex C261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in relation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us  of  the pedestrian accessway between Padbury Hal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ey Road and Jason Place, Padbur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B11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OF PUBLIC OPEN  SPACE  IN  NEW  RESIDENTIAL  AREA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4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requires that a report be prepared for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ation,  in  consultation  with  the  Ministry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, on a draft policy on the planning of public op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areas in new residential ar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such report  including  consideration  of 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 which  do not prejudice or impinge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open spa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 the  difference between passive, act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ervation 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   a notation  be  included  on  all  structure 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 that   active   reserves  may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such as carparks, clubrooms, changeroo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oile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   that  the  developer  of  the  area be compell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y and maintain appropriate signs on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   space   informing   the  homebuyer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ssification of  the  reserve  and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ion  of  any  amenities required for an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with the Ministry for Planning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RURAL STRATEGY - ex TP14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the  Local 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 report  for  a  month  with a view to holding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y  workshop  with   residents   who   wish   to  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ons for their particular locali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kshop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-  NYA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SCENT, CRAIGIE - ex C2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Craigie residents 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 of  the  pedestrian  accessway  between 37 and 3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yara Crescent, Craigie be received and referred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Further action is dependen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OBJECTING TO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SIDE CLOSE AND CLIFFTOP COURT, EDGEWATER - ex C27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Edgewater residents objectin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posed closure of the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llside  Close  and Clifftop Court, Edgewater b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referred to Town Planning Department for a 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69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USE  OF  KINROSS  DISPENSARY - REQUEST TO RE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ZONING A PORTION OF A MEDICAL CENTRE TO ACCOMMODATE A  PHARMAC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1256 EDINBURGH AVENUE, KINROSS - ex TP132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of the application to rezone a por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Lot 1256 (23) Edinburgh Avenue,  Kinross  to  permit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harmacy  be  deferred  and referred back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64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EXTENSIONS AND NEW OFFICE TO EXISTING CARAVAN  PARK,  LO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538  AND  RESERVE  31632  (17  AND  35) OCEAN PARADE, ILUKA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3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of the extensions and  new  offic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urns Beach Caravan Resort Pty Ltd, Location 11538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 31632 (17 and 35) Ocean Parade, Iluka, be d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w further consideration by the applican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8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LOT  1  (39)  COUNTRY  CLUB  BOULEVARD,  CONNOLLY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 ZONE   (RESTRICTED   USE)  GOLF  COURSE  TO 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R40 - ex TP139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of this  item  be  withdraw  to  a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ilman   Planning   Consultants   to  present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 the July 1996 round of meeting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with Feilman Planning Consultants has been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SHOPPING CENTRE AND MEDICAL CENTRE,  LOTS  232  AND  14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SHAW BOULEVARD, CLARKSON - ex TP152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1     defers  consideration  of the application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Penman  Holdings  Pty  Ltd   for   retail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ing  room  development  on Lots 232 and 144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ner  Ainsbury  Parade  and  Renshaw   Boulevar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rks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   following    liaison    between    the   applica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s,  Chairman   of   the   Town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 and  the  City  Planner  to  arrive 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ory design solution, a further  repor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tted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has been arranged with the applicants and consult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uffy,  SECONDED  Cr  Magyar  that the above matte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6-07/96    PETITION  OPPOSING  NON-RESIDENTIAL  DEVELOPME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LIS GROVE, WOODVALE - [30/2660, 510-276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submitted an 18-signature  petition  from  resident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lis   Grove,   Woodvale   requesting   Council   to   ceas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ment of any development other than residential  in  Ell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etitioners  state no indication was given that a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han  residential  would  be  established  in  Ellis  Grov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 are  concerned  at the possible increase in traffic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ieve a  non-residential  development  would  amount  to  vi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that the 18-signature pet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ing Council to cease the establishment of  any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 than residential in Ellis Grove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 Planning Department for a report to Counc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APPLICATION - LOTS  262,  263  AND  264  BERRIMAN 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- [019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queried the progress of investigations being carried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the mound of dirt accumulating on Lots 262, 263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4 Berriman Drive,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Cr Taylor that following a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lodged last year, the applicants had assumed they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 granted development approval.  When informed no approval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granted, they ceased work and were to re-submit pla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commented that the Delegated Authority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ly  considered  this  application and are waiting to rece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pl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queried what would happen to  the  sand  that  had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umulated  and  requested  the  City Planner to consul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Depar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to the Building Department  and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SAFULLI RECTANGLE -  [740-94006,290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Duffy  queried  the  current  position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safulli rectan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this was part of  the  Wanneroo 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 and a workshop was planned for 23 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LOT - T-JUNCTION OF ZIATUS AND PERRY ROADS - [901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referred to recent complaints received in relation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lot operating at the junction of Ziatus Road and Perry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quested this matter  be  investigated  and  action  taken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 to  Town Plann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ZONING OF PORTION OF LOT 1 (39) COUNTRY CLUB BOULEVARD, CONNO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SPECIAL  ZONE  (RESTRICTED  USE)  GOLF COURSE TO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R40 - [790-75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gyar raised his concerns in relation to the proposed rezo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special purpose golf course to residential of portion of 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(39)  Country  Club  Boulevard,  Connolly  and   advised 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works have commenced on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21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 City  Planner  advised  the  earthworks  are  related  to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sion approval which was granted in 19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ight, SECONDED Cr  Magyar   that  the  Meeting  be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2116  hrs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s of the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1-07/96    DRAFT FORESHORE MANAGEMENT PLAN FOR LOT 614 YANCHE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NSIDERATION OF SUBMISSIONS - [76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211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quests Peet &amp; Co to request O'Brien Planning Consulta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make  the  following  changes  to  the draft Foresh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Plan for Lot 614 Yanche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letion of the northernmost and middle  car  p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providing  in  their place a car park oppos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junction of Trumpeter Parade and Longfin Vis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ocating the  resulting  two  car  parks  clos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mpeter Parade to achieve better visibi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provision of three beach accessways instead of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o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limiting the number of look-outs to two as  again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ve  provided,  and locating them one near each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r par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  deleting the pedestrian pathwa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ertises the revised  draft  Foreshore  Management  Pl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ice  in the Western Australian and in the Wanneroo Tim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further public comment, for a period  of  four  week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writes to all the land owners on Trumpeter Parade wh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most likely to be affected by the changes, dra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ter to their atten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quires  a  further  report on this subject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period which will give  further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Report TP171-07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requests Peet &amp; Co to provide the infrastructure for w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sewerage in respect of the proposed toilet/changeroom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 it  undertakes  the  second stage of Lot 614 Yanche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develo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71-07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Peet &amp;  Co  to  request  O'Brie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s  to  make  the following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aft  Foreshore  Management  Plan  for   Lot   61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anche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 deletion  of  the northernmost and midd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r parks and providing in their place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r   park   opposite   the  jun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mpeter Parade and Longfin Vis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 locating  the  resulting  two  car  p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lose  to  Trumpeter  Parade  to  achie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ter visibi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 provision  of  three   beach   access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ead of four propo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   limiting  the  number of look-outs to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s against five  provided,  and  loc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 one near each of the car par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v)     deleting the pedestrian pathwa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ertises  the  revised draft Foreshore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 twice in the Western  Australian  an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 Times  for  further public comment,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of six weeks, and writes  to  all  the 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wners  on  Trumpeter Parade who are most likel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affected by the changes, drawing the  matte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atten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ires a further report on this subject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dvertising  period  which  will  give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ation  to  the  various  matters  rai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TP171-07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Peet &amp; Co to  provide  the  infra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water  and sewerage in respect of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ilet/changeroom, when it  undertakes  the 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ge of Lot 614 Yanchep subdivision develop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2-07/96    PROSECUTION  -  SALE  OF  TAKEAWAY FOOD FROM COR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, LOT 158 (2) SOMERSBY GARDENS,  CURRAMBIN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46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Wigh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72-07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5.07.96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structs  McLeod &amp; Co to proceed with the issu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a complaint  in  the  Court  of  Petty  Ses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ainst  the  proprietor  of  Lot  158 (2) Somers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rdens, Currambine, with regard to the conduc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hinese takeaway use at the premis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McLeod  &amp;  Co  to  send a lett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lord (Ho Wan Investments Pty Ltd)  of  Lot  15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2)  Somersby Gardens, Currambine, as per the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 attached to Report TP172-07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structs McLeod &amp; Co to include the  landlord  (H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  Investments  Pty Ltd) in the complaint again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prietor of Lot  158  (2)  Somersby  Garde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ambine,  if  a  response is not receiv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urteen days of the letter sent by McLeod &amp; Co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lf of Council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ight, SECONDED Cr Magyar  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s open.          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130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