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NUTES OF TOWN PLANNING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ITTEE ROOM 1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MONDAY, 19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Chairman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to 2015 hrs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Observer from 1805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1949 hrs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Observer from 1803 hrs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Observer to 2015 hrs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s Cooper and Pop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11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TOWN PLANNING COMMITTEE MEETING HELD ON 15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O'Grady,  SECONDED  Cr  Lynn that  the  Minutes  of 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  Committee Meeting held on 15 July 1996,  be confi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ue and correct record.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Taylor entered the Room at this point, the time being 180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or W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1      Is there something going to be discussed  about  Kings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  received  a phone call advising the matter was d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City Planner's response:  The matter was referred back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mmittee  to get advice from residents.  There wa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eting held on Saturday and a report will be at the  n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meeting in Septe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of the public (gentleman's name unknown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Is  there  going  to be any discussion on Lot 1, Karobor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Cr Major's response:  Yes.  This item  is  TP203-08/96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 -  PROPOSED  RE-DEVELOPMENT OF SERVICE STATION AND C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H TO A CONVENIENCE STORE, LOT 909 (274) ERINDALE ROAD,  WARW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[30/27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 Alison  McCabe  of  BSD  Consultants  Pty  Ltd   address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in relation to the proposed  re-development  of 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 and  car  wash  to  a  convenience  store,  Lot 909 (274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indale Road, Warwick - Item TP179-08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McCabe explained that The Shell Company  of  Australia  Lim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 proposing  to develop a Shell-Select convenience store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dvised was typical of the way a number of Shell  stores 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eveloped across Perth and the Eastern St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stated the main reason for the deputation was to be avail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spond to any questions Council may have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 as  she understood there had been a number of objec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nants of the Warwick Grove Shopping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 Councillors,  the  Chairman  thanked  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cCabe  for  addressing  the Committee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7-08/96    DEVELOPMENT ASSESSMENT UNIT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29 JUNE 1996 TO 2 AUGUST 1996 - [2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 Council  endorses  the  action  taken  by  the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Unit and Delegated Authority Committee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lications described in Report TP177-08/96.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8-08/96    PROPOSED  EXTENSIONS  TO  NEW  OFFICE  TO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AVAN  PARK,  LOC 11538 AND RESERVE 31632 (17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5) OCEAN PARADE, ILUKA - [30/8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support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 for  extensions  and  new  office  to the Burns 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avan Resort Pty Ltd, Location 11538 and Reserve 31632  (17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) Ocean Parade, Iluka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itable  lease  arrangements  being  organis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of Land Administ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submission of amended plans to the satisfa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 Planner,  prior  to  the Western Australia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ssion being advised of Council's support, indica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 minimum bay size to be 130m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7.5 metre wide landscape strip within the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 adjacent to Ocean Par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relocation  of  the limestone pier and pa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er six boundary fence to  3  metres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ty boundary to Ocean Par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a 2.5 metre setback to the rear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 deletion  of  any  reference  to renov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gazeb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building envelopes for the proposed buildings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standard and appropriate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raised her concerns in relation to the size of carav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 bays in the Ocean Reef Caravan Park due to  the  increas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caravans and believed inspections needed to be condu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ief Executive Officer will take this matter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78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support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tensions and new office to the Burns  Beach  Carav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rt  Pty  Ltd, Location 11538 and Reserve 31632 (17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) Ocean Parade, Iluka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itable lease arrangements  being  organis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partment of Land Administ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submission of amended plans to the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the  City  Planner,  prior   to   the   We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n  Planning  Commission  being  advise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support, indica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)    a minimum bay size to be 130m2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a 7.5 metre wide  landscape  strip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ubject land adjacent to Ocean Par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the  relocation  of the limestone pi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inted super  six  boundary  fence  to  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tres  within  the  property  boundar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ean Par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v)    a 2.5 metre setback to the rear bounda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  the   deletion   of   any   reference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novation of existing gazeb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)    building   envelopes   for 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ildings being indic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all new sites and offices being connected to sew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ll new caravan park bays to accommodate  only 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avan,  such caravan to be designed and used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dwelling uni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standard and appropriate conditions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79-08/96    PROPOSED REDEVELOPMENT OF SERVICE STATION  AND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SH  TO A CONVENIENCE STORE LOT 909 (274) ERIN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, WARWICK - [30/27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 submitted by BSD  Consultant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The  Shell  Company of Australia Limited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 station/convenience store and car wash on Lot  90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74) Erindale Road, Warwick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  maximum  of  10m2 of the convenience store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for the preparation,  sale  and  servicing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d  to  customers  in  a  form  ready to be eat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out  further  preparation,  primarily  of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mi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 provision   of   a  'No  Exit'  sign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ernmost crossover and end protection  bay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ar  parking  area adjacent to the conven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, to the satisfaction 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angling of the bowsers, to the satisf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 provision of a 3 metre landscaped strip to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 frontag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 suitably screened bulk bin area is to be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a  location  suitable  for  collection by fro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ading trucks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 and City Environmental Health Mana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 applicant  providing  additional accident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the design of the  access  points  to  Erin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   being  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a sign being placed on  site  immediately,  st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approval has been granted; such sign to re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development is comple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)    other standard and appropriate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xercises discretion under Clause  5.9  of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eme   No  1  and  reduces  the  3  metre  side  set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to nil in this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0-08/96    PROPOSED WHOLESALE LANDSCAPE SUPPLIES, LOT 90 (48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ROAD, WOODVALE - [30/544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fuses   the   application  submitted  by  Land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 for a wholesale landscape supply  busines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 90  (481)  Wanneroo  Road, Woodvale for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it is a use that is not permitted in a rural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use would be a potential pollution  sourc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ke Joondal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proposal does not comply with Council's polic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regard to Wanneroo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the use is contrary to future plans for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the cessation of  the  use  and  removal  of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authorised structures associated with the use, within 2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 of notification of Council's dec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itiates legal  action  against  the  owners  of  Lot  9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Road should they not comply with Part (2) of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80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fuses the application submitted by Land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nts   for   a  wholesale  landscape 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siness on Lot 90 (481)  Wanneroo  Road,  Woodv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ollowing reas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 it  is  a  use  that is not permitted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ral 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 the use would  be  a  potential  poll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or Lake Joondal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 the   proposal   does   not   comply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uncil's policy with regard  to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  the  use  is  contrary to future plan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ires the cessation of the use  and  removal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 unauthorised  structures  associated 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, within 12 months of notification of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itiates legal action against the owners of Lot 9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Road should they not comply with Part (b).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RIE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1-08/96    PROPOSED  PAINT  BALL  FIRING  RANGE,  LOT 50 (95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RY ROAD, PINJAR - [30/34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refuses the application submitted by Mr Adam Ander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a  paint ball firing range on Lot 50 (951) Perry Road, Pinj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ollowing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al would adversely affect the amenity of the area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ould cause a noise nuisance to the abutting own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f  approval  is  granted,  protection  of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uld rely heavily upon the compliance  by  the  applic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many  tasks and procedures which would be im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regulate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2-08/96    VARIATION  TO  THE  FRONT  SETBACK  IN  THE  MARIN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ZONE, MINDARIE - [790-28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xercises  discretion  under Clause 5.9 of the City'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to vary the front setback requir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Lot  18  Clarecastle  Retreat  and Lot 14 Clarecast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eat, Mindari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ertises the proposed policy, in accordance with  Cla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11  of  Town Planning Scheme No 1, varying Clause (c)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dule 7 of the Scheme to rea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ll dwellings shall be set back from a road  frontag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ance with the Residential Planning Code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opts the policy should no submissions be received du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dvertising perio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delegates authority to  the  City  Planner  and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Surveyor to approve applications that comply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li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3-08/96    SUBMISSION BY SUN CITY COUNTRY  CLUB  (INC)  ON  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REWS  METROPOLITAN  REGION  SCHEME  AMEND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19-7-1, 790-98819, 790-98818, 790-994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oes not support the submission made by Greg  Rowe 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s on behalf of Sun City Country Club (Inc) to the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Planning Commission seeking Urban zoning of  the  th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s  of  land located near the edge of the Sun City Country Cl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lf course (as shown on Attachment No 1 to Report TP183-08/96)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considers that proper opportunity for public comment on such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change of use of this land should first be  provided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 the   appropriate  mechanism  for  doing  that  is  for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to be made to Council, seeking an amendment to C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Town Planning Scheme No 1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4-08/96    CLOSE  OF  ADVERTISING:   AMENDMENT  NO 651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 TO REZONE PORTION  OF  LOT  3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FFY  TERRACE/WOODVALE  DRIVE, WOODVALE FROM R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IDENTIAL DEVELOPMENT R20 AND R40 - [790-65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 BY AN ABSOLUTE MAJOR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scinds Resolution TP166-05/96 viz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4(b)  that the portion of Lot 35 which  is  reserv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s and Recreation Purposes be ceded to the Cr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e of cost without any payment of compensation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inally adopts Amendment No 651 to Town Planning Schem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in a modified form as per its resolution of 26 June 19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P138-06/96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affixation  of  the  Common  Seal  to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orses the signing of, the amending documents.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5-08/96    CLOSE OF ADVERTISING:  AMENDMENT  NO  717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NO 1 - REZONING OF VARIOUS LO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PRISE PARK, WANGARA, FROM  RURAL  AND 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USTRIAL   TO   LIGHT   INDUSTRIAL   AND 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USTRIAL (LANDCORP) - [790-71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 advised  that  a  further  submission  had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 from  the  owner of Lot 18 Mary Street, however this d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ter the recommendation submitted in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finally adopts Amendment No 717 to Town Planning Schem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zone  a  portion  of  Lots Pt 402 and 500 Hartm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 (west of the realigned Hartman Drive Reserve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General Industrial to Light 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zone  a  portion of Lot 12 Gnangara Road (wes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aligned Hartman Drive Reserve) from Rura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ght 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zone  Lots  2,  9, 11, 400 and 401 Badgerup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s 10 and 12 (east of the realigned Hartman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)  Gnangara  Road  and  Lots  4,  20  and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laway Street, Landsdale from  Rural  to 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ustri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affixation  of  the  Common  Seal to,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orses the signing of the amendment documents.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6-08/96    MODIFICATION TO AMENDMENT NO 720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NO  1  TO  REZONE  LOT  79  GNANGARA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DALE - [790-7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Mitchell Goff &amp; Associates that the owner  of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9  will  need  to  pay the full costs associ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ation of a new  amendment  to  rezone  the  exclu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of Lot 79 Gnangara Road, Landsda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ject to the applicant's payment being received pursu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(a) abov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odifies Amendment No 720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to  exclude  the  southern portion of Lot 79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nangara Road, Landsdal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pports Amendment No 777 to  rezone  the  sou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rtion   of   Lot  79  Gnangara  Road,  Landsda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ly zoned Urban Deferred in the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on Scheme, from Rural to General Industria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ial Development R20 generally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Attachment No 1 to Report TP186-08/96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7-08/96    DISCONTINUATION   OF   AMENDMENT  NO  729  TO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SCHEME NO 1 TO RECODE PORTIONS OF PART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HEPBURN AVENUE, HILLARYS FROM R20 TO R40 (PALTA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TY LTD) - [790-7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iscontinues Amendment No 729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1 which sought to recode portions of Part Lot 7 Hepburn Avenu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larys from R20 to R40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8-08/96    PROPOSED AMENDMENT NO 758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REZONING OF PORTION OF LOT 1 (39) COUNTRY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LEVARD, CONNOLLY FROM SPECIAL  ZONE  (RESTRI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)  GOLF  COURSE TO RESIDENTIAL DEVELOPMENT R40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5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in accordance with Section 7 of  the  Town  Pl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velopment Act 1928 (as amended) supports Amendment No 758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1 to rezone portion of Lot 1 (39)  Cou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b  Boulevard,  Connolly from Special Zone (Restricted Use) Go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to Residential Development R4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89-08/96    PROPOSED  MODIFICATION  TO  AMENDMENT  NO  762 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 THE  REZONING  OF  LOT 10 EVANDALE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DALE - [790-76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in accordance with the provisions of  Section  7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own Planning and Development Act (1928) as amended, modif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 No 762 to include the rezoning of Lot 10 Evandale 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dale from Rural to Residential Development R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0-08/96    PROPOSED  AMENDMENT  NO 770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TO REZONE PORTION SWAN LOCATIONS 1577 AND 157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NER  SYDNEY AND JOYCE ROADS, GNANGARA FROM R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SPECIAL RURAL  -  GREG  ROWE  AND  ASSOCIATE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90-77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advised that the relevant Ward was the Central Ward,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h Ward as stated in Report TP190-08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 Council  advises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nt,  Greg  Rowe  &amp; Associates, that upon the receip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t would be prepared to consider the rezoning of por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wan Locations 1577 and 1578 from Rural to Special Rur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 revised subdivision guide plan whic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establishes a minimum lot size of 4 hectar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atisfies required separations between wetland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luent disposal system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atisfies requirements relating to the loc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 envelopes  according  to  the  princi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ined within the general provisions relat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al  Rural  Zones  under  Schedule  4  of 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ning Scheme No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incorporates a re-design of  both  the  subdivi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yout  and  building  envelopes along the 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y of the subject land to minimise the imp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any  proposed  buildings  along  the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dgeli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 schedule of suggested  special  provisions  design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ol  the  clearing  of  vegetation, land uses and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PLANNER'S REPORT TP190-08/96,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nsideration of the rezon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rtion of Swan Locations 1577  and  1578  from  Rural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Rural be deferred as requested by the applic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1-08/96    PROPOSED  AMENDMENT  NO 771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1 TO REZONE PORTION OF LOT  331  GNANGARA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GARA FROM RURAL TO URBAN DEVELOPMENT - [790-77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 accordance  with  Section  7  of the Town Plann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Act (1928), as amended, supports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71  to Town Planning Scheme No 1 to rezone portion of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31 Gnangara Road, Wangara from Rural to Urban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orwards  the  documentation  for  Amendment No 771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ster  for  Planning  for   preliminary   approval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e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2-08/96    AMENDMENT  NO  772  TO TOWN PLANNING SCHEME NO 1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DE SEVEN GROUPED  DWELLING  SITES  IN  NEERAB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R20 TO R40 (HOMESWEST) - [779-77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 accordance  with  Section  7  of the Town Plann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Act (1928), as amended, supports Amendmen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72  to  Town Planning Scheme No 1 to recode seven group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elling sites, shown on Attachment No 2 to Report  TP192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/96 from R20 to R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orwards  the  amending  documents  to  the  Minist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for approval to adverti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3-08/96    COMMERCIAL VEHICLE PARKING WITHIN RESIDENTIAL AREA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   800   (10)   ROCHELE   COURT,   WOODVAL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09/800/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the  owners/occupiers  of  Lot  800  (10)  Roche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rt,  Woodvale  that  it  will  consider  park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vehicle on  the  property  providing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 is not manoeuvred on the lot between the hour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pm and 6 am the following day, seven days per wee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the owners/occupiers  of  Lot  800  (10)  Roche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rt,  Woodvale to remove the commercial vehicle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erty within 14 days notification and  on  a  perman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is  if  the movement times for the vehicle mention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above, cannot be complied with at all tim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fers the matter to its solicitors for  legal  ac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atter  concerning  the  parking  of  the 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hicle at Lot 800 (10) Rochele  Court,  Woodvale  is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d within the time specified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advised  the  name  of the occupants was incorrec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mended to read 'Earl-Peacock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PLANNER'S REPORT TP193-08/96,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king of the commercial vehicle at Lot 800 (10)  Roche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rt,   Woodvale   and  seeks  further  advic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ainant   in   relation   to   noise   and    mov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s effected by the vehicle owners.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4-08/96    UNAUTHORISED CLEARANCE OF TREES/VEGETATION FROM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49  (65)  LORIAN  ROAD,  GNANGARA  -  [214/249/65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/445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owners/occupiers of Lot 249 (65) Lorian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nangara that by stripping the land of all veget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es  they  have  breached  provisions of the City'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and are subject to  legal  action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the owners/occupiers of Lot 249 (65) Lorian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nangara   to   provide    a    professionally   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rticultural  plan  detailing  a replanting programm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icating  plant/tree  location  and   species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tisfaction  of Council's Parks Department within 30 day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 the owners of Lot 249 (65)  Lorian  Road,  Gnanga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unless  a  substantial  replanting programme as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lemented within six months of notification by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to  the  satisfaction  of Council's Parks Departmen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action will be initi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 the  City  Planner  to  initiate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requests in (2) and (3) above not be satisfied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94-08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the owners/occupiers of Lot 249 (65) Lor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, Gnangara that by stripping the  land  of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getation  and trees they have breached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City's Town Planning Scheme  No  1  and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 to legal ac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 the  owners/occupiers  of  Lot  249  (65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rian Road, Gnangara to provide  a  profession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pared  horticultural plan detailing a repla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 and indicating  plant/tree  loc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es  to  the  satisfaction  of  Council's P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artment within 30 days of notifi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 the owners of  Lot  249  (65)  Lorian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nangara   that  unless  a  substantial  repla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 as been implemented within six month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fication by the City and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's Parks Department, legal  action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  the  City  Planner  to  initiate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should requests in (b) and (c) above no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i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seeks  further  reports in March 1997 and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7  on  the  progress  made  on  the   repla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.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5-08/96    SUBDIVISION  CONTROL  UNIT  AND DELEGATED AUTHOR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29 JUNE 1996 TO 2 AUGUST 1996 - [74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action taken by the Subdivision 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t   and  Delegated  Authority  Committee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 described in Report TP195-08/96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6-08/96    PROPOSED SUBDIVISION - LOT 24 (207) WANNEROO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LEY - [740-10006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ncock left the Room at this point, the time being 190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does  not support the application submitted by Gre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we &amp; Associates on behalf of F Conti for the subdivision of  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4  (207)  Wanneroo  Road,  Kingsley,  as  the  land  is not zo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ly, the design  is  not  in  accordance  with  the  ado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  plan  and  several  of  Council's  minimum  subdiv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iteria have not been met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97-08/96    PERRY'S PADDOCK - [057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entered the Room at this point,  the  time  being  19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reviews  and  modifies  the  draft  Developmen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Plan for Perry's Paddock, taking into accou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concerns expressed by the National  Parks  and  Nat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 Authority  and  Department  of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ion, particularly in relation to protec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tland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recommendations  of  the  draft  Aboriginal  Herit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vey repor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recommendations of the proposed Heritage  Conserv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further   consideration   of   the  practical  management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al aspects of the proje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dvice to be sought  from  the  Department  of  Aborigi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fairs as regards the appropriate Aboriginal groups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ed in relation to the project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8-08/96    INTERNATIONAL MOTOR SPORTS SITE TASK FORCE:  PINJ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TOR SPORTS AREA - [319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 not   support   the  proposals  receive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national   Motor   Sports   Site   Task   Forc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national Speedway Competitors and Supporters Club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  motor  sports  facilities  of  the  Ravenswoo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remont  types  to be located at the Pinjar Motor S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Area becaus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t  would   greatly   exacerbate   noise  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motor sports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re  is  not  considered  to be any suitable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within or near the motor sports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International  Motor  Sports  Task  For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national  Speedway  Competitors  and  Supporters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suitable sites possibly might exist in the north-ea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   of  the  City,  however,  this  would  need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igated by the  Task  Force,  having  regar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main issu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ise   buffering   requirements   to   residenc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ly existing and proposed urban and rur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ial  areas (nothing the likelihood of long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  urbanisation  of  the  eastern  p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wergup-Carabooda localitie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groundwater protection require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road access 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198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 not  support  the proposals receiv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national Motor  Sports  Site  Task  Forc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national  Speedway  Competitors and Suppor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ub for  major  motor  sports  facilitie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venswood and Claremont types to be locat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jar Motor Sports Race Area beca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  it would greatly exacerbate noise probl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ociated with the motor sports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  there is not considered to be any sui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and available within or  near  the  mo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orts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assess  the  long  term use of the land set a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motor sports in the Pinjar Motor Sports Area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199-08/96    PROPOSED  BUILDING  ENVELOPE  RELOCATION  - LOT 25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05) BADGERUP ROAD, WANNEROO - [0208/251/30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grants approval for  the  existing  2,000m2 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elope at Lot 251 (305) Badgerup Road, Wanneroo to be moved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 25 metres from the Badgerup Road road reserve subjec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ubmission  of a professionally drawn plan indicating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 envelope  location 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er.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0-08/96    CLOSURE OF 0.1 METRE PEDESTRIAN ACCESSWAY ADJO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6 LINTO WAY, ALEXANDER HEIGHTS - [740-10005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grees to the closure of  the  0.1  metre  pedestr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way   abutting  Lot  6  Linto  Way,  Alexander  Heights,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ate road  widening  subject  to  a  replacement  pedestr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way being created along the new property 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1-08/96    REQUEST TO PURCHASE A PORTION OF LOT 154 (19) HAZ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QUINNS ROCKS (DRAINAGE SUMP) - [413/155/1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grees to sell an area of  approximately  2.6m2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154  (19)  Hazel  Avenue, Quinns Rocks for a nominal purch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ce of $250.00 to Messrs Sinclair and Todoroff for  amalga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Lot  155  (17)  Hazel  Avenue,  Quinns  Rocks subjec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rs meeting all costs associated with the sale of the 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survey, subdivision and conveyancing co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2-08/96    APPLICATION  TO  PURCHASE  A  PORTION  OF JOONDAL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EDGEWATER - [1875/276/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oes not agree to the application made by the  own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Lot  276  Poplar Close, Edgewater to purchase a por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ondalup Drive road reserve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3-08/96    RESUMPTION OF LAND FOR THE REALIGNMENT OF KAROBOR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AD BETWEEN WANNEROO ROAD AND KILN ROAD, CARABOOD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510-46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  requests  the  H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 for Lands to resume the land required for the realig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Karoborup Road, Carabooda from Lots 14,  11,  7,  8  and  1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rdance  with  City  Engineering Department Plans and und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of the Public Works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03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consideration of resumption of land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alignment  of Karoborup Road, Carabooda from Lo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, 11, 7, 8 and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advice from the City Engineer and  submits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report to the Town Planning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4-08/96    APPEAL   DETERMINATION   -   PROPOSED   CHANGE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DITIONS OF OPERATION AND APPROVAL FOR  A 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ACTITIONER   AT  LOT  504  (34)  SEACREST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RENTO - [30/354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the owners/occupiers  of  Lot  504  (34)  Seacre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,  Sorrento  that  the  property,  if  not  used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ial purposes only, may only be  used  for  a  so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actitioner's  physiotherapy practice and the approval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valid as long as that  practitioner  resid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welling concern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ires  the  owners/occupiers  of the property to comp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original conditions of the  development  appr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 the   physiotherapy  practice,  within  30  day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fication and on a permanent bas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 City  Planner  to  initiate  legal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 the  property  not  be used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iginal development approval conditions  after  the 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specifi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writes    to    the    Parliamentary    Commissioner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ministrative    Investigations    to     express    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appointment  with  his  findings  and advise him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on now proposed if Mrs Szeto does not comply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rms of the Hon Minister for Planning's determinatio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Duff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04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 the  owners/occupiers  of  Lot  504  (34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acrest Drive, Sorrento that the property, if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 for  residential  purposes  only, may onl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 for  a  sole   practitioner's   physiotherap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actice  and the approval is only valid as long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 practitioner   resides   in   the   dwe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ern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ires  the  owners/occupiers  of the proper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ly  with  the  original   conditions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  approval   for   the   physiotherap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actice, within 30 days of notification and  o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 basi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the  City  Planner  to  initiate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 the  property  not   be   used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 with  the original development appro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after the time period specifi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writes  to  the  Parliamentary   Commissioner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ve  Investigations to advise him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now proposed if Mrs Szeto  does  not  com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e  terms of the Hon Minister for Planning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ation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5-08/96    PRELIMINARY DEVELOPER INFRASTRUCTURE  CONTRIB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ELL 5 LANDSDALE - [740-93627, 780-2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 consideration later in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6-08/96    APPLICATION  TO  PURCHASE  A  PORTION   OF 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 RESERVE 38260 COMPASS CIRCLE, YANCHEP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55 3826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PLANNER'S REPORT recommended that Council offers to  sell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 Monica Dunnett, pursuant to the provisions of Section 3.58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cal  Government  Act  1995  the  portion  of  Reserve  3826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ed in Compass Circle, Yanchep, at a price of $65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Executive Officer referred to correspondence cir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Town Planning Committee meeting on 19  August  1996  by 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cock,  in  relation to Reserve 38260 Compass Circle, being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to City of Wanneroo from Department of Land Administration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 letter from Hammond Worthington Provost, Solicitors, to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Wanneroo;  copy letter to  Department  of  Land  Admin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City of Wannero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 expressed   his   concern   at   the   circulation   o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,  which he believed should be confident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lso stated that the  original 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Hammond  Worthington Provost had not as yet been receiv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referred to  a  request  she  had  made  to  the  Ch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ve Officer for information relating to Item TP168-07/96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this information had not been made available to 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sponded that a facsimile was s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advising her this information was to be tabled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Committee meeting of 19 August  1996.   However, 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cock  stated  she  had not received the facsimile and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its trans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ensu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left the Room at this point, the time being 194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oint of Order was called by Cr Dammers as he  did  not  belie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should continue in relation to confidentia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suggested the Committee  obtain  leg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ce  in relation to the correspondence from Hammond Worthing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Magya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06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consideration of this matter be defer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seeks  legal   advice   in   rel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spondence submitted by Cr V Hancock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7-08/96    PROPOSED  COMMERCIAL  PARK  -  LOT 738 (16) DUG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WARWICK - [30/51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 the   application   submitted   by    Westpo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poration  on behalf of Silkchime Pty Ltd to establish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Park on Lot 738 (16)  Dugdale  Street,  Warw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 submission  of a modified plan which 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ollowing points, to the  satisfa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Planner,   prior  to  the  issue  of a for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 buildings which abut the central access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d the pedestrian linkages from Eller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oad   and   Lot   50   addressing    tho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ccessways,   and  providing  canopie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destrian u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 the crossovers to Ellersdale  Avenue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ationalised  to  the  satisfaction 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 location of on-site drainage disposal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v)   provision of a minimum 8% landscape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the  land occupied by the 78 car parking bay carry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 from the additional cinema approval on Lot 904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all  be  amalgamated  with  the  cinema  site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ernatively a reciprocal car parking  and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 between Lots 738 and 904 is to b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o the satisfaction of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mplementation of a reciprocal  parking,  servi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access  agreement covering the whole sit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ed  by  way  of  caveats  as  staging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requires, at the applicant's expen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e  applicant preparing a policy statemen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to the satisfaction of the City Plan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 meeting   the   cost  of  that  policy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rtis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the preparation and  implementation  of  a  traf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mpact  statement for Ellersdale Avenue and Dug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eet and an internal  traffic  generation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entire Warwick Shopping precinct indic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low  routes,  parking  prohibitions  and  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ols  required, to the satisfaction of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construction of a roundabout at the jun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lersdale   Avenue   and  Dugdale  Stree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 and   satisfaction   of   the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the provision of traffic/pedestrian control de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ong Ellersdale Avenue and Dugdale Stree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  and   satisfaction   of 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the Council car park on Lot 931 being  upgrad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atisfaction  of  the  City  Planner  and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ineer  to   achieve   the   proposed   vehic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  conditions deemed appropriate by 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xercises  its  discretion  under  Clause  9.1(1)  of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Scheme No 1 for a relaxation of car parking of 8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ys in this insta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uff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07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 application  submitted  by West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poration on  behalf  of  Silkchime  Pty  Lt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stablish a Commercial Park on Lot 738 (16) Dug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Warwick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i) the submission of  a  modified  plan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ddresses  the  following  points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atisfaction of the City Planner,  prio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ssue of a formal approva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    buildings   which   abut  the 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cessways and the pedestrian link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from   Ellersdale   Road  and  Lot 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ddressing   those   accessways,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viding canopies for pedestrian u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    the  crossovers  to  Ellersdale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ing rationalised to the satisf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    location  of on-site drainage dispos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ing sho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    provision of a  minimum  8%  landsca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i)  the land occupied by the 78 car parking b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rry-over  from  the   additional   cinem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pproval  on  Lot  904 shall be amalgam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th the cinema  site  or  alternatively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eciprocal car parking and access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tween Lots 738 and 904 is to  be 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o  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i)  implementation  of  a  reciprocal  park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ervicing and access agreement cove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hole site, and applied by way  of  cavea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s  staging of the development requires,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pplicant's expen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v)  the applicant preparing a policy 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or  the development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City Planner and meeting  the  cos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policy being adverti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v)  the  preparation  and  implementation 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affic  impact  statement  for  Eller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venue  and  Dugdale Street and an in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affic generation report  for  the  ent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arwick  Shopping  precinct indicating f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outes, parking  prohibitions  and 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trols  required, 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i)  the provision of traffic/pedestrian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evices along Ellersdale Avenue and Dug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reet    to    the    specification 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tisfaction of the City Engine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i)  the  Council  car  park  on  Lot  931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graded to the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lanner  and  City  Engineer to achie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posed vehicular conn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i)  conditions deemed appropriate by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xercises  its  discretion  under  Clause 9.1(1)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wn Planning Scheme No 1 for a relaxation  of 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of 90 bays in this instance.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25-08/96     DEVELOPMENT ENQUIRIES - JULY 1996 - [29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ITY PLANNER'S REPORT B125-08/96 be received.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26-08/96     PROPOSED AMENDMENT NO 761 TO TOWN  PLANNING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1  -  COMMERCIAL  VEHICLE PARKING AND TRANS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OTS - [790-76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00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ITY PLANNER'S REPORT B126-08/96 be received.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27-08/96     APPEAL DETERMINATION - PROPOSED RIDING  SCHOOL  LO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76 (375) PERRY ROAD, PINJAR - [30/528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ITY PLANNER'S REPORT B127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28-08/96     APPEAL   DETERMINATION   -  PT  LOT  255  HIGHCL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ULEVARD, MARANGAROO - [740-9858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ITY PLANNER'S REPORT B128-08/96 be received.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29-08/96     APPEAL  DETERMINATION  -  SUBDIVISION  OF   LOT 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DGERUP ROAD, GNANGARA - [740-9918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ITY PLANNER'S REPORT B129-08/96 be received.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0-08/96     APPEAL   DETERMINATION,   LOT  658  (87)  EDDYST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, CRAIGIE - [30/330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ITY PLANNER'S REPORT B130-08/96 be received.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WORKS CHARGES - ex H103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on the headworks costs  of  lot  development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ed to Council following the study of Eastern 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es by Council's Coordinator of Strategic Planning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PLANNING SCHEME NO 21 - EAST WANNEROO DEVELOPMENT SCHEM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81203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Points 1 - 4, as amended, of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er's  Report  H81203  pending  a  Special  Meet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regarding Town Planning  Scheme  No  21  in  e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4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considered this issue at its meeting of 25 May 1994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50517) and resolved to engage a consultant to undertake the  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 in  addressing  the  requirements  of  the  Minist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the State Planning Commiss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cannot  be  dealt  with  until  the  East 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cy has been completed in June 1996 following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IVE   INDUSTRY   LOT   50  BERNARD  ROAD,  CARABOODA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55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e following points be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Committee for a report to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 requests  the Minister for Lands to rev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24637  to  historical  fauna   and   fl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ouncil  initiates  rezoning  of  Reserve 24634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1236  under  the  local  Scheme  and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 Scheme from Rural to Parks and Recre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uncil coordinates the preparation of a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 which will involve the local community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following  a  meeting to be held with the Depart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OPEN SPACE - REGISTRATION  OF  INTEREST  -  EVALUA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SSIONS - ex TP32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further  considers  the  309  signature petition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ing  the  Craigie  Open  Space  at   the   time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ing  the public comments received arising from (5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ve, noting that a final concept plan will  be 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conjunction  with consideration of the public com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finalising of negotiations with the proponents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als are to be accepted) and that the proposed ext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any  further  development  of  the  reserve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d by Council at that time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to Council in due course.  Awaiting further 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in Roads WA and Department of Land Administ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TRANSPORT DEPOT, LOT 36 (129) TRICHET ROAD, WANNEROO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28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 the  application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 Depot  on  Lot  36 (129) Trichet Road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by Land Planning Consultants on behalf  of  L  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tchie  pending  receipt  of  a  policy  which may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in making a determination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 report will be submitted up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pletion  of  a new scheme recommendation and accep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within the rur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 REEF  COASTAL  LAND:   APPOINTMENT  OF  CONSULTANTS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346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requires  a  further  monitoring repor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pect  of  the  Ocean  Reef  Coastal  Land  project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April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report was submitted in May 1996.  However due to the Mullalo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ean Reef Foreshore Management Plan, it has been with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1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  STATION  ZONE ON LOT 70 CORNER WANNEROO ROAD AND DUNDE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 WANNEROO  TO  ACCOMMODATE  A  CONVENIENCE  STORE  AND 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NITS - ex TP40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Council defers consid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Amendment No 751 to Town  Planning  Scheme  No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Greg Rowe &amp; Associates on behalf of Mintra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Ltd to rezone the  Service  Station  Zone  on  Lot 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Wanneroo and Dundebar Roads, Wanneroo to enabl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 of  a  convenience  store   and   two   sepa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 units  pending  the completion of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site Stu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on completion of the Wanneroo  Town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EXTENSION  OF  EXISTING  FEEDMILLS  ON  LOC  1665 (104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OAD, SINAGRA - ex TP42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Council   defers   the 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 Inghams  Enterprises  Pty  Ltd  on Loc 166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040)  Wanneroo  Road  for  expansion  of  the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dmill  until  discussion  has  been  held to work ou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which would see the relocation of  the  fe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iler op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Appeal against deemed refu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being considered by Min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COMMERCIAL  ACTIVITIES  AND  DETRACTION  FROM  VIS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ITY, LOT 90 (481) WANNEROO ROAD, WOODVALE - ex TP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this matter until such time as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l application is received from  the  owners/occupi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Lot  90  (481)  Wanneroo Road, to use the property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/commercial  purposes  (namely  soil   blending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supply business/storag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: TP18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FORESHORE MANAGEMENT PLAN FOR MULLALOO-OCEAN REEF FORESH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P38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this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RESIDENTIAL PREMISES FOR BUSINESS OPERATIONS - ex C5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 from  the  Wanneroo  Chamber   of   Comme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concern  at  extension/abuse  of the policy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to  the  use  of  residential  premises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uct of business operations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QUESTING CLOSURE OF  PEDESTRIAN  ACCESSWAY  -   MINC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T AND NICHOLLS PLACE, PADBURY - ex C1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from  adjoining  residents 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accessway between  Minchin  C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Nicholls  Place,  Padbury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 upon  the  applicants complying with the City's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INSWORTH AVENUE AND HARFORD WAY, GIRRAWHEEN - ex C1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residents requesting the closur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destrian accessway between Hainsworth Avenue and Har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,  Girrawheen be received and referred to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n this matt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endent  upon  the  applicants complying with the City's req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urther information or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SUPPORTING  THE  CLOSURE  OF  THE  PEDESTRIAN  ACCES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ORREST ROAD AND MASON WAY, PADBURY - ex C19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 petition   received   from   residents  of  Padb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orting the closure of the pedestrian accessway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rest  Road  and  Mason  Way,  Padbury  be 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Town  Planning  Department  for 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DATE: Acceptance of costs rela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(USE) OF PROPERTY IN BREACH OF TOWN  PLANNING  SCHE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6 (26) RANGEVIEW ROAD, LANDSDALE - ex TP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e use of Lot 26 (26) Rangeview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sdale be deferred and referred back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history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UTHORISED   HOME  OCCUPATION  (GUITAR  TUITION)  LOT  651  (41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DSTONE ROAD, CRAIGIE - ex TP11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fers consideration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ing the owners/occupiers  of  Lot  651 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 Road,  Craigie to ceas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of Lot 651 (41)  Chadstone  Road,  Craigi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sic   tuition   within   twenty   eight  day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ication by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ferring the matter to its  solicitors  for  leg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on  should the owners/occupiers of Lot 651 (4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dstone Road, Craigie not cease the 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of  the  property within the time specifi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) abo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nd Mrs Short have now advised that they see no purpose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,  therefore  a report authority a policy will be prese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ugust meeting of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 REFURBISHMENT AND ADDITIONS TO THE WANNEROO SHOPPING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504 (32) DUNDEBAR ROAD, WANNEROO - ex TP4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the application for an extension and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existing Wanneroo Shopping Centre on Lot  504  (3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debar   Road,   Wanneroo  submitted  by  Ken  Paters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chitects as consultants  are  about  to  be  engag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e   a  plan  for  the  Wanneroo  Townsite  and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may prejudice/constrain this stu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rther report will be prepared following Wanneroo  Town 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  TRUCK  PARKING  AND  TOW  TRUCK  ACTIVITIES  AT LOT 678 (163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BERWARRA DRIVE, CRAIGIE - ex TP85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parking  of  two  t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cks and the operation of a tow truck business from  L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78 (163) Camberwarra Drive, Craigie for one month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 COMPLETION  DATE:  Report  to  be  submitte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ion  of  a  new  scheme  recommendations  and acceptan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in residential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AMENDMENT  NO  761  TO  TOWN  PLANNING  SCHEME  NO  1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VEHICLE PARKING AND TRANSPORT DEPOTS  ex TP82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consideration of Amendment No 761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Scheme No 1 for one mon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B126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REVIEW - FEES AND CHARGES - COST OF  SIGN  FOR 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- ex FA4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ost of sign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elopment and rezoning applica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i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SECOND  STOREY  RESTAURANT/OFFICE/RETAIL   ADDITION 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 FACILITIES,  HILLARYS BOAT HARBOUR, RESERVE 39197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SIDE DRIVE, HILLARYS - ex TP50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is matter  be  deferred  and  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   to   Town   Planning  Committee  to  allow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ation to be given to the provision of  a  lef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slip lane access from West Coast Dri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 REPORT  COMPLETION  DATE:  The  applicants  have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provide a traffic impact stud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SECOND  STOREY  RESTAURANT/OFFICE/RETAIL   ADDITION 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 FACILITIES,  HILLARYS BOAT HARBOUR, RESERVE 39197 (5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SIDE DRIVE, HILLARYS - ex C121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petition from traders at  Hillarys  Boat  Harbou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proposed extensions to the Quay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 be received and  referred  to  Town  Planning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Departments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 REPORT  COMPLETION  DATE:  The  applicants  have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o provide a traffic impact stu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RAMURRA WAY AND COOLIBAH DRIVE, GREENWOOD - ex C17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residents of Greenwood reque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losure of the pedestrian accessway between Turramur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y  and  Coolibah  Drive be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cceptance of costs re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osure is awaited from the adjoining own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OBJECTING TO CUL-DE-SAC - OCEANSIDE PROMENADE, MULLALOO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C179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Mullaloo object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posal  for  Oceanside Promenade to be cul-de-sac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he construction of another oceanside road b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eferred  to Town Planning Department for a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addressed in  the  draft  Mullaloo-Ocean  Re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shore Management plan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OF  PUBLIC  OPEN  SPACE  IN  NEW  RESIDENTIAL AREA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4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requires  that  a  report  be  prepared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consideration, in consultation with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Planning, on a draft policy on the planning  of 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space areas in new residential are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such  report  including  consideration  of drain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which do not prejudice or  impinge 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open space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the  possibility  of  including  in  all  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s, the difference between passive,  activ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rvation reserv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a  notation  be  included  on  all  structure pla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icating  that  active   reserves   may 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ies such as carparks, clubrooms, changeroo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oile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that the developer of  the  area  be  compell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ly and maintain appropriate signs on the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n  space  informing  the   homebuyers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assification  of  the  reserve  and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ion of any amenities required  for  an 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eting with the Ministry for Planning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RURAL STRATEGY - ex TP14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 that  Council defers the Local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y report for a month with  a  view  to  holding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rly   workshop   with   residents   who   wish  to  m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s for their particular locali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kshop is being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CLOSURE  OF  PEDESTRIAN  ACCESSWAY  -  NYA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SCENT, CRAIGIE - ex C2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petition from Craigie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osure of the pedestrian  accessway  between  37  and  3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yara  Crescent,  Craigie be received and referred to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ing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Further action is  dependent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ment of the application f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EXTENSIONS  AND NEW OFFICE TO EXISTING CARAVAN PARK, LO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1538 AND RESERVE 31632 (17 AND  35)  OCEAN  PARADE,  ILUKA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13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the extensions and new offic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urns Beach Caravan Resort Pty Ltd, Location 11538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31632 (17 and 35) Ocean Parade, Iluka, be d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ow further consideration by the applican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7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AMENDMENT NO 758 TO TOWN PLANNING SCHEME NO 1 REZON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ION  OF  LOT  1  (39)  COUNTRY  CLUB  BOULEVARD, CONNOLLY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  ZONE  (RESTRICTED  USE)  GOLF   COURSE   TO   RES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R40 - ex TP139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nsideration  of  this  item  be withdraw to a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ilman  Planning  Consultants   to   present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o the July 1996 round of meeting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188-08/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CHURCH  COMMUNITY  COMPLEX,  LOT 70 (77) QUEENSWAY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DALE - ex TP15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e application submit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Mr B Wood for a church community complex on Lot 70 (77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eensway Road, Landsdale pending clarification of que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d by resident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 Ward Councillors to discu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s with City Planner; a report  will  be  submitted  in 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NON-RESIDENTIAL  DEVELOPMENT  -  ELLIS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TP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18-signature petition requesting Council to cea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ment of any development other than residential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lis Grove be received  and  referred 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  FORESHORE   MANAGEMENT   PLAN   FOR   LOT  614  YANCHEP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OF SUBMISSIONS - ex TP17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further report on this subject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ing  period  which will give further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various matters raised in Report TP171-07/96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OPPOSING  NON-RESIDENTIAL  DEVELOPMENT  -  ELLIS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- ex C331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wo  petitions  from  residents  of Ellis Grove, Woodv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Council  to  cease  the  establishment  of 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other  than  residential  in  Ellis  Grove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to Town Planning  Department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own Planning Committe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COMMERCIAL PARK - LOT 738 (16) DUGDALE STREET, WARWICK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P155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 of  the  application  submitt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point  Corporation  on  behalf of Silkchime Pty Lt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 a  Commercial  Park  on  Lot  738  (16)  Dugda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et, Warwi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gates  a  meeting between Westpoint Corporation, Gre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we &amp; Associates, City Planner, City  Engineer,  Chairm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own  Planning  and  South Ward Councillors to forw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ess on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07-08/9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TO PURCHASE A PORTION  OF  PUBLIC  RECREATION  RESER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260 COMPASS CIRCLE, YANCHEP - ex TP168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disposal of portion of Reserve 38260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ass Circle Yanchep be deferred and  referred  back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Committee 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TP206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AIRPORTS NORTH OF PERTH - ex C362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developing a position  paper  on  future  airpo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th of Perth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208-08/96    ZONING FOR WORSHIP CENTRES - [77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referred to zoning problems experienced by some worshi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s and  requested  a  report  be  submitted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ing a policy to cover zoning for modern chur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y Committee in relation  to  developing  a  policy  to  c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ing for modern chur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STRATEGY - [290-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queried the position in relation to the report on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Strateg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 Planner  advised  that  meetings  were  currently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to deal with this iss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- YANCHEP/TWO ROCKS POLICE STATION - [920-1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requested  the Chief Executive Officer to investig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nform her of the current position in relation  to  signs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anchep/Two Rocks Police S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he had made enquiri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hopefully receive an answer in the near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the financial nature of TP205-08/96 the Committee  res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cuss this item behind closed do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O'Grady,  SECONDED  Cr   Lynn  that the Meeting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 2015 hrs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bers of the public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OWN PLANNING COMMITTEE MEETING, 19.08.96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205-08/96    PRELIMINARY DEVELOPER INFRASTRUCTURE  CONTRIB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ELL 5 LANDSDALE - [740-93627, 780-2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ncock left the Room at this point, the time being 20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declared  an interest in this item and left the Room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, the time being 20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PLANN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 the   report   on   the    revised    estim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rastructure  contribution  calculations  as prepar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SD Consultants and included in Attachment No 4 to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P205-08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pports the referral of this document to the Minist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for the  purposes  of  dealing  with  the  appe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ermination  in  relation to the North Whitfords Estat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ge 5 subdivision in Landsdale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TP205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report  on  the  revised   estim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rastructure    contribution    calculations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pared  by  BSD  Consultants  and   included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ment No 4 to Report TP205-08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pports  the  referral  of  this  document 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for Planning for the purposes  of  dea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e  appeal  determination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 Whitfords  Estates  Stage  5  subdivision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sda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rites   to   the  Premier  informing  him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mifications this appeal will have on the C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and  asking  that Council be permit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   a   presentation   in   relation  to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P205-08/96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O'Grady, SECONDED Cr Lynn 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ors open.                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50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