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ROOM 1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MONDAY, 16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Chairman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,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Deputising f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r Magy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826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From 1826 hrs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Deputising for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r 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Observer from 1811 hrs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G TAYLOR - Observer, depu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or Cr Duff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27 hrs to 1837 hrs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from 1803 hrs     South-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 D FREAME - Obser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10 hrs to 2002 hrs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Elect D Tippett, JP -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 absence  was  tendered  by  Cr  Lynn;  Cr  Hanc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late attendance was tendered by Cr Magyar; Cr E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pell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6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2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of the Public (name unstated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A deputation was requested tonight  for  TRANSAG  but 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used.   Under  the circumstances, is the deferral go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mentio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   Chairman's response:  Y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 HELD ON 19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ancock,  SECONDED  Cr O'Grady  that the Minutes of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Committee  Meeting held on 19 August 1996,  be confi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rue and correct recor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of two requests received for  depu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lined details as to why approval was not gra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eta Webb &amp; Associates concerning TP215-09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Land Planning Consultants concerning TP217-09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9-09/96   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3 AUGUST TO 30 AUGUST 1996 - [2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entered the Room at this point, the time being 18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queried the zoning of land in relation to Item 30/122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he would confirm the zoning of  land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1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declared  an  interest  in  this item as he owns 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Planning Control Area 29.  Cr Dammers left the Room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the time being 181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09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he applications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209-09/96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10-09/96    PROPOSED HOME OCCUPATION WORKSHOP - [770-1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8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invites representativ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nneroo Chamber of  Commerce  (Inc),  the  Regional  Econom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 Group (RED Group)  and other interested organis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ttend a workshop to be held at an appropriate time to  exa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s  relating to Home Occupations and home-based employme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 principles to form a  basis  for 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and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invites  representatives of the Wanneroo Cha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e (Inc),  the  Regional  Economic  Development  Group  (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),  the  Small  Business  Association  and  other  inter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sations to attend a workshop to be held  at  an  appropr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to examine issues relating to Home Occupations and home-ba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loyment and recommend principles  to  form  a  basis  for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Scheme provisions and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1-09/96    PROPOSED  2000  SQ  METRE  SECOND STOREY RESTAUR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FICE/RETAIL ADDITION  TO  COMMERCIAL  FACILITI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LLARYS BOAT HARBOUR, RESERVE 39197 (58) SOUTH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HILLARYS - [30/17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gyar entered the Room at this point, the time being 182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 approves the proposal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00m2  second  storey  restaurant/office/retail  addition 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 commercial  buildings  at  the  Hillarys  Boat  Harbou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e 39197 (58) Southside Drive, Hillarys as submitted by J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tou &amp; Partners Architects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provision of a left in only slip lane access from W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ast  Drive,  entering south of St Helier Drive,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ign including the relocation of the existing  dual 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  and  stabilisation  of  the  foreshore dunes,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tisfaction of the City Engineer and all costs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se works being at the applicant's expen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provision of a car parking management strategy and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lementation to the satisfaction of the City Plann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 submission of plans indicating the north, south, ea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west  elevations  being  consistent   with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s  in architecture, colour, materials and finish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or to the submission of an application for  a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11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 proposal  for a 2000m2 second stor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taurant/office/retail addition to  the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ercial  buildings at the Hillarys Boat Harbou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39197 (58)  Southside  Drive,  Hillarys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mitted  by James Christou &amp; Partners Architec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the provision of a car  parking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rategy  and  its  implementa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tisfaction of the City Planner  and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the  submission  of  plans  indicat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rth,  south,  east  and  west  elev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ing consistent with existing building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rchitecture,   colour,    materials 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nishes  prior  to  the  submission  of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cation for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ii)   standard and appropriate condi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provision of a left in only  slip  lane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 West Coast Drive, entering south of St Hel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 be deferred until the car parking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tegy has been assessed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2-09/96    PROPOSED  CONFERENCE  CENTRE  USE  AT  LOT  21 (26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ELAKE TRAIL, MARIGINIUP - [30/547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 That  Council  approve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by Feilman Planning Consultants on behalf of Mr and M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witt for the use of Lot 21 (26) Pinelake Trail, Mariginiup a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centre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n  application  for  approval to commence developmen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 required construction works being  submitted  to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ved  by  the City, prior to the establishment of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  sign  being  placed  on  site  stating  that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val  has  been  granted for a Conference Centre, su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gn to remain on site until the completion of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for the first stage of th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12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rov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Feilman Planning Consultants on behalf of  M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Mrs Hewitt for the use of Lot 21 (26) Pinelake Trai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iginiup as a conference centre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n application for approval to commence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ny required construction works being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,  and  approved  by  the  City,  prior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ment of this 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 sign being placed on site stating that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al has been granted for a Conference  Cent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sign to remain on site until the comple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works  for  the  first  stag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applicant satisfying the City Engineer in ter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ultimate traffic management at the  j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oogee Road and Pinjar Road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3-09/96    MODIFICATIONS  TO  SPECIAL  PROVISIONS  OF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RAL  ZONE  NO  15  (MEADOWLANDS)   NEAVES 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IGINIUP - WESTERN AUSTRALIAN PLANNING COMMI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EST FOR THE INCLUSION OF AN ADDITIONAL CLAUS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3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declared an interest in this Item as he owns lan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.  Cr Duffy left the Room at this point, the time  being  182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;  Cr Taylor deput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odifies  Amendment No 736 to Town Planning Scheme No 1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2     As the land is subject to  periodic  flooding,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welling  shall  be constructed unless it is o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st a 1,000m2 portion of the lot, located beh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ilding setback, which will result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)   the  finished  floor  level of the dwell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i)   within areas determined by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f  Wanneroo  to  be  flood prone -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nimum of  thirteen  hundred  (13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llimetres  above  the Reduced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 which  flooding  may  occur   (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etermined  from  time to time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ity of Wanneroo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ii)   within areas determined by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f Wanneroo to not be flood prone -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nimum   of   four   hundred   (4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llimetres   above   natural  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b)   the underside of effluent disposal  cha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 conventional  effluent  disposal sys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rvicing dwellings being a minimum  of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2) metres above the estimated maximum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le level as determined from time to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y   the  Water  and  Rivers  Commiss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 State Government agenc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   the underside of effluent disposal  cha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r   effluent  disposal  pads  of  modifi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trient attenuating on-site sewage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tems  servicing dwellings being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five hundred (500) millimetres abov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stimated   maximum  water  table  level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termined from time to time  by  the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 Rivers  Commission  or equivalent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vernment Agenc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   the   effluent    disposal    chambers 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ventional on-site sewage disposal sys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rvicing   dwellings   being   a   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rizontal  distance  of  one  hundred (1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tres from areas determined  from  tim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 by  the City of Wanneroo to be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eriodic in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)   the effluent disposal chambers  or  efflu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osal    pads   of   modified,   nutr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ttentuating on-site sewage disposal sys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rvicing    dwellings   being   a  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rizontal distance  of  fifty  (50)  met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rom  areas  determined from time to tim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 City  of  Wanneroo  to  be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ic inundatio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opts  the  modified  form  of  Amendment No 736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 No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13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odifies Amendment No 736 to Town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1 to rea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2    As the land is subject to periodic flood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 dwelling shall be constructed  unless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on at least a 1,000m2 portion of the lo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cated behind the building  setback,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esult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i)  the   finished  floor  level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wellings be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     within areas determined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ity  of  Wanneroo  to be fl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rone - a minimum  of  thirt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hundred    (1300)   millimet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bove  the  Reduced  Level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which  flooding  may  occur (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determined from time to tim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City of Wanneroo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     within  areas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ity  of  Wanneroo  to  no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lood prone - a minimum of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hundred (400) millimetres ab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atural ground lev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ii)  the  underside  of  effluent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hambers  of  conventional   efflu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isposal  systems servicing dwell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ing a minimum  of  two  (2)  met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bove  the  estimated  maximum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able level as determined  from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 time  by  the  Water  and  Riv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mmission   or   equivalent   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vernment agenc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iii)  the  underside  of  effluent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hambers or effluent disposal pad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ified,  nutrient  attenuating 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ite  sewage  disposal   systems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pproved  by the Health Depart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estern Australia servicing dwell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ing a minimum of five hundred (5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llimetres   above   the   estim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aximum    water   table   level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etermined from time to time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ater   and   Rivers   Commiss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quivalent State Government Agenc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iv)  the  effluent  disposal  chamber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nventional  on-site sewage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ystems servicing dwellings  be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nimum  horizontal  distance  of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undred  (100)  metres   from   are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etermined  from  time to time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ity of Wanneroo  to  be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iodic in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v)  the  effluent  disposal  chambers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ffluent disposal pads  of  modifi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utrient  attentuating on-site sew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isposal systems servicing  dwell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ing  a  minimum horizontal dist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f  fifty  (50)  metres  from   are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etermined  from  time to time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ity of Wanneroo  to  be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iodic inund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opts  the  modified  form  of  Amendment No 736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 No 1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4-09/96    UNAUTHORISED DEVELOPMENT (USE) LANDFILL,  LOT  21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4) GRAHAM ROAD, QUINNS ROCKS - [421/218/2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183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the  owners  of Lot 218 (24) Graham Road, Quin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cks that the unauthorised development (use) landfill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perty  is  in  breach of the City's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me No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the owners of Lot 218 (24) Graham  Road,  Quin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cks  to  remove  the  unauthorised  landfill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erty  within  28  days  notification  or  face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 the  City  Planner  to  initiate legal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the request in  Item  2  above  not  be  satis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time period requi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14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dvises the owners of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8 (24) Graham Road, Quinns Rocks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unauthorised landfill on the  property  i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ch of the City's Town Planning Scheme No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t  is prepared to consider approving the landf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the cessation of  any  further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dfil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the  submission  within  28 days of a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rom a suitably  qualified  civil/struc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ngineer  certifying 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City Engineer and City Building Survey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at   the  site/landfill  is  suitabl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restricted constru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an approval to commence  construction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ranted  by  the  City  prior to any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dfill being placed on the site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5-09/96    PROPOSED EARTHWORKS - LOTS 262  AND  263  BERRI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WANGARA - [30/546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approv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by Oldfield Knott Architects on behalf of Akenfield P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td for the placement of fill on Lots 262 and 263 Berriman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gara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provision  of  a  certificate  from   a   practi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uctural  engineer  certifying that the compacted fil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wn to natural ground level, is  suitable  for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land being graded and stabilised to the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ity Engine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tandard and appropriate conditions as determined b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Plann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15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pprov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 Oldfield  Knott  Architects  on  behalf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kenfield  Pty  Ltd for the placement of fill on Lots 26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263 Berriman Drive, Wangara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provision of a certificate from  a  practi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vil/structural   engineer  certifying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acted fill, down to natural ground  level,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itable for building purpo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land  being  graded  and  stabilise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tandard and appropriate conditions as  determ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City Planner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6-09/96    REQUEST  TO REOPEN CROSSOVER AND ONGOING BREACH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WN  PLANNING  SCHEME  NO  1,  PADBURY 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,   LOT  26  LEICHHARDT  AVENUE,  PADBURY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56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fuses the application submitted by Peter  Gra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able refrigeration unit within the bin en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 at  Supa  Valu,  Lot  26  Padbury  Shopping  Centr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burton Avenue, Padbury 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proposal is contrary to the proper and orde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of  the  neighbourhood   and   advers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fects  the amenity of the area due to the vis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ac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proposal will lead to the loss of car 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ires the removal of the coolroom from the bin sto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  and  the  removal  of  all  stored  items  in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parking  area  within  21  days of the notific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's decis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itiates  legal   action   should   Part   2   of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ation not be complied wit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refuses  the  request  from  the  strata  company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ning of an accessway from the shopping centre car pa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Leichardt  Avenue but advises the applicant that up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ssion of the written support from the five  affec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wners  on  Leichhardt  Avenue,  it  will  reconsid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s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7-09/96    PROPOSED AMENDMENT NO 761 TO TOWN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-  COMMERCIAL VEHICLE PARKING AND TRANS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OTS - [790-76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addendum to Report TP217-09/96 of the September  1996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Committee Meeting agenda,  copies of Scheme regulati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licies and draft  Scheme  amendments  dealing  with 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hicle parking and transport depots from a number of other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ties were submitted for information - refer 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pparent that other Metropolitan councils have  experie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are  experiencing problems with commercial vehicle park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degrees and have dealt with them in different w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, in accordance with the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 and  Development  Act  1928  (as  amended),  initi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dment No 761 to Town Planning Scheme No 1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by adding after clause 5.44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5.45 Commercial Vehicle P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parking  of  licensed  and  unlicensed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hicles  in the Residential, General Residentia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ial Development,  Special  Development  A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al Residential, Special Rural and Rural Z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all not be permitted except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visions set out in the following paragraph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is cla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person shall not park, or permit to  be  park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re than one commercial vehicle on any lo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nes referred to in paragraph (a) excep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al  Rural and Rural Zones where not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commercial vehicles are permit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 person may only park a commercial vehicle o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in the zones referred to in paragraph (a) i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  the  lot  on  which  the vehicle is p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ntains only a  single  house  (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y associated outbuildings) provided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uncil may permit  the  parking  of 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ehicle  on  a  lot which contains group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wellings if it is  of  the  opinion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is will not adversely affect the amenity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f the grouped dwelling development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rrounding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  the  vehicle  is  parked  entirely 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ubject lot  and  is  located  on  a 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nding  area which is located behi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ront   building    setback    line,  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ternatively the vehicle is park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gar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  the vehicle is used as an  essential 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f the lawful occupation of an occupa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house.  The foregoing  requiremen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is  item  shall  not be satisfi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ase unless the owner of the vehicle 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ccupier of the house within seven day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Council making a request, supplie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Council  full  information  a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ame and occupation of the person sai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e  using  the  vehicle.   The reques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at information is made for  the  purpo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f this item by posting the reques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ddress of the owner of the vehicle  sh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n the vehicle registration, or by po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request to or leaving it at the  h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ddressed  in general way to the occupi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parking of the vehicle on the lot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ot  authorise  the conduct on that lo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ccupation of the vehicle us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  the vehicle does not exceed  3  metre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height  (including the load) 2.5 metr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dth,  or  8  metres  in  length  (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ehicles   on  properties  within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ral and Rural Zon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v)   the vehicle is not started  or  manoeuv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n  site between the hours of 10.00 p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6.00 am the next following day (except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ral Zon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  while  on  the lot, the vehicle's mot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ot left  running  while  the  vehicle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nattended  or in any event for any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excess of 5 minu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  where a noise complaint  is  substant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    accordance    with    the   relev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gulations   made   pursuant    to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nvironmental  Protection  Act  1986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hours of operation shall be restrict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7.00  am  - 9.00 pm Monday to Saturda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8.30 am  -  9.00  pm  Sundays  and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liday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application of such restriction sh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ot  limit  further  application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levant  Regulations made pursuan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al protection Act 19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  only  servicing   and/or   cleaning 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generates easily contained liquid wast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arried out  on  the  lot.   Liquid  was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hall  be as defined in the Health (Liqu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aste)  Regulations  1993  and  shall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osed of in accordance with the sa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   cleaning   and  servicing  sha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nducted  behind   the   front 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back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x)   storage   of   liquid  fuels  on  the 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mplies with the Explosive and  Danger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ods Act, 196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x)   the  vehicle  is  not used or design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se for the transportation of livestock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transportation  or disposal of liqu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r  solid  wastes  (except   vehicles 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operties  within  the  Special Rura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ural Zones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xi)   the   vehicle   is    not    carrying 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frigeration unit which is operating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ous or intermittent bas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xii)   the vehicle is not designed as a tow tru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other emergency vehic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at  Council may in writing approve a vari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of the requirements of items (ii) and  (iv)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graph  (c) provided the Council is satisfi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ircumstances  that  the  variation  will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ersely   affect   the   amenity   of   the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rounding   the   subject   land.     Surro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owners  and occupants may be invited to com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proposed vari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n approval of the Council granted under  paragrap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  is  personal  to  the  person  to  whom 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anted, is not capable  of  being  transferre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gned to any other person, and does not run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nd in respect of which it is gran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 vehicle shall be considered to be parked on a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e  purpose  of  this clause if it remain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lot for more than 1 hour in aggregate over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of 24 hours unless the vehicle is being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na fide in connection with  ongoing 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rk  legally  being  carried  out  on the lo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rden of proving which shall lie upon  the  per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rting i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  clause  1.8  after  the  definition of the term "Civ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" inser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MMERCIAL VEHICLE"  means a vehicle whether licensed 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 which is used or designed for use for business, tr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commercial purposes or in conjunction with a  busines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de or profession and without limiting the genera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oregoing includes any utility, van,  truck,  trailer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ctor  and  any wheeled attachment to any of them or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eled article designed to be an  attachment  to  an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and any bus or any earthmoving machine whether self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elled or not.  The term shall not  include  a 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igned  for  use  as  a  passenger car or any trailer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thing most commonly  used  as  an  attachment  to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senger  car,  or a van, utility or light truck which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ed by the manufacturer as being suitable to carry loa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not more than 1.5 tonn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 clause 1.8 delete the definition of the term "Trans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ot" and insert in place there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RANSPORT DEPOT"  means any land or building design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,  or  which is adapted for use for one or mo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purpos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or the  parking  or  garaging  of  more  than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rcial vehicl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or  the  transfer  of goods or passengers from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hicle to another vehic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or the maintenance, repair or  refuelling  of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hicle referred to in (a) or (b) abov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modifying  the  Zoning  Table (Table No 1) so that the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ss "Transport Depot" is listed as an  "X"  (prohibited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in the Rural Zon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PORT   TP217-09/96   AND   ADDITIONAL   INFORMATION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Amendment No 761 to Town Planning Scheme No 1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Vehicle Parking and Transport Depots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8-09/96    CLOSE OF ADVERTISING:  AMENDMENT NO  726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NO 1 TO MODIFY THE DENSITY CO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LOT 16 TRAPPERS DRIVE, WOODVALE - [790-72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85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adopts the modified form of Amendment No  726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  Planning  Scheme  No  1  which seeks to recod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rtion of Lot  16  Trappers  Drive,  Woodvale 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d R40 to R20 and recode three nominated lots to R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affixation  of  the  Common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, the amending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9-09/96    SUBDIVISION CONTROL UNIT AND  DELEGATED 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3 AUGUST TO 30 AUGUST 1996 - [74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action taken by the Subdivision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  and  Delegated  Authority  Committee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described in Report TP219-09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0-09/96    TOWN PLANNING AND APPEAL TRIBUNAL - APPEAL NO 7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6 - D HANDSCOMB VERSUS CITY OF WANNEROO - RADI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ST  AND  ANTENNAE,  LOT  1008  (8)  ELDON CLO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RRIWA - [30/528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offers Mr Handscomb the opportunity  to  submit  a  fre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 for  Approval  to Commence Develop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dio mast and antennae on  Lot  1008  (8)  Eldon  Clos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rriwa  which reflects his undertaking in correspond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d 23 June 1996 to the owners of No 22  Sandon  Elbow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riw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bject  to  (1) above grants approval to the erec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dio mast and antennae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upper section of the mast being modified so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reduce  its height to a level not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5 metr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mast and antennae being painted a  matt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ur and a suitable creeper grown on the mas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itable screen trees being planted and mai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Lot 1008  (8)  Eldon  Close,  Merriwa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certification  by  a qualified Structural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mast and antennae are structurally s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mast being lowered during periods  where 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s are prevai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  standard and appropriate condi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he Town Planning Appeal Tribunal of its deci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pprove the mast and  antennae  under  the  terms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mentioned abo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dvises   the   two  objecting  neighbours  of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1-09/96    PROPOSED WIDENING OF OLD  YANCHEP  ROAD,  NOWERG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TATE FOREST NO 65 - [510-045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requests  the Hon Minister for Lands to exci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 required for the realignment of Old Yanchep  Road,  Nowerg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tate Forest No 65 and dedicate the excised land as a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in accordance with the 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2-09/96    REQUESTED  CLOSURE   OF   0.1   METRE  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WAY   ADJOINING  LOT  965  SHENANDOAH  MEW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AMBINE - [740-9727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the  time  being  190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22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requests the Depart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 Administration to close the  0.1   metre 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way  adjoining  Lot 965 Shenandoah Mews, Curramb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to the owners of the property meeting all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costs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agyar,  SECONDED Cr Major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writes  to  the  Department   of   Land   Admin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ing  it to review the methodology of its pricing struc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the sale of surplus crown land such as  pedestr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ays, to reflect the true value of that land.        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3-09/96    REQUESTED  CLOSURE OF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NA WAY AND READSHAW ROAD, DUNCRAIG - [510-72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submitted three letters from Mr P &amp; Mrs J Ward, Mr S V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amp;  Mrs  K  G  Fawell  and  Mr P Black and Mrs V Palassis-Blac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 of the closure to the pedestrian accessway  between  Edn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nd Readshaw Road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ate submission has been received supporting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destrian accessway between Edna Way and Readshaw Road, Duncra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tem TP223-09/96 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upporter  lives  opposite the accessway and claims that s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had to call the Police Department on numerous  occasions 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behaviour of teenagers congregating in the accessway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er has also expressed concern  at  the  amount  of  bro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ss and syringes in the access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ubmission does not alter the recommendation to Council viz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at Council does not agree to the  closure  of  the  pedestr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ay between Edna Way and Readshaw Road, Duncrai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does  not  agree 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ure of the pedestrian accessway between Edna Way and Readsh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PORT   TP223-09/96   AND   ADDITIONAL   INFORMATION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grees to the  closur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edestrian  accessway  between Edna Way and Readsha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, Duncraig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4-09/96    REQUESTED CLOSURE OF A  PORTION  OF  FLYNN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RABUP - [510-047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left the Room at this point, the time being 192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initiates  road  clo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s by advertising the proposed closure of the old por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lynn Drive, Neerabup adjoining Lots 1, 2 and 51 in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rovision of the 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initiates road closure procedures by adverti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closure  of  portion of old Road Reserve/Wanneroo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rabup adjoining Lots 1,  2  and  51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 of the Local Government 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5-09/96    LOT  17  MINDARIE/TAMALA  PARK  - ENGAGEMENT OF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EPENDENT PLANNING CONSULTANT -  RE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40-6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dvises  the  Cities  of  Stirling  and Perth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 to this City being a party  to  the  preparation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ultant's   brief,   nomination  of  prospective  consulta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of submissions from the  prospective  consultant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  of   the   successful  consultant,  it  support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agement of an independent planning consultan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port upon the planning issues likely to impact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ture development of Lot 17 Mindarie/Tamala Park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provide  in the form of an economic/marketing analysis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ion of  when  would  be  an  appropriate  tim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ote  subdivision  and  a  marketing assess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Structure Plans already endorsed by the three own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s  noting that such study should most desirabl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e once the issue of the future use of Mindarie (South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ll  is  resolved,  which is subject to an assess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blic Environmental Review for Lot 2 Bur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26-09/96    LOCAL CONSERVATION STRATEGY - [305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entered the Room at this point,  the  time  being  19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  to   a   workshop   involving  Council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Advisory Committee to address  the  resul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 the  assessment of remnant native vegetation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ity of Wanneroo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expenditure of up to $3000 from  Budget  Acc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 27609  to  cover  costs associated with the worksho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the consultant's  (Mr  Malcolm  Trudgen)  tim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aration of multi-media presentation materi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7-09/96    ALTERATIONS  AND  ADDITIONS  TO  EXISTING  HOLI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ITS AND RESTAURANT, LOT 25 (1)  PADBURY  CIRC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RENTO - [30/82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pproves  the  application  submitted by Woodhe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th Lee Pty Ltd  for  alterations  and  additions  to  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iday  units  and  restaurant  on  Lot  25  (1) Padbury Circ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ento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applicant submitting amended plans prior to the iss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building licence incorpora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the roofline lowered by at least 2 metr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modifications to the elevation to West Coast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duce the bulk of that elev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re-design of the undercroft  parking  area 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t is wholly under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  revised  car  parking  layout of the undercro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 to the satisfaction of the City Engineer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applicant  obtaining  favourable  comments 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fected abutting owners regarding  the  changerooms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una on the boundar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the development being connected to sew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the provision of at least 102 on-site car ba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the  proposed  recreation/games room being used solely b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s of the holiday units and  the  provision  of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of undertaking from the owner to that effe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the   provision  of  landscaping  which  will  assis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ing the bulk of the  proposed  building  from  W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ast Dri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other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8-09/96    APPLICATION   TO  PURCHASE  A  PORTION  OF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RESERVE 38260 COMPASS CIRCLE, YANCHEP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55-382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was considered later in the meeting under Conf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9-09/96    PROPOSED TELECOMMUNICATIONS TOWERS  -  VODAFON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27-13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endorses  the actions taken by the City Planne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telecommunications towers proposed by Vodafon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in this memorand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93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44-09/96     PUBLIC   ENVIRONMENTAL   REVIEW   ON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IAL  DEVELOPMENT  ON  PART  LOT  2   BURN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ICE  FROM THE ENVIRONMENTAL PROTECTION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40-61, 740-8092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44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45-09/96     RESULT  OF  LEGAL  PROCEEDINGS  INVOLVING  USE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IAL PROPERTY FOR SPRAYPAINTING IN BREACH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OWN  PLANNING  SCHEME:  LOT  37  (25)  CORDOV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T, CRAIGIE - [1148/37/2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45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46-09/96     DEVELOPMENT ENQUIRIES - AUGUST 1996 - [29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46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47-09/96     APPEAL  DETERMINATION  - LOT 10 (48) JAMBANIS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- [740-10008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193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47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48-09/96     APPEAL DETERMINATION - PROPOSED STABLES, LOT 4 (86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ISA ROAD, PINJAR - [30/512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48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49-09/96     APPEAL  DETERMINATION: TRANSPORT DEPOT - MR AND M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ITCHIE, LOT 36  (129)  TRICHET  ROAD,  JANDABUP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52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 that  he  had  received  advice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icitors on behalf of the  land  owner  advising  that  the  H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ster was prepared to reconsider his determ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49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0-09/96     APPEAL  DETERMINATION  - SUBDIVISION OF LOT 30 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, WANNEROO - [740-9956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0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1-09/96     APPEAL DETERMINATION - LOC 3288 (31)  BAILEY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ABOODA - [740-9890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1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2-09/96     APPEAL  DETERMINATION  -  LOT  7 (12) HONEY STRE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IGINIUP - [740-9790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2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3-09/96     APPEAL DETERMINATION - LOT  2  SWAN  LOCATION  413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95) PERRY ROAD, PINJAR - [740-9995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3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4-09/96     APPEAL  DETERMINATION  -  LOT 12 (26) TIFWAY PLAC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ABOODA - [740-995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4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5-09/96     APPEAL DETERMINATION - BRICK HOISTS HIRE BUSINES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 6  (239)  CORNER  GNANGARA  ROAD  AND CALLA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, WANGARA - [30/122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5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6-09/96     APPEAL  DETERMINATION  -  CONDITIONS  2  AND  3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AL  FOR  PROPOSED  EARTHWORKS  ON  LOT 3 (57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DRIVE, EDGEWATER - [30/376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6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on the headworks costs  of  lot  developmen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 Report  H81203  pending  a  Special  Meet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regarding Town Planning  Scheme  No  21  in 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considered this issue at its meeting of 25 May 1994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and resolved to engage a consultant to undertake the 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 in  addressing  the  requirements  of  the  Minis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cannot  be  dealt  with  until  the  East 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 in June 1996 following adver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 INDUSTRY   LOT   50  BERNARD  ROAD,  CARABOODA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 requests  the Minister for Lands to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24637  to  historical  fauna   and 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 initiates  rezoning  of  Reserve 24634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following  a  meeting to be held with the Depart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OPEN SPACE - REGISTRATION  OF  INTEREST  -  EVALUA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 considers  the  309  signature petition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the  Craigie  Open  Space  at   the   time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 the public comments received arising from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noting that a final concept plan will  be 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conjunction  with consideration of the public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any  further  development  of  the  reserve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to Council in due course.  Awaiting further 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n Roads WA and Department of 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 Depot  on  Lot  36 (129) Trichet Road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Land Planning Consultants on behalf  of  L 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 pending  receipt  of  a  policy  which may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 report will be submitted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pletion  of  a new scheme recommendation and accep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within the rur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that, as the applicant  has  appeal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nister, this matter has been determined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EAN  REEF  COASTAL  LAND:   APPOINTMENT  OF  CONSULTANTS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46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requires  a  further  monitoring repor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of  the  Ocean  Reef  Coastal  Land  project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eport was submitted in May 1996.  However due to the Mullal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Foreshore Management Plan, it has been withh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 STATION  ZONE ON LOT 70 CORNER WANNEROO ROAD AND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WANNEROO  TO  ACCOMMODATE  A  CONVENIENCE  STORE  AND 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Amendment No 751 to Town  Planning  Scheme  No 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Greg Rowe &amp; Associates on behalf of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Ltd to rezone the  Service  Station  Zone  on  Lot 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of  a  convenience  store   and   two 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 units  pending  the completion of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on completion of the Wanneroo 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EXTENSION  OF  EXISTING  FEEDMILLS  ON  LOC  1665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Council   defers   the 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Inghams  Enterprises  Pty  Ltd  on Loc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Wanneroo  Road  for  expansion  of  the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 until  discussion  has  been  held to work ou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which would see the relocation of  the  fe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Appeal against deemed refu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being considered by Min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FORESHORE MANAGEMENT PLAN FOR MULLALOO-OCEAN REEF 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P3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 a  further report on this subject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period which will give  further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in due course, subject to resolu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's report regarding Oceanside Promenade, Mullal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RESIDENTIAL PREMISES FOR BUSINESS OPERATIONS - ex C5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letter  from  the  Wanneroo  Chamber   of   Commer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 concern  at  extension/abuse  of the policy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 the  use  of  residential  premise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uct of business operations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10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CLOSURE OF  PEDESTRIAN  ACCESSWAY  -   MINC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 AND NICHOLLS PLACE, PADBURY - ex C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from  adjoining  residents 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accessway between  Minchin  C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Nicholls  Place,  Padbury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 The  applicants  have 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ied  with  the  City's  request  for  further  informa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 of the application  fee,  therefore  this  matter  can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NSWORTH AVENUE AND HARFORD WAY, GIRRAWHEEN - ex C1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requesting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accessway between Hainsworth Avenue and Harf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Girrawheen be received and referred to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upon the applicants complying with  the  City's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UPPORTING  THE  CLOSURE  OF  THE  PEDESTRIAN  ACCES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ORREST ROAD AND MASON WAY, PADBURY - ex C1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ceived   from   residents   of   Padb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ing the closure of the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rest Road  and  Mason  Way,  Padbury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Town  Planning  Department  for 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cceptance of costs  rela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 (USE)  OF PROPERTY IN BREACH OF TOWN PLANNING SCHE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26 (26) RANGEVIEW ROAD, LANDSDALE - ex TP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use of Lot 26 (26)  Rangeview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 be  deferred and referred back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history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HOME  OCCUPATION  (GUITAR  TUITION)  LOT  651   (4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DSTONE ROAD, CRAIGIE - ex TP1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ers consideration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ing  the  owners/occupiers  of  Lot 651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Road, Craigie to cease  the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 Lot  651  (41) Chadstone Road, Craigi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ic  tuition  within   twenty   eight   day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ring  the  matter  to its solicitors for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should the owners/occupiers of Lot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 Road, Craigie not ceas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of the property within the  time  specifi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ab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and  Mrs Short have now advised that they see no purpos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, therefore a report will be presented to  the  Council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olution of Council's home occupation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REFURBISHMENT AND ADDITIONS TO THE WANNEROO SHOPPING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504 (32) DUNDEBAR ROAD, WANNEROO - ex TP4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the application for an extension and refurb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existing Wanneroo Shopping Centre on Lot 504 (3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debar  Road,  Wanneroo  submitted  by   Ken   Paters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s  as  consultants  are  about  to  be engag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  a  plan  for  the  Wanneroo  Townsite  and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may prejudice/constrain this stud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further  report will be prepared following Wanneroo Town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 TRUCK PARKING AND  TOW  TRUCK  ACTIVITIES  AT  LOT  678  (163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ERWARRA DRIVE, CRAIGIE - ex TP85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the parking of two t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cks and the operation of a tow truck business from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78 (163) Camberwarra Drive, Craigie for one month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Report  to  be  submit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on of a  new  scheme  recommendations  and  acceptanc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in residenti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 SECOND   STOREY  RESTAURANT/OFFICE/RETAIL  ADDI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FACILITIES, HILLARYS BOAT HARBOUR, RESERVE  39197  (5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SIDE DRIVE, HILLARYS - ex TP50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is  matter  be deferred and 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  to  Town  Planning  Committee   to   allow 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ation  to  be  given to the provision of a lef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slip lane access from West Coast Dri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11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SECOND  STOREY  RESTAURANT/OFFICE/RETAIL   ADDITION 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 FACILITIES,  HILLARYS BOAT HARBOUR, RESERVE 39197 (5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SIDE DRIVE, HILLARYS - ex C121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traders at  Hillarys  Boat  Harbou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the proposed extensions to the Quay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x be received and  referred  to  Town  Planning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s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11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RAMURRA WAY AND COOLIBAH DRIVE, GREENWOOD - ex C17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Greenwood 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losure of the pedestrian accessway between Turramur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 and Coolibah Drive be received and  referred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COMPLETION DATE:  Acceptance of costs rela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OF PUBLIC OPEN  SPACE  IN  NEW  RESIDENTIAL  AREA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4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requires  that  a  report  be prepar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consideration, in consultation with the Minis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Planning,  on a draft policy on the planning of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space areas in new residential ar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such report  including  consideration  of 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 which  do not prejudice or impinge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open space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 the  difference between passive, act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ervation 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   a notation  be  included  on  all  structure 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 that   active   reserves  may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such as carparks, clubrooms, changeroo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oile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   that  the  developer  of  the  area be compell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y and maintain appropriate signs on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   space   informing   the  homebuyer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ssification of  the  reserve  and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ion  of  any  amenities required for an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with the Ministry for Planning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RURAL STRATEGY - ex TP14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the  Local 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 report  for  a  month  with a view to holding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y  workshop  with   residents   who   wish   to  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ons for their particular locali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ops are being conducted in September and Octo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-  NYA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SCENT, CRAIGIE - ex C2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Craigie residents 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 of  the  pedestrian  accessway  between 37 and 3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yara Crescent, Craigie be received and referred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Further action is dependen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CHURCH COMMUNITY COMPLEX, LOT  70  (77)  QUEENSWAY 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DALE - ex TP15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application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Mr B Wood for a church community complex on Lot 70 (77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eensway Road, Landsdale pending clarification of que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d by resident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Ward  Councillors  to  discu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s  with  City  Planner;  a  report will be submitted in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NON-RESIDENTIAL  DEVELOPMENT  -  ELLIS  GRO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TP17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18-signature petition requesting Council to cea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ment of any development other than residential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lis  Grove  be  received  and 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FORESHORE  MANAGEMENT  PLAN   FOR   LOT   614   YANCHEP 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OF SUBMISSIONS - ex TP17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 a  further report on this subject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period which will give  further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Report TP171-07/96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NON-RESIDENTIAL  DEVELOPMENT  -  ELLIS  GRO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C33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wo petitions from residents  of  Ellis  Grove,  Woodv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 Council  to  cease  the  establishment  of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other  than  residential  in  Ellis  Grove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AIRPORTS NORTH OF PERTH - ex C362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developing  a  position  paper on future air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of Pert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OF EDGEWATER DRIVE TO LAKESIDE DRIVE - ex C27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s from residents of the City of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 the  section  of  bush  at  the north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water Drive be received and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losure  of  Edgewater  Drive was addressed by Council at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e 1996 meeting (Item  TS151-06/96).   Road  closure  proced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 been  initiated  and  a report will be presented to the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Committee following evaluation of submis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CLOSURE OF PUBLIC  ACCESSWAY  -  THE  RIDGE  AND  CHAR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, WOODVALE - ex TS23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25-signature  petition  in  relation to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a public accessway located  between  The  Rid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Charles  Court,  Woodvale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 Planning Department for a  report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fter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770 TO TOWN PLANNING SCHEME NO 1 TO REZ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SWAN LOCATIONS 1577  AND  1578  CORNER  SYDNEY  AND  JOY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S,  GNANGARA  FROM  RURAL  TO  SPECIAL  RURAL  - GREG ROW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 - ex TP19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e  rezoning  of  portion   of   Sw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ions  1577  and  1578 from Rural and Special Rura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rred as requested by the applican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is being held with the applic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VEHICLE PARKING WITHIN RESIDENTIAL AREA, LOT  800  (1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HELE COURT, WOODVALE - ex TP19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parking of the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hicle at Lot 800 (10) Rochele Court, Woodvale and  see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 advice  from the complainant in relation to no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movement  modifications  effected  by   the  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e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 A report will be submit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of advice from the complain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MOTOR SPORTS SITE TASK FORCE:  PINJAR  MOTOR  S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- ex TP19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assess  the long term use of the surplus land not u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leasehold for motor sports  in  the  Pinjar  Mo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s Area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MPTION  OF  LAND FOR THE REALIGNMENT OF KAROBORUP ROAD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 AND KILN ROAD, CARABOODA - ex TP20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 of  resumption  of  land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lignment of Karoborup Road, Carabooda from Lots 14, 1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, 8 and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s advice from the City Engineer and submits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he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 TO  PURCHASE  A  PORTION OF PUBLIC RECREATION RESER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260 COMPASS CIRCLE, YANCHEP - ex TP206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sideration of this matter be deferr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seeks legal advice in relation  to  correspond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by Cr V Hancoc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88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 CLOSURE  OF PEDESTRIAN ACCESSWAY BETWEEN CALEY ROA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SON PLACE, PADBURY - [510-108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queried the position in relation to the closur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way in Caley Road, behind Padbury Hall, Padbu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5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 that  closure  of  this accessway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0-09/96    FLOODING  -  CALECTASIA  HALL,   CALECTASIA 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WOOD - [322-18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submitted a letter from Ms M Drage, Chairpers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wood Village Playgroup Committee,  in  relation  to 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 are  experiencing  with flooding from premises at Calectas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l, Calectasia Road, Greenwo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 recommended  that  the  letter  from  Ms  M   Dr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irperson  of  the  Greenwood  Village  Playgroup  Committe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problems they  are  experiencing  with  flooding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mises   at  Calectasia  Hall,  Calectasia  Road,  Greenwoo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nd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OSPECTIVE APPROVAL FOR BUILDING APPLICATIONS - [019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queried if legal advice might  be  obtained  on 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pprovals could be granted retro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stated  he was aware of sit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uncils, and also the  Minister,  had  given  retro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als.   He  felt it would be worthwhile if Council obtain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fication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AFETY/MANAGEMENT - [502-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referred to a recent telephone call he had received fro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  Vardi  of Greenwood who was querying who had respons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raffic safety/management as he  was  concerned  at  a  re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ident where a vehicle had crashed through the wall at the fro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his residence.  Similar incidents  had  also  occurred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advised  that on this occasion the gentleman conce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suffered a heart attack while driving  and  the  incident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ely accident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31-09/96    TRAFFIC  PROBLEMS  - HAWKER AVENUE, WARWICK - [502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submitted a letter  from  residents  of  Hawker  Avenu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wood  in  relation  to their concern at traffic problems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xperiencing due to an increase in traffic  and  also  driv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 the  car  park at Hawker Park Primary School as a short c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ach Road to Warwick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95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95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 recommended that the letter from residents of Hawk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nue, Greenwood in relation to their concern at traffic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 are  experiencing  be  received  and referred to Engine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200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left the Room at this point, the time being 200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32-09/96    PROPOSED MEDITATION/HEALING SEMINARS -- [20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submitted a letter from Mr P &amp; Mrs G  Efford  of  Per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, Quinns Rocks in relation to proposed meditation and hea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n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submitted  to  Town  Plann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that the letter from Mr P &amp; Mrs G Effor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ry Place, Quinns Rocks in relation to proposed  medit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ling  seminars  be  received  and  referred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GATED AUTHORITY COMMITTEE AND SUBDIVISION CONTROL UNIT [74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suggested that the column for  remarks/advice  pert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  development   applications   and  subdivision  approval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d to inform Councillors whether policies  and  regul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complied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ight,  SECONDED  Cr  O'Grady  that the Meeting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2005 hr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bers of the public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28-09/96    APPLICATION  TO  PURCHASE  A  PORTION   OF 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 RESERVE 38260 COMPASS CIRCLE, YANCHEP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55-382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P228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dvises Mrs Dunnett's solicito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the Council is not the owner of the  lan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transfer the la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the  Council has not at any time undertake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greed to dispose of the land  at  other 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 proper val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iii) at   the   time   when   Department   of 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dministration  (DOLA)  valued  the  land 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$27,500  on the basis of its amalgamation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t 603, it was not understood by the 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at  the  land  was  capable of existing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parate lot, and consequently  DOLA  was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quested  to  provide  a  valuation  on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v) the market value of the land must reflect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act  and  that  it is now clear that the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ould be accepted by the WAPC  as  a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) the  Valuer  General has advised the DOLA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s a separate lot the  land  has  a  valu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$60,000 to $65,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) provided  that  the  Council is not oblig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ly with the sale  of  land  provision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ither Section 266 of the old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ct  1960,  or  Section  3.58  of  the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overnment  Act  1995, the Council is prepa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dispose of the land to  the  owner  of 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603,  but  not  at less than its proper mark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vii) whatever interest the Council has  in  por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f  Reserve 38260, it must observe its role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trustee of the land which was vested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cil in trust for public recre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offers to obtain a fourth valuation from DOLA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sis  that  Part  Reserve  38260  has 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tential  as  a  single lot but it is to be sol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sis that it is to be amalgamated with Lot 60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offers to recommend to DOLA that it dispose  of  the  Pa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 on the basis of that valuation when 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Magyar, SECONDED Cr Wight 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s open.          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30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GYAR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6.09.96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