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MONDAY, 14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001 hrs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Deputising for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 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-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From 1806 hrs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G TAYLOR - Observer, Depu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Cr Duffy to 1806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from 1948 h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49 hrs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from 1806 hrs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                  South-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- Observer              South-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 D FREAME - Obser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05 hrs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05 hrs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 was  tendered  by  Cr  Magyar.   Cr  E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pell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26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 OF   TOWN   PLANNING   COMMITTEE   MEETING    HELD  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  SECONDED   Cr Lynn  that the Minutes of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ttee  Meeting  held  on  16  September  1996,  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 Freame  and  Hancock entered the Room at this point, th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18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Duffy and Healy entered the Room at this point, the tim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airman  advised of a request received for a deput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dale Residents Association and outlined  details  as  to  wh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al was not gra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EDGEWATER DRIVE, EDGE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Glen  Oakley of 1 Ridge Close, Edgewater and Mr Bill Duncan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50  Lakeview  Drive,  Edgewater  addressed  the  Committe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 the closure of the road truncation of Lakesid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gewater Drive junction, Edgewater - Item TP256-10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Oakley explained he was addressing the Committee on  behalf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 Edgewater residents who supported Council's recent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Edgewat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ferred to the reconsideration of this proposal  by  the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Department  following  recent advertising carried ou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ect of the closure and believed a decision not  to  clos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 would  affect  the  environmentally sensitive wetland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 already  under  pressure  from  development  and  also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tyle of local resid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Oakley  demonstrated  on  a  map the proposed exten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chell  Freeway  and  other  routes  through  to  Joondalup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to a report by the City Engineer on 12 June 1996 where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d that it was not intended for Edgewater Drive to link 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Lakeside  Drive  in  the short term and where he advise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as as a local distributor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at if Edgewater  Drive  was  connected  to  Lake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it  would  be  the  preferred  route  used  by  mos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ling to and from Joondalup City and felt it would  becom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bypass and short cut to and from Joondalup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 Mr  Oakley referred to Edgewater Drive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versal Business Directory and Metropolitan Street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believed  that  Edgewater Drive was not originally plan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to Lakesid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Duncanson advised that he was one of  the  many  residents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ing  on  Edgewater  Drive  who  objected  to  this  road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Lakesid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ferred to the public meetings held in relation to this  iss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believed  that  preference  was  given  to an engineer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point of view rather than the wishes of local resid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Duncanson commented on a letter  sent  to  Edgewater  resi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ing  four  possible  options  for Edgewater Drive and st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ll these options were  for  a  connection  of  the  roa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sid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ferred  to  the special electors meeting held on 24 May 19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ised that a representative of the traffic  consultants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 after questioning that if Edgewater Drive had been in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link it would  not  have  been  constructed  on  its  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ient,  line  and  width and would be required to be widen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5 metres, pushing it into Yellagonga National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proposed traffic calming treatments  for  Edgew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on connection to Lakeside Drive, Mr Duncanson commen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calming treatments had been removed by other  Council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does  not believe it is an issue that at present the suburb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gewater has only 3 entry/exit points in answer to mentio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that this link would provide the suburb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water with four entry/exit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Duncanson believed that connecting Edgewater Drive to  Lake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would  create the same problems as experienced by River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the residents of Edgewater were objecting mai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 of  changes  to their lifestyle if the road was conn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elt that  if  the  lifestyle  of  residents  was  damaged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 extra  pollution on this road, the flora and fauna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adversely 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Duncanson believed that the system that had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ed was unworkable and erroneo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O'Grady, SECONDED Cr Ewen-Chappell that Item TP256-10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ed at this point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56-10/96    EDGEWATER DRIVE, EDGEWATER - [510-121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not agree to close the road  truncation  of  Lake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nd Edgewater Drive junction, Edgewa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iterates  its  previous  resolution  (Item  H10904)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of the future connection of Edgewater 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Lakeside  Drive be deferred pending develop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 City  Centre  and  the  overall  road  netwo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Mitchell Freeway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56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grees to close the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ncation of Lakeside Drive and Edgewater Drive junc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gewater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Ewen-Chappell, SECONDED Cr O'Grady that Item TP237-10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ed at this point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7-10/96    PROPOSED CHURCH  COMMUNITY  COMPLEX,  LOT  70  (7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ENSWAY ROAD, LANDSDALE - [30/224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approves  the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by Mr B Wood for a church community complex  on  Lot  7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7) Queensway Road, Landsdale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retention  of  a  23m  natural  bush buffer alo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bounda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the power supply to be via underground mea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xternal lighting to be of  non-"high  voltage  discharge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cip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eastern boundary of the car park area to be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hedges or dense evergreen  shrubbery  to  a  minimum 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es heigh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rst  sentence  of Report TP237-10/96 is incorrect and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s 'July 1996 meeting' should read  "pending  clarif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queries raised by residents.  An additional submission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...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has received an additional submission  from  an  adja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owner  regarding  this  application,  which claims that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7-07/96 submitted to the July round of meetings is flawe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prejudicial  to  the residents and ratepayers of the Landsd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dens e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bmission  concentrates  on  the  claim  of  an   inadequ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f the background relating to this church.  The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d for the October round of Council meetings has been va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ightly  from  the  July  report  in  order  to  address  a  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ssion.  It is considered that both reports contain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vant  facts  and  address  all  of  the  relevant  issue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d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outlined  a  more  complete  background 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7-08/95    In  May  1983  Council considered a proposal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venth Day Adventists  to  develop  a  church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 on  Lot  84  Dundebar  Road/Casuarina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urch was designed to accommodate  around  22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ople  and  was  to  incorporate a chapel, sabb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rooms, a hall, kitchen, office, librar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amen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hool was designed to accommodate a maximu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primary school stud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resolved that discussions should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  the  City  Planner  and  the  applican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chitects, with a view to defining a more sui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8-08/95    In December 1986, Council considered an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 same   development   proposal   with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mmendation  for  approval.   Council,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ved to refuse the application due  to  adve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 reaction and the potential for creating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satisfactory  increase  in  traffic  on  Dunde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9-08/95    In  April  1987,  Council considered an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the Seventh  Day  Adventists  to  use  Lot  7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ensway Road, Landsdale, for a church and sch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ncept accompanying this application showe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urch and primary school of  similar  capacit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vious propos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resolved  to  approve  the  use  of Lot 7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eensway Road, Landsdale for a church and  schoo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 to  the submission of a formal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compliance with standard conditions.  This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 remains valid to this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0-08/95    In  June  1987 a formal development applicati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d and subsequently approved for a 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years, within which development works mus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en completed or a fresh approval obtained 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cing or continuing with development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1-08/95    In  July  1987  a  Building Licence for the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 was  received  and  subsequently  approv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of the primary school was comple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bruary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2-08/95    The  land  immediately  westwards  of  Lot  70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gone urbanisation since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3-08/95    Since  July  1996  Council has been consid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ent  church  proposal,  which  has  a   simi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acity  as the concept supporting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this site for a chu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of the three City Planner reports  and  associated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s   relating  to  the  previous  Seventh  Day  Advent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als are appended hereto 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Council must recognise that the applicants  hav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approval to use the subject site for church purpos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 application  is  a  development   application   for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 of  the  church.   It was always envisaged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application was likely to be received long  afte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 use  approval was issued by Council.  Council's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stage should therefore not concentrate on the church  u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 what  physical  form  and  scale the church should tak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preserve the amenity of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licant has modified  the  church  design  by  reduc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, floorspace and carparking area, relocating the access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way from the adjacent residential area and deleting som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ctivities.   It  is unlikely that the degree of ame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s expressed in the submissions will ever be real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is basis the recommendation to approve the  present  propo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ead  to  the meeting a facsimile transmission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Landsdale Residents Associ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37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approve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Mr B Wood for a church community complex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70 (77) Queensway Road, Landsdale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letion of the hall component of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the  basis  of  loss  of amenity to surr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s due to traffic congestion and noi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retention of a 23m natural  bush  buffer 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estern bounda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the power supply to be via underground mea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external   lighting  to  be  of  non-"high  vol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harge" principl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eastern boundary of the car  park  area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ounded  by  hedges or dense evergreen shrubb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minimum 3 metres 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 traffic impact  study  being  undertaken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section  of Alexander Drive and Queensway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atisfaction of the City Engine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    standard and appropriate condition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equested  that  voting  for  this  recommendation 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he  motion  -  Crs  Dammers, Ewen-Chappell, Wight, Duff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n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motion - Crs Major and O'Grad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3-10/96    DEVELOPMENT   ASSESSMENT   UNIT   AND    DELEG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 COMMITTEE  -  31 AUGUST TO 25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29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Freame and Taylor queried Item  30/5496  on  page  4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Planner advise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endorses  the  action  taken  by  the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Unit and Delegated Authority Committee in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s described in Report TP233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4-10/96    FLYNN  DRIVE  INDUSTRIAL AREA - DISTRICT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- [730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fers  consideration  of  the   proposed   Flynn  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ustrial  Area  District  Structure  Plan  submitt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chard Pawluk and Associates on behalf of the landown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olved  in  the  proposed  Flynn  Drive industrial are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completion by the Ministry for  Planning  of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vestigations on the following mat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view  of  the  western boundary between the L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rabup reserve and the Industrial zon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view  of  the  traffic  modelling  in  ligh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higher employment dens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view  of the desirability of having a continu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north-south road running through the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Ministry for Planning of  1  above  and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 is   therefore   anxious  that  the  Ministr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s are completed as soon as possib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requires a report up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possible merits of introducing an  'Indust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'  zone into Town Planning Scheme No 1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ong  similar  lines  to   the   proposed   Urb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 and  Centre  zones  currently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current position regarding the  likelihoo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Environmental  Protection Authority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Environmental  Review  for  any  amendm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 1  proposing to rezone the Flyn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for industrial purposes, with the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Environmental  Protection  being approach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5-10/96    PROPOSED  CHANGES  TO  CITY   NORTH   DISTRICT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ONDALUP  CITY CENTRE DEVELOPMENT PLAN AND MA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30-8-2, 30/5502, 30/5499, 30/549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the Master Plan for the  Australian  Institut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iversity Studies Campus dated February 1996 prepar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mes Sharley, subject to the access to  the  campus  c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  being  modified  to  the  satisfaction 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gineer and agrees to the structure represent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ster Plan being incorporated in the City North Distri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e Joondalup City Centre Development Manu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opts the proposed changes to the Joondalup City 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Plan and Manual as listed in Attachment No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Report TP235-10/96 as draft  changes,  advertise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aft  changes  for  public  comment  as  provided fo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use 5.11 of Town Planning Scheme No 1 and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adverse  comment  being  received, finally adopt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aft changes for inclusion in the Joondalup City 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Plan  and  Manual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sions of Clause 5.42 of Town Planning Scheme No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xercises  its  discretion  under  Clause  1.5.7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 Planning  Codes  and  allows  a  lesser 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back  of  zero  and  approves  the  grouped   dwe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 Applications  submitted  by  Steve  Leop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s for Zabe Nominees Pty Ltd for Lots  15  (9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16  (7)  Moorgate  Court,  Joondalup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udios not being strata subdivided or  let  as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welling units and standard and appropriate condition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as determined by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exercises  its  discretion  under  Clause  1.5.7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 Planning  Codes  and  allows  a  lesser 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back  of  zero  and  approves  the  grouped   dwe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Applications  submitted by J McQuade for C J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nders for Lot 153 (51) Nottinghill  Street,  Joondalu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  to   standard  and  appropriate  conditio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, as determined by the City Pl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6-10/96    KINROSS CASTLE, LOT  186  AIRDRIE  CORNER  (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RNS  BEACH  ROAD  AND CONNOLLY DRIVE), KINROS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358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 advises Peet &amp;  Co  tha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options  provided, it supports the demolition of the Kinr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tle without relocation, subject to the castle  being  re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a  satisfactory  fence  consistent  with the existing fen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utting the cas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36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Peet &amp; Co that 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s  the  subdivision  of  Lot  186  Airdrie Corner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ross subject to Peet  &amp;  Co  satisfying  Council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isfactory arrangements can be effected to mainta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at no cost to Council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7-10/96    PROPOSED CHURCH COMMUNITY  COMPLEX,  LOT  70  (7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ENSWAY ROAD, LANDSDALE - [30/224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considered earlier in the meeting, following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56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8-10/96    PETITION  OPPOSING   NON-RESIDENTIAL 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LIS   GROVE,   WOODVALE  -  [30/2220,  510/276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66/331/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advises the head petition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n application to amalgamate Lot  331  (21)  Ellis  Gro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consulting  room  site, Lot 3 (331) Timberla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, has not been supported by Council, however is  y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etermined by the W A Planning Commiss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has  not  received  an application to develop any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Ellis Grove for non-residential  purposes  howe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such an application be received and conside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merit, it would be advertised for comment 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determ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9-10/96    COMMERCIAL   VEHICLE  PARKING  WITHIN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, LOT  800  (10)  ROCHELE  COURT,  WOODVAL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09/800/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 owners/occupiers  of  Lot  800 (10) Roche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Woodvale that it  will  consider  parking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 vehicle  on  the property, providing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is not manoeuvred on the lot between the hour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.00pm  and  6.00am  the  following  day, seven days p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the owners/occupiers of  Lot  800  (10)  Roche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 Woodvale   to  remove the commercial vehicle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perty  within  14  days  notification  and  on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anent  basis  if  the  movement times for the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ntioned in 1 above, cannot  be  complied  with  at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fers  the  matter to its solicitors for legal action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ter  concerning  the  parking  of  the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 at  Lot  800 (10) Rochele Court, Woodvale i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ved within the tim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0-10/96    PROPOSED AMENDMENT NO 758 TO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- REZONING OF PORTION OF LOT 1 (39)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UB  BOULEVARD,  CONNOLLY   FROM   SPECIAL 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ESTRICTED   USE)   GOLF  COURSE  TO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, R40 - [790-75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in accordance with Section 7 of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Development  Act 1928 (as amended) supports Amendment No 75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own Planning Scheme No 1 to rezone  portion  of  Lot  1  (39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ry  Club  Boulevard,  Connolly from Special Zone (Restri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) Golf Course to Residential Development R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1-10/96    PROPOSED AMENDMENT NO 778 TO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TO  REZONE LOT 193 (16) BLACKWATTLE PARA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DBURY FROM SPECIAL ZONE (RESTRICTED USE) MED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TO MIXED BUSINESS - [790-77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in  accordance with Section 7 of the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velopment Act (1928) as amended, supports Amendment No  77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wn Planning Scheme No 1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zone  Lot  193  (16)  Blackwattle Parade, Padbury,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al Zone (Restricted Use)  Medical  Centre  to  Mix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sines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delete  reference  to  the  Special  Zone in Section 2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1 of the schem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2-10/96    CLOSE OF ADVERTISING TO AMENDMENT NO 731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INTRODUCING TWO NEW Z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O  THAT  SCHEME:  URBAN  DEVELOPMENT  ZON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ZONE - [790-7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grants  final  approval  to  Amendment  No 731 to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Town  Planning  Scheme  No  1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modifications being ma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lause  5.45(b): Changing "... should be comme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carried out otherwise than in  conformity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Agreed  Structure  Plan."   to  "...  sha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nced  or  carried  out  otherwise   than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ormity with an agreed Structure Plan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lause   5.46(b):     Changing   "... 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nced  or  carried  out  otherwise   than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ormity  with  an  Agreed  Structure Plan."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... shall be commenced or carried  out  otherw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in conformity with an agreed Structure Plan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cluding  in  Clause  10.4.1, "the community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y which a proponent should, to the extent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s practicable, consult with in the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Structure Plan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Clause 10.8.3(f) to include the following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at sub-cla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,   but   in   the   event  of  there  being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onsistency or conflict between  any  provis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ment  or  standard  of  the  Scheme and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 requirement or  standard  of  an  Agr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   Plan,  the  provision  requirement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of the Scheme shall preva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including Clause 10.8.3(g)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10.8.3(g)An Agreed Structure Plan may distingu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  provisions,  requirements  or  stand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are intended to have effect as  if  inclu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 Scheme,  and  provisions, requirement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ndards not so intended,  and  it  is  onl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 so  intended  which  have that effec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 other  provisions   are   for   guidance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  only,   or  such  other  purpose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ipulated   in   the   Agreed   Structure   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including a new Clause 10.12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10.12    Development   Prior   to   Adoptio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12.1   It is the intent of Clauses 5.45(b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.46(b)    that    no   development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division should occur on land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entre  Zone  or  the  Urban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Zone until a Structure Plan  in  resp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 this  land  has  been  prepar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o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12.2   If, contrary to that intent the 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 required  to consider an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 respect  of  a  development  or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posal  before  a  Structure  Plan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en  prepared  and  adopted,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uncil  shall, in addition to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tters required by this  Scheme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nsidered, have regard to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id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a)  as  an  overriding  consideration,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ent  referred  to  in  the  prece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cla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b)  the desirability from a  planning 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 view  of  having an Agreed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n  in  place  before  development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division occur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c)  the  interests  of  orderly  and  pro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nning, and concern for the amen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relevant  locality  in  the  sh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mediate and long ter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    including a new 10.13.6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10.13.6  Where after an appeal any require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Council  or  the appeal bod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se, the preparation and adoption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ructure  Plan  remains  to be compl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, the requirement shall be  compl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  before  the process of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doption is continu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modifying Schedule 9 (matters to  be  includ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   Plans),   Item   (b),   by   repla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ignificant trees and  area  of  natural  beauty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areas of high conservation 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a) provision for vehicular access and park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b) provision for the size, location, ori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esign of buildings and open spa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c) provision for  the  design  and  lo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age, landscaping, and street furni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ject  to  1 above, authorises affixation of the Comm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l  to,  and  endorses  the  amendment  documents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ment No 73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42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No 731 to Town Planning Scheme No 1 introduc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 new  zones into that scheme:  Urban Development z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entre zone  pending  presentation  of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by Mr Malcolm Trudgeon.                  CARRIED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3-10/96    CLOSE  OF  ADVERTISING:   AMENDMENT NO 739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 SCHEME   NO    1    TO    REZONE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KIMOS-EGLINTON   AREA   FROM   RURAL   TO  URB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, CENTRE AND  PRIVATE  RECREATION/CLU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NES  AND  MODIFY THE TOWN PLANNING SCHEME TEXT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3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, subject to the finalis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mendment No 73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 adopts  Amendment No 739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1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zone land at Alkimos  and  Eglinton  from  R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ne  to  Urban  Development,  Centre  and Pr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reation/Clubs zones,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 portion Location M1503, portion Lot  1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rtion Location M1482, portion Lot 102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rtion of Part Lot 6, portion Lot 3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rtion    Reserve    20561   to   Urb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velopment zo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 portion Lot 102, portion Lot 3,  por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cation   M1482,   portion   Loc  628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rtion Reserve 22031,  portion 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237 to Centre zo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ii)     portion  Lot  102 to Private Recreatio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bs zo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modify Clause 5.27 of Town Planning  Scheme  No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 relates  to the protection of coastal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 accordance    with    Council's    Resol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83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forwards Quinns Rocks Environmental Group's submiss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ilman  Planning  Consultants  for  consideration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aration of the regional structure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43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 No  739 to Town Planning Scheme No 1 to rez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lkimos-Eglinton area  from  Rural  zoning  to  Urb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,  Centre  and  Private Recreation/Clubs zo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presentation to Council of a report by Mr Malcol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dgeon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4-10/96    CLOSE  OF  ADVERTISING:  AMENDMENT  NO 757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TO 'REZONE LOTS 1795 AND 17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NER  OF  POLGLASE FAIRWAY AND VICTORSEN PARA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RKSON   FROM   RESIDENTIAL    DEVELOPMENT 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 DEVELOPMENT  SPECIAL ZONE (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) CORNER STORE - [790-7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subject to the amalgamation of Lots 1795  and  17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Polglase Fairway and Victorsen Parade, Clarks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 adopts  Amendment No 757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1 to rezone Lot  1795  and  1796  corner  of  Polgl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irway  and  Victorsen Parade, Clarkson from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to  Residential  Development,  Special  Z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dditional  Use) Corner Store excluding the prepar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 and serving of food to customers in a form ready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 eaten  without  further preparation primarily of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mis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affixation of  the 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applicant, Ms L Herber, that a sign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on site advising of the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5-10/96    CLOSE OF ADVERTISING: AMENDMENT  NO  765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1 TO REZONE LOT 69 HIGH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FROM RURAL TO RESIDENTIAL DEVELOPMENT R2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90-76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 to Council Item TP245-10/96, eight submissions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.  Seven of the submissions support the proposal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submission objects to the proposal.  The objection i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nearby residents who  believe  the  amendment  will  lea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urban development which is not in keeping with the surrou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and will cause an increase in traffic.  As indicated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,  residential  zoning  and subsequent urban developme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ed in this area.  The subject land is  already  surrou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urban  land  to  the  north and west.  In respect to traffi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structure planning will address  vehicular  movement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 iss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  basis of the submissions, it is not considered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recommendation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subject  to  the  finalisation  of  a  Metropolit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Scheme amendment rezoning the subject land to Urb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 adopts  Amendment No 765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1 to rezone Lot 69 High Road, Wanneroo from  Rural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ial 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6-10/96    SUBDIVISION CONTROL UNIT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- 31 AUGUST 1996 TO 25 SEPTEMBER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4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by the Subdivision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 and  Delegated  Authority  Committee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described in Report TP246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7-10/96    REIMBURSEMENT OF ROAD CONSTRUCTION AND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ACE  COSTS  -  MEADOWLANDS  SPECIAL  RURAL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IGINIUP  -  W  D  DUFFY  &amp;  L  M  SCHOFIELD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940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declared an interest in this item as it related to h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left  the Room at this point, the time being 1948 hr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47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payment of $24,459.61 to William  Dav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ffy  in  settlement of the reimbursement du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nstruction of  part  of  Meadowlands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igini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 payment  of  $27,140  to  Laurel 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field in settlement of  the  reimbursemen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sh  in lieu of land for public open space at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 Via Vista Drive, Mariginiup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94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8-10/96    PROPOSED CLOSURE OF A PORTION OF OLD  BURNS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JOONDALUP - [510-23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dvertises the proposed closure of the old po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Burns Beach Road,  Joondalup  for  a  period  of  35  day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ance   with  Section  288A  of  the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scellaneous Provisions) 196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9-10/96    PROPOSED CLOSURE  OF  PORTION  OF  NICHOLAS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CKING - [510-02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requests  the  Hon Minister for Lands to clo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Nicholas Road, Hocking adjoining Lot 24 Nicholas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cking  in accordance with the provisions of Section 288A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 (Miscellaneous Provisions) 196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0-10/96    AMENDMENT   TO    PLANNING    AND 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ISLATION - [78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eeks written advice from the Minister for Planning a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s understanding of the  current  process  of  prepa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Schemes and amendments to such Schemes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icular reference to the  point  in  that  process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 the  Minister  is  empowered  to  requir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Scheme or Scheme Amendment is  seen  through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is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olicits  the  support  of  Western  Australian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ion, in pursuing clarification  on  this  matter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is will affect the local government indus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1-10/96    REPORT ON "DEVELOPMENT OF A METHODOLOGY APPLIC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OCEAN COASTLINE OF THE  PERTH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ON  TO  ASSESS THE IMPACTS ON FUTURE SEA-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LIMATE CHANGE:  - A SUBMISSION - [765-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forwards a  submission  to  the  Western 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ssion  on the report "Development of a Methodolo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ble to the  Ocean  Coastline  of  the  Perth  Metropolit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  to  Assess  the  Impacts  of  Future Sea-Level of Cli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" in accordanc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given  that  this  report  aims  to  assist   the   St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to  develop guidelines for the assessmen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tigation of future climate and sea-level change effec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South-Western  Australia  by supporting strategic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utory  decision  making   processes   including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ation  of  coastal  plans  and  strategies,  it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that these guidelines should provide a mechanis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ranslate  the  vulnerability  and sensitivity sco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  development   standards   to   assist    in 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rmination,   for  example,  of  the  coastal  reser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dths.  Furthermore as the vulnerability and sensitiv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ores were based on the annual erosion/accretion rate,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ology to convert these scores into annual  erosion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retion  rate is considered necessary to underst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ity of the foreshor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ince this report considers only  certain  foreshor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se  study  sites and does not include other foresho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developing the proposed guidelines it  woul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ential to evaluate all these foreshores t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2-10/96    CONTRIBUTION  TOWARDS  CITY  OF  SUBIACO'S SUPR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T ACTION - [009-1, 29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, BY AN ABSOLUTE MAJOR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offers a financial contribution of $500 towards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Subiaco's  Supreme  Court action against the Minis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lan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fers  the  matter   of   financial   contributions 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vidual   local   government   authorities   to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llenges by other Councils, to the  Western 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Association, along with its offer of $5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 the  expenditure,  not  in the current appro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52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, BY AN ABSOLUTE MAJOR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offers a financial contribution  of  $500  to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of Subiaco's Supreme Court action agai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inister for Planning subject to  the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 Municipal Association establish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ling a reserve account f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s the matter of  financial  contributions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vidual  local  government authorities to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llenges  by  other  Councils,  to  the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 Municipal  Association, along with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er of $5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pproves  the  expenditure,  not  in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ed budget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3-10/96    WESTERN     AUSTRALIAN    PLANNING    COMMISSION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USSION  PAPER   ON   "COASTAL   PLANNING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IN  WESTERN  AUSTRALIA  -  TOWARD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FRAMEWORK" - A SUBMISSION - [765-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commented that at present no  fines  are  imposed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ndboarding  and requested the Municipal Law and Fire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ew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forwards a  submission  to  the  Western 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ssion  in  response  to  the  discussion  pap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astal Planning and Development in Western Australia -  Tow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licy Framework" in accordanc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ALL BUILDING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uggested  policies for tall buildings and struct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apply  to  every  building  irrespective  of 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ight   as  matters  relating  to  visual  amenity,  wi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locity  and  natural  landscape  would  apply   to 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s and structures proposed in the coastal area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LAN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currently  practised  by  the City, the issue on "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" should address two levels of  coastal  plans,  name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Area Coastal Management Plans at rezoning stag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eshore Management Plans after rezoning and  subdivi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  occurred.    While  the  former  would  provid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eptual plans including identification of the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Widths and the Building Setbacks, the latter w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  more  details  based  on  the  former, 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and management of the pla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regards requiring the proponent to carry out the 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in the Foreshore Management Plans and to mainta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reshore  for a specific period of time, in prac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ity  has  required  the  proponents   to   impl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sential  management  works as determined by the City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y are  not  required  to  maintain  them.   Unles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ers  propose  to develop and maintain the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entering into an agreement with the City as don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se  of public open spaces in subdivisions, it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to require them to carry out all the work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ain them for a period of time, in all instanc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COASTAL RESERVE WIDTH AND BUILDING SETB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uggested  policies  indicate  that the reserve wid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be measured from  the  seaward  line  of  perman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getation.   It  is noted that this may not be alway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se as some permanent vegetation may be found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width.  Further, the coastal reserve width dep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various factors and therefore the line  of  measur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vary from coast to coa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OTHER MA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dboa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discussion   paper   does  not  make  referenc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ndboarding on the beaches as in the case  of  four-whe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ing.  Sandboarding results in degradation of the du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refore Council has banned sandboarding in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Wanneroo.   This matter has also been discus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MA  Coastal  Management  Working  Committee   who 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ed  that this is a problem present else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.   Some  of  the  Coastal  Councils  have  expres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ern  over  this activity.  Therefore, it is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  that   this   policy    considers    b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dboarding altogether in the State's coastal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4-10/96    DRAFT  FORESHORE  MANAGEMENT  PLAN  FOR YANCHEP-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- CONSIDERATION OF SUBMISSIONS - [76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0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requested the City Planner to provide him with  a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  twelve  lots excluded from the draft Foreshore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was requested to provide Cr Hancock with  a  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ing  the  number of paths from Compass Circle and Brazier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ocean and any path between Compass Circle and land own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t &amp;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 was  requested  to inform Mr Jeff Howe of the Two Ro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nteer Sea Rescue Group that Council had no objection to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, namely a site at the northern side of the Marin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 Bill  James  Landscape  Architects  to  mak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changes to the draft Foreshore Management  Pla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report for the Yanchep-Two Rocks are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y Are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 of  the  old  Atlantis site and the land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rdan Street and Lisford Avenue  at  Two  Rocks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 area  to  the  west  of Brazier Roa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mary study areas since these areas are zoned  Urban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tropolitan Region Sche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of Part Lot 35 Two Rocks Road, Two Rocks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rban zone in the MRS Amendment for St Andrews, subjec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finalis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tudy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anche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ion  of the proposed closure of the ungazetted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Yanchep Lagoon area and the proposed link  roa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 Two Rocks Road and Brazier Road and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 road and vehicular look-out as  possible  long-ter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 of  the  proposed car parks off Brazier Roa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ss Circle and upgrading the existing  car  parks 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oa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Roc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 of  the  site  for  the  Two Rocks Volunteer Se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cue Group on part of the Old  Atlantis  site  for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ter  requires further research in order to consid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possible sites.  This matter will be dealt  with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-ho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 of  the proposal to batter the steep sand cliff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north of the Two Rocks Marina since this  beach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periodic eros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 of  the  proposed car parks off Sovereign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R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ary Study Are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of the dual use  pathway  proposed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eman's Landing and the Spot up to Capricorn Res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propose  limestone  based car parks and pathways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vel surface car parks and pathways are propo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rovide dual use  pathways  2.4  metres  wide  and  3.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es  wide  if used as a fire access or a fire brea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ch accessways 2.0 metres wi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ertises the revised  draft  Foreshore  Management  P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ice in the West Australian and in the Wanneroo Tim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public comment, for a period for six wee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ires a further report on this 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254-10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dvises the Two Rocks  Volunteer  Sea  Rescue  Group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is  investigating their request in further deta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 as to identify a site for their building and that si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is keen to finalise this Foreshore Management P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soon as  possible,  this  matter  will  be  dealt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 and will not form part of this pla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dvises  Alan  Tingay and Associates that the Old Atlant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e and the land between Jordan Street and Lisford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wo  Rocks  and  the  residential  area to the we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azier Road in Yanchep have been deleted from  the  stu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  and  therefore  will  not form part of the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.   In view of the Parks and Recreation reserv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spect  of Yanchep Lagoon area in the MRS the Yanch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goon area will be part of the Foreshore  Reserve  width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ly, subject to finalisation of MRS Amend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 Andrews relevant areas of Lot 35 and Reserve  30959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 Rocks,  proposed  to be reserved Parks and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form part of the Foreshore Reserve widt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requests the Minister for Lands  to  require  Yanchep  Su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Pty  Ltd, under Clause 6 of the Crown Lease 558/199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the Crown and the Yanchep Sun City  Pty  Ltd  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an  Location  8796  known as Two Rocks Marina, to chec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igate and report on the natural  seasonal  and  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m movement of the coastline within distances of 2k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km of the respective abuttments of the  north  and  sou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eakwaters  of  the  Marina  as  these  coasts 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ing periodic chang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prepares appropriate traffic calming proposals in  resp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ungazetted road and Brazier Road in Yanch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5-10/96    PROPOSED  ALEXANDER HEIGHTS SHOPPING CENTRE, LOT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00) MIRRABOOKA AVENUE AND LOT  337  (19)  GRIFF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Y,  ALEXANDER HEIGHTS AND SCHEME AMENDMENT NO 77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OWN PLANNING SCHEME NO  1  TO  REZONE  LOT  33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IFFON  WAY,  ALEXANDER  HEIGHTS  FROM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TO COMMERCIAL - [30/5273, 790-77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accordance with the provisions of Section 7 of the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and  Development Act (1928) as amended, sup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No 776 by rezoning Lot  337  (19)  Griffon  W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exander   Heights   from   Residential   Developmen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undertakes review of car  parking  standards  apply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ping  centres  and  invites  submissions from suitab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lified and experienced consultants for the  underta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revie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95, the expenditure of up to $30,000 for the purpo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ndertaking the review of shopping centre  car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referred to in Report TP255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cognises   that  the  funding  of  this  project  is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tilising  funds  allocated  for  other  projects 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 27753 - Professional Retainer/Consultancy Fe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grees  in  principle  to  the leasing of the new drain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e in accordance with the provisions of Section 3.58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ocal  Government  Act  1995,  at a rental valu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lects the proposed commercial use of the  land  and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basis  that  the  shopping  centre  landowner/s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onsible for the full costs associated with maintai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drainage  and  car  parking proposed to be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i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approves  the  application  submitted  by  Brian   Adcro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,  on  behalf  of  Erceg Finance Pty Ltd,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of a shopping centre,  medical  centre,  chi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e  centre, two take-away food outlets and a conveni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e/service station on Lot 12  (200)  Mirrabooka 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Lot  337 (19) Griffon Way, Alexander Heights, sub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finalisation  of  Amendment  No  776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prior  to  the  issu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cancellation  and  disposal,  to  the  Lot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owners,  of the drainage reservation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337 (19) Griffon Way, Alexander Heights, 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issue 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amalgamation and re-subdivision of Lots 12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37 to conform with the design of  the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ainage  sump  prior  to  the  issue of a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freehold transfer of the  replacement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mp   site   to   the  City  of  Wanneroo  at  n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prior to  the  issue  of  a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 landowners entering into a lease with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Wanneroo in accordance with  the 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 3.58  of  the  Local  Government  Act 199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or to the issue of  a  building  licence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se  is  to  cover the use by the shopping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owners of the replacement  drainage  sump  s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car  parking  purposes  and  to  be bas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al value that reflects the proposed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the land and on the basis that the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landowners  are  responsible  for  the 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s  associated with maintaining the drainag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 parking proposed to be located on this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provision of seven car parking bays  per  100m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LA,  or  alternatively,  the provision of at le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38 bays per 100m2 GLA with sufficient land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  aside  to accommodate the shortfall of bays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ratio of  seven  bays  per  100m2  GLA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 of a bond/bank guarantee to cover the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s determined by the City Planner) of constru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hortfall of bays and following finalis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's car parking study, the  constru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 shortfall  of  bays between those provid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's adopted rati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the  detailed  design,  construction  and   ongo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intenance  of  the  replacement drainage sum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ck car parking area being to the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the   design  of  the  vehicular  access  poi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rrabooka Avenue and any  car  park  modif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 to  accommodate this design, be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the provision of  a  Crown  Easement  in  Gros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vour of the City of Wanneroo over that por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10 metre wide pedestrian accessway to the n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Lot  12  to  facilitate  a  vehicular acces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king the car parking areas  of  Lots  4  and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the issue 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the  construction  of  a vehicular accessway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City Engineer, to link  to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areas of Lots 4 and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    the  granting  of an easement in gross in favou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of Wanneroo to  the 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Planner  over  the  proposed parking bay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ular   accessways   thereto,   in   ord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ate    reciprocal   vehicular   acces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parking between Lots 4, 5 and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l)    the  provision  of  pedestrian  linkage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ounding   street   system   to   the 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ances, 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m)    the  provision  of  a  pedestrian   path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 of  the  City  Planner  to  link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car park adjacent to Hillcrest  Roa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destrian accessway to the north of Lot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)    the  construction  of an entry statement and canop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the pedestrian accessway to the north of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)    approval  being  granted  by the Department of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for the construction of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  statement  and  canopy within the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way to the north of Lot 12 prior to the iss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)    the  service/loading  areas  being  scree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q)    the building elevation to Hillcrest Road being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gh  architectural  standard and complemen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caping  to  the  satisfaction  of 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r)    the  playground area to the child care centr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nced,  using  high  quality  materials,  to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and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)    other   standard   and  appropriate  condition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as determined by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exercises its  discretion  under  Clause  9.1(1)  of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 Scheme   No  1  and  relaxes  its  car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by 108 bays in this in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dditional submission has been received,  with  regard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development, objecting to the child care centre compon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lication.  The objection is from the staff of  two  near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  care centres and the issues raised relate to th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bility of an additional child care centre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ercial viability of proposed developments is generall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valid objection to a planning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ation remains un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55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 accordance  with the provisions of Section 7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own Planning and  Development  Act  (1928)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ed,  supports Amendment No 776 by rezoning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37  (19)  Griffon  Way,  Alexander  Heights 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Development to Commerci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undertakes  a  comprehensive  review of car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ndards applying to the Town Planning Schem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ites  submissions  from  suitably  qualif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rienced consultants for the undertaking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ie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provisions of Section 6.8(1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  1995,  the  expenditure  of 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0,000 for the purpose of undertaking  the 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shopping  centre car parking standards refer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 Report TP255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cognises that the funding of this project  is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tilising funds allocated for other projects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 27753 - Professional  Retainer/Consultanc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grees  in  principle  to  the  leasing  of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ainage site in accordance with the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3.58 of the Local Government Act 1995,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al value that reflects the proposed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the land and on the basis that the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landowner/s are  responsible  for  the 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s  associated with maintaining the drainag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 parking proposed to be located on this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pproves the application submitted by Brian Adcro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chitect,  on behalf of Erceg Finance Pty Ltd,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development  of  a  shopping  centre,  med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,  child  care  centre,  two  take-away  f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lets and a convenience store/service statio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12  (200)  Mirrabooka  Avenue and Lot 337 (19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iffon Way, Alexander Heights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the finalisation of Amendment No 776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lanning Scheme No 1 prior to the issu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the cancellation and disposal, to the Lot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ndowners,   of  the  drainage  re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cated  at  Lot  337  (19)   Griffon 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exander  Heights,  prior to the issu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the amalgamation and re-subdivision of 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2 and 337 to conform with the desig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placement drainage sump prior to the iss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the  freehold  transfer  of  the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rainage sump site to the City  of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 nil consideration prior to the issu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the landowners entering into  a  leas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City of Wanneroo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visions of  Section  3.58  of 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overnment Act 1995  prior to the issu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ilding licence.  This lease  is  to  c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use by the shopping centre landown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replacement drainage sump site  for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rking purposes and to be based on a r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alue that reflects the proposed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  of  the  land and on the basi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hopping centre landowners  are  respon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  the   full   costs   associated 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aining the  drainage  and  car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posed to be located on this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the  provision of seven car parking bay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00m2 GLA, or alternatively,  the  provi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 at  least  6.38  bays per 100m2 GLA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fficient   land   being   set   aside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commodate  the shortfall of bays up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atio of  seven  bays  per  100m2  GLA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yment  of  a  bond/bank guarantee to c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ost (as determined by the City Plann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 constructing  the  shortfall of bay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llowing finalisation  of  the  City's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rking   study,  the  construction  of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hortfall of bays between those provid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ity's adopted rati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the   detailed   design,   construc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going  maintenance  of   the 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rainage  sump  and  deck  car  parking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ing  to  the  satisfaction  of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the  design of the vehicular access poi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rrabooka   Avenue   and   any   car 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difications  required  to accommod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sign, being to  the 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x) the  provision  of a Crown Easement in G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favour of the City of Wanneroo over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ortion  of  the  10  metre  wide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cessway  to  the  north  of  Lot   12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acilitate a vehicular accessway link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r parking areas of Lots 4 and 12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ssue 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x) the construction of a vehicular accesswa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satisfaction of the  City  Engineer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 to car parking areas of Lots 4 and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i) the  granting  of  an  easement  in gros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avour  of  the  City  of  Wanneroo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tisfaction  of  the  City Planne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posed   parking   bays   and    vehic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cessways  thereto,  in order to facili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iprocal vehicular access  and  car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ween Lots 4, 5 and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i) the  provision  of  pedestrian linkage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surrounding  street   system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ilding  entrances, 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xiii) the provision of a pedestrian  path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tisfaction of the City Planner to link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posed car park adjacent to Hillcrest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th  the  pedestrian accessway to the n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Lot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v) the construction of an entry  statemen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nopy  within  the  pedestrian accesswa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north of Lot 12 to the 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v) approval  being granted by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nd Administration for the constru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proposed  entry  statement  and  cano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thin the pedestrian accessway to the n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 Lot  12 prior to the issue of a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vi) the service/loading areas being screen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xvii) the  building  elevation  to  Hillcrest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ing of a high architectural  standar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lemented   with   landscaping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xviii) the playground area to the child care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ing  fenced, using high quality materia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the to the specification and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x) other standard and appropriate condi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velopment  as  determined  by 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exercises  its  discretion  under  Clause 9.1(1)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n Planning Scheme  No  1  and  relaxes  its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requirements by 108 bays in this in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56-10/96    EDGEWATER DRIVE, EDGEWATER - [510-121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7-10/96    CLOSE OF ADVERTISING : AMENDMENT  NO  768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TO REZONE PORTION OF LOT 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182) WANNEROO ROAD, LANDSDALE FROM COMMERCIA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  STATION  TO  SPECIAL ZONE (RESTRICTED U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KEAWAY  FOOD  OUTLETS  AND  FROM  COMMERCIAL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 ZONE (RESTRICTED USE) MOTOR REPAIR 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R WASH - [790-768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   finally adopts Amendment No 768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to  rezone  portion  of  Lot  3  (182)  Wanneroo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from Commercial and Service Station  to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e  (Restricted  Use)  Takeaway  Food  Outlets  and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to Special Zone (Restricted Use)  Motor  Repa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on and Car Was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   authorises  the  affixation  of  the  Common 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men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8-10/96    APPEAL AGAINST CONDITIONS IMPOSED  ON  APPROVA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 ADDITIONAL  SIX  CINEMAS,  WHITFORDS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CENTRE, LOT 501  (470)  WHITFORDS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30/3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O'Grady, SECONDED Cr Ewen-Chappell that consider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tem be held behind closed door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9-10/96    PROPOSED TEMPORARY PRIMARY  SCHOOL,  LOT  695  (1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ONA GROVE, MINDARIE - [30/552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2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a modification to the approved Mindarie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 by replacing reference to  the  southernmost 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with  reference  to  residential development an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primary scho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the  application  submitted  by  Mindarie   Ke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ject  Management  on behalf of the Education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WA for a temporary  primary  school  on  Lot  695  (1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ona Grove, Mindarie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use of the subject land for a temporary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ceasing by 31 December 2001 unless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 for approval to commence developmen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dged and approved by the City prior to that d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maximum of  210  students  and  ten  staff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at any one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ditions deemed necessary by the City Plann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 to facilitate the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62-10/96     DEVELOPMENT ENQUIRIES - SEPTEMBER 1996 - [29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quested  the  City  Planner   to   provide  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in  relation  to  the  proposed  child care centr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la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2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3-10/96     GROUNDWATER AND  LAND  USE  PLANNING  CONFERENC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3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on  the  headworks costs of lot developmen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Report  H81203  pending  a  Special  Meet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regarding  Town  Planning  Scheme  No 21 in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considered this issue at its meeting of 25 May 1994 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 and resolved to engage a consultant to undertake the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in  addressing  the  requirements  of 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matter  cannot  be  dealt  with  until  the  East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INDUSTRY  LOT  50  BERNARD  ROAD,   CARABOODA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requests the Minister for Lands  to 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24637   to  historical  fauna  and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nitiates rezoning  of  Reserve  24634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following a meeting to be held with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OPEN  SPACE  -  REGISTRATION  OF INTEREST - EVALU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considers the  309  signature  petition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 the   Craigie   Open  Space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public comments received arising from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 noting  that a final concept plan will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consideration of the  public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any  further  development  of  the  reser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to Council in due course.  Awaiting furthe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 the application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Depot on Lot 36  (129)  Trichet  Road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Land  Planning Consultants on behalf of L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pending receipt  of  a  policy  which  may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submitt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ion of a new scheme recommendation  and  acceptanc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within the rur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 REEF  COASTAL  LAND:   APPOINTMENT  OF  CONSULTANT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a  further  monitoring  repor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 of  the  Ocean  Reef  Coastal  Land  projec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as submitted in May 1996.  However due to the 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STATION ZONE ON LOT 70 CORNER WANNEROO ROAD  AND 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 WANNEROO  TO  ACCOMMODATE  A  CONVENIENCE  STORE  AND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Amendment  No  751  to Town Planning Scheme No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Greg Rowe &amp; Associates on behalf  of 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 to  rezone  the  Service  Station Zone on Lot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 of   a   convenience  store  and  two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units pending the completion 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will be submitted on completion of the Wanneroo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SION  OF  EXISTING  FEEDMILLS  ON  LOC  1665 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 be   recommended   Council  defer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Inghams  Enterprises  Pty  Ltd  on  Loc 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 Wanneroo  Road  for  expansion  of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until discussion has been  held  to  work  ou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 which  would  see the relocation of the fe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ppeal against  deemed  refu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being considered by Min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MANAGEMENT PLAN FOR MULLALOO-OCEAN REEF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in due course, subject to resolu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's report regarding Oceanside Promenade, Mullal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3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Girrawheen be received and referred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requested  the  City Planner to provide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information requested from the applic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 upon  the  applicants complying with the City's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 petition   received   from   residents  of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 Road  and  Mason  Way,  Padbury  be 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Town  Planning  Department  for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requested the City Planner to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Acceptance of costs rel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(USE) OF PROPERTY IN BREACH OF TOWN  PLANNING 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use of Lot 26 (26) Rangeview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be deferred and referred back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 HOME  OCCUPATION  (GUITAR  TUITION)  LOT  651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the owners/occupiers  of  Lot 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 Craigie to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Lot 651 (41)  Chadstone  Road,  Craigi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 tuition   within   twenty   eight  day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the matter to its  solicitors  for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the owners/occupiers of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not cease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the  property within the tim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nd Mrs Short have now advised that they see no purpose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 therefore  a  report will be presented to the Council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olution of Council's home occupation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existing Wanneroo Shopping Centre on Lot  504 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 Road,   Wanneroo  submitted  by  Ken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as consultants  are  about  to  be  engag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 a  plan  for  the  Wanneroo  Townsite  and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rther report will be prepared following Wanneroo  Town 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 TRUCK  PARKING  AND  TOW  TRUCK  ACTIVITIES  AT LOT 678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parking  of  two 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 COMPLETION  DATE:  Report  to  be  submitt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 of  a  new  scheme  recommendations 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RAMURRA WAY AND COOLIBAH DRIVE, GREENWOOD - ex C17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residents of Greenwood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losure of the pedestrian accessway between Turramur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 and  Coolibah  Driv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cceptance of costs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OF  PUBLIC  OPEN  SPACE  IN  NEW  RESIDENTIAL AREA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that  a  report  be  prepare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consideration, in consultation with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Planning, on a draft policy on the planning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space areas in new residential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such  report  including  consideration  of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which do not prejudice or  impinge 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open space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the difference between passive,  activ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rvation 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a  notation  be  included  on  all  structure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that  active   reserves   may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such as carparks, clubrooms, change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il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that the developer of  the  area  be  compell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 and maintain appropriate signs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space  informing  the   homebuyer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ification  of  the  reserve  and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of any amenities required  for  an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Ministry for Planning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- ex TP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 Council defers the Local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report for a month with  a  view  to  hold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 workshop   with   residents   who   wish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ops are being conducted in September and Octo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-  NYA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SCENT, CRAIGIE - ex C2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Craigie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 accessway  between  37  and 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yara  Crescent,  Craigi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s  dependent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CHURCH  COMMUNITY  COMPLEX,  LOT 70 (77) QUEENSWAY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DALE - ex TP15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application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Mr B Wood for a church community complex on Lot 70 (77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eensway Road, Landsdale pending clarification of que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d by residen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37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TP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18-signature petition requesting Council to cea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of any development other than residentia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lis Grove be received  and  referred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38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 FORESHORE   MANAGEMENT   PLAN   FOR   LOT  614  YANCHEP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SUBMISSIONS - ex TP17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171-07/96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C33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wo  petitions  from  residents  of Ellis Grove, Woodv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Council  to  cease  the  establishment  of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other  than  residential  in  Ellis  Grove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to Town Plann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38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AIRPORTS NORTH OF PERTH - ex C362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developing a position  paper  on  future  air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of Per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OF EDGEWATER DRIVE TO LAKESIDE DRIVE - ex C27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s from residents of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 the  section  of  bush  at  the  north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 Drive  be  received and referred to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5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LOSURE OF PUBLIC  ACCESSWAY  -  THE  RIDGE  AND  CHAR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, WOODVALE - ex TS23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25-signature  petition  in  relation to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a public accessway located  between  The  Ri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Charles  Court,  Woodvale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Department for a  report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fter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770 TO TOWN PLANNING SCHEME NO 1 TO REZ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SWAN LOCATIONS 1577  AND  1578  CORNER  SYDNEY  AND  JOY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S,  GNANGARA  FROM  RURAL  TO  SPECIAL  RURAL  - GREG ROW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 - ex TP19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 rezoning  of  portion   of   Sw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s  1577  and  1578 from Rural and Special Rura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rred as requested by the applica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is being held with the applic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VEHICLE PARKING WITHIN RESIDENTIAL AREA, LOT  800  (1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HELE COURT, WOODVALE - ex TP19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parking of the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at Lot 800 (10) Rochele Court, Woodvale and  see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 advice  from the complainant in relation to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movement  modifications  effected  by   the 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e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39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 MOTOR  SPORTS SITE TASK FORCE:  PINJAR MOTOR S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- ex TP1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assess the long term use of the surplus land not  u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 leasehold  for  motor  sports in the Pinjar Mo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Are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MPTION OF LAND FOR THE REALIGNMENT OF KAROBORUP  ROAD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 AND KILN ROAD, CARABOODA - ex TP20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resumption  of  lan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ignment of Karoborup Road, Carabooda from Lots 14, 1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, 8 and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s  advice from the City Engineer and submits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he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URE OF PEDESTRIAN ACCESSWAY BETWEEN WESTRA WAY  AND  BUCCHAN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, OCEAN REEF - ex C37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adjoining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between Westra Way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cchante  Circle,  Ocean Reef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Department for a  report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CONSTRUCTION OF DWELLING TO THE REAR OF LOT 52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TYSON PLACE, QUINNS ROCKS - ex C37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Quinns Rocks oppo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struction of a three storey dwelling to the rea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529 (9) Tyson Place,  Quinns  Rock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Town Planning Department for a report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SUPPORTING  PROPOSED  SHOPPING  CENTRE  -  LOT  12  (20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ABOOKA AVENUE, ALEXANDER HEIGHTS - ex C375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members of the Alexander Heigh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ior Citizens Club in support of the  proposed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at  Lot  12  (200)  Mirrabooka  Avenue,  Alexa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ights  be  received  and  referred  to   Tow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55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THE CONNECTION OF EDGEWATER DRIVE TO LAKE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- ex C377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Edgewater 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Edgewater  Drive  be connected to Lakeside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traffic  calming  treatment  be  installed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 Drive  be  received and referred to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5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OBJECTING TO DEVELOPMENT FOR  HOUSING  -  EDGEWATER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RESERVE - ex C379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s  objecting  to the northern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Drive road reserve being developed  for  ho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ceived and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WHOLESALE LANDSCAPE SUPPLIES, LOT 90 (481) WANNEROO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TP18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the application submitted by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Consultants  on  behalf  of  the  owners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sale  landscape  supply  business  on  Lot  90  (48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oad, Woodvale be deferred pending  legal  adv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ferred back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8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LOT  1  (39)  COUNTRY  CLUB  BOULEVARD,  CONNOLLY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 ZONE   (RESTRICTED   USE)  GOLF  COURSE  TO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 - ex TP18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further report be submitted to Town Planning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ing  details  of the original extent of the golf cour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extent of residential encroachment over  a  peri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40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PROVISION  OF  DUAL  PURPOSE  TRACK  -  L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- ex P9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the City of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urgent consideration be given to the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 dual  purpose  bicycle  and  walk  track  arou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rders  of Lake Joondalup to link the eastern 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ke with the existing walk trails on the western sid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ke  Joondalup  be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 RELATING TO RENTAL OF CONDOMINIUMS - ex P96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Town Planning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's policy relating to rental of condominium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 advice is being ob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2000  SQ  METRE  SECOND  STOREY RESTAURANT OFFICE/RET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TO COMMERCIAL FACILITIES, HILLARYS BOAT HARBOUR,  RE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197 (58) SOUTHSIDE DRIVE, HILLARYS - ex TP21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rovision  of  a  left in only slip lane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Coast Drive, entering south of  St  Helier  Driv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 until  the  car  parking management strategy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assess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 761  TO  TOWN 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- ex TP217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defers consideration of proposed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761 to Town Planning Scheme No 1 -  Commercial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and Transport Depo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advice is being awaiting from TRANS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A COUNCILLOR TO BE GRANTED A DEPUTATION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queried whether a Councillor, after declaring an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 item, could then request a deputation to speak on behalf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em as a ratep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Executive Officer advised that this would be admi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Councillor had the same rights as a ratepayer  and  comm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lors  should not be penalised, provided that the ru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rictly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was requested to make an application in  writing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ef Executive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CK  OF PARKING - McDONALD'S RESTAURANT, EDDYSTONE AVENUE, BELD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[91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raised her concerns in relation to  the  lack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  parking  at the McDonald's Restaurant in Eddystone Avenu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parking at the restaurant be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suggested this could be included in the proposed stud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taken on car pa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advised that tow trucks are frequently parked nea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ur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the Town Planning  Departmen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icipal Law and Fire Department 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ANDONED CAR - HESTER AVENUE - [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referred  to  an  abandoned  car at the roundabou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ster Avenue and advised this car was being vandalised as it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bandoned for nearly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 to  the  Municipal  Law and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GRAFFITI - [210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queried whether Council  had  a  policy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graffiti from underpa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will  be  referred to the City Engineer for a response to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TENURE STATUS - WALDECKS NURSERY - [203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query received from Mrs Antelov who  w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now the land tenure status of Waldecks Nurs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this land was owned by a priv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d was leased by Walde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 ACCOMMODATION, YANCHEP - [30/348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report on holiday accommodation in  Yanch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ed  in  the  4  October  1996  edition  of  the weekly ne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'Desk of the CEO' and queried the definition  of  holi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as opposed to residential st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reported that this matter has been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Solicitors for thei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CONSULTING ROOM, ELLERSDALE ROAD, DUNCRAIG - [770-1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previous application for medical consul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 in  Ellersdale  Road, Duncraig which was refused by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ises that one of the houses designed to be  part  of 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has now had an offer from a real estate agent who requi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sulting rooms for an archit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4.10.96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 queried  whether  the  definition  of  consulting  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medical us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Planner advised this was 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ight, SECONDED Cr Duffy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doors to discuss an item relating to legal advice, th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2046 hrs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 of the public and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8-10/96    APPEAL  AGAINST  CONDITIONS  IMPOSED ON APPROV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ADDITIONAL  SIX  CINEMAS,  WHITFORDS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 CENTRE,  LOT  501 (470) WHITFORDS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30/3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oes not contest  the  appeal  by  Permanent  Trus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 Limited against conditions 2 and 3 of its approval 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 July 1996 for the proposed additional six cinemas at  Whitf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Shopping  Centre,  Lot 501 (470) Whitfords Avenue, Hillary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advises  the  Town  Planning  Appeal  Tribunal,  by   let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reasons for imposing th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ight, SECONDED Cr Duffy 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open.     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47 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'GRAD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