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REA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ONDAY, 18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 Lynn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 Wight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from 1810 hrs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 from 1858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 was  tendered  by  the  Mayor,  Cr  Arn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apology  for  absence  was  tendered  by  Cr Lynn;  Cr Hanc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 was  tendered  by  Cr  Wight;   Cr 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 for  absence  were  tendered  by Crs Freame, Poph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3 members of the Public and 1 member of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 A 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1      Is  it  possible for this room to have an amplifier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ould Council consider thi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 HELD ON 14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 SECONDED  Cr Magyar  that the Minutes  of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ttee Meeting held on 14 October 1996,  be confi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rue and correct recor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ported  that  a  request  for  a  deputation  had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in relation to Report TP269-11/96 Unauthorised Landfill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171 (1) Kirribilli Court, Kallaroo and  advised  thi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refused as it was considered to be a minor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8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LOT  1  (39)  COUNTRY  CLUB  BOULEVARD,  CONNOLLY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 ZONE   (RESTRICTED   USE)  GOLF  COURSE  TO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Frank Arangio of Feilman Planning and Mr Mark  Duder,  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  of the Joondalup Country Club, addressed the Committe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proposed Amendment No 758 to Town Planning Scheme No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zoning of portion of Lot 1 (39) Country Club Boulevard, Conno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pecial Zone (Restricted  Use)  Golf  Course  to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rangio  gave  an  overview  of  the  recent  history 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and explained that essentially the amendment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tend the land north of the existing driving range to allow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three lots into  an  area  currently  occupied  by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rangio stated that in relation to the issue of a safe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tee off area to the nearest  resident,  they  had 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t opinion that the normal golfer could hit a ball between 19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220 metr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the proposed lots were to be lifted 2 metres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  level  and  in  the event of the ball rolling on, i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 into the side of the retaining wall  and  therefore 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250  metre  distance  from the driving range te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site would be more than adequ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rangio stated that the target range was basically to the  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three lots and that the club had agreed to increase d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getation near the area if necessary and also to move the tee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 20  metres  back  to  ensure  the  buffer  zone  was  eas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rangio referred to an on site  meeting  held  to  discus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ing issue with several Council officers and advised that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of that meeting the club had agreed to place  memorials  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s  warning  prospective  residents  of  the three lo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y of being  affected  by  night  time  lighting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uder  then  addressed the Committee on the lighting issu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that readings taken by an independent lighting  consul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request of Council indicated a lux reading of 1 - 1  lux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'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ere was no Australian requirement for that low a lu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it  had  been  pointed out to him that the residents migh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with glare, rather than l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Duder advised  that  on  the  recommendation  of  the  l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ultant, the lighting on top of the towers had been remov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ghts ordered with an output of 1,000 wat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upon arrival of these lights  a  trial  run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conducted  and  alterations  had  been  made to the sty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ing and they were continuing to pursue the right ambienc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uder  referred  to  a  letter  that  had  been  sent to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seeking their views on the lighting issue.   He  que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, when replies were received, Council objectively view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t what stage would Council over-ride the residents view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  to  continuing the operation as lack of night lighting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use of the driving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pointed out that the lighting consultant had developed l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tures and arrangements whereby the lighting is illuminat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de and this would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Arangio believed that the impact of the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 lots  would  be  minimal  from a planning point of view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Council to initiate advertising of the amend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for  addressing  the  Committee  and  advis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 Cr  Duffy  that  Item  TP281-11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1-11/96    PROPOSED  AMENDMENT  NO 758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REZONING OF PORTION OF LOT 1 (39) COUNTRY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LEVARD,  CONNOLLY  FROM SPECIAL ZONE (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) GOLF COURSE TO RESIDENTIAL DEVELOPMENT  R4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81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of the  Town  Planning  and  Development  Act  1928  (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ed) supports Amendment No 758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1  to  rezone  portion  of  Lot  1  (39)  Country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levard,  Connolly  from  Special  Zone (Restricted Us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Course to Residential Development R40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0-11/96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-  26  SEPTEMBER  TO  31  OCTOBER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ferred to Items 30/594 and 30/838 on  page  3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achment  to  Report  TP260-11/96 and queried if there was an A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discretion inv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he would investigate and provide  detai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uncil on these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 referred  to Item 30/165 on page 1 of the attachm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TP260-11/96 and queried what could be done  to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nts  to obtain approval and also how a rural store c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at if required consultants were enga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the  owners  to  prepare a structure plan for the area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then have to determine if the location for the  rural  st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atisfactorily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 Council  endorses  the  action  taken  by  the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Unit and Delegated Authority Committee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s described in Report TP260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61-11/96    WANNEROO TOWN CENTRE STRUCTURE PLAN - [290-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adopts  the Wanneroo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 Structure  Plan   prepared   by   Hocking   Planning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tecture  dated  June  1996,  as  a  draft  Structure Pla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ertising for public comment for  a  period  of  six  week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s a copy of the Wanneroo Town Centre Structure Plan to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s WA for its information and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receives the  Wanneroo  Town  Centre  Structure  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d  by Hocking Planning and Architecture dated June 1996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raft Structure Plan for advertising for public  comment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 of  six  weeks  and  forwards  a copy of the Wanneroo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Structure Plan to Main Roads WA  for  its  inform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62-11/96    JOONDALUP CITY CENTRE APPROVALS PROCESS - [730-8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Taylor   wished  it  recorded  that  he  was  not  "gener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ive" of the proposal as set out in  the  recommend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P262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LandCorp  that  it is generally supportiv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 to undertake development and  building  approv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Joondalup  City Centre as agent for LandCorp bu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igate the legal and resource aspects of the propos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making a final decisi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refers the matter to its solicitors for adv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further  considers  the  proposal when the requested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ice  and  a  report  of  the  staff  implications 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62-11/96 be record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vestigates  the legal and resource aspec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osal before making a final dec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refers the matter to its solicitors for adv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urther considers the proposal when  the  reque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gal advice and a report of the staff impl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vailable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3-11/96    HOMESWEST ESTATES IMPROVEMENT PROGRAMME: GIRRAWH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KOONDOOLA - [77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endorses  the  action  taken,  and the concep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its further detail from Homesw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4-11/96    PRELIMINARY DEVELOPER INFRASTRUCTURE 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ELL 5 LANDSDALE - [740-93627, 780-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last paragraph of the report, prior to the recommend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s '1996/96 Budget' is incorrect  and  should  be  re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'1996/97 Budget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 of the Local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5  the  unbudgeted  expenditure of $20,000 to enable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pendent assessment of the North Whitfords Estates 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d proposal on East Wanneroo Development Area - Cell 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aches  the  Western  Australian Municipal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ing of its concerns with respect to this mat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all the local Members of Parliament  of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rns i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5-11/96    PROPOSED WHOLESALE LANDSCAPE SUPPLIES, LOT 90 (48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ROAD, WOODVALE - [30/544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entered the Room at  this  point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eing 185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fuses   the   application  submitted  by  Land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for a wholesale landscape supply  busin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 90  (481)  Wanneroo  Road, Woodvale for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it is a use that is not permitted in a rural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use would be a potential pollution  sourc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ke Joondal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proposal is an inappropriate use along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 in  view  of  its  relatively  high  traf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ing potent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use  represents  ad hoc commerci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contrary to future plans for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the cessation of  the  use  and  removal  of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authorised structures associated with the use, within 2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of notification of Council's dec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 City  Planner  to  initiate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st  the  owners  of Lot 90 (481) Wanneroo Road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not comply with Part 2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6-11/96    CLEARING OF  25  HECTARES,  INSTALLATION  OF 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MS, USE APPROVAL FOR AQUACULTURE AND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FENCING FOR LOC 1896 (615) PERRY ROAD, PINJAR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549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refuses the application submitted by Robert Fergu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amp; Associates, on behalf of  Alan  and  Virginia  Gratrix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ing  of  25  hectares of land, installation of three da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struction of fencing on Loc 1896 (615) Perry  Road,  Pinj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subject land is identified as having Priority 1 flo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fauna values  under  the  Bowman,  Bishaw  and  Gorm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  and  as  such  is  also  recognised  as  a  "c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rvation zon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proposed  stocking  rates  are  in  excess  of  tho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ed environmentally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7-11/96    PROPOSED   BUILDING  ENVELOPE  RELOCATION:  LOT 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DGERUP ROAD,  (PROPOSED  LOT  13  THE  FAIRWAY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NANGARA - [0208/21/3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grants approval for the existing 40 metre x 40 me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envelope at Lot 21 Badgerup Road, (proposed  Lot  13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rways),  Gnangara  to  be located 45 metres forward of the r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boundary as shown in Attachment 3 to Report TP267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8-11/96    ADVERTISING  SIGNS  FOR   APPROVALS   TO   COMM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AND  TOWN PLANNING SCHEME AMENDMENT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9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asked that the following points be considered  to  en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n-site advertising signs are in place for the full ext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advertising perio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initiation of prosecution proceedings against applica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delay in consideration of the appl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regular inspections being carried out, at the  applican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it  was  not practical to inspec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s, however the advertising period is extended in cases whe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is not in place for the required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not amend its sign specifications for developmen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ment applic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repares a planning policy in accordance with Clause  5.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own  Planning Scheme No 1 to achieve the place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on-site signage to  advise  the  public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approval  or  amendment to its operative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9-11/96    UNAUTHORISED  LANDFILL:  LOT  171  (1)   KIRRIBILL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T, KALLAROO - [2935/171/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 owners  of  Lot  171  (1)  Kirribilli Cour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laroo that the unauthorised development (use)  landf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property is in breach of the City's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the owners  of  Lot  171  (1)  Kirribilli  Cour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laroo  to  remove  the  unauthorised  landfill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ty within 28 days notification or face legal a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 City  Planner  to  initiate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the request in Item 2 above not be satisfied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period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69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authorised  landfill  at  Lot  171 (1) Kirribilli Cour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laroo for one month, and a further report be 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cember Town Planning Committee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0-11/96    UNAUTHORISED  DEVELOPMENT  (USE)  LANDFILL,  LOT 2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4) REES DRIVE, QUINNS ROCKS - [443/23/6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owners of  Lot  23  (64)  Rees  Drive,  Quin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cks, that the unauthorised development (use) landfill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perty is in breach  of  the  City's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owners of Lot 23 (64) Rees Drive, Quinns R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Council  is  prepared  to  defer  any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this  matter  providing  that  the  owners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d to enter into a legal agreement, supported  by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veat,  with  the  City preventing further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23 (64) Rees  Drive,  Quinns  Rocks  or  sal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erty  until the matter of the unauthorised landfill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ite is resolved.  The owners of the property to  m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City's legal expenses regarding this mat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City Planner to seek legal advice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2 of this recommend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1-11/96    MEADOWLANDS SPECIAL RURAL ZONE, MARIGINIUP  -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HANGE  -  W  D  DUFFY, L M SCHOFIELD AND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[790-4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declared an interest in this Item as it related to h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left the Room at this point, the time being 19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  "Land Exchange Proposal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 1, line 2, delete the words 'W D Duffy an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graph  3,  lines  2  and  3,  delete  the  words  '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fiel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graph 4, line 4, replace the word 'them' wit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m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  Paragraph 1, 3rd sentence, replace the words 'and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  Certificates of Title' with the words 'Council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gree to the withdrawal of the caveat to allow an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umbrance to take precedenc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subject to it receiving written confirmation from 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Duffy and L M Schofield that they will  initiate  all 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ons pertaining to the land exchange proposal and meet the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of, and subject to them confirming in writing that they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 the legal and valuation costs incurred by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obtains  legal  advice  as to the application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 as it pertains to the exchange  of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ed   land   at  Lot  67  Zest  Court/Via  Vista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iginiup for part of Lot 24 Timely Hostess Mews own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D Duff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obtains  valuations  for Lot 67 Zest Court/Via Vista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part of Lot 24 Timely Hostess Mews, Mariginiup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ubject  to  receiving  legal advice on the applic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ocal  Government  Act,  authorises  giving  Statew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blic  notice of the proposed exchange at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subject to it receiving written confirmation from  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Duffy that he will  initiate all necessary actions pertain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nd exchange proposal and meet the cost thereof, and  sub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him  confirming  in  writing  that  he will meet the lega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tion costs incurred by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obtains legal advice as to the application  of 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as it pertains to the exchange of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ed  land  at  Lot  67  Zest  Court/Via   Vista 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iginiup for part of Lot 24 Timely Hostess Mews own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D Duff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obtains valuations for Lot 67 Zest Court/Via  Vista 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part of Lot 24 Timely Hostess Mews, Mariginiup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ubject to receiving legal advice on  the  appli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ocal  Government  Act,  authorises  giving Statew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blic notice of the proposed exchange at the 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2-11/96    SUBDIVISION  CONTROL  UNIT 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- 26  SEPTEMBER  TO  31  OCTOBER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4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9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endorses the action taken by the Subdivision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 and  Delegated  Authority  Committee  in  relation  to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described in Report TP272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3-11/96    TOWN PLANNING SCHEME NO 1 AMENDMENT NO 592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RURAL ZONE - LOTS 5, 7 AND 53, AND  POR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3144 ADAMS ROAD, MARIGINIUP - [790-59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Feilman  Planning Consultants that it is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grant final approval to Amendment No  592  to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Town Planning Scheme No 1 to rezone Lots 5, 7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3 and Portion Location 3144 Adams Road,  Mariginiup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ral  to  Special Rural, subject to the following mat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resolved to Council's satisfa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ubmitted Concept Structure Plan being mod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how  the two seasonal wetlands (in the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ern and north-eastern sectors  of  the  over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y  area)  as either conservation area and/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requiring investig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undertaking  of  a  localised  surface 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ydrological investigation within the south-ea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emity of the subject land, and incorpo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outcome  into  the  Subdivision Guide Pla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Provisions as appropri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firmation by the Engineering Depart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ptability  of  the  road proposals show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Plan Repor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view  of  the  proposed  Special  Provision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division  Guide  Plan  in  light of the com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upon them in Report TP273-11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a further report  upon  the  matter  to  consi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ther  the  matters  referred  to  in  1 above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isfactorily resolved and to consider formal gran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 approval to Amendment No 5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73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grants final approval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No 592 to City of Wanneroo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1 to rezone Lots 5, 7 and 53 and Portion Location 314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ams  Road,  Mariginiup  from  Rural  to  Special  Rura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 to  the  matters  outlined  in the City Planner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No TP273-11/96 being addressed to the 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City Planner prior to documents being execut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warded to the Hon  Minister  for  Planning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gal  advice  being  sought  allowing Council to deleg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ec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ubject to 2  above,  authorises  the  affix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on Seal to, and endorses the signing of, the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s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4-11/96    CLOSE OF ADVERTISING:  AMENDMENT  NO  764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TO  REZONE VARIOUS LO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FROM RURAL TO RESIDENTIAL DEVELOPMENT  R2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90-76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adopts Amendment No 764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to rezone Lots 4, 5, 6, 7, 8 and  9  Dundebar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s 30, 31, 135, 137 and 138 Belgrade Road, Wanneroo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ral to Residential 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affixation  of  the 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 the  Western  Australian  Commission  that it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ly requested  an  amendment  to  the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on  Scheme  to  rezone  the subject land from Rural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rban and that this  should  be  finalised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zettal of Amendment No 764 to Town Planning Scheme No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5-11/96    MRS  AMENDMENT  NO  975-33  ST ANDREWS (YANCHEP-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AMENDMENT) - [319-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requires a further report be presented regard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ation  of an amendment to the City of Wanneroo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me No 1 to make it accord with the changes to the Metropolit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  Scheme  resulting  from  the  finalising of the St Andre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anchep-Two Rocks) Metropolitan Region Scheme Amend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6-11/96    CLOSE OF ADVERTISING:  AMENDMENT  NO  762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TO  REZONE VARIOUS LO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FROM RURAL TO RESIDENTIAL DEVELOPMENT R2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90-76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ity Planner advised that further to Council Report TP276-11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 an additional submission has been received.  The submission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g  Rowe and Associates on behalf of the Tilbrook family who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properties adjacent to the application area is in suppor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posal,  however it expresses concern over the inclu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raft  Local  Structure  Plan   in   the   Scheme   amend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.  They believe that the Draft Local Structure Pla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sion in the amendment document affords it more status tha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.   They  do not support the Draft Local Structure 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quest its deletion from the amendment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raft Local Structure Plan indicates the  Tilbrook's  land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 accessed only by roads which pass through other proper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bmittors  believe  this  makes  the  development  of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ties   reliant   upon  the  development  and  timeframe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oining owners.  Additionally, they are concerned that  a 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 of  their  land is designated as public open spac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Local Structure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sponse to this submission the concerns are  noted. 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reiterated that the Draft Local Structure Plan is indic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nd the plan is already marked as such. It is includ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document to show what form the overall urban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rea may take.  The final structure planning  of  the 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be  subject to further analysis by BSD Consultants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into  account  submissions  from  residents  such   as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lbrooks.   It  is  not  recommended  to  delete  the Draft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Plan from the amendment document on the  basis 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  the  recommendation  on  Report  TP276-11/96  rem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subject to the  applicants  demonstrating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 within  500  metres  of  the  poultry farm located on Lot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way and pig farm located on  Lot  18  Kingsway  will  no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ersely  affected,  to  the  satisfaction  of  the  Minist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the Department of Environmental Prote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adopts Amendment No 762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to  rezone Lots 1, 2, 3, 4, 5, 6, and 20 Kingsway, Lo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8, 29, 32, 33, 47, 48 and 49 Landsdale Road and  Lots  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,  34, 35, 45 and 46 Evandale Road, Landsdale from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sidential 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affixation  of  the 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 the  Western  Australian  Commission  that it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ly requested  an  amendment  to  the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on  Scheme  to rezone the land subject to Amendmen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62 from Urban Deferred to Urban and that this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ised prior to gazettal of Amendment No 76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7-11/96    REQUESTED  CLOSURE  OF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Y ROAD AND JASON PLACE, PADBURY - [510-108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left the Room at this point, the time being 192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 does not agree to  clos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destrian  accessway  between Caley Road and Jason Place, Padbu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basis that the land within the accessway cannot be dis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o the adjoining property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77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grees to the closur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edestrian accessway  between  Caley  Road  and  Ja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, Padbury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78-11/96    PROPOSED TELECOMMUNICATIONS STRATEGY - [727-13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92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makes  copies  of  the Western Australian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's Telecommunications Kit and petition forms 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individuals and community groups in the City through Council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, recreation centres and libra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9-11/96    COASTAL TOURISM: GUIDING PRINCIPLES  FOR  SUS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- A DRAFT DOCUMENT BY DEPART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, SPORT AND TERRITORIES - [30/28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forwards a submission to the Commonwealth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vironment, Sport and Territories to advis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Separate Guidelines for Planners and Develop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n  that the suggested guidelines contain both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economic  issues,  separate  guidelines  relat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s   and   developers  covering  only  such  mat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vant to them would be appropri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Site Pla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ssessing the coastal hazards  such  as  inundation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m tides and/or stormwater, coastal erosion, etc, 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d that tourism development proposals such  as  Marin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also consider their effects (erosion/accretion)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joining foreshor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Height and Size of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hough the subject  document  recommends  limit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ight and size of development to avoid overshadowing et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does  not  discuss  about  the  recommended  heigh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s and structures except for stating that it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rable to restrict height of buildings  to  below  tr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.  Noting that these guidelines will be applicabl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nation and that there may be  coasts  which 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 have trees tall enough to determine the he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s, it is suggested that these  guidelines  discu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mmended height of buildin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Leasing of Public L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coastal  areas  generally being public land, lea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(as the case may be) for coastal tourism develop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ld  be  part  of  the development process.  Hence 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ed that the subject guidelines include a sec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0-11/96    NATIVE  TITLE  CLAIMS (NO 95/85) TERRY CORNWAL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S ON BEHALF OF NYUNGAH PEOPLE AND (NO WC96/45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  C  R  BODNEY ON BEHALF OF THE BALLARUK GRO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DNEY FAMILY GROUP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d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1-11/96    PROPOSED  AMENDMENT  NO 758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REZONING OF PORTION OF LOT 1 (39) COUNTRY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LEVARD,  CONNOLLY  FROM SPECIAL ZONE (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) GOLF COURSE TO RESIDENTIAL DEVELOPMENT  R4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2-11/96    ASSESSMENT OF REMNANT NATIVE VEGETATION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OF WANNEROO - [305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notes  that  the consultant's report and accompanying map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ing the assessment of  remnant  native  vege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 the  City  of  Wanneroo have now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s a full report on this matter (through the  Cit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 Advisory   Committee)   at   the  earli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rtun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leases the consultant's  report  and  accompanying  map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ing  the  assessment  of remnant native vege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the City of Wanneroo to relevant  State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encies,   those   parties   undertaking  more  locali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planning, and interested community group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levies  a  charge  of  $25 for the consultant's repor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mpanying maps documenting the  assessment  of  remn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ive  vegetation within the City of Wanneroo (excep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ies of this  documentation  provided  to  the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  Government agencies, which will be provided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82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tes that the consultant's report and accompan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ps  documenting  the assessment of remnant n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getation within the City  of  Wanneroo  have 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en  received  and  requests a full report o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 (through the City's  Environmental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) at the earliest opportun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leases  the  consultant's report and accompan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ps documenting the assessment of  remnant  n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getation  within the City of Wanneroo to relev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Government    agencies,    those    par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taking  more  localised  development plann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terested community groups and individua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evies a charge of $25 for the consultant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accompanying maps documenting the assess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nant  native  vegetation  within  the  City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(except  for copies of this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ed to the relevant State Government agenci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ill be provided without char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places  two  copies  of  the consultant's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of the City of Wanneroo's librarie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74-11/96     DEVELOPMENT ENQUIRIES - OCTOBER 1996 - [29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development enquiry  received  for  a  w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m  in  the  Wanneroo  rural  area  and requested inform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policy in relation to worm fa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ferred to a letter receiv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er  of  Lot  76,  Unit  3, 157 Winton Road Joondalup reque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to consider the inclusion  of  live  worm  sales  in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al (File 30/458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referred  to a development enquiry received for a w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sh/fresh chicken shop in the Mindarie  region  and  requested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be  submitted  in relation to Council's policy on wet f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74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, as Chairman of the Town  Planning  Committee, 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meeting adjourn for a short period, the time being 19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eting resumed at 194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ALKIMOS-EGLINTON MASTER 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Ross Holt, Chief Executive Officer  of  LandCorp  and  Mr  To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gan of LandCorp then addressed the Committee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lan for Alkimos-Eglin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olt advised this was a  joint  venture  between  LandCorp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linton estates and gave a slide presentation in order to up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on the present position of the master  plan  for  Alkim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lin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outlined the following po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locality plan for Alkimos-Eglint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ree stages of the master plan proces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creation of a sub region with a community concep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technological advanced solutions to environmental issu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growth of business and employ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greater access to public transpor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district   centre   plan  incorporating  a  modified  gr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ach to enable greater access to streets, shops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mixed block sizes to cater for a variety of market nich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water front village plan, including rear lane way  acces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a  pier  as  the focal point to establish a sen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ty in the are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Greek village by the sea theme to utilise different leve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Holt  advised  that LandCorp was now in the final sta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ter plan and expected to deliver the master  plan  in 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LAKESIDE SHOPPING CEN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reg Boyd, General Manager - Projects of Armstrong Jones and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ry Stockton of Armstrong Jones then addressed the Committe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oposed development of the Lakeside Shopping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oyd  gave  an  overview of the proposed development plan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keside Shopping Centre and  advised  that  Armstrong  Jones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ly  submitted  a  development  application  for a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at the Lakeside Shopping Centre for the turn of the cent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lso provided details of a cinema complex which he advised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to be opened in early 199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oyd  presented plans of the development, showing two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stores, cinema complex, shopping  mall,  boutique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t  area  and  commented  on proposed parking strategy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this development would be constructed betwee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train station and Boas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the cinema complex, Mr Boyd advised that du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ity to close the train station for a period of approxima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 weeks  at  the  commencement  of  development, a shuttle b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will be provided from the Currambine 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5-11/96     COST OF SWORN VALUATION - LOT 965 SHENANDOAH  ME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- [740-9727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75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6-11/96     PROPOSED  NORTH  WEST CORRIDOR OMNIBUS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AMENDMENT NO 2 - [319-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76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7-11/96     APPEAL  DETERMINATION  -  EXPANSION   TO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EDMILL, LOC 1665 (1040) WANNEROO ROAD, WANNEROO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005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77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on the headworks costs  of  lot  developmen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 Report  H81203  pending  a  Special  Mee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regarding Town Planning  Scheme  No  21  in 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sidered this issue at its meeting of 25 May 1994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and resolved to engage a consultant to undertake the 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 in  addressing  the  requirements  of  the 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cannot  be  dealt  with  until  the  East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 INDUSTRY   LOT   50  BERNARD  ROAD,  CARABOODA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requests  the Minister for Lands to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24637  to  historical  fauna   and 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initiates  rezoning  of  Reserve 2463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following  a  meeting to be held with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OPEN SPACE - REGISTRATION  OF  INTEREST  -  EVALUA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 considers  the  309  signature petition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the  Craigie  Open  Space  at   the   time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 the public comments received arising from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noting that a final concept plan will  be 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conjunction  with consideration of the public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ny  further  development  of  the  reserve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to Council in due course.  Awaiting further 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Depot  on  Lot  36 (129) Triche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Land Planning Consultants on behalf  of  L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 pending  receipt  of  a  policy  which may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submitt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pletion  of  a new scheme recommendation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within the rur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REEF  COASTAL  LAND:   APPOINTMENT  OF  CONSULTANTS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a  further  monitoring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of  the  Ocean  Reef  Coastal  Land  project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port was submitted in May 1996.  However due to the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STATION  ZONE ON LOT 70 CORNER WANNEROO ROAD AND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WANNEROO  TO  ACCOMMODATE  A  CONVENIENCE  STORE  AND 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Amendment No 751 to Town  Planning  Scheme  No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Greg Rowe &amp; Associates on behalf of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to rezone the  Service  Station  Zone  on  Lot 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of  a  convenience  store   and   two 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 units  pending  the completion of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on completion of the Wanneroo 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  OF  EXISTING  FEEDMILLS  ON  LOC  1665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Council   defers   the 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Inghams  Enterprises  Pty  Ltd  on Loc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Wanneroo  Road  for  expansion  of  the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 until  discussion  has  been  held to work 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which would see the relocation of  the  fe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77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MANAGEMENT PLAN FOR MULLALOO-OCEAN REEF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in due course, subject to resolu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's report regarding Oceanside Promenade, Mullal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Girrawheen be received and referred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 from   residents   of 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Road  and  Mason  Way,  Padbury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own  Planning  Department  for 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cceptance of costs 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(USE)  OF PROPERTY IN BREACH OF TOWN PLANNING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use of Lot 26 (26)  Rangeview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 be  deferred and referred back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HOME  OCCUPATION  (GUITAR  TUITION)  LOT  651 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 the  owners/occupiers  of 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to cease 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Lot  651  (41) Chadstone Road, Craigi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tuition  within   twenty   eight   day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 the  matter  to its solicitors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the owners/occupiers of Lot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Craigie not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the property within the  time  specifi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nd  Mrs Short have now advised that they see no purpos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therefore a report will be presented to  the  Council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olution of Council's home occupation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 workshop is being arran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which a report will be 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existing Wanneroo Shopping Centre on Lot  504 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 Road,   Wanneroo  submitted  by  Ken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as consultants  are  about  to  be  engag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 a  plan  for  the  Wanneroo  Townsite  and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rther report will be prepared following Wanneroo  Town 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 TRUCK  PARKING  AND  TOW  TRUCK  ACTIVITIES  AT LOT 678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parking  of  two 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 COMPLETION  DATE:  Report  to  be  submitt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 of  a  new  scheme  recommendations 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RAMURRA WAY AND COOLIBAH DRIVE, GREENWOOD - ex C17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residents of Greenwood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losure of the pedestrian accessway between Turramur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 and  Coolibah  Driv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Further action is dependen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OF  PUBLIC  OPEN  SPACE  IN  NEW  RESIDENTIAL AREA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that  a  report  be  prepare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consideration, in consultation with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Planning, on a draft policy on the planning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space areas in new residential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such  report  including  consideration  of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which do not prejudice or  impinge 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open space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the difference between passive,  activ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rvation 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a  notation  be  included  on  all  structure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that  active   reserves   may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such as carparks, clubrooms, change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il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that the developer of  the  area  be  compell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 and maintain appropriate signs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space  informing  the   homebuyer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ification  of  the  reserve  and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of any amenities required  for  an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Ministry for Planning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- ex TP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 Council defers the Local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report for a month with  a  view  to  hold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 workshop   with   residents   who   wish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ops are being conducted in September and Octo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-  NYA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SCENT, CRAIGIE - ex C2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Craigie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 accessway  between  37  and 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yara  Crescent,  Craigi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s  dependent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 FORESHORE   MANAGEMENT   PLAN   FOR   LOT  614  YANCHEP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SUBMISSIONS - ex TP17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171-07/96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AIRPORTS NORTH OF PERTH - ex C362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developing  a  position  paper on future air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of Per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LOSURE OF PUBLIC  ACCESSWAY  -  THE  RIDGE  AND  CHAR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, WOODVALE - ex TS23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25-signature  petition  in  relation to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a public accessway located  between  The  Ri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Charles  Court,  Woodvale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Department for a  report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fter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770 TO TOWN PLANNING SCHEME NO 1 TO REZ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SWAN LOCATIONS 1577  AND  1578  CORNER  SYDNEY  AND  JOY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S,  GNANGARA  FROM  RURAL  TO  SPECIAL  RURAL  - GREG ROW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 - ex TP19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 rezoning  of  portion   of   Sw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s  1577  and  1578 from Rural and Special Rura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rred as requested by the applica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is being held with the applic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MOTOR SPORTS SITE TASK FORCE:  PINJAR  MOTOR  S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- ex TP1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assess  the long term use of the surplus land not u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leasehold for motor sports  in  the  Pinjar  Mo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Are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MPTION  OF  LAND FOR THE REALIGNMENT OF KAROBORUP ROAD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 AND KILN ROAD, CARABOODA - ex TP20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resumption  of  lan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ignment of Karoborup Road, Carabooda from Lots 14, 1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, 8 and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s advice from the City Engineer and submits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he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A report will be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of a redesign from the City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URE OF PEDESTRIAN ACCESSWAY BETWEEN WESTRA WAY  AND  BUCCHAN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, OCEAN REEF - ex C37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adjoining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between Westra Way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cchante  Circle,  Ocean Reef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Department for a  report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CONSTRUCTION OF DWELLING TO THE REAR OF LOT 52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TYSON PLACE, QUINNS ROCKS - ex C37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Quinns Rocks oppo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struction of a three storey dwelling to the rea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529 (9) Tyson Place,  Quinns  Rock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Town Planning Department for a report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mended  plans   have 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,  a  report will be submitted to Council after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eived and ass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OBJECTING TO DEVELOPMENT FOR  HOUSING  -  EDGEWATER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RESERVE - ex C379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s  objecting  to the northern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Drive road reserve being developed  for  ho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ceived and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WHOLESALE LANDSCAPE SUPPLIES, LOT 90 (481) WANNEROO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TP18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the application submitted by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Consultants  on  behalf  of  the  owners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sale  landscape  supply  business  on  Lot  90  (48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oad, Woodvale be deferred pending  legal  adv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ferred back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65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PROVISION  OF  DUAL  PURPOSE  TRACK  -  L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- ex P9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the City of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urgent consideration be given to the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 dual  purpose  bicycle  and  walk  track  arou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rders  of Lake Joondalup to link the eastern 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ke with the existing walk trails on the western sid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ke  Joondalup  be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 RELATING TO RENTAL OF GROUP HOUSING - ex P96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Town Planning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's policy relating to rental of group hous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 advice is being ob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2000  SQ  METRE  SECOND  STOREY RESTAURANT OFFICE/RET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TO COMMERCIAL FACILITIES, HILLARYS BOAT HARBOUR,  RE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197 (58) SOUTHSIDE DRIVE, HILLARYS - ex TP21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rovision  of  a  left in only slip lane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Coast Drive, entering south of  St  Helier  Driv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 until  the  car  parking management strategy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assess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 761  TO  TOWN 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- ex TP217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defers consideration of proposed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761 to Town Planning Scheme No 1 -  Commercial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and Transport Depo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advice is being awaited from TRANS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believed that TRANSAG had communicated with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at communication had been receiv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G and further advice will be  required  to  be  sought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solic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S  ARISING  FROM  MANAGEMENT  AND  ADVISORY  COMMITTEE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59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t its earliest convenience, seeks a progress report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inistry  for  Planning  as  to the status of v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ry's Paddock land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PPOSING INCREASED QUARRYING HOURS - PT LOT 6 WESCO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ERGUP - ex C404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from residents of Gibbs Road, Wattle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surrounding area  requesting  Council  to  rejec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by  the  operator  of  the quarry on Pt Lot 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co Road, to operate outside the current licensed  ti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ceived and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ILLEGAL DUMPING - LOT 171 ARISTRIDE 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LAROO - ex C406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from residents of Kallaroo objec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llegal dumping of sand and rubbish on Lot  171  Aristr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  be   received   and  referred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69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IN SUPPORT OF NIGHT DRIVING RANGE, JOONDALUP GOLF  COU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C41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 members  of  Joondalup  Country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existence of the  night  driving  range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 Golf  Course  be 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Department  for  a  report  to   Tow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ights  for  the driving range have been modified and af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and public consultation a report will be subm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HOME   MEDITATION   &amp;   HEALING   SEMINARS 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C41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from residents of Quinns Rocks oppos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ing of  meditation  and  healing  seminars  from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residence in Quinns Rocks be receiv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own Planning Department for a report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 TO SPECIAL PROVISIONS OF SPECIAL RURAL  ZONE  NO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EADOWLANDS)   NEAVES   ROAD,  MARIGINIUP  -  WESTERN 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COMMISSION REQUEST FOR THE  INCLUSION  OF  AN 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- ex TP213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consideration  of  the modification of Amendmen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36 to Town Planning Scheme No 1  be  deferr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erred  back  to  Town  Planning  Committee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report and eval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  Council  defers  approval  of  any   new 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s  received  until  such  time  as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 has been satisfactorily resolv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DED WORKING HOURS - LIMESTONE  QUARRY,  LOT  6  (86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CO ROAD, NOWERGUP - ex TS29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recommended that the letters from Mr &amp; Mrs J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wood and Growtech  Wholesale  Nursery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 opposition  to proposed extending working hour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mestone quarry at Lot 6 (86) Wesco Road, Nowergup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he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YNN DRIVE  INDUSTRIAL  AREA  -  DISTRICT  STRUCTURE  PLAN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4-10/96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defers  consideration  of  the proposed Flyn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ial Area District Structure  Plan 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Richard  Pawluk and Associates on behalf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owners involved in  the  proposed  Flynn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ial  area pending completion by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Planning of its current investigations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t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)    review  of  the western boundary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ke Neerabup  reserve  and  the  Indust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b)    review  of the traffic modelling in ligh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sible higher employment densi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  review  of  the  desirability  of  hav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tinuous  main  north-south  road  ru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ough the area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 MANAGEMENT  PLAN   FOR   YANCHEP-TWO   ROCKS 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SUBMISSIONS - ex TP254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254-10/96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APPROVAL  FOR ESTABLISHMENT OF A COFFEE SH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Y AT NURSERY: LOT 38 (52) LANDSDALE ROAD,  LANDSDALE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61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residents giving their sup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quest for the establishment of a coffee shop  fac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Supreme  Garden  Nursery,  Landsdale  be 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Town Planning Department for a report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ffee  shop  has  been  approved  by the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; this item may 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8 TO TOWN PLANNING SCHEME NO 1 -  REZO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PORTION  OF  LOT  1 (39) COUNTRY CLUB BOULEVARD, CONNOLL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ZONE  (RESTRICTED  USE)  GOLF   COURSE   TO 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, R40 - ex TP240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Amendment No 758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me No 1 to rezone portion of Lot 1 (39)  Country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levard,  Connolly  from  Special  Zone (Restricted Us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lf Course to Residential  Development  R40  be  d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  such  time  as  the  matter  of  the  lighting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v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3-11/96    AMENDMENT NO 772 TO TOWN PLANNING SCHEME  NO  1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DE  SEVEN  GROUPED  DWELLING  SITES IN NEERAB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R20 TO R40 (HOMESWEST) -  [779-77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 submitted  a  letter  and  25-signature  petition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of  Neerabup  opposing  the proposed high-density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ing at Lot 341 Frond Circuit, Neerab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ter  and  petition  will  be  referred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 report to the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8.11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recommended that the letter and 25-signature pet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residents of Neerabup in relation to their opposition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high-density  group  housing  at  Lot  341 Frond Circ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rabup be received and referred to Town Planning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to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Hancock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closed doors to discuss an item relating  to  Native  Ti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, the time being 2045 hr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 of the public and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0-11/96    NATIVE  TITLE  CLAIMS (NO 95/85) TERRY CORNWAL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S ON BEHALF OF NYUNGAH PEOPLE AND (NO WC96/45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  C  R  BODNEY ON BEHALF OF THE BALLARUK GRO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DNEY FAMILY GROUP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applications  made  to  the  National  N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tle  Tribunal  for the City of Wanneroo to be a party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Native Title Claim  Application  No  WC95/85  made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ry  Cornwall and others on behalf of the Nyungah peop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portion of the south-west region of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stralia  and  Application  No  WC96/45  made  by  Corr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ristopher Robert Bodney on behalf of the Ballaruk  Gro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the Bodney Family Group in relation to Crown Reserv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vicinity of Ashley Road, Wanner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negotiations with the Native Title claimant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No WC96/45 to resolve matters rela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 of the municipal depot construction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Hancock 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doors open.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47  hrs, the following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