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TTEE ROOM 1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ONDALUP ON WEDNESDAY, 14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B J MOLONEY - Chairman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from 1812 hrs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Cr Maj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804 h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12 hrs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- Observer to 1912 hrs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from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831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B HALL - Observer to 2018 hrs         South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uty Town Clerk:              R E DYM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Engineer:                P PIKOR - to 1850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 tendered  by  Crs  O'Grady,  Woo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1 member of the Press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airman declared the meeting open at 180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OF TECHNICAL SERVICES COMMITTEE MEETING HELD ON 6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Magyar, SECONDED  Cr  Curtis  that  the  Minut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hnical  Services  Committee Meeting held on 6 December 1995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ed as a true and correct record.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UTATION - DEVELOPMENT APPLICATION - SHENTON  AVENUE  ACCE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AMBINE SHOPPING CENTRE ST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s Shelley Harrison of Coney Project Management, Mr Mike Ga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tterley Real Estate on behalf of the  landowners  and  Mr 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cDermott,  a  Traffic Safety Officer of Sinclair Knight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ittee in relation to Shenton Avenue access  to  Curra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ping Centre Stage 1 - Item TS40-02/96 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Garner outlined the position of the deputation and stat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d been working closely with the  City  of  Wanneroo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 of years to achieve zonings so that future residents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ccess to quality retail fac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lso  stated  that  Woolworths  would  now  like  to   ach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 access  to  the  site  and  to  this  end he has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to Woolworths all of their  research  documentation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Garner commented that they have always taken the responsi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raffic flows extremely seriously and pointed  out  that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made overtures to the Main Roads Department to install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s at the intersection of Burns Beach Road and Marmion  Ave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a day of the road ope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felt that unnecessary impediments should not be put in the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n appropriate access to the site and expressed the  view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 should  feel comfortable trading and visiting the si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t that the inclusion of both right  and  left  turns 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place at this inter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Garner  saw  the  need  for a refuge to achieve right and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s in Shenton Avenue and stated that Woolworths would provid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ge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that as traffic increases on Shenton Avenue it m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ome undesirable to have a right turn from the site  and  st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oolworths would be agreeable to enter into a legal agre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ity of Wanneroo if this happens  to  close  the  tu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me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cDermott then expressed his views regarding the right turn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elt that it would operate safely to allow for  all  mov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ite onto Shenton Av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stated  that  the speed zone presently on Shenton Avenue is 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ph and after advice from the Main Roads Department felt t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not  appropriate  adjacent  to  a shopping centre and tha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more likely that 60/70 kph would be appropriate and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happy to d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McDermott  commented  that  the  location  of  the  access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appropriate in proximity to the existing access 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elt that there would be a high expectation of turning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which will increase driver aware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thought that  a  dangerous  situation  may  occur  with  peo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ing  to  make a U turn in Shenton Avenue and felt that a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would overcome that r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cDermott stated that Council could monitor  the  opera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tersection as traffic incre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 Harrison  then  explained that they were aware that safety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problem and  expressed  her  concerns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ility  of  shoppers  merging with service traffic behi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if they are unable  to  provide  4  way  movement  at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felt  that traffic would also be forced through the ring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hopping centre which could prove dangerous in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with trolleys and children and would prefer to keep traff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low to a min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Harrison  raised  her  concerns  that  in  the  initial  sta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spective shoppers would be forced away from the Centre and s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was a major concern to Woolwor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jor entered the Room at this point, the time being 181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orm  Councillors,  the  Chairman  thanked 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rner,  Mr McDermott and Ms Harrison for addressing the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dvised that the matter  would  be  considered  later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urtis,  SECONDED  Cr  Taylor  that  Item TS40-02/96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0-02/96     DEVELOPMENT APPLICATION - SHENTON AVENUE ACCES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AMBINE  SHOPPING   CENTRE   STAGE  1 - [770-2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entered the Room at this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3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Curti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4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roves acces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ambine Shopping Centre to Shenton  Avenue  as  a  le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n  in  -  left  turn out only, approximately 130 met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of Delamere Avenue with a central  median  islan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enton Avenue to control this restricted access movemen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l the required works at the applicant's c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-02/96      PRICE   INCREASE   TO   TENDER   NO   040-95/96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040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gyar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in accordance with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licy on manufacturers increased  pricing,  endorse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 Engineer's  approval  of  the  increase  to the net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over price from $1,675.00 to $2,065.00 at Tender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40-95/96  for  the supply and delivery of a Ford Fairla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hia sedan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-02/96      PLANT AND HEAVY  VEHICLE  REPLACEMENT  PROGRAMM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DER NUMBERS 109-110-95/96 - [208-109-110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ccepts 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ders,  as  outlined  in  Attachment  1  to  Report 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2-02/96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       Tenderer            Changeover Pr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9-95/96       Emu Engineering        $ 18,8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0-95/96       Skipper Trucks         $143,051.00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-02/96      VEHICLE  (ADDITIONAL)  PURCHASES  1995/96  -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111-95/96 - [208-111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 accepts   Tender 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1-95/96, as submitted by Midway Ford for the supply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B Ford Econovan for $18,598.00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-02/96      TENDER  NUMBER  113-95/96   CONTRACT   SORTING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YCLABLES - [50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ccepts the tender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ycling Company of WA for Tender No  113-95/96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ting  of  Recyclable  Materials, for a 12 months peri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cing 1 March 1996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5-02/96      TENDER NO 114-95/96 - SUPPLY OF MOBILE GARBAGE B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08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graph  4,  line 4, "$8.90" is incorrect and should be repla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$8.44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GINEER'S REPORT TS5-02/96, 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 the   tender   from   McDonald   Johns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ineering  Company  Pty  Limited  for  Tender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14-95/96,  Supply of Mobile Garbage Bins to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SULO"  bins  for  a  16  month  period  comm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 March 1996;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ccepts  the  tender  from  Brickwood  Holdings P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ed for Tender No 114-95/96, Supply  of  Mob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rbage   Bins   to  supply  a  trial  quant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Brickwood" bins for a 16 month  period  comm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March 1996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6-02/96      AMENDMENT   TO   THE  1995/96  VEHICLE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 - [20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endorses  the  calling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ders  for the replacement of utilities plant numbers 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6 and 95 163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7-02/96      YANCHEP BEACH ROAD STREET LIGHTING  -  REAL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DS - [510-045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(12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 the reallocation of $11,219 from Accoun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7251 Street Lighting Tariff for the upgrading  of  stre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ghting  in  Yanchep Beach Road between Wanneroo Roa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 Andrews Drive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8-02/96      FORREST ROAD/ALEXANDER ROAD ROUNDABOUT,  PADBURY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LOCATION OF FUNDS - [510-33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(12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  the  reallocation  of  $14,000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rces listed below to Account No  33092  to  accommo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shortfall of funding to construct a roundabout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rest Road/Alexander Road intersec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No           Project                       Fu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082       Glengarry Drive - Roundabouts       $ 2,3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086       Trappers Drive - Roundabout         $ 7,6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3081       Gibson Avenue - Roundabouts         $   8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3066       Traffic Improvements - Variou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s                       $ 3,1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$14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9-02/96      TRAFFIC  MANAGEMENT  SCHEME,  TEMPLETON   CRESC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ANGAROO - [510-1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Templeton Crescent Traffic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, as shown  on  Attachment  1  to  Report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9-02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 the   City   Engineer   to  appoint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 engineer to undertake the  final  des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rawing of the schem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mits  the  design  and  construction estima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Roads WA for funding approval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0-02/96     SALE OF SURPLUS MOBILE LIBRARY - [208-104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 of  YMCA  of  Perth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rchase  of Council's mobile library bus at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104-95/96 for the price of $20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ransfers the $20,000 proceeds from the sal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bile  library  to  the  Plant Replacement Reser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lists the provision of a Mobile Information Unit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 estimated  cost of $45,000 in the 1996/97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1-02/96     WHITFORDS LIBRARY - ACCESS PATH - [2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structs a 1.8 metre wide path along the sou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de   of   the   Whitford  Library,  as  show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tachment  1  to  Report  No  TS11-02/96   at 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imated cost of $4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Section 547(12) of the  Local  Government 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reallocation  of  $4,000 from Account No 7102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tpath Maintenance for the construction  of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way to the Whitford Library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2-02/96     FOOTPATH - WARWICK ROAD, DUNCRAIG - [510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ENGINEER'S REPORT recommended that Council: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nstructs  a  1.2  metre  wide path abutting the proper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ndary adjacent to Lot Numbers 212 to 259 Warwick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ncraig,  as  shown on Attachment 1 to Report No TS12-02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, at an estimated cost of $2,0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  547(12)   of   the   Local  Government  Ac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llocation of $2,000 from Account No  32994  Footpath 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ach  Road, Marmion for the construction of this footpa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constructs a path adjacent to  Lot 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12  to  259  Warwick  Road,  Duncraig, as show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tachment  1  to  Report  No  TS12-02/96,  at 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imated cost of $2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ity  Engineer  liaise with residents regar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 and placement of the pave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, BY AN ABSOLUTE MAJORITY,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Section  547(12) 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allocation of $2,000 from  Account  No  3299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tpath - Beach Road, Marmion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is footpath link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-02/96     FOOTPATH DAMAGE  -  DORCHESTER  AVENUE,  WARWICK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38, 510-12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resolves to infor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epayer concerned of its footpath replacement 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at Dorchester Avenue will be listed for inclusion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ve Year Works Programme in accordance with  the  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 condition  criteria  that  presently  apply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tpath replacement programme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4-02/96     COOK AVENUE - SPEEDING CONCERNS - [510-38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 lists   for   fu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ation  in  the Traffic Management Forward Pla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ion of a  roundabout  at  the  junction  of  Coo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  and Solander Road and connecting pedestrian refu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lands from Marmion Avenue to Endeavour Road, Hillar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5-02/96     TRAFFIC TREATMENTS - HEATHERTON MEWS,  HILLARYS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280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es  not  proceed  with  the installation of sp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umps in Heatherton Mews, Hillar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s the complaints of unsafe driver practic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lice for 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  The   Right   Reverend   Philip   Hugg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ingly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6-02/96     PARKING PROHIBITIONS -  LILBURNE  SHOPPING  CENT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LBURNE ROAD, DUNCRAIG - [510-34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stalls  "NO  STANDING  ANY  TIME  ON VERGE" sig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ong the eastern side of Lilburne  Road,  adja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 Lilburne  Shopping  Centre,  as  show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ment 2 to Report No TS16-02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notifies the Centre Management accordingly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7-02/96     REALLOCATION OF FUNDS FOR DIGITAL MAPPING - [31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ENGINEER'S REPORT recommended that Council authorises, BY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 MAJORITY, in accordance with Section 547(12) of the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Act the reallocation of $11,000 from Account  No  4657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ing  Fees  to  Account  No  46560 - Digital Terrain Models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erial  Photography  for  the  supply  by   Department   of   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ministration of large scale digital mapping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(12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  the  reallocation of a maximum of $11,0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ccount No 46574 Consulting Fees to Account No  4656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Digital Terrain Models/Aerial Photography for the supp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Department  of  Land  Administration  of  large  sc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al mapping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8-02/96     SPEED ZONING - NEAVES ROAD, MARIGINIUP - [510-47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concurs to Main Roads W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ed zoning Neaves Road,  between  Pinjar  Road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's   boundary,   (east  of  Timely  Hostess  Mews)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 km/hour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9-02/96     DEPUTATION - CONTROL OF  TRAFFIC  SPEEDS  ON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S - [31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requested that a copy of the letter from the Premier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to all Councillors  and be appended to the  Agenda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cil meeting of 28 Februar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requests State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val to enforce traffic regulations through the us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ed  cameras  in  local  streets  and offers to mee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sts of the units' operation  with  any  surplus  re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 available for road safety programmes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0-02/96     KINGSLEY  DRIVE/HEPBURN AVENUE JUNCTION, KINGSLEY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900, 510-133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2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 pavement  widening  and  new  kerbing,  as  shown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tachment 2 to Report No TS20-02/96, at an estimated co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$16,000  to  be  funded from Account No 33188 Reg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 Junction Improvements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1-02/96 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 action 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 the  issuing  of  licences as set ou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A to Report No TS21-02/96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2-02/96     DEPOT:   ADMINISTRATION  AND  MECHANICAL   WORKSHO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S - [610-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&amp; CITY ENGINEER'S REPOR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left the Room at this point, the time being 191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BUILDING   SURVEYOR'S   &amp;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2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Depot Master Plan as a basi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ing and future development of the Depo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dorses   the   actions   of  the  Town  Clerk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sing  the   relocation   of   the 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on   Building   from  adjacen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sting administration and workshop  building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rth-west corner of the s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endorses   the   sketch   plans  for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on and depot facilities  buildings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chanical worksho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authorises the calling of tend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delegates  its  authority  to  the  April Techn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s Committee to accept a tender and author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igning  of  the  contract  documents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ign and construction of the  Administr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buildings and the mechanical workshop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po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grees  to  the  scheduling  of   the   civil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ion  works  so  that portions of the civ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rks are brought forward and funds are realloc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ingly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3-02/96     CHILD HEALTH CLINIC, MERRIWA - [625-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under Section 547(12) of 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the  on-going  expenditure  of $100 per month renta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ter, power and  incidental  outgoings  to  mainta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 and grounds for the running of a temporary Chi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lth Clinic in the sales office premises owned by  Sm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poration  located  on  Reserve  41912  on the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mion  Avenue  and  Greyhound  Drive,  Merriwa  for 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fined period being not less than 12 months subject to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al from the Hon Minister for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 Section 529(e) of  the  said  Act  to  exp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funds on land not controlled by 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xchange  of  letters  of  agreement  between Sm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poration and City of Wanneroo giving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 access  and use of the premises on an 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ing arrangement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4-02/96     IDENTIFICATION SIGNAGE  FOR  COUNCIL  FACILITIE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,  in  principle,  to  developing  a  sig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ategy  for  City  of  Wanneroo  facilitie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$33,000.00  in  the 1996/97 Draft Budge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ation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5-02/96     MULLALOO SURF LIFE  SAVING  CLUB:   ALTERATION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BROOMS - ADDITIONAL INFORMATION - [313-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in principle the construction of a bar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ullaloo Surf Life Saving Club  to  the  des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wn  on  Attachment A of Report No TS389-12/95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ullaloo Surf Life Saving Club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the Mullaloo Surf Life Saving  Club  bea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costs of the constru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the  Mullaloo  Surf Life Saving Club g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pproval from the  Licencing  Court  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cencing   Branch   for  the  proposed  b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cilit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the Mullaloo Surf Life Saving Club or 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minated builder applying for and gain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ilding licence for the 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all work being to the  satisfa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ty Building Surveyo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the   Mullaloo   Surf   Life   Saving  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ndertaking to purchase 240  stacking  ste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ramed  chairs  and  40  rectangular fo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ables   prior   to   the   completion 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struction,   such  undertaking  being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iting prior to the commencement of 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the installation of  gas  heating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llaloo Surf Life Saving Club's Clubrooms,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the Mullaloo Surf Life Saving  Club  bea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l costs of the installation, operat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tenance of the  proposed  heater(s)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sociated equip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the Mullaloo Surf Life Saving Club regula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aving maintenance performed on the  he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ances and equip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the  gas  bottles  being  located  in a saf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osition to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uilding  Surveyor  in  a  manner  tha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event vandalism to the  bottles  but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ow for easy replacement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6-02/96     GRAFFITI ON FENCES - [21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the Woodvale Graffiti Action Group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ffiti has been remov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writes to the Government Task Force  seeking 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ation of the issues relating to graffiti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vate    fences    (brick    walls)     inclu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ponsibility  for  removal assistance that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upon  receipt  of  the  Government   Task   Force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, reports to the Policy Committee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27-02/96     BUILDING LICENSES:  CREDIT FACILITIES - [01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xpands the current credit card facility to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build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opts the following Polic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REDIT FACILITIES FOR BUILDING FE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jor builders may by prior  arrangement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Treasurer  use credit card faciliti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yment of building fees subject to their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absorb  the  charges  associated with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facilities".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8-02/96     PROPOSED ELECTRIFIED  PERIMETER  SECURITY  FENC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EAT  ESCAPE  LEISURE  PARK,  RESERVE  39197  (14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SIDE DRIVE, HILLARYS - [30/17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BUILDING SURVEYOR'S REPORT recommended that Council  appro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posed  electrified  perimeter  security fence to the Gr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ape Leisure Park, Reserve 39197 (14) Southside Drive, Hillarys.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electrified perimeter security fence to the Gre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cape Leisure Park, Reserve 39197 (14)  Southside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llarys and seeks a further report from the City Buil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rveyor outlining what other technology is  availabl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on to electrified security fences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9-02/96     PROPOSED  ADDITIONS  TO  DWELLING:   LOT  616  (73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CAMORE DRIVE, DUNCRAIG - [688/616/7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2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approves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s  to the dwelling at Lot 616 (73) Sycamore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craig subject to the provision of the 1.5m  trunc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favourable comments of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-02/96     PROPOSED  FACILITY  ROOM:   LOT  308  (43) TWIL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RCUIT, MERRIWA - [3840/308/4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3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refuses  to  give  appr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proposed  facility room to be constructed at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08  (43)  Twilight  Circuit,  Merriwa  and  advises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nts  that  they  have  the  right  of appeal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ster for Planning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-02/96     PROPOSED DOUBLE GARAGE:   LOT  234  (5)  STRATHA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SCENT, GREENWOOD - [757/234/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3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pproves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uble garage to be constructed at Lot 234 (5)  Strathav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scent,  Greenwood with a reduced front building setb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.6 metres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-02/96     BUILDING INFRINGEMENT: LOT 730 (24) JOSEPHINE  W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XANDER HEIGHTS - [2978/730/2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3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pproves the amended fro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setback of 1.3 metres to the  garage  construc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Lot  730 (24) Josephine Way, Alexander Heights 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wners be advised that Council approval must  be  obtai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any  fence exceeding 1 metre in height forwar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line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3-02/96     TENDER NO  112-95/96  -  SUPPLY,  INSTALL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ING  OF  AN AUTOMATIC RETICULATION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 BURNS  BEACH  FORESHORE  PUBLIC  OPEN  SPAC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112-95/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3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tender submitted by Malua Reticu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a price of $23,759.20 for Tender No 112-95/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y,   Installation   and  Commissioning  of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  Reticulation  System  at   Burns 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shore and Public Open Spa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signing of tender documents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-02/96     ACCESS   FOR  CHILDREN  ON  COUNCIL'S  PUBLIC  GOL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SES - [62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3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mends the existing  Poli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4-17 to rea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anagement and maintenance administration to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ibility of the City Parks Mana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under no circumstances shall children under the 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eight years be permitted on the playing area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ing rang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hildren under the age of eight years shall  re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 the proximity of the clubrooms and sha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 adult supervision at all tim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 City  Parks  Manager  has  the  authority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ermine  that  each  and every written submi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parents will be treated  on  its  merits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al  may be granted for children to att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lf courses at any  time  on  the  condition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ervision is exercised at all tim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Junior Golf Course Clinics held during the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exempt from Item 2 of this policy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5-02/96     USE OF SEATAINERS AS STORAGE ON PARKS - [061-4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elegates authority to the City Parks Manager  to  appro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request  from  the  Joondalup/Kinross Junior Footb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ub Inc  to  locate  a  temporary  storage  seatainer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ndermere   Park,   Joondalup 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ocated  on  park  to  minimise  visual  impact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joining ratepay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neutral type colour without any advertis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to be on site for specific period of sport 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all graffiti to be immediately removed by Clu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  provision of a power supply not essenti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pproval  be  on  an  annual basis and upon writt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the Group bearing all responsibility and  liabil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maintenance and repair of the seatai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the  Group acknowledges in writing that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will not be liable for any loss or  dam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used  to  the seatainer or its contents resul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any act of vandalism or any  loss,  damage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ruction caused by any person known  or unknow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 the Club that it reserves the right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age seatainer if a problem remains unresolved.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3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legates authority to the City  Parks  Manage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e  the  request  from  the  Joondalup/Kinro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nior Football Club  Inc  to  locate  a 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age  seatainer on Windermere Park, Joondalup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ance with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) located on park to minimise visual impac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joining ratepay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neutral  type  colour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Acting City Parks  Manager  without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ertis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to  be  on site for specific period of s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all graffiti to be  immediately  remov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ub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) provision of a power supply not essenti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approval  be  on  an  annual  basis and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ritten request 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the Group  bearing  all  responsibilit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iability  for maintenance and repai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tain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the Group acknowledges in writing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ity  of Wanneroo will not be liable for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loss or damage caused to  the  seatainer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ts  contents  resulting  from  any  ac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andalism or any loss, damage or destr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used by any person known  or unknow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the  Club  that  it  reserves the righ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move the storage seatainer if a  problem  rem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resolved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6-02/96     HARBOUR  RISE SUBDIVISION HILLARYS - WHITFORDS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TE - LAKE IN PUBLIC OPEN SPACE - [740-9045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 CITY  PARKS  MANAGER'S  REPORT  recommended  th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s a ground water lake in public open space at this location.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requested a copy of the biological report to enable hi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ess the implications of a ground water lake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3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defers consideration of the lake and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  space  -  Harbour  Rise Subdivision Hillar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nding consideration of the biological  report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 Magya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 further report be submitted to Council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7-02/96     PETITION  -  SANTIAGO  PARKWAY  VERGE  TREATME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42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3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the St Simon Peter Catholic School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s' concer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  St   Simon   Peter  Catholic  School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icipate in a joint planting project  alo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ntiago   Parkway   verge   adjoining  the  sch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undar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ests St Simon Peter Catholic School  to  ac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ponsibility  for  maintenance  of the se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ge abutting their propert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lists  upgrading  of  the  existing  Santiago  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scape  abutting  Santiago  Parkway  in the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ter planting program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8-02/96     CONICA PARK, HILLARYS - PETITION - [061-45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3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ceives and notes the comments from the  resid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R.S.L. Villas in Angove Drive, Hillar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the  lake  aerator which costs approxim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2,200 and includes supply and installation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/97 Draft Budget for consideration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9-02/96     JOONDALUP   DRIVE   MEDIAN  LANDSCAPE  EXTENSION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30-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TS3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 landscape  modifications  propos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Cor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cknowledges  the  increase in maintenance cost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r after handover to Counci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vises  the  policy  to  reflect  the  long   te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rigation of the median and verge area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area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0-02/96     DEVELOPMENT APPLICATION - SHENTON AVENUE ACCES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AMBINE   SHOPPING   CENTRE  STAGE  1 - [770-2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4-02/96       MARMION   AVENUE/BURNS   BEACH   ROAD  INTER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 AMBER FLASHING LIGHTS - [510-000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4-02/96 be received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5-02/96       MARMION  AVENUE DUPLICATION PROJECT - MAJOR DETOU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10-2, 510-166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gineer advised that an amendment has been made  to 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posed det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tour  of traffic along Constellation Drive has been a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shifting the detour to  Hodges  Drive  instead  of  Prindivil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enue.  This will ease the right turning movement of vehicles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Hodges Drive/Marmion Avenue traffic lights  instead  of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controlled intersection of Prindiville Avenue/Marmion Aven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-02/96 AND ADDITIONAL INFORMATION be received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-02/96       IMPLEMENTATION   OF   REDUCED  SPEED  LIMIT  A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S - [2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-02/96 be received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7-02/96       UPKEEP OF VERGES - [51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Curtis,  SECONDED  Cr Magyar that CITY ENGINE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7-02/96 be received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8-02/96       AIR  CONDITIONING  AT  WANNEROO  CIVIC   CENTRE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35-1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Curtis, SECONDED Cr Magyar that CITY BUILDING SURVEYO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8-02/96 be received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-02/96       PETITION  REQUESTING  UPGRADING  OF   TOILET/SH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 -  QUINNS/MINDARIE  BEACHES  -  [765-8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65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that CITY BUILDING  SURVEYO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9-02/96 be received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0-02/96      MONTHLY  REPORT  -  NOVEMBER  AND  DECEMBER  1995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5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Curtis,  SECONDED  Cr Magyar  that  ACTING  CITY  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10-02/96 be receive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-02/96      RETICULATION  VANDALISM  -  26  DECEMBER  1995 TO 9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NUARY 1996 - [25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Curtis,  SECONDED  Cr Magyar  that  ACTING  CITY  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11-02/96 be receive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2-02/96      PERFORMANCE   REPORT   -   CONTRACT  MOWING 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8-93/94 - [208-78-93/9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PARKS MANAGER'S REPORT B1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 Council   liaises   with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,  Mr  Nick Bell, to resolve this matter as so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ossible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-02/96      LANDSCAPING OF DRAINAGE SUMP DUNSMORE WAY  -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INION - [502-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PARKS MANAGE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Curtis,  SECONDED  Cr Magyar  that  ACTING  CITY 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13-02/96 be receive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4-02/96      ENGINEERING CURRENT WORKS - [2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4-02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-02/96      SHENTON    AVENUE/GRAND    BOULEVARD   INTER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OF TRAFFIC CONTROL SIGNAL - [510-166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5-02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6-02/96      PETITION  -  CAR  PARKING FACILITY, CALEDONIA P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AMBINE - [061-43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that  CITY  ENGINE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6-02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Councillors  did  not  require to discuss Item TS41-02/96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considered it unnecessary to formally go  Behind  Cl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s   to   consider   this   Item  which  was  marked  "No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1-02/96     TENDER NUMBER  106-95/96  -  EARTHWORKS,  RETA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LL  AND  TENNIS  COURT  CONSTRUCTION - TIMBERLA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, WOODVALE - [061-390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4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recreation  standard  lighting  for 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lluminated  tennis  courts  to  be  construct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berlane Park, Woodvale or  competition  stand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ghting  if  the  Kingsley  Tennis Club is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d the  $5,240  extra  in  cost  for  the 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ing standar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wards  Contract  No  106-95/96 for constru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 tennis  courts,  illuminated   to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ndard  at  Timberlane  Park,  Woodvale  to Cou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ck and Field (WA) using Philips luminaires on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tre  high  tapered  octagonal  poles and Respon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rylic surfacing system for the fixed price,  lum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 tender of $128,76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the Kingsley Tennis Club of the extra cos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providing competition standard lighting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  courts including all the capital costs, fu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enance and extra power cos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, BY  ABSOLUTE  MAJORITY, 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Section  547(12) 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allocation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 5,050 from Account No 29241 - Timberlane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 3,713 from Account No 29239 - Camberwarra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$10,000 from Account No 29242 - Elliot Pa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accommodate  the  shortfall  in  fund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ion  of  two  illuminated tennis courts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berlane Par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  authorises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2-02/96     AUTHORISATION TO CALL TENDERS  -  1996/97  DOMEST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USE  COLLECTION  -  PLANT  REPLACEMENT RESERV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4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calling of tenders in March 1996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 replacement  of  domestic  refuse  coll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hicles, plant numbers 96 558, 96 559, 96 563,  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73,  96  515,  96 578 and 96 583 with the vehic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delivered in the 1996/97 financial  year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ded  from  the  Domestic Refuse Collection Pl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dorses the calling of tenders in March  1997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ch  1998  for  the  replacement  of the domest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use collection trucks scheduled in  the  1997/9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1998/99 replacement programmes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3-02/96     PROPOSED   FRONT   BOUNDARY  FENCE:   LOT  73  (20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UNGA WAY, CRAIGIE - [1150/73/2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advised that he felt that  it  was  important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ve a one-way f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Building Surveyor advised that he would take this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4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proposed fro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ndary  fence to be erected at Lot 73 (20) Glenunga W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aigie.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44-02/96 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all left the Room at this point, the time being 201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Magyar that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4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 action  tak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 the  issuing  of  licences as set ou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'A' to Report No TS44-02/96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5-02/96     FEDERAL GOVERNMENT FUNDING OF LOCAL ROADS - [540-0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01-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GINE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4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writes to all candid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seats of Cowan and Moore expressing concern  ab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ck of Federal Government funding for local road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ing  a  commitment  for  a  review  of  road   fu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to Local Government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LARDS - LILBURNE ROAD, DUNCRAIG - [502-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raised  her  concerns regarding the different siz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lards installed on a section of  Lilburne  Road,  Duncraig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d whether an inspection of the bollards could be underta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to the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KEEP OF VERGES - GIBSON AVENUE, PADBURY - [51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aised her concerns regarding the deterioration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ges  in  Gibson  Avenue,  Padbury and commented that the verg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extra wide due to the dual carriage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queried the future plan for Gibson Avenue,  Padbury  and 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happening with the wide ver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Engineer  replied  that  the upkeep of verges was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ed on a City-wide basis the matter of verge widths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d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QUISITION OF WALKWAYS - [52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submitted  for  information that in recent discuss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Department of Land Administration it had advised that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going  to effect changes on the costing of the acquisi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in walkw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artment of Land Administration  stated  that  conside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being  given to walkways being costed out on the mean aver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 price for  that  suburb  and  that  duplex  blocks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bly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NGARRY HOSPITAL - PARKING PROBLEMS - [91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referred to previous plans she had submitted on behalf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lengarry  Hospital  regarding  possible  parking  areas  at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pital,  as  the  Hospital  had  requested  assistance for ext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queried whether any assistance could be given on  a 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with regard to extra pa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Engineer  replied that he has had discussions with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Department and will be submitting a report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n March with a proposal that this section of the ro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isolated and nibs install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lso  commented  that  consideration  was  being  given  to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ndabout  at  the  eastern  extremity of the hospital zone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s and landscaping, which would then formalise parking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NTING OF FENCE - FAIRWAY CIRCLE, CONNOLLY - [325-3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 reported  that  she  had been contacted by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in Connolly  who  were  concerned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inting  of the fence in Fairway Circle, Connolly and enquir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hether holes in the fence would be repaired or painted 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gineer replied that  owners  are  responsible 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 of  their  fence.   He also advised that the Conno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Association  has  requested  another  meeting  and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ill be discussed at that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ON  OF  PATHWAY  ALONG  EASTERN  SIDE  OF  ALFRETON 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NCRAIG - [510-177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queried the position in relation to the construction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way  along  the  eastern  side  of  Alfreton Way, Duncrai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a starting date for the pathwa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Engineer advised that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AYING OF PESTICIDE, GLENGARRY DRIVE, DUNCRAIG - [865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an article published in the Wanneroo Time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esday,  13  February  1996 in relation to a pesticide contra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aying along Glengarry Drive, Duncra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ensued regarding spraying carried out by  the  Cit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 Parks Manager advised that he would investi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46-02/96     DAMAGE  TO PROPERTY - MONTESSORI  SCHOOL  -  [1726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6/12, 1915/2/18, 30/025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oloney  submitted  a  letter  from  The Australian Montessor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ciety in relation to damage to their fence  and  property  a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  of  the  construction of a child's cubby house adjac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nce with the Montessori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 the  letter  from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Montessori Society in relation to damage to their f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operty be received and referred to the  Building 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report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47-02/96     ALTERATION   TO   COMMENCEMENT   TIME  OF  ST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7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at its meeting of 27 September 1995 resolved that Mee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Standing  Committees  commence  at  6.00 pm and t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 apply  for  a  period  of  three  (3)  months  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iration  of which the matter would be reviewed (Item C462-09/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Magyar that it 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cement  time  of Meetings of the Technical Services Sta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be 5.30 pm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quested a division.  That request was not recognis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ir and a division was not tak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GARDING  EXTENSION  OF  EDGEWATER DRIVE ONTO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PUS - ex I907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received from  staff  of  Joondalup  Campu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h   Cowan  University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Joondalup City Traffic Study commissioned by LandCorp  has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 by  Council.  This report requires further evalua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ging  requirements  for  roads  associated  with  the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.   A  report  will  be presented on receipt of this fur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FOR DEVELOPERS TO MULCH - ex C71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own Planning Committee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 of   requiring  developers  to  mulch  g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 removed from land being develop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being investigated; a report will be  submitt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K COLLECTION AND GREENS RECYCLING - ex TS225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on  the management and cost option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ng a greens drop off facility at the Badgerup 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p si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THE EXTENSION OF MARMION AVENUE TO YANCH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CKS - ex C389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submitted  by  Wayde Smith MLA, Memb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on behalf of residents of Yanchep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sion  of  Marmion  Avenue to Yanchep and Two Rocks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 to  Engineer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being investigated with Council's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;  a report will be presen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 sump  sites  being  fenced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existing sump sites, with either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INSTALLATION OF ROUNDABOUT/BARRIER AT J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ARNISDALE ROAD AND DINROY STREET OR MERRICK WAY, DUNCRAIG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36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requesting  the 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a  roundabout  or barrier at the junction of Arnisd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and  Dinroy  Street  or  Merrick  Way,  Duncraig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with the Town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artment  as  part  of an overall parking strategy for Arnisd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/Glengarry Hospital;   a  report  will  be  submitted  in 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- ROAD CLOSURE - GLENUNGA WAY, CRAIGIE - ex TS319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of the proposed closure of Glenung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Craigie pending a meeting being held  by  invit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e  local  residents  in Glenunga Way and Chadst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(between  Eddystone  Avenue  and  Deyoung  Road)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the proposal to close the roa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meeting  with  local  residents  in Glenunga Way and por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dstone Way was held on 27 November 1995.  Following  monito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child care centre operation a report will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O HEPBURN AVENUE - ex TS327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improving access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sting  roads  to Hepburn Avenue, between Marmion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hitfords Avenu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KEEP OF VERGES - ex TS331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be submitted to Council in respect of resol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blems with  verge  treatments  and  canvass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s  of  setting  up  a  sub-committee  consisting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and staff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B7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MOVEMENTS - MONTESSORI PLACE, KINGSLEY - ex CS23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on  the traffic movements and known complaint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essori Place, Kingsle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EXPRESSING  CONCERN  AT  TRAFFIC CONGESTION - INTER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LEY DRIVE AND HEPBURN AVENUE - ex C524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a resident of Blight Court, Kingsl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  concern   at   heavy  traffic  flows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section of  Kingsley  Drive  and  Hepburn  Avenue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2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OF  COMPLAINT  RELATING  TO  DAMAGED  FOOTPATH,  DORCHE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NUE, WARWICK - ex C526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  from a Warwick resident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amaged  section  of  footpath  in  Dorchester  A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Dugdale Street and Ballentine Road be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Engineering  Department  for  a  report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3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 APPLICATION  -  SHENTON  AVENUE  ACCESS TO CURRAMB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PPING CENTRE STAGE 1 - ex TS359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of  access  from  Currambine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 to  Shenton  Avenue  be  deferred  to  enabl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nts  to  request  a  deputation  to  the  Techni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4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 PROHIBITIONS  -  PARKING  STATION  NUMBER  6 WARWICK R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 - ex C56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nsideration  of  parking  prohibitions  -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on  No  6  Warwick Rail Station - be deferred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utcome of a meeting to be held  on  8  December 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  Cheryl   Edwardes,  MLA,  Member  for  Kingsle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rail and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rail is further assessing its secured parking requirements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be presented on receipt of a submission from Westr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RESERVE - WHITFORDS BEACH ESTATE - ex TP430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bollards being erected to the road reserve at Whitfor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 opposite Whitfords Beach Estat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- CONTROL  OF  TRAFFIC  SPEEDS  ON  LOCAL  ROAD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86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look at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forcing traffic regulations through  the  use  of  sp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meras  in  local  streets  and  offering a percentag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oss profits to the government with a further  report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being submitted to the next meeting of the Techni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Committee in February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GINEER'S REPORT TS1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 MEETING TO DISCUSS POSSIBLE  TRAFFIC  TREATMENTS  ON  GUR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DUNCRAIG - ex C626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in  relation  to the suggestions raised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blic meeting concerning possible traffic  treatment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uron Road, Duncraig on 5 December 1995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of tree planting, placing  of  Stop  Sign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line Road and "one way in, one way out" on Guron Roa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to Council at the end of March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uggested treatments are being evaluated with local residents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port  will  be  presented  on completion of this consul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MAINTENANCE - SWEEPING - ex C631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recouping  costs  associated  with  additional  stre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eeping charg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Hall use be submitted as soon  as  possible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uitable  function  has  not  been  booked that will enabl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removal  viability  to  be  assessed.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LICENCES: CREDIT FACILITIES - ex TS65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t  the  end  of  six  months  seeks  a further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 draft policy for Council's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27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 Council  on  possible  way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 future owners of dwellings are made awa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ARYS COMMUNITY PRE-SCHOOL - ex C513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submitted to Council concerning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ion with regards to the relocation of  the  Hillary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Pre-School at Whitfords Beac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was dealt with by the Occasional Committee in Janu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 and may therefore 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IE LEISURE CENTRE - ex C578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identifying facilities operated by the City of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suitable logo or wording to this effe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2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MAINTENANCE CONTRACT - AQUAMOTION MECHANICAL SERVICES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 that  the  contract  is structured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of the contractor and City of  Wanneroo,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 for  a  further  twelve  month period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and calls for a report  to  be  submitted 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agreement  prior to the end of the 1995/96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CIVIC CENTRE - ex C579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at  a  report  be  submitted  to  Council  on  the ai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itioning unit and the action  needed  to  rectif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B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LLALOO  SURF  LIFE  SAVING  CLUB:  ALTERATIONS TO CLUBROOM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89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be recommended that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terations  to  clubrooms pending a further investig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carried out in relation to  management  arrange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Mullaloo Surf Life Saving Club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25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REQUESTING  AMENDMENTS  TO  COUNCIL'S  POLICY  RELAT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FITI - ex C59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the Woodvale Graffiti  Action  Gro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 Council  to  amend  its  policy to ensur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owners are responsible for  the  removal  of  graffiti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 fences  on their properties be received and 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uild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2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UPGRADING  OF  TOILET/SHOWER  FACILITIES 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NNS/MINDARIE BEACHES - ex C600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 received  from  Paul Filing, JP, M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deral Member for Moore on behalf of residents of  Quin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cks  and surrounding suburbs requesting upgrad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ilet/shower facilities  at  Quinns/Mindarie  beaches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referred to Building Department for a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B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FITI AND VANDALISM WITHIN THE CITY OF WANNEROO - ex C632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 to  Council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 amendments to By-law J1-05 covering Graffiti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ndalism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BUILDING SURVEYOR'S REPORT TS2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PROVISION OF SENIOR SPORTS OVAL -  YANCHEP-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 - ex TS293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and letters requesting provision of a seni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s oval in  Yanchep  or  Two  Rocks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red to Parks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March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HAM PARK DEVELOPMENT - ex TS28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1     authorises  Parks Department to establish a Wo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oup consisting of Department officers,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esentatives, the Mayor and Ward Council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submits  a final report to Council prior to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 submission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March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AGE TO MONUMENT PARK OVAL,  CORNER  PACIFIC  WAY  AND  MONU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BELDON - ex C528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  from  a Beldon resident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mage caused to the Oval on the corner of Pacific Way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ument  Drive,  Beldon be received and referred to Pa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handled administratively and may therefore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DEVELOPMENT  OF  OLDHAM  RESERVE, YANCHEP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3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Yanchep opposing 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 changes  to Oldham Reserve, including those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park,  toilet  block  and/or  change  rooms  and  kio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ies  be  received  and referred to Park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March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IMPROVEMENTS  TO  VERGE  -  SANTIAGO  PARK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- ex C596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petition from residents of Santiago Parkway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joining streets in Ocean Reef  requesting  that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  the  condition  of  the western verge of Santiag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way from Prendiville Avenue to the  Beaumaris  Prim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and  the  planting of shrubs and trees b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ferred to Parks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NG CITY PARKS MANAGER'S REPORT TS37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urtis, SECONDED Cr Magyar 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4.02.96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45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