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TECHNICAL SERVICES COMMITTEE MEET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TEE ROOM 1, ADMINISTRATION CENTRE, BOA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ONDALUP ON WEDNESDAY, 13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B J MOLONEY - Chairman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From 1750 hrs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From 1733 hrs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- To 1914 hrs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 - JP, Observer to 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rs,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r O'Gr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50 hrs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 D FREAME - Deputi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r Curt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04 hrs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 E LYNN, JP - Observer, Depu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or Cr Curt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740 h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04 hrs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- Ob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23 hrs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812 hrs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- Observer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uty Town Clerk:              R E DYM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Engineer:                P PIKOR - to 1815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Parks Manager:      D CL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absence was tendered by Cr Curtis;   Crs  Lyn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me 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ologies for absence were tendered by Crs Hall and W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ere  2  members  of 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hairman declared the meeting open at 1732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Magyar entered the Room at this point, the time being 1733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 OF  TECHNICAL  SERVICES   COMMITTEE   MEETING   HELD 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FEBRUAR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drew  reference to his request for a division call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eting  of  the  Technical  Services  Committee  held  on  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bruary 1996, which was not recognised by the Chair and ther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vision not taken.  He advised that he had wished this div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recorded and Cr Moloney apologised for her oversight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Magyar, SECONDED Cr  Dammers  that  the  Minutes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 Services Committee Meeting held on 14 February 1996,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ed as a true and correct recor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- APPLICATION  FOR  SIGN  -  PROPOSED  SERVICE  S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RBISHMENT - QUINNS R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David  Caddy  of The Planning Group addressed the Committe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the application for a sign - Proposed Service  S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rbishment - Quinns Rocks - Item TS56-03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Caddy stated that he was representing Mobil Oil Australia Lt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are  presently  establishing  a  service  station  network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Austral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explained that by the end of 1996 Mobil Oil Australia Lt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25 service stations established  in  the  Perth  metropolit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and 7 in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Caddy  felt  that  it was important to try to establish 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 on a Statewide  basis  in  relation  to  their  signag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ed  out that with the four service stations being opened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day, the two local authorities  involved  have  agreed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sig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entered the Room at this point, the time being 174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Caddy  presented a colour montage of a Mobil sign erected 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station in Welshpool and commented that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dth  of  the sign, it was an increase over what has already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ved of only 1/6th in the actual area of the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believed that the bylaws were very consistent between  all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s  and  advised  that the Councils of Canning, Gosnell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of Bassendean have accepted the 3m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 Mr Caddy drew attention to a photo of a Quinns  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ing  a pylon sign with a 3m head and stated that he would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adopt, on a Statewide basis, this corporate sign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 Councillors,  the  Chairman  thanked 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ddy  for  addressing  the  Committee and advised that the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 SECONDED  Cr  Magyar  that  Item  TS56-03/96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6-03/96     PROPOSED  PYLON  SIGN:   LOT  80 (121) QUINNS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NNS ROCKS - [30/290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entered the Room at this point,  the  time  being  17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BUILDING  SURVEYOR'S REPORT recommended that Council ref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ylon sign at Lot 80 (121) Quinns Road, Quinns Ro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Major, SECONDED Cr O'Grady that  the  application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ylon sign at the Mobil Service Station, Lot 80 (121) Quinns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nns Rocks, be refused at the present time and the applicant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d  of  options  available  to  him  if  he wishes to proc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ensued.  Cr Major, with  the  approval  of  Cr  O'Gr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that he wished to have the Motion               WITH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jor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56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nsideration  of  the  proposed  sign at the Mob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ice Station, Lot 80 (121) Quinns  Road,  Quin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cks be deferr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 seeks a legal opinion as to its discre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permitting a pylon sign that otherwise would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ly  with  the  bylaws,  such  information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mitted for consideration at the Council  mee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held on 27 March 1996.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48-03/96     PLANT REPLACEMENT RESERVE - TENDER NUMBER 108-95/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208-108-95/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48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ccepts   the   ten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Tutts  for  the  supply  and  delivery of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stang  940  skid  steer  loader   with   optional   r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tachment at Tender No 108-95/96 for the total changeo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 of $22,365.00.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49-03/96     PROPOSED MODIFICATIONS TO GRAND BOULEVARD AND  REI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ENADE  INTERSECTION  -  JOONDALUP CITY CENTR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330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49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es not approve modifications to the existing Rei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enade and Grand Boulevard interse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LandCorp to investigate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measures to  assist  the  businesse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ondalup City Centre.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0-03/96     MARANGAROO DRIVE DUPLICATION - MIRRABOOKA AVEN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EXANDER  DRIVE  -   REALLOCATION   OF   FUNDS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40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50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, BY AN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(12) of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 the reallocation of $76,370.92 from Accou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33187, Burns Beach Road - Joondalup Drive  to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to Account No 33156, Marangaroo Drive Dualling.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1-03/96     SPEED ZONING - MARMION AVENUE, KINROSS AND CLARK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510-25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entered the Room at this point, the time being 180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gya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51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concurs to Main Roads W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zoning the sections of Marmion Avenu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rom 250m north of Edinburgh Avenue to  250m  sou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nchorage Drive (south) at 90 km per hou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from  250m north of Anchorage Drive (south) to 200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th of Renshaw Boulevard at 80 km per hour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Magyar,  SECONDED  Cr  Taylor  that  Item  TS67-03/96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68-03/96     DEVELOPMENT  APPLICATION - SHENTON AVENUE ACCES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AMBINE SHOPPING CENTRE STAGE 1 - [770-22,  510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Ewen-Chappell  entered  the Room at this point, the time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1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68-03/96 be receiv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 access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ambine  Shopping Centre to Shenton Avenue as a lef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eft turn out only, approximately  130  metres  wes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amere  Avenue  with  a central median island in Shent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enue to control this restricted  access  movements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required works at the applicants costs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52-03/96     JOONDALUP DRIVE - STREET LIGHTING - [510-166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52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underground  fed  street  lighting   utilising   ste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ndards  to  the  section  of  Joondalup  Drive 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keside Drive (north) and the old Burns Beach Road at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imated  cost  of  $34,000  with  the  cost of the wo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to Account No 33187 Roadworks -  Joondalup  Drive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rns Beach Road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3-03/96     PETITION   REQUESTING  FOOTPATH  AT  AEROLITE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DON - [510-198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53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progress of two footpath  links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stern and eastern ends of Aerolite Way, Beld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aigie Drive, as shown on Attachment 1  to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TS53-03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the opinion of Aerolite Way residents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n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obtains approval from the Water Authority of WA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ruct a link across Reserve 37268 (1020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includes  the  project  in the 1995/96 Forward Pl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ject to  the  receipt  of  ratepayer  and 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ity of WA's endorsement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4-03/96     SCHEDULE  OF  CHARGES 1996/97 - ECONOMIC SERVICE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CONTROL - [00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equested that Report TS54-03/96 be classified so a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the amount per pyl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Building Surveyor advised that he would attend to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54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opts   the  proposed  amendment  to  its  By-law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ating to Signs, Hoardings  and  Billposting,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ed to Report TS54-03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affixation of the Common Seal to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orses the signing of the docu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administrative action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  190  of  the Local Government Act 1960,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he proposed By-laws promulgated.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55-03/96     CHILD HEALTH CLINICS - [625-15-1, 303-9-0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55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a contribution to the Timbertops  Fam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re  of  $2,649.57  from Account 22116 for cos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Woodvale Child Health Clini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a contribution  to  the  Moolanda  Chi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e  Centre of $3,329.64 from Account No 22115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sts associated with  the  Kingsley  Child  Heal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nic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6-03/96     PROPOSED  PYLON  SIGN:   LOT  80 (121) QUINNS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NNS ROCKS - [30/290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7-03/96     PROPOSED  ALTERATIONS  AND  ADDITIONS  TO DWELL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T 185 (4) CLAYGATE WAY, KINGSLEY - [1327/185/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BUILDING SURVEYOR'S REPORT recommended that Council does 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ve the proposed carport with a 2 metre front building set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Lot 185 (4) Claygate Way, Kingsley and  advises  the  applic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will consider amended details indicating a 3 metre fro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set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jor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57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efers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carport with a 2 metre front building setback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185 (4) Claygate Way, Kingsley for  a  period  of  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.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8-03/96     PROPOSED GARAGE:  LOT 897 (27) COOLANGATTA RETREA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LARYS - [2745/897/2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58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approves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rage  to  be  constructed  at  Lot  897 (27) Coolangat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eat, Hillarys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9-03/96     LOT 15 WANNEROO ROAD,  WANNEROO  -  REGENTS  WA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TE LANDSCAPE RETICULATION - [740-9865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referred  for consideration later in the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Business Outstanding From Previous Mee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60-03/96     PROPOSED YANCHEP TO MELALEUCA WALK TRAIL - [050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60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CALM  it  will  support  the  proposal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 of  the  Bibbulmun Track to Yanchep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s deviation to connect with the  Yaberoo  Budja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il at Lake Joondalu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in the 1996/97 Draft Budget for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20,000 for the proposal as a  joint  venture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M and the North West Metro Tourism Associ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2-03/96      ENGINEERING CURRENT WORKS - [2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O'Grady, SECONDED Cr Taylor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2-03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43-03/96      PROPOSED ROUNDABOUT TREATMENT  -  GIRALT  ROA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IN ROAD JUNCTION, MARANGAROO - [510-113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O'Grady, SECONDED Cr Taylor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3-03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4-03/96      ROAD RESERVE - WHITFORD BEACH ESTATE - [51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SECONDED Cr Taylor that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4-03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GARDING  EXTENSION  OF  EDGEWATER DRIVE ONTO JOONDAL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PUS - ex I907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received from  staff  of  Joondalup  Campu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h   Cowan  University  be 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Joondalup City Traffic Study commissioned by LandCorp  has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 by  Council.  This report requires further evalua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ging  requirements  for  roads  associated  with  the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.   A  report  will  be presented on receipt of this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FOR DEVELOPERS TO MULCH - ex C71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own Planning Committee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  of   requiring  developers  to  mulch  g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erial removed from land being develop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being investigated; a report will be  submitte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K COLLECTION AND GREENS RECYCLING - ex TS225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 report  on  the management and cost option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a greens drop off facility at the Badgerup 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p sit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THE EXTENSION OF MARMION AVENUE TO YANCHE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OCKS - ex C389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submitted  by  Wayde Smith MLA, Memb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on behalf of residents of Yanchep reque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  of  Marmion  Avenue to Yanchep and Two Rocks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 to  Engineer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with Council's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Department;  a report will be presen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TREATMENTS - ex P30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on  the  cos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sibility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new  sump  sites  being  fenced with either woo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upgrading existing sump sites, with either woo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, on a yearly basi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in conjunctio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of drainage sumps;  a report will be submitted in 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INSTALLATION OF ROUNDABOUT/BARRIER AT J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RNISDALE ROAD AND DINROY STREET OR MERRICK WAY, DUNCRAIG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36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from residents requesting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a roundabout or barrier at the  junction  of  Arnisd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and  Dinroy  Street  or  Merrick  Way,  Duncraig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 to  Engineer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with the Town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artment as part of an overall parking  strategy  for  Arnisd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/Glengarry  Hospital;   a  report  will  be  submitted  in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 - ROAD CLOSURE - GLENUNGA WAY, CRAIGIE - ex TS319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the proposed closure of  Glenung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 Craigie  pending a meeting being held by invit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local residents in  Glenunga  Way  and  Chadst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(between  Eddystone  Avenue  and  Deyoung  Road)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 the proposal to close the roa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eeting with local residents in  Glenunga  Way  and  por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dstone  Way was held on 27 November 1995.  Following monito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 child care centre operation a report will be submit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HEPBURN AVENUE - ex TS327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improving access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sting roads to Hepburn Avenue, between  Marmion  A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hitfords Avenu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April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MOVEMENTS - MONTESSORI PLACE, KINGSLEY - ex CS23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on  the traffic movements and known complaint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essori Place, Kingsle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in April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ING  PROHIBITIONS  -  PARKING  STATION  NUMBER  6 WARWICK R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- ex C56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nsideration  of  parking  prohibitions  - 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on  No  6  Warwick Rail Station - be deferred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utcome of a meeting to be held  on  8  December  199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  Cheryl   Edwardes,  MLA,  Member  for  Kingsle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rail and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strail is further assessing its secured parking requirements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be presented on receipt of a submission from Westr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RESERVE - WHITFORDS BEACH ESTATE - ex TP430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the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bollards being erected to the road reserve at Whitfor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nue opposite Whitfords Beach Estat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B44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C  MEETING  TO  DISCUSS  POSSIBLE TRAFFIC TREATMENTS ON GUR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, DUNCRAIG - ex C626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in relation to the  suggestions  raised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blic  meeting  concerning possible traffic treatments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uron Road, Duncraig on 5 December 1995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 of  tree  planting,  placing of Stop Signs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line Road and "one way in, one way out" on Guron Roa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to Council at the end of March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63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MAINTENANCE - SWEEPING - ex C631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the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recouping  costs  associated  with  additional  stre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eeping charg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legal  opinion  is  currently  being  sought on this matter;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be presen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HALL:  ENVIRONMENTAL NOISE - ex TS2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report on the viability of removing the curf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 Hall  use  be  submitted as soon as possible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pproved by (d) abo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uitable function has not  been  booked  that  will  enab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few  removal  viability  to  be  assessed.   A  report 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MICAL TERMITE BARRIERS APPEALS - ex C416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 Council  on  possible  way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suring  future owners of dwellings are made awa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termite treatment 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MAINTENANCE CONTRACT - AQUAMOTION MECHANICAL SERVICES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64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notes that the contract is  structured,  subjec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 of  the  contractor and City of Wanneroo,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for a further twelve  month  period  to  30  Ju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,  and  calls  for  a report to be submitted detai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agreement prior to the end of the  1995/96 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GE ON BUILDINGS - ex C582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regarding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-law on Signs, Hoardings and Bill Pos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PROPERTY - MONTESSORI SCHOOL - ex TS4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letter from  the  Australian  Montessori  Society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 to  damage to fence and property be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red to Build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has been addressed administratively and may  ther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PROVISION OF SENIOR SPORTS OVAL - YANCHEP-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S - ex TS293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and letters requesting provision of a seni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rts  oval  in  Yanchep  or  Two  Rocks  be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red to Parks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March 199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HAM PARK DEVELOPMENT - ex TS28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1     authorises Parks Department to establish a  Wo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oup  consisting of Department officers,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esentatives, the Mayor and Ward Councillo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submits a final report to Council prior to 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 submiss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March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 DEVELOPMENT  OF  OLDHAM  RESERVE, YANCHEP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53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Yanchep opposing 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changes  to Oldham Reserve, including those of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park,  toilet  block  and/or  change  rooms  and  kios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ilities  be  received  and referred to Park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March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BOUR RISE SUBDIVISION HILLARYS - WHITFORD CITY ESTATE - LAK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OPEN SPACE - ex TS3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consideration of the lake and public op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ace  -  Harbour  Rise  Subdivision   Hillarys,  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 of the biological report by Cr Magy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urther report be submitted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O'Grady,  SECONDED  Cr Magyar that the above matters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9-03/96     LOT  15  WANNEROO  ROAD,  WANNEROO - REGENTS WA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TE LANDSCAPE RETICULATION - [740-9865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ooper entered the Room at this point, the time being 182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NG  CITY  PARKS  MANAGER'S  REPORT  recommended  that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ves  the  location  of  a  bore  in  area 1 with reticu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ng areas 1 and 2, as shown on Attachment B to Report TS59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mmittee  did not accept the principle that the reticu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disconnected  when  Council  assumed  responsibility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 that  a  report  on  cost  recovery  be provid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and Community Services to be held on 17 April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59-03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approves the location of a bore in  area 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reticulation  connecting  areas  1  and 2,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on   Attachment B to Report TS59-03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further report be submitted to  the  Fi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unity  Services Committee meeting to be hel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7  April  1996  in  respect  of  funding  on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sion of non-standard services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61-03/96     10TH LIGHT HORSE BARBECUE FACILITY - [057-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NG CITY PARKS MANAG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Dammers and Waters left the Room at this point, the time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4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61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moves the gas barbecue facility at the 10th 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 site on Wanneroo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replaces  the  barbecue  structure with a concrete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rick sea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dvises the Heritage Committee of its deci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62-03/96     TENDER NO  117-95/96  -  SUPPLY,  INSTALLA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SSIONING  OF  AN AUTOMATIC RETICULATION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KORELLA PARK, MULLALOO - [208-17-95/9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NG CITY PARKS MANAG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62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submitted by Hugall and Hoile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price  of  $24,580.20  for Tender No 117-95/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ly,  Installation  and  Commissioning   of 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ic  Reticulation  System  at  Korella  Pa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llaloo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s signing of tender documents.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63-03/96     TRAFFIC STUDY - GURON ROAD, DUNCRAIG - [510-102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63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fers consideration of further  traffic  trea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s  for  Guron Road until sufficient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ort for any traffic  calming  measures  can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monstr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 residents  of  Guron  Road  and  abu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s accordingly.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64-03/96     KOONDOOLA REGIONAL OPEN  SPACE  ADVISORY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ESENTATIVES - [745-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 Dammers  and  Waters entered the Room at this point, the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184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NG CITY PARKS MANAG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nominates  two  Ward  Councillors  as  delegates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ondoola Open Space Advisory Committe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ccepts the community applications as submitt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D P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 P Robert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J La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R Ray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 C Tau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 the  committee  to  meet, elect a chairpers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lise the Terms of Reference and initiate works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s vested within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gyar  and  Cr  Taylor  both expressed an interest in be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ve on the Koondoola Open Space Advisory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64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nominates three Councillors as  delegates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oondoola Open Space Advisory Committe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ccepts the community applications as submit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D P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P Robert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J La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R Ray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C Tau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  the   committee   to   meet,  elect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irperson, formalise the Terms of  Referenc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itiate  works  within  the  areas  vested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65-03/96     OLDHAM PARK DEVELOPMENT - [061-27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NG CITY PARKS MANAG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65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ists for consideration funds totalling $255,000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1996/97  Draft  Budget  for the 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ldham Park, 40 bay carpark and toilet  facilities;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petitioners of its decision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66-03/96     MONTHLY REPORT - BUILDING DEPARTMENT - [201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66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action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relation to the issuing  of  licences  as  set  out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'A' to Report No TS66-03/96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67-03/96     EXTRACTIVE  INDUSTRY  LICENCE - LOT M1688 YANCHEP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535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applications by W  A  Limestone  to  comm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of  the limestone rubble quarry on Lot M1688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anchep, in accordance with  the  provision  of  its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 Scheme.   The  approval  is for the period to 3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ly 1996 and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use of the land for quarrying purposes  c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 30  July  1996  unless  a  further  approval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ted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operator of  the  quarry  maintaining  a 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or secure water supply for dust contro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ll   fuel   storage  on  site  being  in  ap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ground tanks or in above  ground  tanks  o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nded,  hardstand area that will contain any lea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being constructed in accordance with the 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ty  of Western Australia's specif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mporary,  small,   elevated,   flammable   liqui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hydrocarbons)  installations  in underground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lution control area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applicant  paying  a  $1,000  road  mainten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ibu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ll  stockpiles and work areas being stabilis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itable dust suppression  methods  being  us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vent  the movement of dust beyond the bounda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i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)    hours of quarry operation being restricte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day to Friday........................0630 - 18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cept public holiday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urdays...............................0630 - 18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ays........................(work not permit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Holidays................(work not permit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ck Traffic restricted to.............0700 - 17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all site equipment being suitably sound proofed  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 to  comply  with  the  relevant sect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al Protection Act 198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)    maintaining a sealed crossover and  sealing  up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first  30m  of the quarry access roa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ossover to the satisfaction of the City  Engin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stop  dust  and material being tracked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)    operating in accordance with the  submitted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documentation accompanying the appl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Approval,  except   as   modified 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's specific approval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j)    no   adverse   recommendation   from   the 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stralian Planning Commi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k)    standard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Extractive Industry Licence for W A Limestone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 M1688 Yanchep, with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annual fee - $3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period of licence - 4 months to 30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rehabilitation bond - $5,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Engineer advised that Council's Town Planning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 now  finalised  its  assessment  of  the  application  pa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  regard  to  procedural,  management and rehabili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sues.   There  is  a  need  to  modify   the   City   Engine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, in part, to satisfactorily address these iss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Planner submitted modified wording to Point 1 with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ded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ENGINEER'S   REPORT   TS67-03/96   and 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Upon  receiving  favourable advice from the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n Planning Commission  in  regar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al, approves the application submitted by W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estone to commence development  of  a  limest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ractive  industry  on  Lot M1688 (49) Damepatti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, Two Rocks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)  the use of the land for quarrying  purpo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easing  by  30  July 1996 unless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roval is granted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i)  the operator of the  quarry  maintain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ater allocation or secure water supply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st contro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i)  all fuel storage on site being in  ap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nderground  tanks or in above ground tan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  a  bunded,  hardstand  area  that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ntain  any leaks and being construct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ccordance  with  the  Water  Authorit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estern   Australia's   specification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emporary,   small,   elevated,   flamm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iquid   (hydrocarbons)   installation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ground water pollution control area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v)  the  applicant   paying   a   $1,000 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tenance contribu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v)  all   stockpiles   and   work  areas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abilised and  suitable  dust  suppre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ethods  being used to prevent the mov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dust beyond the boundaries of the si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i)  hours of quarry operation being  restri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day to Friday................0630 - 1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cept public holida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ndays................(work not permit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blic Holidays........(work not permit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ck Traffic restricted to.....0700 - 17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i)  all  site  equipment  being  suitably s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ofed so as to comply with  the  relev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ections  of  the  Environmental Prot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 198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ii)  maintaining a sealed crossover and  sea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p  to  the  first 30m of the quarry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oad from the crossover to the satisf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f  the  City  Engineer  to  stop  dus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erial being tracked onto the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x)  operating in accordance with the 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port  and  documentation accompany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pplication   for   Development   Approval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cept  as  modified  by Council's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roval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x)  standard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xi)  management and rehabilitation conditions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emed appropriate by 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xii)  conditions    imposed    by   the  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ustralian Planning  Commission  consid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 City Planner to be sui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 Extractive Industry Licence for W A Limestone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M1688 (49)  Damepattie  Drive,  Two  Rocks,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annual fee - $3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period of licence - 4 months to 30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rehabilitation bond - $5,000.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68-03/96     DEVELOPMENT  APPLICATION - SHENTON AVENUE ACCES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AMBINE SHOPPING CENTRE STAGE 1 - [770-22,  510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earlier in the meeting, following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51-03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IONS TO RECENT CLIFF STREET, MARMION TRAFFIC STUDY  -  [51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Lynn  submitted  copies  of  letters from residents of Marm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ing their objections to Option  1  of  the  recent  traf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 completed on Cliff Street, Marm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 letters  will be referred to the Engineer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69-03/96     STREET LIGHTING IN SUBDIVISIONS - [22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ooper raised his concerns in relation to Council's  policy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standard  street  lighting  in  new subdivisions and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implement a policy to enable developers  of  all 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visions to have a choice of light fitting ty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felt  that  this  was  easy to do with superlots but tha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er subdivisions it was difficult to get  agreement  from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 on a particular type of treat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in relation to formulation of a policy dealing with str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ing in new subdivi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70-03/96     LANDSCAPING - [502-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ooper  raised  his concerns in relation to landscaping of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visions and requested a report on costing and different  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andscaping in specified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the Parks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on costing and different ways of landscaping in  spec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P  HAT  AND  TAILS  -  AIR CONDITIONING PROBLEMS AT ART CENTRE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635-11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ooper referred to a letter he had received from  Top  Hat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ils  reporting  that the air conditioning was not working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Building Surveyor advised  that  this  matter  was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aters left the Room at this point, the time being 190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71-03/96     FIRE AT MINDARIE - [061-24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referred to a recent fire within the dunes at Mindari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quested a report from the Engineering and Parks  Depart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a management strategy for the carpark and reserve at Longb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ena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in  respect to a management strategy for  the carpark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e off Longbeach Promenade in Mindari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RY PARK, WANNEROO - [061-31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gyar submitted a letter from Mr Ted Jackson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 matters concerning the barbecues and swing area in Rot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ter will be referred to Parks Department for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ED LIGHT POLES - [221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telephone call he had received in  re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loured light po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commented  that  the dark green lights poles were very pop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were very hard to see at night time and requested that  safe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sues  at  night  time be considered in the new policy for str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GROWN BUSHES - POYNTER PRIMARY SCHOOL - [218-1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ratepayers  meeting  held  on  Tuesday,  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ch  1996 and the concerns expressed at this meeting in re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grown bushes near Poynter Primary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particular he referred to a disagreement  between  Council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Education  Department  over  responsibility  for the sit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ried what was happening in this regard and who was  respon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general upkeep around the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cting  City  Parks Manager advised of a site meeting hel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hool and cautioned conceding responsibility for this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191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TRUCTION ON CHESSELL DRIVE - [510-146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aised his concerns in relation to a dead stump foun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ssell Drive across from Stott Ave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commented  that  the  stump  had  been there for some ti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it to be a dangerous obstr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Parks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FLOW - GLENUNGA WAY - [510-115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telephone call from a resident of  Glenun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who lives near the child care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requested  that a traffic counter be placed along Glenunga 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period before and after the child care centre opens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haps  six months after it has opened to gauge the differenc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volume following closure of the southern  section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FLOW - CHADSTONE AVENUE - [510-0-1, 510-115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enquired as to the current  traffic volume in Chadst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nue  and  the  traffic  volume  the  road   was   designed 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mo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Engineer reported that he would supply Cr Major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03.96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LONG ALFRETON WAY, DUNCRAIG - [502-17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the path along Alfreton Way and  queri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of thi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Engineer  reported  that  he had received a peti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this path and  would  be  reporting  further  in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DMENTS TO TOWN PLANNING SCHEME - [79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enquired  as  to  the  present  position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s to Town Planning Scheme No 1 to ensure that Council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control take-away food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will  be  referred to Town Planning Department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Cr Maj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SANDER PARK, HEATHRIDGE - [061-22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oloney raised her concerns in relation to the dust problem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ysander  Park,  Heathridge  and  queried what size the park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be to enable this problem to be rect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Parks Manager reported  that  he  had  received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Lysander Park be subdivided and would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on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YCLED NEWSPAPER - [508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oloney requested the City Engineer  to  provide  her  with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on what was happening in relation to recycling newspap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Engineer  reported  on the current charges applying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ycled newspap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1926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MOL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