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OF TECHNICAL SERVICES COMMITTEE MEET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TEE ROOM 1, ADMINISTRATION CENTRE, BOA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ONDALUP ON MONDAY, 15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B J MOLONEY - Chairman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W CURTIS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om 1750 hrs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Observer from 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rs to 1823 hrs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- Obser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01 hrs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ef Executive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:                         L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uty Town Clerk:              R E DYM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uty City Building Surveyor:  L CAND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Parks Manager:      D CL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Manager:               J S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tendered by  Crs  Hall,  Wood,  Wa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ght and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late attendance was tendered by Cr Ly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ere  5  members  of the Public and 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hairman declared the meeting open at 1730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Freame entered the Room at this point, the time being 1731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OF TECHNICAL SERVICES COMMITTEE MEETING HELD  ON  13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  Page 20, following "Cr Taylor left the Room at thi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time being 1914 hrs" the  following  be  inserted  "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od deputi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Page  20,  prior to item "Traffic Flow - Glenunga Way"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be inserted:  "Cr Taylor  entered  the  Room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, the time being 1916 hr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Page  21, "Taylor" be added to list of Councillors pres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lose of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SECONDED Cr  Curtis  that  the  Minutes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 Services  Committee  Meeting  held  on  13  March 1996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ed as above, be confirmed as a true and correct record.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72-04/96     VEHICLE   REPLACEMENT   PROGRAMME   -  TENDER  NO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1-123 AND 125-95/96 - [208-121-123 &amp; 125-95/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72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accepts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rs as per Attachment 1 to Report No TS72-04/96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r No             Company                Change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21-95/96     Nuford                       $      500.00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2-95/96     Skipper Trucks               $    3,196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3-95/96     Skipper Mitsubishi           $    2,499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25-95/96     Skipper Truck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(supply only)              $1,474,00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5-95/96     Municipal Contra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(outright purchase only)   $  461,330.00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73-04/96     VEHICLE  ADDITIONAL  PURCHASES - TENDER NUMBERS 124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126-95/96 - [208-124, 126-95/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73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accepts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ders   as   outlined  in  Attachment  1  to  Report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73-04/96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r No               Company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24-95/96            Major Motors          $ 91,472.00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6-95/96            Prestige Hino         $116,225.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74-04/96     FITMENT OF ALUMINIUM BODY  TO  FIRE  UNIT  -  PL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95 093 - [208-6, 507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74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offer of Mr Mark Skroza for the sup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an aluminium light attack fire unit body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ce  of  $2,000.00 in exchange for the galvani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eel  body  currently  on  vehicle  plant  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5 093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pproves  the  reduction  to the new vehicle sup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ce from $13,206.00 to $10,186.00  from  Presti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yota  for  the provision of Toyota Landcruiser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der Number 068-95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the transfer of the bodies to be carr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ut  at  the  Depot  Workshop with associated cos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cated   to   Account   Number    21200    (Fi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ention)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75-04/96     MINDARIE REGIONAL COUNCIL - CONSTITUTION AMEND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508-5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 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75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dvises  the  Mindari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al Council that it agrees to the propos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ed  of  Variation  of Constitution as detail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ment 2 to Report No TS75-04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Deed of Settlement as detailed in Attachment  3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No TS75-04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Deed  of  Variation  as detailed in Attachment 4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No TS75-04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Deed of Variation  of  Constitution  admitting 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nicipalities  as  detailed  in  Attachment  5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No TS75-04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authorises the  affixation  of  the  Common  Seal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orses the signing of these documents.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76-04/96     MARMION  AVENUE DUPLICATION - PRENDIVILLE AVEN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ENTON  AVENUE,  CONNOLLY   BUDGET   SHORTFALL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000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76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uthorises, BY AN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Section 547(12) of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Act the reallocation of $80,000 from Account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3181, Ocean  Reef  Road  Duplication  (Wanneroo  Roa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ppers  Drive)  to  Account  No  33180,  Marmion  A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plication  (Prendiville  Drive  to  Shenton  Avenue)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mmodate  the  shortfall  of  funding  to complete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ject.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77-04/96     PETITION   REGARDING   EXTENSION    OF    EDGE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/LAKESIDE   DRIVE   ONTO  JOONDALUP  CAMPU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21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ENGINEER'S  REPORT  recommended  that  Council  advis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 construction of Lakeside Drive is an integral par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Joondalup City Centre transport networ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prior to the construction of  Lakeside  Drive,  endeavou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 be  made,  in conjunction with CALM, to minimi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act on the Grey Kangaroo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LandCorp  is  currently  addressing  various  measures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 kangaroos in Lakeside P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77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defers consid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matter pending a meeting of representatives of  Ed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wan University, LandCorp, CALM, the City of Wanneroo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ested Councillors being held to discuss this matter.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78-04/96     WANNEROO TOWNSITE BANNER POLES - [510-30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 the  design  and  manufacture  of sixteen dou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ded  banners  at  an  estimated  cost  of   $8,000 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tachment to the street light poles proposed for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ad between Dundebar Road and Sinagra Stree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ndorses the preparation of designs by  Council's  Graph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tist  for  approval  of  a  committee  comprising Mayor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ral Ward Councillors and Town Cler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, BY AN ABSOLUTE MAJORITY,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  547(12)   of   the   Local  Government  Ac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llocation of $8,000 from Account  No  33046  -  Traf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agement,  Duncraig  - to Account No 33189 Wanneroo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eetscape for the manufacture of banners.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78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makes provisions for attachment of banners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ight  painted  light  poles to be install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Road  median  between  Dundebar  Road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agra Street, Wannero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nsideration  of  design  and  manufacture  of  1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uble sided banners for attachment to  the  stre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ght   poles   be   deferred   and   referred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ideration  in  the  1996/97  draft  budget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junction with Identification Signage for Counc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ilities (Item TS24-02/96 refers)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79-04/96     LONG BEACH PROMENADE CAR PARK, MINDARIE - [765-2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entered the Room at this point,  the  time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5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79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emporarily   closes  to  traffic  the  Long 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enade car park, as shown  on  Attachment  1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No  TS79-04/96  for  a nine-month perio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ing bollards across the top of the car  p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rance,  with  the  works  funded from Account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652 - Mindarie Foreshore Management Pla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a further report  on  this  matter 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ure period has ended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80-04/96     HEPBURN  AVENUE DUAL USE PATH - BINDAREE TERRAC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 ROAD - [510-19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80-04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nstructs a 2.4 metre wide path along the nor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de  of  Hepburn  Avenue, between Bindaree Terr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anneroo Road at an estimated cost of $40,0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, BY AN ABSOLUTE MAJORITY, in 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Section  547(12) 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allocation of $40,000 from the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  10   (Revoked)  Reserve  Account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truction  of  the  dual  use  path  in  Hepb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81-04/96     PETITION - PROPOSED FOOTPATH ALFRETON WAY, DUNCRAI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510-177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81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the  construction  of  a  2.1m   foot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jacent  to  the kerb on the east side of Alfre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y, Duncrai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petitioners accordingly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82-04/96     ARNISDALE  ROAD  PARKING   PRECINCT,   DUNCRAIG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17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82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ists for consideration in the Draft 1996/97 Budg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onstruction of parking facilities in Arnis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 adjacent to the Glengarry Hospit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 for  consideration  in the Five Year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,  a  roundabout  at  the  Arnisdale  Road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rrick Way jun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dvises the affected parties accordingly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83-04/96     PARKING  PROHIBITIONS  ENDEAVOUR  ROAD,  HILLARY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38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83-04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ubject to the development of the Medical Centr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s  278-280 Endeavour Road, installs "NO STA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TIME, CARRIAGEWAY OR  VERGE"  signs  alo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st  side  of Endeavour Road, between Banks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Venus Way, as shown on Attachment 2  to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TS83-04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ests  the  City Engineer to further investig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hicular parking patterns in the general  area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eavour Road/Banks Avenue/Venus Way junc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dvises interested parties accordingly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84-04/96     TRAFFIC STUDY - CLIFF STREET, MARMION - [520-001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84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fers  consideration  of  further  traffic calm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ices   along   Cliff   Street,   Marmion   unt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fficient  community  support  for further traf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ming measures can be demonstrate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all residents accordingly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85-04/96     BADGERUP ROAD GREENS  RECYCLING  AREA  -  OPER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ILOSOPHY - [508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Lynn entered the Room at this point, the time being 180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85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 establishes  a Green Recycling Area on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Badgerup Road, Wangara wit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the  facility  to  be  open  to  the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tween  the  hours  of 8.00am and 5.00pm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turdays,  Sundays  and   public   holi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xcept Christmas Day, New Years Day and G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ida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clean green  waste  being  defined  as  t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ppings  and  garden  prunings  up to 150m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ick, trimmed of side branches and up to 2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  length  and  prunings thicker than 150m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t into 300mm length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ii)  entry fee for clean green waste shall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      $30 per tonne with minimum entry fe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of  $10  for  trailers, utiliti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vans and  $5  for  cars  and  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gons, 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      "clean green" entry voucher issu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he City  of  Wanneroo  which  cov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inimum entry for a car or trailer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up to $15 of a  weights  based 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loads  containing  other  than  clean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te not accept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issues three "clean green"  entry  vouch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each property on the domestic rubbish rate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sted with the first rate  notice  each 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ear.   No  replacements  are  to  be  issued. 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erties coming onto the domestic rubbish serv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uring  the  year  to be issued three "clean green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vouchers with their amended rate noti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"clean green" entry vouchers  to  be  valid  for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4 month  period  from  1 August until 30 Sept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year.                        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86-04/96     ANNUAL TENDERS:  MECHANICAL  AND  FIRE  MAINTEN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ACTS  - ROLL OVER - [208-3-95/96, 208-1-95/96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8-2-95/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86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roll over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  additional  year of the following contracts which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erminate on 30 June 1997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ntract 208-3-95/96 for mechanical services by MP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 Kingsley  Administration  Centre for the sum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660.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ntract 208-2-95/96 for mechanical services by 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quamotion for the sum of $3,67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ntract  208-1-95/96 for fire maintenance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Wormald at Joondalup Administration  Centr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um of $2,882.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contract  208-1-95/96 for fire maintenance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 Wormald  at  Cockman  House  for  the  sum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,669.0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contract  208-1-95/96 for fire maintenance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Wormald at Warwick Recreation Centre for the su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$2,220.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contract  208-1-95/96 for fire maintenance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Wormald at  Woodvale  Library  for  the  sum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,877.00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87-04/96     AIR   CONDITIONING   PROBLEMS   AT  ARTS  CENTR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635-1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87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ists the sums of $52,000 in  the  Capital 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 $3,250  in  the  Operating  Account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  Arts   Centre   for   the   supply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ation of a separate air conditioning uni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Wanneroo Arts Centre for consideration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/97 Draft Budge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 the  sums  of $14,000 in the Capital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$950 in the Operating Account for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ld Health Clinic for the supply and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a separate air conditioning unit to the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ld   Health  Clinic  for  consideration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/97 Draft Budge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quests a further report on  adjusting  hire  fe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 Wanneroo Arts Centre to offset the cos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88-04/96     SORRENTO BOWLING CLUB:  PROPOSED NEW BOWLING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LUBHOUSE EXTENSIONS - [319-3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BUILDING  SURVEYOR'S  AND CITY RECRE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LTURAL SERVICES MANAGE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BUILDING SURVEYOR'S AND CITY RECREATION AND  CUL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MANAGER'S REPORT TS88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dvises  the  Sorren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wling Club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t  supports  in  principle   the   proposals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s  to  the  club  house and a fifth bow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incorporates $33,000 into its 1997/98 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ear  Capital  Works  Programme subject to the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able to contribute the balance of  the  fu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projects.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89-04/96     PROPOSED  ALTERATIONS  AND  ADDITIONS  TO DWELL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T 185 (4) CLAYGATE WAY, KINGSLEY - [1327/185/4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NG 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89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approves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s  and  alterations to the dwelling at Lot 185 (4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ygate Way, Kingsley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90-04/96     REQUEST FOR REFUND:  PROPOSED DWELLING LOT 923  (5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ENDALE PLACE, HILLARYS - [2778/923/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BUILDING SURVEYO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BUILDING  SURVEYOR'S  REPORT  TS90-04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  the  refund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394.00   to   the   builders  for  the  initial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lodged for the proposed dwelling  at  Lot  92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Aspendale Place, Hillarys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91-04/96     PROPOSED   CARPORT:   LOT  113  (19)  WANDOO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NCRAIG - [68/113/1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BUILDING SURVEYO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BUILDING  SURVEYOR'S  REPORT  TS91-04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pproves 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port to be constructed at Lot  113  (19)  Wandoo 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ncraig  with  a  reduced  front  building setback of 1.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tres, subject to the provision of a concrete  buffer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r of the carport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92-04/96     PROPOSED  FACILITY  ROOM:   LOT  308  (43) TWI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RCUIT, MERRIWA - [3840/308/4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BUILDING SURVEYO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BUILDING  SURVEYOR'S  REPORT  TS92-04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scinds  the refusal of the proposed facility ro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its meeting on 28 February 1996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pproves  the  proposed   facility   room   to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tructed  at  Lot  308  (43)  Twilight  Circui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rriwa,  under   its   Policy,   J3-10-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ing Codes - Open Structures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93-04/96     NEERABUP PUBLIC OPEN SPACE - [745-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93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supports the school in houses concept in principl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development  of public open space be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ize required by Council's polic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lists for consideration in the 1996/97 Draft Budg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 of  public  open  space  in  Neerab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ling $54,000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94-04/96     WANNEROO SHOWGROUNDS - FENCING - [061-37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94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termines the Wanneroo Showgrounds to be a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tuation  regarding  fencing  requirements out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's existing polic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 for  consideration  in  the  1996/97   Dra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installation  of  the  oval  boundary  f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ntinuous rail with  curved  upright  pos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0 metres @ $19,30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initiates   replacement   of   the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undary fence staged over two yea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996/97 Northern and  Eastern  sides  -  36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tres @ $24.00 per metre = $8,64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997/98  Western  and  Southern  sides - 6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tres @ $24.00 per metre = $14,640.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95-04/96     REQUEST FOR REFUND:  PROPOSED DWELLING LOT 747 (19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UPO GLADES, JOONDALUP - [2907/474/1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95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refunds the sum of $219.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owner of Lot 747 (19) Taupo Glades, Joondalup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5%  of the original building licence fee for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elling on that property.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96-04/96     PROPOSED ALTERATIONS TO CLUBROOMS  AT  OCEAN  RID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TY CENTRE - [330-5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96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in  principle  the  proposal to install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uble door between change rooms 1  and  2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cean  Ridge  Community  Centre  by the Ocean Rid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ateur Football Club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all costs associated with  the 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ing  borne  by  the  Ocean  Ridge  Amate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Club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the  installation  being   overseen   by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ed build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the installed door is to the satisfa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ity Building Survey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the installation complying with all  detai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lied by the City's Building Depart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the  Club  acknowledging  in writing that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ill rectify any defects in the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completion of the work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pproves  the  installation of a chain link stor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ge in the corridor behind change rooms 1 and 2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Ocean Ridge Community Centre by the Ocean Rid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ateur Football Club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all costs associated with  the 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ing  borne  by  the  Ocean  Ridge  Amate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Club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no part of the cage  exceeding  the  over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elope of 4m x 0.85m.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97-04/96     MONTHLY REPORT - BUILDING DEPARTMENT - [201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97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endorses the action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relation to the issuing  of  licences  as  set  out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'A' to Report No TS97-04/96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98-04/96     DEPOT   ADMINISTRATION   AND   MECHANICAL  WORKSHO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TENDER 118-95/96 - [208-118-9, 610-2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98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the Technical Services Committee, as empowered by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of  $2,094,638.00  from  Pa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ing  Company for the design, document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truction of the  Council  Depot  Admin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Mechanical Workshop buildings in Wanneroo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grees to the signing of the contrac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t be recommended that Council lists the sum  of  $870,0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rtfall in funding in the 1996/97 draft budget.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99-04/96     WARWICK ROAD/COOLIBAH DRIVE INTERSECTION: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FFIC SIGNAL INSTALLATION - [510-000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99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ncurs  to  the installation of traffic signals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Warwick  Road/Coolibah  Drive  intersection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on Attachment 1 to Report No TS99-04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ncurs to the installation of the "NO STANDING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"  prohibitions  within  the   traffic   sig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ol area on Warwick Road and Coolibah Drive,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wn  on  Main  Road  WA  drawing   No   9220-032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ment 2 to Report No TS99-04/96.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8-04/96      ENGINEERING CURRENT WORKS - [20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raised  his  concerns in relation to past flooding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use in Floribunda Avenue, Sorrento and queried future  plan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come this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Engineer advised of the appointment of a consultant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c participation programme to resolve how best  to  deal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urtis, SECONDED Cr O'Grady that CITY ENGINE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8-04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49-04/96      TRAFFIC MOVEMENTS - MONTESSORI  PLACE,  KINGSLEY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91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urtis, SECONDED Cr O'Grady that CITY ENGINE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9-04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0-04/96      CAMBERWARRA PRIMARY SCHOOL - PARKING - [510-59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ensued.  Cr O'Grady referred to a  programme  oper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 Shire  of Swan where the P &amp; C have their own warden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sue tickets to people parking illegally and queried whethe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ineering Department could present this programme to Council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view to implementing it in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suggested that a deputation be sought with the Mini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Education  in  relation to ongoing problems being experien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arking on school gro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requested that the proposed  deputation  emphasise  hi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s as well as primary scho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B50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seeks a deput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ister  for  Education  regarding  ongoing  problems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on to parking on school grounds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urtis,  SECONDED  Cr  O'Grady  that  Item B52-04/96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52-04/96      PADBURY SCOUTS:  LEASE OF PADBURY  HALL  -  [635-6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S263-12/9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referred to a letter she had previously submitte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dbury Scouts enquiring as to how they  could  lease  Padbu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l and queried the progress of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puty City Building Surveyor advised that he would tak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on 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urtis, SECONDED Cr O'Grady that CITY BUILDING SURVEYO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52-04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left the Room at this point, the time being 182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1-04/96      ROAD MAINTENANCE - SWEEPING - [540-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urtis, SECONDED Cr O'Grady that CITY ENGINE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1-04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52-04/96      PADBURY SCOUTS:  LEASE OF PADBURY  HALL  -  [635-6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S263-12/9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earlier in the meeting, following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0-04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53-04/96      MONTHLY REPORT FOR JANUARY/FEBRUARY  1996  -  PA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ARTMENT - [201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urtis,  SECONDED  Cr  O'Grady  that  ACTING CITY PAR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S REPORT B53-04/96 be receive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GARDING EXTENSION OF  EDGEWATER  DRIVE  ONTO  JOONDAL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PUS - ex I907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received  from  staff of Joondalup Campu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h  Cowan  University  be  received  and  referred 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7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 FOR DEVELOPERS TO MULCH - ex C71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submitted to Town Planning Committee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sibility  of  requiring  developers  to   mulch   gr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erial removed from land being develop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being investigated; a report will be submit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K COLLECTION AND GREENS RECYCLING - ex TS225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report on the management  and  cost  options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 a greens drop off facility at the Badgerup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p sit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85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THE EXTENSION OF MARMION AVENUE TO YANCHEP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OCKS - ex C389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submitted  by  Wayde Smith MLA, Memb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on behalf of residents of Yanchep request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  of  Marmion  Avenue to Yanchep and Two Rocks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 to  Engineer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being investigated with Council's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Department;  a report will be presen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INAGE SUMP TREATMENTS - ex P30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on  the  cos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sibility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new  sump  sites  being  fenced with either woo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upgrading existing sump sites, with either woo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, on a yearly basi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being investigated in conjunctio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of drainage sumps;  a report will be submitted in 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INSTALLATION OF ROUNDABOUT/BARRIER AT J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RNISDALE ROAD AND DINROY STREET OR MERRICK WAY, DUNCRAIG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436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from residents requesting the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a roundabout or barrier at the  junction  of  Arnisd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and  Dinroy  Street  or  Merrick  Way,  Duncraig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 to  Engineer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ENGINEER'S REPORT TS82-04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 - ROAD CLOSURE - GLENUNGA WAY, CRAIGIE - ex TS319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of the proposed closure of Glenung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Craigie pending a meeting being held  by  invit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the  local  residents  in Glenunga Way and Chadst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(between  Eddystone  Avenue  and  Deyoung  Road)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 the proposal to close the roa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meeting  with  local  residents  in Glenunga Way and por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dstone Way was held on 27 November 1995.  Following  monito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 child care centre operation a report will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HEPBURN AVENUE - ex TS327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improving access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sting  roads  to Hepburn Avenue, between Marmion A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hitfords Avenu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Ma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MOVEMENTS - MONTESSORI PLACE, KINGSLEY - ex CS233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the traffic movements and known  complaints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essori Place, Kingsle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B49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ING  PROHIBITIONS  -  PARKING  STATION  NUMBER  6 WARWICK R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- ex C56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nsideration  of  parking  prohibitions  - 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on  No  6  Warwick Rail Station - be deferred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utcome of a meeting to be held  on  8  December  199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ween   Cheryl   Edwardes,  MLA,  Member  for  Kingsle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rail and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strail has recently completed modifications to the car park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tuation will be moni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MAINTENANCE - SWEEPING - ex C631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the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recouping  costs  associated  with  additional  stre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eeping charg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B51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SPEEDS - TRAPPERS DRIVE, WOODVALE - ex C2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petition from Woodvale residents in conn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both volume and traffic  speeds  on  Trappers 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odvale   be   received   and   referred  to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IONS  TO RECENT CLIFF STREET, MARMION TRAFFIC STUDY - ex C3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Marmion residents concerning objec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Option 1 of the recent traffic study completed on Clif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eet, Marmion be received and  referred  to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84-04/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VOLUME AND SPEEDS - POSEIDON ROAD, HEATHRIDGE - ex C61-0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echnical Services Committee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to volume and speeds of traffic in Poseidon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thridg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 PROBLEMS - GRANNY SPIERS HOUSE - ex C63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be submitted to Technical Services Committee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king at Granny Spiers  House  and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standing being install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 AT MINDARIE - ex TS71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in  respect  to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agement  strategy  for  the  carpark  and  reserve  of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beach Promenade in Mindari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79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BURY HALL:  ENVIRONMENTAL NOISE - ex TS217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report on the viability of removing the curf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 Hall  use  be  submitted as soon as possible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pproved by (d) abo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uitable function has not  been  booked  that  will  enab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few  removal  viability  to  be  assessed.   A  report 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MICAL TERMITE BARRIERS APPEALS - ex C416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 Council  on  possible  way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suring  future owners of dwellings are made awa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termite treatment 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MAINTENANCE CONTRACT - AQUAMOTION MECHANICAL SERVICES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64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notes that the contract is  structured,  subjec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 of  the  contractor and City of Wanneroo,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ded for a further twelve  month  period  to  30  Ju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,  and  calls  for  a report to be submitted detai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agreement prior to the end of the  1995/96 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GE ON BUILDINGS - ex C582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regarding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-law on Signs, Hoardings and Bill Pos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CONDITIONING - ARTS CENTRE - ex C64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echnical Services Committee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 to  the condition of the air conditioning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ts Centre and Council's intentions in this regar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TS8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LTERATIONS AND ADDITIONS  TO  DWELLING  -  LOT  185  (4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YGATE WAY, KINGSLEY - ex TS57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the proposed carport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2 metre front building setback at Lot 185  (4)  Clayg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, Kingsley for a period of one mon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PROVISION OF SENIOR SPORTS OVAL -  YANCHEP-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S - ex TS293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and letters requesting provision of a seni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rts oval in  Yanchep  or  Two  Rocks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red to Parks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HAM PARK DEVELOPMENT - ex TS288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1     authorises Parks Department to establish a  Wo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oup  consisting of Department officers,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esentatives, the Mayor and Ward Councillo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submits a final report to Council prior to 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 submiss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BOUR RISE SUBDIVISION HILLARYS - WHITFORD CITY ESTATE - LAK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OPEN SPACE - ex TS3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consideration of the lake and public op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ace  -  Harbour  Rise  Subdivision   Hillarys,  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 of the biological report by Cr Magy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urther report be submitted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CAPING - ex TS70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costing and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s of landscaping in specified area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urtis, SECONDED Cr O'Grady that  the  above  matters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n the order in which they appear in the Agenda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ITY FENCING  AROUND  PADBURY  COMMUNITY  HALL  -  CALEY  R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BURY - [907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Curtis  submitted  a  letter from Mrs J I Hough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fencing around the Padbury Community Hall in Padbu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under consideration  by  the  Engine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00-04/96    REQUEST FOR INSTALLATION OF GATES DUE TO ANTISO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HAVIOUR - SORRENTO - [765-13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urtis referred to recent discussions with concerned ratepay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 to  antisocial behaviour at the Sorrento toilet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d the installation of gates to lock the toilets at n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 in  respect  to  the  feasibility  and  costing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gates at the Sorrento toil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LIGHTS - GLENGARRY DRIVE - [502-1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urtis referred to a report he had requested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 of traffic lights at Coolibah Drive and Warwick R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ported that the same situation exists in Glengarry Driv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he City Engineer to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Engineer advised that he would provide Cr Curtis with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date report on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IGNS INTO CITY - [219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urtis referred to entry signs into the City  and  queri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of these sig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puty  Town  Clerk advised that the entry signs were renew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a  replacement  programmed  carried  out  12  to  18  month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ATION BY MAIN ROADS WA - [313-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eferred to the "Roadwise" Local Government Road Safe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and how it has been applied at schools  and  requested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ation  be given to the Technical Services Committee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4.96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01-04/96    EXTENSION OF FOOTPATH - KINGSWAY SHOPPING CENTR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20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oloney  submitted a 255-signature petition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sion of the footpath on the eastern side  of  Wanneroo 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Kingslake Estate to the Kingsway Shopping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requested  that  the  concerned  ratepayers  be  informed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s in this matter and Cr Taylor advised  that  he 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 to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the 255-signature peti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the extension of the footpath on the eastern  sid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 road, from the Kingslake Estate to the Kingsway Shop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 be received and referred to the Engineering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OF THANK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oloney  expressed her thanks to her fellow Councillors a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 to the City  Engineer  for  making  the  year  she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rman of the Technical Services Committee a happy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 wished  everyone  the  very  best  and  thanked  her  fe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for their support as she will be retiring from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ew wee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, on behalf of all the other Councillors, extended b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es to Cr Moloney and thanked her for  chairing  the  Tech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1840hrs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MOL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