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ONDALUP ON WEDNESDAY, 15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L A EWEN-CHAPPELL -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from 1740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from 1740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lect):              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Freame,  Lynn,  JP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ere  15  members  of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73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ittee was required to appointment a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tions were sought for the position of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Healy nominated Cr Ewen-Chappell for the position of Chairma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Taylor nominated Cr Wight for the position of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ecret ballot was therefore conducted and  the  Chief 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icer  (Elect) left the Room at this point in order to cou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his return, the Mayor declared Cr  Ewen-Chappell  duly  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rman of the Technical Service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Ewen-Chappell  assumed the Chair at this point, the ti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35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OF TECHNICAL SERVICES COMMITTEE MEETING HELD  ON  15 APR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Major    that the Minut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ervices Committee Meeting held on  15  April  1996,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 Magyar  and  Popham  entered the Room at this point, the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174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2-05/96    SUPPLY OF BULK FUEL FOR PERIOD 1  MAY  1996  TO  3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CH 1998 - [20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2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continued supply of bulk fuels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ll Company of Australia in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Government (Tenders for Contracts) Reg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(e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cepts the pricing as set out by The Shell Comp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Australia  as  offered to the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Govern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signing of contracts for the 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bulk fuel for the period 1 May 1996 to 31 M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8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3-05/96    ORNAMENTAL STREET LIGHTING - REGENT WATERS ESTAT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40-986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 the   installation   of  the  "Iluka  Standard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namental street lighting for the Regent Waters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 as  shown on Attachment 2 to Report No TS103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5/96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developer being responsible for the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poles, lighting components, luminaires and lamp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a  period  of   five   years   following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ation   of   the  approved  street  ligh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em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developer to mount two of each  different  po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 proposed for the approved lighting scheme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e to be determined by the City Engineer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letion of the five year maintenance perio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developer  to  supply  two  of  each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uminaire,  lamp  control  gear  and  diffuser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prior  to  completion  of  the  five 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enance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pole locations and lighting standard be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tisfaction of the City Engineer and in conform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Western Power requir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developer  being  responsible  for  the 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ghting  tariff  for the first twelve months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eet lighting becomes operation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developer being responsible  for  attaching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entification  plate  detailing  the  unique  po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nd maintenance responsibil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Cossill &amp; Webley Pty Limited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3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installation of the  "Iluka  Standa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namental  street  lighting for the Regent Wat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development as shown on  Attachment  2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No TS103-05/96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the  developer  being  responsibl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 of poles,  lighting  componen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uminaires  and  lamps  for a period of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years  following  the  install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roved street lighting sche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the developer to mount two of each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ole type proposed for the approved ligh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heme  at  a  site  to be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ity Engineer prior to the comple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ve year maintenance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developer to supply two of each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uminaire, lamp control gear and diffus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uncil prior to completion of the five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tenance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the pole locations and lighting standar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the satisfaction of the City Engine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   conformity    with    Western   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the  developer  being  responsibl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reet lighting tariff for the first  twe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onths  after  the  street  lighting beco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on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)  the   developer   being   responsible 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taching  an identification plate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unique  pole  number  and  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ponsibil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)  the  developer entering a bank guarant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 appropriate sum to be determin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ty Engine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Cossill &amp; Webley Pty Limited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4-05/96    PARKING  PROHIBITIONS - WOODWARD CIRCLE, MARANGA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214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4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alls "NO PARKING ANY TIME CARRIAGEWAY OR VERG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s  adjacent  to  John  Moloney Park in Wood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le between Dockrell Rise and Windarra  Heigh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shown on Attachment 1 to Report No TS104-05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residents accordingly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5-05/96    PARKING  PROHIBITIONS  -  PADBURY  PRIMARY SCHOOL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7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5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alls "NO PARKING 8.15 AM - 9.15 AM, 2.30  PM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30 PM MONDAY - FRIDAY" signs along the south 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McDonald Avenue, as shown on Drawing No ES1225-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Attachment 1 to Report No TS105-05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 &amp; C Association accordingly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6-05/96    DUAL USE PATH - YANCHEP BEACH ROAD ST ANDREWS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ANCHEP - [510-923, 510-4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6-05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 funding  consideration,  on  a  pri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nking,  the construction of a dual use path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ection  of  Yanchep  Beach  Road  between 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rews  Drive and Yanchep in the Five Year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7-05/96    RELOCATION   OF   HILLARYS   COMMUNITY   PRE-SCH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- TENDER REF: 127-95/96 - [208-127-95/9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9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2 of Report TS107-05/96, "Loxan" should be replac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xa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07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sum of $8,000.00 to be pai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try Wide House Transporters and Erector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of  Wanneroo  for  the demolition and rem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 site  of  existing  buildings   on   Lot   5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ckleton Avenue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grees to the signing of the contract documen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8-05/96    PETITION    REQUESTING    INSTALLATION    OF    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ITIONING  AT   OCEAN   REEF   COMMUNITY   HAL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UMARIS CITY SHOPPING CENTRE - [635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o  listing  the  sum  of  $14,344.00  for the a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ing   of   the   Ocean   Reef   Community   Hal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ellation  Drive,  Ocean  Reef  in  the  1996/97 Dra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vises the petitioners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08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 to  listing  the  sum  of  $14,344.00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vaporative  cooling  of  the  Ocean Reef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, Constellation Drive, Ocean Reef in the  1996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 Draft Budge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09-05/96    DEPARTURE  FROM  APPROVED PLANS:  LOT 95 (5) GRAHA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QUINNS ROCKS - [421/95/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CITY BUILDING SURVEYOR'S REPORT  recommend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gates  prosecution  proceedings  against the owner/build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95 (5) Graham  Road,  Quinns  Rocks  for  departure  from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ed pl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Building Surveyor advised that the builder of two grou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wellings where each dwelling has a separate building approval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95  (5)  Graham  Road,  Quinns  Rocks  has departed from bo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d  plans.   It  is  considered  that  separate  prosec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ings be in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following information relates to the front dwelling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property (B/L No 94/213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uilding Licence was validated on 14  April  1994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mpletion  date  of  the  dwelling  was encoded as 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bruary 199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pection of the footings was carried out on 19 May  199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District Building Survey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ront  unit  is setback 900mm from the front bound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4.6 metres as shown on the approved pl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following information relates to the rear dwelling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property (B/L 94/019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uilding Licence was validated on 19 January 199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pection  of  the  footings was carried out on 29 augu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5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constructed amended plan application  was  receiv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30  April  1996.   The  amended plans did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 surveyed site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ing Insp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a footing inspection was carried out on the front uni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  May  1994  by the District Building Surveyor, the lack of 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vey pegs and the angle of the front boundary would have mad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  for  the Building Surveyor to determine if the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been set out according to the approved plans, bearing in  m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is  the responsibility of the builder to ensur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is  set  out  and  constructed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v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Pl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ce   from   Town  Planning  indicates  that  due  to  lack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required from the builder (no surveyed site plan)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 not  sure  if  action  can  be  taken under the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CITY BUILDING  SURVEYOR'S  REPORT  TS109-05/96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INFORMATION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: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igates  prosecution  proceedings  under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74 of the Local Government Act 1960  (as  amend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ainst  the  builder  of  Lot  95 (5) Graham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inns Rocks for departure from approved plans (B/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 94/2138 and 95/019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ject   to  successful  prosecution  proceed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sues a notice to the owner/builder under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11  of  the Local Government Act 1960 (as amend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ring the buildings  into  conformity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ed plans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0-05/96    PROPOSED  AMENDED PLANS TO DWELLING ADDITIONS: 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59 (12) CALAIS WAY, SORRENTO - [2133/659/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10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amended  pla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dwelling  additions  at  Lot 659 (12) Calais W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rent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1-05/96    PROPOSED THREE PYLON SIGNS:  LOT 526 BURRAGAH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CRAIG - [30/5160, 3127/526/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 CITY  BUILDING  SURVEYOR'S REPORT recommended that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es in principle the three pylon signs at  Lot  526  Burraga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queried  if  the width of the McDonald's sign com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uncil's By-la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Building Surveyor advised that he would provide a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meeting of Council to be held on 29 Ma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111-05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subject to  the  Hon  Minist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's  concurrence  and  support  to  the 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ed by  Council  at  its  meeting  on  24  April  19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ves  in  principle  the  three pylon signs at Lot 52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ragah Way, Duncraig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2-05/96    PROPOSED PYLON  SIGN:   LOT  550  CARIDEAN  STRE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THRIDGE - [30/33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BUILDING  SURVEYOR'S REPORT recommended that Council refu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posed pylon sign at Lot 550 Caridean Street, Heathrid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12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 pylon   sign   at   Lot  550  Caridean  Stre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thridge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3-05/96    PROPOSED TWO  STOREY  OUTBUILDING:   LOT  525  (80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EANSIDE PROMENADE, MULLALOO - [2602/525/8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113-05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pprov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arage/storeroom, two storey outbuilding to be constru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Lot 525 (80) Oceanside Promenade, Mullaloo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4-05/96    WARWICK OPEN SPACE: WORK SHED FOR  WARWICK  BOW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B - [439-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14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grees to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bowling greens Work Shed located adjoining  bow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eens  at Warwick Open Space for the Warwick Bowling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al  from   the   West   Australian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ssion as lessor of the l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 registered  builder  implementing  the  work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lf of the Warwick Bowling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ll funding for  the  building  and  its  servi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 provided  by  the Warwick Bowling Club or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 of grants money to the Club.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5-05/96    PROPOSED RETAINING WALL:  LOT 481 (16) MINDEN RI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RENTO - [3091/481/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115-05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 extens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retaining  wall at Lot 481 (16) Minden Rise, Sorre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maximum height of 2.420 metres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6-05/96    UNAUTHORISED  RETAINING   WALL:    LOT   241   (17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NESFIELD COURT, PADBURY - [3785/241/1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116-05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instigates  prosec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  against   the  retaining  wall  company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ng a retaining wall at Lot 241 (17)  Stones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rt, Padbury without Council approval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FOOTPATH  CONSTRUCTION  -  ALFRETON WAY, DUNCRAIG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10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Lethbridge addressed the Committee in relation to opposi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a footpath in Alfreton Way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Lethbridge  distributed  a  map  to  the Committee of the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 in  Alfreton  Way,  Duncraig  and   advised   that 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ed  certain  residents of Alfreton Way, Duncraig who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sed to the construction of a footpath on this road an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  referred  to a previous 53 signature petition forwar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in 199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ited the main objections to the construction of a footpath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Alfreton  Way  is  a  single  entry/exit  road  and i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for a heavy traffic flo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Glengarry Primary School has a  declining  popul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dropped by 120 students in the last 3 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 number of pedestrians using the road does not warr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xpenditure of funds on a footpath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pedestrians can  use  existing  footpaths  to  the  sch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using Alfreton Wa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verges  all have maintained lawns and parents and childr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ose to walk along  Alfreton  Way  because  it  is  qui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turesq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the  responsibility  for the children's safety lies sole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arents and not Counci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     most children will continue  to  walk  along  the 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of Alfreton Way, as detailed in a recent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Lethbridge  raised his concerns in relation to a one day stu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taken by Council  on  traffic  and  pedestrian  movement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freton Way and questioned the results of this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felt that appropriate research should be undertaken bef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is final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Lethbridge queried the size of the dual footpath as he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would  not be warranted in Alfreton Way and felt tha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downgraded to a single use foot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Lethbridge expressed concern about the numbe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cks  from the Hope Group utilising Alfreton Way as he fel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lead to Alfreton Way becoming a light industrial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arry Bateman then addressed the Committee and referred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the Technical Services Committee held on 15 April 19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t was recommended that the footpath be constructed adja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rb on the east side of Alfreto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aised  his  concerns in relation to this recommendation as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that it was not the same recommendation  as  handed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Doveridge Traffic Study as they had given a definite 'no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nstruction of the foot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ateman also referred to a recommendation  by  the  North  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ncraig Study Group which supported additional parking embay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Doveridge Drive and commented that nothing has yet been don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queried the results of a recent Council vehicle and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y undertaken in Alfreton Way as he felt that more  pedestri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 the  west side of Alfreton Way to travel to and from schoo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east side as reported in the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in relation to Council's recent study,  Mr  Bateman 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o account was taken of the fact that 45% of the tot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edestrians enter and exit by the east-west leg of Alfreton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this  was  also the route taken by school traffic to exi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if Council is constructing a  footpath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of the children in the area, it would also be necessa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otpath to be constructed on the west side of Alfreton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ateman felt that local traffic movement was not a  problem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freton  Way  and  the  extra  traffic  was  generated by par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ing off and picking up child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at if there was adequate parking facilities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nt  of  the school, they would almost certainly be used by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cGuiness then addressed the Committee, explaining that he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ren  who  attended  Glengarry  Primary  School and who wal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verge and felt that they were safe doing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questioned  the  width  of  the  proposed  2.1m  footpath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ed  that there were only two footpaths of that width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, neither of which was adjacent to any residential  prope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felt that there was no precedent for a footpath this wid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d a 1.2m footpath would be adequ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cGuiness queried a sandstone ramp near  the  school  and  fe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would be more appropriate for Council to expend fund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is to a concrete ra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for addressing 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FOOTPATH  CONSTRUCTION  -  ALFRETON WAY, DUNCRAIG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510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Peter  Taylor  addressed  the  Committee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a footpath in Alfreton Way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Mr  Taylor's request, the Chief Executive Officer (Elect)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ents of a fax distributed to the Committee from  Mr  Pe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rell,  Acting Principal of Glengarry Primary School, in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establishment of footpaths and cycleways to  alleviat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ity  for  children  to  walk  or  ride on roads - Appendix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Taylor explained that in relation to the proposed footpath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e  reason for the construction of the footpath is the safe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nd parents to gain access to the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commented that parents and children use  Alfreton  Way  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ets  and  walk-ways north of the school generate extra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the area and vehicles also use Alfreton  Way  as  a  favo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o the schoo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this reason, Mr Taylor believed that it was necessary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s and children using Alfreton Way to be able  to  do  so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and explained that they are currently forced to walk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felt that if  a  footpath  was  constructed  in  Alfreton 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ents would encourage children to walk to school and thus less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hicle useage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ark Jennaway then addressed the Committee, explaining that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the  initial person who started the petition in favour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path, due to one of his children nearly being knocked over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car  while being escorted to the primary school by his wif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referred to another accident  in  the  area  approximately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that it was unsafe for children to walk on the ve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re were obstructions along that side of the str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Jennaway believed that this street was one of the major 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es  for  the  children to the primary school and was concer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in the street they had to walk on the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Jenny Taylor then addressed the Committee to give  a  pers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  as  she  was a parent who lived in Alfreton Way fron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footpath and was 100% in support of the  construc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ot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that she had used this road at various times ov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8 years as  an  accessway  to  the  primary  school  and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 about  the safety of children as they had to walk alo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ad because of the problem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Taylor felt that a footpath  would  make  the  area  safe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ildren  to  walk  to  school  and would also be a safe plac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to play in front of their house, instead of on the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stated that her daughter had been driven to school  by  a  d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  mum who lived six houses away, as it was not safe for h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any the child to school and  believed  that  a  footpath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freton  Way  was  of  the  utmost  importance  for the safe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 the  Chairman  thank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for addressing 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.  Cr Hancock indicated that she wished to sub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scission motion on this matter.  The Chief  Executive  Off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lect)  advised Cr Hancock he would draft an appropriate docu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r consid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7-05/96    PROPOSED RETAINING WALL:  LOT 1430  (7)  INVERLE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, KINROSS - [4009/1430/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BUILDING SURVEYO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BUILDING  SURVEYOR'S  REPORT  TS117-05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2.5 metre hi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aining   wall   to  be  constructed  at  Lot  1430  (7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rleith Turn, Kinross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8-05/96    PROPOSED RETAINING WALL: LOT  1238  (84)  WHIT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TWO ROCKS - [545/1238/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18-05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pproves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mestone retaining wall at Lot  1238  (84)  Whitfi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, Two Rocks to a maximum height of 2.800 met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19-05/96    PETITION:   SEEKING  INSTALLATION OF SAFETY F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CRAFT  ROOM  FACILITY,   GUMBLOSSOM 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, QUINNS ROCKS - [061-149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19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 to  listing  the  sum  of  $5,000.00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6/97 Draft Budget for a new fencing enclosu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m  one  large  playground  to  the  area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umblossom Park Main Hall and Craft Hall at  Quin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ck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0-05/96    REQUEST FOR INSTALLATION OF GATES DUE TO ANTISO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HAVIOUR  -  SORRENTO  BEACH  TOILETS  (NORTH)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65-1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quested a verbal report in six months on the prog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20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writes  to  the  Pol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 advising  of  ratepayer  and  Council concer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 antisocial  behaviour  at  Beachside  toilets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king their attention to addressing the problem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21-05/96    KOONDOOLA REGIONAL BUSHLAND - [745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21-05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seeks Ministerial 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ccordance  with  the provisions of Section 529 (e)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ocal Government Act to expend funds on land which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urrently owned or vested in Council.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2-05/96    HARBOUR  RISE SUBDIVISION HILLARYS - WHITFORDS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 - LAKE IN PUBLIC OPEN SPACE - [740-9045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PARKS  MANAGER'S   REPORT   TS122-05/96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ccepts a ground water l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ublic open space at this location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3-05/96    PETITION  FROM  'FRIENDS  OF  OLDHAM   RESERVE'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27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23-05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advises  the  petition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s  totalling  $255,000  has been listed in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aft Budget for the development of Oldham  Park,  40  b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park and toilet facilitie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4-05/96    PETITION  -  NYUNDA  PARK  (ARITI  AVENUE  SUMP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 CITY  PARKS  MANAGER'S  REPORT  recommend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s the petitioners Nyunda Park will be retained as a dry p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basic drainage sump and maintained according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PARKS  MANAGER'S   REPORT   TS124-05/96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 consideration of this matter and that i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orporated  into  a  report  being  prepar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ation   to   reticulation   for   the 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wgroun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petitioners accordingly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5-05/96    1995/96  PLANT  ADDITIONAL  PURCHASES   -   [006-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7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06 h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25-05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the provisions of Section 54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2) of the  Local  Government  Act  the  reallo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3,200  from  Account  No  29393  - Plant - Additional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No 29393 - Plant Additional for  the  purchas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  Kevrak   1000   kg  truck  mounted  hydraulic  cra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s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6-05/96    INSTALLATION OF LIGHTING  -  SOUTHERN  CROSS 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EAN REEF - [061-35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PARKS   MANAGER'S  REPORT  TS126-05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the provisions of Section 54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2) of the  Local  Government  Act  the  reallo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2,530  from Account No 29200 - MacDonald Park Floodligh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outhern Cross  Park,  Ocean  Reef  -  Install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odlight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27-05/96    PLANT  ADDITIONAL  PURCHASES  -  MOBILE  SHREDDER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O 140-95/96 - [208-140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27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tender of Shred Tech for the suppl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truck  mounted  mobile  shredder  at  Tender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0-95/96 for the purchase price of $213,570.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the  modifications to be carried ou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cycling truck, plant number  96  557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imated cost of $71,500.00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28-05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28-05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endorses the action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issuing  of  licences  as  set  ou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A to Report No TS128-05/96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3-05/96      ENGINEERING CURRENT WORKS - [2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referred  to Item 1.2 in relation to Eddystone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and requested the City Engineer to investigate the area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ry grassed as he was concerned about the possibility of a s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 developing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advised he would undertake a site inspec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concerned with Cr Co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Dammers   requested  an  official  opening  be  organis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ion of the Joondalup Drive, Burns Beach Road realign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Taylor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3-05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4-05/96      HEPBURN AVENUE - WHITFORDS AVENUE TO MARMION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RAFFIC CONCERNS - [510-19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Taylor 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4-05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5-05/96      BIKEWEST FUNDING - [510-264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ight,  SECONDED  Cr Taylor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5-05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6-05/96      MONTHLY REPORT FOR MARCH 1996 - PARKS DEPART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ight,  SECONDED  Cr  Taylor  that  ACTING  CITY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66-05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7-05/96      JENOLAN WAY COMMUNITY CENTRE, MERRIWA - SCULPTUR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90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ight,  SECONDED  Cr  Taylor  that  ACTING  CITY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67-05/96 be received.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own Planning Committee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 of   requiring  developers  to  mulch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being investigated in conjunction with Ministr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,   Department   of   Environment  and  Urban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tute of Australia.  It is likely that this matter  will 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3-6 months to resol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submitted by Wayde  Smith  MLA,  Memb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on behalf of residents of Yanchep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of Marmion Avenue to Yanchep and  Two  Rocks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 with  Council's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and landowners affected by the proposed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sump sites being fenced  with  either 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 existing sump sites,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 in  conjunction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 of  drainage  sumps;   a 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proposed closure of 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 Craigie  pending a meeting being held by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local residents in  Glenunga  Way  and 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 to  the  October  meeting  of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monitoring  of  the  Child Care Centre operations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of approximately  six  months  from  the  opening 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HEPBURN AVENUE - ex TS327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improving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ing roads to Hepburn Avenue, between  Marmion 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tfords Avenu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64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 PROHIBITIONS  -  PARKING  STATION  NUMBER  6 WARWICK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 of  parking  prohibitions  -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 No  6  Warwick Rail Station - be deferred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come of a meeting to be held  on  8  December 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 Cheryl   Edwardes,  MLA,  Member  for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has recently completed modifications to the car park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uation will be monitored for a report in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S - TRAPPERS DRIVE, WOODVALE - ex C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Woodvale residents in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both volume and traffic  speeds  on  Trappers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vale   be   received   and 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in conjunction with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VOLUME  AND  SPEEDS  -  POSEIDON  ROAD,  HEATHRIDGE 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volume and speeds of traffic in Poseidon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thridg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in conjunction with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BLEMS - GRANNY SPIERS HOUSE - ex C6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be submitted to Technical Services Committee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at Granny Spiers  House  and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standing being install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  and 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for submission in Ju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 PROBLEMS - FLINDERS AVENUE, HILLARYS - ex C6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a Hillarys resident in relation  to  bo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volumes  and  speeds  at  which traffic travels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inders Avenue, Hillarys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SPEED PROBLEMS - REDCLIFFE WAY, MARANGAROO - ex C7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Mr Ted Cunningham, JP, MLA, Memb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angaroo  expressing  concern at the continuing problem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with vehicular traffic speeds  along  Redcliff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be received and referred to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 to Counc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in conjunction with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ING  REQUEST  FOR  CONSTRUCTION  OF  CYCLE/PATHWAY  BETWEEN 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REWS AND YANCHEP - ex C7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received from  Wayde  Smith,  JP,  MLA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 for  Wanneroo  requesting that funding be appro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construction of a cycle/pathway between St Andre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Yanchep  be  received  and  referred  to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0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APPLICATION -  SHENTON  AVENUE  ACCESS  TO  CURRAMB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CENTRE STAGE 1 - ex TS6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access  from Currambine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to Shenton Avenue be deferred and referred bac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 Services  Committee  to  allow  Coney  Pro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o submit a revised proposal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bmission has been received from BSD consultants on the Shen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  access and following further evaluation with Main Roads W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 presented  to  the  June  meeting  of 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 OF  PARKING  PROVISIONS - EDGEWATER PRIMARY SCHOOL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05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 Technical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utlining the costs and feasibility of impro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arking  arrangements  around  the  Edgewater 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 similar   to   the  parking  arrangements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City Centre, with  a  view  to  approach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ucation Department for a contribution for park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currently being investigated in conjunction wit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other traffic stud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are programmed for installation in May and a repor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ed in 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FOOTPATH - KINGSWAY SHOPPING CENTRE - ex TS10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255-signature  petition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the footpath on the eastern side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from the Kingslake Estate to the  Kingsway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evaluated  and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to the June meeting of 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ll use be submitted as soon  as  possibl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uitable  function  has  not  been  booked that will enab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removal  viability  to  be  assessed.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MAINTENANCE CONTRACT - AQUAMOTION MECHANICAL SERVICE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that the contract is  structured,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 of  the  contractor and City of Wanneroo,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for a further twelve  month  period  to  30 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 and  calls  for  a report to be submitted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agreement prior to the end of the  1995/96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INSTALLATION OF AIR CONDITIONING,  OCEAN  RE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HALL, BEAUMARIS - ex C74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on  behalf  of ratepayers and various us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oups  at  the  Ocean  Reef  community  hall,   Beaumar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consideration of installing air conditioning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hall be received and referred to  Building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108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EEKING  INSTALLATION  OF  SAFETY  FENCING AT CRAFT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, GUMBLOSSOM COMMUNITY CENTRE, QUINNS ROCKS - ex C76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of  Quinns  Rocks 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 of  both  security  fencing and gates, alo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perimeter  fencing  be  received  and  referred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11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 INSTALLATION  OF GATES DUE TO ANTISOCIAL BEHAVIOUR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- ex TS100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 submitted  to  Council  in  respec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and  costing  of the installation of gate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rento toile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12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BOUR RISE SUBDIVISION HILLARYS - WHITFORD CITY ESTATE - LAK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OPEN SPACE - ex TS3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consideration of the lake and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ace  -  Harbour  Rise  Subdivision   Hillarys, 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of the biological report by Cr Magy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urther report be submitted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TS122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- RETICULATION OF DRY PARKS - ex C107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n the  cost  and  feasibility  of  reticu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installed in dry parks, with priority being give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r dry park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ight, SECONDED Cr  Taylor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ELECTORS MEETING - SECOND COMMERCIAL AIRPORT - [80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referred to a public meeting to be held on 27  May  19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a second commercial air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dvised  that  the  ratepayers who have called for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invited the Minister for Transport and several other 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attend the meeting and queried whether it would be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Council to also invite these parties to  attend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z  the  Department  of  Transport,  the  Water Authority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 Protection Authority, to  answer  questions  from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Wanneroo and the ratepay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(Elect) advised that he would writ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people to invite them to this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Y PARKS - [25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raised his concerns in relation to dry parks and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ratepayers had contacted him regarding  a problem conce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ry park in 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queried  the  options  available  for  these  types  of  park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possible reticulation or elimination of the p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advised  Cr Popham that the Acting City Parks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submitting a report in June in relation to dry park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advised  him  of  a  video  that was being made in regar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SED HOME OCCUPATION - [1151/651/4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ferred to a recent telephone call from Mr  Arnol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 to a proposed meeting to be held to discuss unauthor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ccup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dvised that an invitation had been sent to  Mr  &amp;  Mrs  Sh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time  ago  and queried the position in relation to resol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advised that Council had resolved to defer  this 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ding  investigation of the relevant policy by the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29-05/96    CLARKSON HIGH SCHOOL - CONNOLLY DRIVE - [740-3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aised her concerns in relation to Clarkson High Sch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 and  reported that the construction of Connolly Driv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ster Avenue to Walyunga Blvd and connection of Walyunga Blv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olly Drive was required to resolve this major acces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queried  whether  it was possible for Council to pre-fu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and claim  any  expenditure  from  the  developers  whe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is complete and requested a report in this reg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in respect  to  the  pre-funding  of  Connolly  Driv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yunga Blvd, Clark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0-05/96    CLARKSON PRIMARY SCHOOL - FOOTPATH - [502-3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 a  letter  from Clarkson Primary Schoo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lack of a footpath in the vicinity of the  pri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 that  the  Education  Department  had  not  provi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equate parking at the back of the primary school  and  as 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 no footpaths, a large number of children were walking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 that  the  letter  from  Clark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mary  School  in  relation  to  the  lack  of a footpath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cinity of  the  primary  school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WICK ROAD - PERCY DOYLE RESERVE - [061-28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aised  his  concerns  in relation to people parking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wick Road, near the tee-ball and football club at  Percy  Doy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e as cars continue to park against the fence which abu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e-ball club ov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believed there was a potential safety risk of  pedestrian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ists  being hit when these cars back out onto Warwick Roa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ied the installation of bollards on the Warwick Road  sid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ot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Engineer advised that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ARD ACCESS TO TOILET FACILITIES - [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eferred  to  a  recent publication from the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Government Association regarding a sports  centre  at  Ay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dvised  that  the sports centre utilised a key card syst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vandalism of toilet facilities and commented that the 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system was now common in other parts of Austral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queried whether it would be possible to trial a walk-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toilet facility for disabled people using a key card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CCUPATION - [1151/651/4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 recent telephone call he had received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Colleen  Freitas  in  relation  to  her teaching childre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ults to swim in her pool in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Mrs Freitas had originally been  given  per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 Council  to  undertake  these  lessons and queried the 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in this regard as she had recently been informed she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unable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Wight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doors, the time being 1945 hr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1-05/96    ALEXANDER HEIGHTS DROP-IN CENTRE FOR CATA - [853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advised  of  a  request  he  had  received   for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 of  a  footpath  from  the  accessway  to the Se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izens Centre and queried  the  possibility  of  including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path in the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Building Surveyor advised that the project would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footpath to be inclu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31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City Building Surveyor to  superv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mpletion  of  the  CATA  Drop-in  Centre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ander Heigh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BY ABSOLUTE MAJORITY in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 S47  (12) of the Local Government Act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allocation of the sum of $36,600 from Accoun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993 to Account No 50775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2-05/96    CLUBROOM  ADDITIONS TO CHICHESTER PARK TOILET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08-143-96/97 c 061-396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32-05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tender submitted by Clubay Pty Ltd, T/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pect  Constructions  at  the value of $103,713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contract to construct clubroom additi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chester   Park   Toilet   Block,   being 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 143-96/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of contract doc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5.05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City Building Surveyor to adjus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act   sum   by   deducting  $400.00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ingency sum and issued a job order for the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value of $103,313.00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05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