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OF TECHNICAL SERVICES COMMITTEE MEET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TEE ROOM 1, ADMINISTRATION CENTRE, BOA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ONDALUP ON WEDNESDAY, 12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L A EWEN-CHAPPELL - Chairman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-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ir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08 h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823 hrs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From 1809 hrs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, Depu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r Cr Hea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09 hrs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- Observer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- Observer from 1853 hrs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Observer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 - JP, Observer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lect):               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arks Manager:             F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City Parks Manager:      D CL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uty City Engineer:           D BLAI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late attendance  were  tendered  by  Crs  Hea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f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ere  22  members  of the Public and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6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OF TECHNICAL SERVICES COMMITTEE  MEETING  HELD  ON  15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 Cr  O'Grady,  SECONDED  Cr  Taylor  that the Minu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hnical Services Committee Meeting  held  on  15  May  1996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ed as a true and correct record.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Dammers,  SECONDED  Cr O'Grady that Item TS151-06/96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1-06/96    EDGEWATER DRIVE, EDGEWATER - [510-121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ENGINEER'S REPORT recommended  that  Council  reiterates 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resolution (Item H10904) that consideration of the fu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nection of Edgewater Drive to Lakeside  Drive  to  be  defer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ding  development  of the Joondalup City Centre and the over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 network, including the Mitchell Freeway extension.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80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51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 that  Council  initiates  road  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dures  for  the  truncation  of Lakeside Drive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ture Edgewater Drive junction in accordance with S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88A  of  the  Local  Government  Act  and  advertises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ntion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33-06/96    ENGINEERING DEPARTMENT'S ANNUAL TENDERS - [208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3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s listed  below  as  detailed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tachments  1  to  8  and  10  -  21  to Report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133-06/96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der No 1-96/97 - Supply  and  Delivery  of 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xed Con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GC CON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 No 2-96/97 - Supply and Delivery of Asphal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HAL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No 3-96/97 - Supply  and  Delivery  of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ling Aggre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YMIX GROUP     -  14MM AND 10MM AGGREGATE S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ONEER CONCRETE   -   5MM DIORITE AGGREGAT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A) PTY 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 No  4-96/97  -  Supply  of Bitumen Emul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bilised Lime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 LIMEST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No 5-96/97 - Supply and Laying of Bitumin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ONEER ROAD SURF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 No 6-96/97 - Supply and Delivery of Crush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e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GC QUAR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No 7-96/97 - Supply and  Laying  of  Stenc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terned Concr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ORATIVE PATTERNED CONCR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 No  8-96/97 - Supply and Laying of Concr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b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B QIC &amp; COMP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No 9-96/97 - Supply and Delivery of  Prec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rete Pipes and Ancillary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SR HUMES PTY LTD        Concrete  RRJ  pipes, w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iners and manholes lin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MBLEY CEMENT           Circular manhole cover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USTRIES               grated covers, bases, 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ntry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ED TECHNICAL STEEL    Fully galvanised g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ING CO            and side entry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der No 11-96/97 - Hire of Multi Tyred 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0 tonn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LCO EARTH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No 12-96/97 - Supply and Delivery of Bitum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Bituminous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IONEER ROAD SURFACE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No 14-96/97 - Sweeping of  Kingsway  Netb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UISER ROAD SWEEP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 No  15-96/97  -  Sweeping of Joondalup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UISER ROAD SWEEP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No 16-96/97 - Supply and  Erection  of  Sum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Fen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ORGON FEN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 No  17-96/97  - Supply and Erection of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ntage, Rural and Track Pathway Fen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TER WOOD FENCING CONTRACTORS PTY 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der No 18-96/97 - Bus Shelter Graffiti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LEE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der No 19-96/97 - Drainage Gull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ERN EDUCTING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 No  20-96/97  -  Construction  of  Concr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otpaths,  Dual Use Paths, Vehicle Crossing Pla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Repairs to  Concrete  Footpaths  and  Dual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WELL PETER HILLI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  No  21-96/97  - Pavement Marking in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 AND TRAFFIC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calls tender  No  10-96/97  for  the  suppl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livery   of   Street   Name  Plates,  Regulato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y and Tourist  Guide  Plates,  Roadwork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Purpose Sig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endorses the signing of tender documents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34-06/96    PARKING PROBLEMS - GRANNY SPIERS HOUSE - [89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4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lists for consideration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1996/97 Budget,  the  car  park  extension  to  Gran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iers  House  as  shown  on  Attachment  3  to  Report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134-06/96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35-06/96    PETITION  -  TRAFFIC   SPEEDS   REDCLIFFE  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ANGAROO - [510-259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5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s  Main  Roads  WA to delineate the bend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dcliffe   Avenue   with   the   installation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priate advisory signing and pavement marking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ntinues  to  monitor  the  volume  and  speed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ffic  along  Redcliffe  Avenue  and  refer 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idents  of  speeding  to  Warwick Traffic Pol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view for increased police surveilla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dvises the petitioners accordingly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36-06/96    PETITION - TRAFFIC SPEEDS, TRAPPERS DRIVE, WOODV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510-172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quests   Warwick   Police  Traffic  Branch  to  conti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veillance along Trappers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lists for funding consideration on a  priority-ranking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 Five   Year   Traffic   Management   Programme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ruction of  pedestrian  refuge  islands  and  pain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dian  treatment  along Trappers Drive between Timberla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se and Trailwood Drive, as  shown  on  Attachment  1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No TS136-06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advises the petitioners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6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s  Warwick Police Traffic Branch to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veillance along Trappers Driv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for  funding  consideration  in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dget   the   construction  of  pedestrian  refu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lands and painted median treatment along Trapp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 between Timbercrest Rise and Trailwood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hown on Attachment 1 to Report No TS136-06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eeks a further report outlining a  traffic  volu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ment   scheme   in   Trappers  Drive 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ilwood Drive and Camarino Drive to be list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ing consideration in the 1996/97 Budge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dvises the petitioners accordingly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37-06/96    TRAFFIC   VOLUME   AND   SPEED   -  POSEIDON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THRIDGE - [510-12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7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the proposed Traffic Management Sche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seidon  Road,  as shown on Attachment 1 to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TS137-06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the residents of Poseidon Road accordingly.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38-06/96    SPEED  ZONING  - JOONDALUP DRIVE/BURNS BEACH ROAD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66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8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concurs to  Main  Roads  W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ed  zoning  of  Joondalup Drive and Burns Beach Road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wn  on  Attachment  1  to  Report  No  TS138-06/96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lined below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Joondalup  Drive:   extends the 70kms per hour z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360 metres north of Lakeside Drive and from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to Wanneroo Road at 80kms per hou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Burns  Beach Road:  extends the 80kms per hour z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250 metres west  of  Blue  Mountain  Driv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ondalup Drive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39-06/96    EXTENSION   OF   FOOTPATH  -  KINGSLAKE  ESTAT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NGSWAY SHOPPING CENTRE - [920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9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ists for consideration in the Draft 1996/97 Budg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onstruction of a footpath to connect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isting footpath on  the  west  side  of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,  from  Kingfisher  Way to Kingsway an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st side of Wanneroo Road from Kingsway to Hepb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, at an estimated cost of $43,0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petitioners accordingly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40-06/96    PETITION   REQUESTING  FOOTPATH  AT  GALLEON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DON - [510-11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40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dvises the petitioner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lleon  Road,  Beldon  that  the  provision of a footpa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ong the western side of the road  is  not  warranted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stage  due to low volume of vehicular and pedestri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ffic.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41-06/96    MODIFICATIONS  TO  MARMION  AVENUE  TRAFFIC  SIG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SES SOUTH OF HEPBURN AVENUE - [510-264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41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concurs to Main Roads W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dertaking as a trial  traffic  signal  modifications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mion Avenue south of Hepburn Avenue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42-06/96    PROPOSED  RETAINING  WALLS:  LOT 313 (62) SILKEBOR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SCENT, JOONDALUP - [2741/313/6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42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 the 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retaining walls at Lot 313 (62) Silkeborg Crescen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ondalup to a maximum height of 3.0 metres.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43-06/96    TENDER NO 25-96/97 - SUPPLY OF GENERAL PLANTS,  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RUBS,  GROUNDCOVER PLANTS AND GREEN PLAN PLANT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25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ity Parks Manager advised that the figure  of  $15,5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Point  (b)  of  the  Recommendation  to Report TS143-06/96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and should be replaced with the figure of $15,52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CITY PARKS MANAGER'S REPORT TS143-06/96, amended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part tender submitted by Benara Nurs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ender No 25-96/97 supply  of  General  Plan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w Shrubs and Groundcovers for $60,475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ccepts  the tender submitted by Andrew Greav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ociates  for  Tender  No  25-96/97   supply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eenplan  and  Special  Projects  for  a  tota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5,528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the extension of this  initial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extended subject to the agreement of bo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er and the City of  Wanneroo  for  a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iod of 12 months up to a maximum of three twel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 period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arranges the signing of tender documents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44-06/96    TENDER NO 26-96/97 - SUPPLY AND MAINTENANCE OF B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E PUMPING UNITS - [208-26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PARKS   MANAGER'S  REPORT  TS144-06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submitted by E &amp; L  Metcalf  P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td for Tender No 26-96/97 - Supply and Mainten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Bore Hole Pumping Unit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extension of this  initial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extended subject to the agreement of bo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er and the City of  Wanneroo  for  a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iod  of  12  months  up  to  a  maximum of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month periods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45-06/96    TENDER NO 27 - CONSTRUCTION, DEVELOPING AND TE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BORES - [208-27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PARKS   MANAGER'S  REPORT  TS145-06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 tender   submitted   by   Winterg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lling Contractors Pty Ltd for Tender No 27-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nstruction, Developing and Testing of Bor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extension of this  initial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extended subject to the agreement of bo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er and the City of  Wanneroo  for  a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iod of 12 months up to a maximum of three twel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 periods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46-06/96    TENDER NO 28-96/97  -  SUPPLY  AND  APPLICA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STICIDES - [208-28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NG CITY PARKS MANAG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the  tender  submitted by G T Evans Weed Spray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for Tender No 28-96/97 - Supply  and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esticid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 the  extension  of this initial contract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ded subject to the agreement of both the tendere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ity of Wanneroo for a further period of 12 months 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 maximum of three 12 month period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j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PARKS  MANAGER'S   REPORT   TS146-06/96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defers consid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der No 28-96/97 - Supply and Application of  Pesticid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further  consideration  at  the  Council  meeting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dnesday 26 June 1996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47-06/96    TENDER  NO  29-96/97  -  ANNUAL  SUPPLY   OF   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COMPONENTS - [208-29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PARKS   MANAGER'S  REPORT  TS147-06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as submitted  by  Ausplay  (WA)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park Australia, Miracle Recreation Equipment P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td and Playquip for Tender Number 29-96/97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nual Supply of Play Equipment Compon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Parks  Department  officers to allo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quipment purchases according to site and loc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ze   and   character   of   parks  and  estim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tilisation;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the extension of this  initial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extended subject to the agreement of bo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er and the City of  Wanneroo  for  a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iod  of  12  months  up  to  a  maximum of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month period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arranges the signing of tender documents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48-06/96    FINNEY PARK, MARMION - LIGHTING - [061-12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NG CITY PARKS MANAGER'S REPORT recommended that Council  lis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 1996/97 Draft Budget an amount of $4,000 to install po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uminaries to provide secure lighting at Finney Park, Marmion.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PARKS  MANAGER'S   REPORT   TS148-06/96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lists in the 1996/97 Draf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dget an amount of $4,000 to install poles and luminar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provide secure lighting at Finney Park, Marmion as p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2 to Report TS148-06/96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49-06/96    CONNOLLY  DRIVE,  CURRAMBINE  -  MEDIAN  AND 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 LANDSCAPE - [25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PARKS   MANAGER'S  REPORT  TS149-06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fers consideration of the retention of the med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road  reserve  landscape  in  Connolly 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ambine to the Policy Committe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a further  report  outlining  the  long  te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ncial implications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0-06/96    RETICULATION OF DRY PARKS - [250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entered the Room at this point, the time being 185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j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PARKS   MANAGER'S  REPORT  TS150-06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 Council   does   not   inst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iculation in dry parks.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1-06/96    EDGEWATER DRIVE, EDGEWATER - [510-121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52-06/96    WANNEROO ROAD FOOTPATH  -  CANHAM  WAY  TO  HEPB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 - [510-30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52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nstructs  a  1.2m wide footpath along the we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rge of  Wanneroo  Road  between  Canham  Wa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pburn Avenue at an estimated cost of $5,2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,  BY  ABSOLUTE  MAJORITY, 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Section 547(12) of the  Local  Government 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reallocation  of  $5,200  from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unt numbers for construction of  this  foot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Wanneroo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821   Erindale Road, Warwick         $3,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919   Mirrabooka Avenue, Girrawheen  $1,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:                         $5,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53-06/96    DUAL  USE  PATH  -  YANCHEP BEACH ROAD - ST ANDREW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 TO YANCHEP - [510-45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j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53-06/96 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ists for  funding  consideration,  on  a  pri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nking,  the construction of a dual use path a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ection  of  Yanchep  Beach  Road  between  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rews  Drive and Yanchep in the Five Year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petitioners accordingly.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54-06/96    ANNUAL CONTRACT:  SUPPLY  OF  CLEANING  SERVICE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OONDALUP  ADMINISTRATION  CENTRE  -  [208-30-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605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Maj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54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from Prestige Property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the  contract  titled  "The Supply of Clea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ices to the  Joondalup  Administration  Centre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tender  ref  30-96/97) for the twelve month 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1 July 1996 to 30 June 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uthorise the signing of contrac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ubject to the agreement of contractor and the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 Wanneroo,   authorise  the  extens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for a further twelve month perio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quests that a report be submitted before the 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 the   1996/97  financial  year  detailing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reement by the contractor to extend the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iod and the performance of the contractor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on of the works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5-06/96    MONTHLY REPORT - BUILDING DEPARTMENT - [201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55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endorses the  action 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relation  to  the  issuing  of  licences as set ou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'A' to Report No TS155-06/96.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56-06/96    PROPOSED   SANTA   BARBARA    PARADE    PRE-FU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RANGEMENTS - QUINNS ROCKS SUBDIVISION - [510-403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408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ight, SECONDED Cr Taylor 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6-06/96  be received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57-06/96    LOCAL  GOVERNMENT  ROAD SAFETY STRATEGY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HOP - [51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57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 nominates  Councillors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tend   the   Local   Government   Road  Safety  Strateg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Workshop to be held  at  Raddison  Observ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 Hotel  on  Friday,  5  July  1996 between 8.30am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0pm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84-06/96      ENGINEERING CURRENT WORKS - [20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Wight 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84-06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85-06/96      PLANT COST REPORT - [00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Taylor,  SECONDED  Cr Wight that CITY ENGINE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85-06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86-06/96      CRAIGIE LEISURE CENTRE: ENERGY SAVINGS - [680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Wight that CITY  BUILDING  SURVEYO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86-06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87-06/96      PARKS  DEPARTMENT  MONTHLY  REPORT  -  APRIL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1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Taylor,  SECONDED  Cr  Wight  that  ACTING  CITY  PAR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S REPORT B87-06/96 be receive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88-06/96      ANTISOCIAL   BEHAVIOUR   -   OCEANSIDE   PROMENAD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LALOO - LOCKABLE GATES TO CAR PARK - [510-260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Wight 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88-06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89-06/96      GRAFFITI ON FENCES - [210-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Taylor, SECONDED Cr Wight that CITY BUILDING SURVEYO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89-06/96 be received.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8-06/96    SALES TAX EXEMPTION - [7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referred to a fax from the Western Australian Municip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ion  which  had  been  circulated  to  all  Councillor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the Federal Government's recent announcement to rem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ales  tax  exemption  from Local Government motor vehicl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aised his concerns in relation to this matter as  he  felt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 have a dramatic effect on the City of Wanneroo and belie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was a need to lobby Federal Government regarding the remov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ales tax exem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 ensued in relation to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advised he would issue a Press Release explain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the removal of the sales tax exemption would  have 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 proposed  budget, reply to the fax received from the West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ralian Municipal Association and correspond with the  relev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me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 that the fax from the West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ralian  Municipal  Association  in  relation  to   sales   ta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tion be received and referred to the Mayor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9-06/96    FLOODING  PROBLEM - MYRTLE AVENUE, SORRENTO - [322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submitted a  fax  from  a  resident  of  Myrtle  Avenu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rento  in relation to a problem being experienced with floo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tre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referred to the questionnaire being circulated in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problem and requested that when all the replies are recei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matter becomes a priority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Engineer advised he  would  submit  a  recommend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recommended that the fax from a residen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a flooding  problem  in  Myrtle  Avenue,  Sorren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and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ABLE RAMP - GLOUCESTER LODGE - [307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requested  a portable wooden ramp for use by disab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ople  be installed at Gloucester Lodge as she reported  disab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were experiencing difficulties entering the buil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will  be  referred  to  the  Build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 - GLOUCESTER LODGE - [307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equested that an investigation be conducted  in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ngth  of cleaning time presently carried out at Gloucester Lod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he believed there was a request for extra cleaning hou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 be  referred  to  the  Building 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60-06/96    SMOKE  DETECTORS - WHITFORDS SENIOR CITIZENS CENT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335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referred to a surplus in the maintenance budget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fords  Senior Citizens Centre and requested these funds b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cated to  provide  smoke  detectors  and  also  fine  mesh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it missiles from entering the back patio at the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Hancock, SECONDED Cr Taylor that it be recommen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,500 in  the  maintenance  budget  (Account  No  25316)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tfords  Senior  Citizens Centre be re-allocated, BY AN ABSOLU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ITY, to provide smoke detectors for  the  building  and  f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h for the back patio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61-06/96    MAINTENANCE PROBLEMS - GLOUCESTER LODGE - [307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ealy  raised his concerns in relation to maintenance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Gloucester Lodge and queried the safety of the swimming pool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believed the roof of the structure was pulling away from on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ll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Building  Surveyor  advised  this  building  had 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estigated   previously   and   the   City  of  Wanneroo  had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ion that it was structurally s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ammers, SECONDED Cr Wight that it be recommended that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be  submitted  to  Council  in  relation to the structu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ness of the swimming pool at Gloucester Lodge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OF WINDOW FRAMES - GLOUCESTER LODGE - [307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ealy referred to the  windows  being  replaced  at  Glouce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dge  and  reported  that  some  of the frames around the window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ed replacing and requested this be considered in the repor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bmitted to Council in relation to Gloucester Lod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UCESTER LODGE - [307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eferred to the silicon injections inserted into on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lls at the Lodge and requested this wall be re-plas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AGENDA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queried the need  to  distribute  extra  copies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da to Councillors at Committee mee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 Chief  Executive  Officer  (Elect)  advised  that  he 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62-06/96    PEDESTRIAN LIGHTS - WEST COAST DRIVE - [502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recent ratepayers meeting he  had  at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Stirling where he was requested to investigate the feasi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installing pedestrian activated lights between the eastern s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West Coast Drive and the beach to allow the public to cros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 safely and to provide a break in traffic for  safe  entr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s onto the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will  be  referred to the Engineer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on  the  feasibility  of  installing pedestrian activ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s between the eastern side of West Coast Drive and the  b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allow  the  public  to  cross the road safely and to provid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in traffic for safe entry of cars onto the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63-06/96    DOG WASH - HILLARYS BEACH - [903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call he had received from a Mr Tony Cas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 to  an  application  to  conduct  a dog wash busines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arys Bea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at Mr Case had previously had an application rej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ouncil and requested a report be submitted on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Building Surveyor advised Mr Case would need to appl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cence through the Health Depart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in relation to Mr T Case conducting a dog wash busines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arys Bea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GE PAVING - [502-1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queried whether permission is needed to pave the area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Engineer advised that permission was required and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as a specification in relation to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L OF LOCKS - [905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telephone call from a  Mr  Brian  McKa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 Street and advised that Mr McKay has requested the removal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ffic treatments in High Street, Sorrento  due  to  probl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experienced with indiscriminate driv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ONDALUP BAPTIST COLLEGE PARKING - [91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Ewen-Chappell raised her concerns regarding the indiscrimin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ing situation off Shenton Avenue at Joondalup Baptist  Colle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quested that the parking situation be formal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Engineer advised he would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D OF DIRT - WANNEROO ROAD - [019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raised his concerns in relation to a large mound of di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Lots 263, 264 and 265 Wanneroo Road and queried  whether 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a building licence issued for that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will  be  referred  to the Building Department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ight, SECONDED Cr Healy that the meeting be held  beh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doors, the time being 1923 hrs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and members of the press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64-06/96    ANNUAL CONTRACT:  THE SUPPLY OF SERVICES TO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FFITI TO COUNCIL BUILDINGS - [208-34-96/9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65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 of  Graffiti  Coatings  We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  that  is  noted  in  the  body of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S165-06/96 as "Graffiti Coatings Western Australi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1)"   for  the  contract  titled  "The  Suppl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s to Control Buildings" (tender ref:  34-96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7) for the twelve month period from 1 July 1996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June 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uthorises the signing of the contrac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ubject to the agreement of both contractor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of  Wanneroo,  agrees to the extens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for a further 12 month perio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quests a report be submitted before  the  end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1996/97 financial year detailing any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the contractor to the extension of the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further 12 month period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65-06/96    ANNUAL  CONTRACT:  THE SUPPLY AND ADMINISTR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ASS AND GLAZING - [208-32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jor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66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from Nin Bask Pty Ltd trading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cept  Glass  for the contract titled "The Sup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Installation of Glass and Glazing" (tender  re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2-96/97)  for  the twelve month period from 1 Ju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to 30 June 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uthorise the signing of contrac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ubject to the agreement of both the contract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ity  of  Wanneroo, agrees to the exten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act for a further 12 month perio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quests a report to be submitted before the en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1996/97 financial year outlining any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the contractor to the extension of the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further twelve month period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66-06/96    ANNUAL   CONTRACT:   THE  SUPPLY  OF  PLUMBING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YDRAULIC SERVICES - [208-33-96/9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67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Wanneroo Plumbing Services tender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act   titled   "The  Supply  of  Plumbing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ydraulic Services" (tender ref:  33-96/97)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elve  month  period  from  1 July 1996 to 30 Ju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uthorises the signing of contac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ubject to the agreement of both the contract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ity  of  Wanneroo, agrees to the exten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act for a further twelve month perio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quests a report be submitted before  the  end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1996/97 financial year outlining any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the contractor to the extension of the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further twelve month period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67-06/96    ANNUAL  CONTRACT:   SUPPLY OF ELECTRICAL SERVICE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31-96/9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68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of Wanneroo  Electric  (WA)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arm  Services for the contract titled "The Sup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Electrical Services" (tender ref  31-96/97)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welve month period from 1 July 1996 to 30 Ju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97 for Option 1 being the whole of  the  Cit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uthorises the signing of contrac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ubject to the agreement of both the contracto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ity of Wanneroo, agrees to  the  extens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act for a further twelve month perio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quests  a  report  be submitted before the en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1996/97 financial year outlining any 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 the contractor to the extension of the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further twelve month period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68-06/96    ANNUAL CONTRACT:  THE  SUPPLY  AND  MAINTENANC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E FIGHTING EQUIPMENT - [208-35-96/9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69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 tender from Wormald Australia Pty Lt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ding as Wormald  Fire  Systems  for  the  te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tled "The Supply and Maintenance of Fire Figh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quipment" (Tender ref: 35-96/97)  for  the  twel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nth  period  from 1 July 1996 to 30 June 1997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luding items c and d listed on  Tender  Docu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1 being for the works described in specif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uses B1.43a and B1.43b respectivel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uthorises the signing of contrac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ubject to the agreement of both contractor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of  Wanneroo,  agrees to the extens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act for a further 12 month period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quests that a report be submitted  prior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 of  the  1996/97  financial year detailing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reement  proposed  by  the  contractor  for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tension  of  the  contract for a further 12 mon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od.      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ammers, SECONDED Cr Wight that the Meeting be held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ors open.                                           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 FOR DEVELOPERS TO MULCH - ex C71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submitted to Town Planning Committee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sibility  of  requiring  developers  to   mulch   gr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erial removed from land being develop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is being investigated in conjunction with Ministr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,  Department  of  Environment   and   Urban  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tute  of  Australia.  It is likely that this matter will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3-6 months to resol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THE EXTENSION OF MARMION AVENUE TO YANCHEP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OCKS - ex C389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submitted  by  Wayde Smith MLA, Memb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on behalf of residents of Yanchep request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  of  Marmion  Avenue to Yanchep and Two Rocks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 to  Engineer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being investigated with Council's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Department and landowners affected by the proposed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INAGE SUMP TREATMENTS - ex P30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on  the  cos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sibility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new  sump  sites  being  fenced with either woo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upgrading existing sump sites, with either woo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, on a yearly basi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being investigated in conjunctio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of drainage sumps;  a  report  will  be  submitte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ust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 - ROAD CLOSURE - GLENUNGA WAY, CRAIGIE - ex TS319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of the proposed closure of Glenung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Craigie pending a meeting being held  by  invit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the  local  residents  in Glenunga Way and Chadst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(between  Eddystone  Avenue  and  Deyoung  Road)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 the proposal to close the roa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report  will  be  submitted  to  the October meeting of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monitoring of the Child Care  Centre  operations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 of  approximately  six  months  from  the  opening of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ING PROHIBITIONS -  PARKING  STATION  NUMBER  6  WARWICK  R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- ex C56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 parking  prohibitions  -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on No 6 Warwick Rail Station -  be  deferred 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outcome  of  a  meeting to be held on 8 December 199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ween  Cheryl  Edwardes,  MLA,  Member   for   Kingsle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rail and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strail  (has  recently)  completed modifications to the car p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ituation will be monitored for a report in August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SPEEDS - TRAPPERS DRIVE, WOODVALE - ex C2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Woodvale residents  in  conn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both  volume  and  traffic speeds on Trappers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odvale  be  received   and   referred   to 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36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FFIC  VOLUME  AND  SPEEDS  -  POSEIDON  ROAD,  HEATHRIDGE 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1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echnical Services Committee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to volume and speeds of traffic in Poseidon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thridg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3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 PROBLEMS - GRANNY SPIERS HOUSE - ex C63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echnical Services Committee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king  at  Granny  Spiers  House  and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standing being install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3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SPEED PROBLEMS - FLINDERS AVENUE, HILLARYS - ex C6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letter from a Hillarys resident in relation  to  bo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volumes  and  speeds  at  which traffic travels alo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inders Avenue, Hillarys  be  received 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is currently being investigated in conjunction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ther traffic stud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SPEED PROBLEMS - REDCLIFFE WAY, MARANGAROO - ex C77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Mr Ted Cunningham, JP, MLA, Member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angaroo  expressing  concern at the continuing problem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with vehicular traffic speeds  along  Redcliff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 be received and referred to Engineer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ort to Counc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35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APPLICATION -  SHENTON  AVENUE  ACCESS  TO  CURRAMB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PPING CENTRE STAGE 1 - ex TS68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 access  from Currambine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 to Shenton Avenue be deferred and referred back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chnical   Services  Committee  to  allow  Coney  Proj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to submit a revised proposa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ubmission has been received from BSD consultants on the Shen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nue  access  and  subject to receipt of formal advice from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s WA a report will be presented to the June or July meet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ervices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ne/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GRADING  OF  PARKING  PROVISIONS - EDGEWATER PRIMARY SCHOOL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05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 Technical 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outlining the costs and feasibility of improv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arking  arrangements  around  the  Edgewater  Prim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ool   similar   to   the  parking  arrangements 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oondalup City Centre, with  a  view  to  approach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ucation Department for a contribution for park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is currently being investigated in conjunction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ther traffic stud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GARDING EXTENSION  OF  EDGEWATER  DRIVE/LAKESIDE 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JOONDALUP CAMPUS - ex TS7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defers consideration of this matter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meeting of representatives of  Edith  Cowan  Universit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Corp,  CALM,  the  City  of  Wanneroo  and  interes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lors being held to discuss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angements  are  currently  being  made   to   meet   with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ves  as  outlined  in the resolution, with a view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eing presented in Jul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BEACH PROMENADE CAR PARK, MINDARIE - ex TS79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on this matter  when  the  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has end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llards  are programmed for installation in May and a repor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esented in March 1997 following the 9 month closure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FOOTPATH - KINGSWAY SHOPPING CENTRE - ex TS101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255-signature  petition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  of the footpath on the eastern side of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, from the Kingslake Estate to the  Kingsway 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   be  received  and  referred  to  the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39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- ex TS70-03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costing and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s of landscaping in specified area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RELATING TO VANDALISM AND  CRIMINAL  BEHAVIOUR  -  SEAC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, SORRENTO - ex P38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letter  from  Mr  P  Mak  of Sorrento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ndalism  and  criminal  behaviour  in   Seacrest   Park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rrento   be   received   and   referred  to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  a  report 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for the July 1996 meeting of Technical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 TRAFFIC SPEEDS - CRAIGIE DRIVE/SANDALFORD DRIVE - [51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91] - ex C123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 residents  in  relation  to 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ffic  speeds  along  Craigie  Drive/Sandalford Drive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 to  Engineer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being investigated in conjunction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raffic stud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 CONSTRUCTION  OF  FOOTPATH  -  GALLEON 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DON - ex C126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from  residents  seeking construction of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otpath along the western side of Galleon Road, Beldon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 to  Engineering 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40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WATER DRIVE, EDGEWATER - ex C160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further  report  be  submitted  to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incorporating  past  information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tension of Edgewater Drive, Edgewa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51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KSON HIGH SCHOOL - CONNOLLY DRIVE - ex TS129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 report be submitted to Council in respect to  the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ing   of   Connolly   Drive  and  Walyunga  Boulevar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rks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eeting will be arranged with  the  developers  to  discus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ding and construction of Connolly Drive;  a report will the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to the July meeting of Technical Services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BURY HALL:  ENVIRONMENTAL NOISE - ex TS217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report on the viability of removing the curf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 Hall  use  be  submitted as soon as possible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pproved by (d) abo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uitable function has not  been  booked  that  will  enab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few  removal  viability  to  be  assessed.   A  report 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Dependent upon suitable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booked at Padbury H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MICAL TERMITE BARRIERS APPEALS - ex C416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on possible way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suring future owners of dwellings are made aware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termite treatment 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MAINTENANCE CONTRACT - AQUAMOTION MECHANICAL SERVICES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64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notes  that  the  contract  is structured, subjec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of the contractor and City of  Wanneroo,  t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ded  for  a  further  twelve  month period to 30 Ju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, and calls for a report  to  be  submitted  detai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 agreement  prior to the end of the 1995/96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ne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GE ON BUILDINGS - ex C582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regarding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-law on Signs, Hoardings and Bill Pos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FITI AND VANDALISM WITHIN THE CITY OF WANNEROO - ex C632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Council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sible amendments to By-law J1-05 covering Graffiti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ndalis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B89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ITY FENCING AROUND PADBURY COMMUNITY HALL - JASON PLACE CAL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PADBURY - ex TP9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64-signature petition in relation  to  the 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urity  fencing  around  the  Padbury  Community Hall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dbury  be  received  and  referred  to  the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OR REPORT - RETICULATION OF DRY PARKS - ex C107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 a   report  be  submitted  to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on the  cost  and  feasibility  of  reticu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installed in dry parks, with priority being give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r dry park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NG CITY PARKS MANAGER'S REPORT TS150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YANDA PARK, WANNEROO - ex C162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echnical Services Committee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ost  of reticulating Nyanda Park, Wanneroo with su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being listed on the 1996/97 draft Budge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NG CITY PARKS MANAGER'S REPORT TS150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2.06.96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 - NYANDA PARK (ARITI AVENUE SUMP) - ex TS124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 of  this  matter  and  that  it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orporated  into  a report being prepared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iculation for the Wanneroo Showground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NEY PARK, MARMION - ex C164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echnical Services Committee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sting   for  provision  of   lighting  to  Finney  Park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mion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NG CITY PARKS MANAGER'S REPORT TS14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Major, SECONDED  Cr  Healy  that  the  above  matters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n the order in which they appear in the Agenda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 1940  hrs,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