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 T Y    O F 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TES OF TECHNICAL SERVICES COMMITTEE MEETING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TTEE ROOM 1, ADMINISTRATION CENTRE, BOAS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ONDALUP ON WEDNESDAY, 10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L A EWEN-CHAPPELL - Chairman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, JP - Mayor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G HANCOCK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- Observer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- Observer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W POPHAM - Observer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D DUFFY - Observer from 1813 hrs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- Observer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E LYNN, JP - Observer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        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Corporate Services: 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g City Engineer:           D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 Engineer:                P P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Building Surveyor:         R G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arks Manager:             F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ity Officer:              O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were 3 members of the Public and 1 member of  the  Pres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irman declared the meeting open at 1801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UTES  OF  TECHNICAL  SERVICES COMMITTEE MEETING HELD ON 12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Cr Healy, SECONDED Cr  Hancock   that  the  Minute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chnical  Services  Committee  Meeting  held  on 12 June 1996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ed as a true and correct record.                   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69-07/96    REGISTRATION  OF  INTEREST  FOR  HIRE   OF   PLAN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XILIARY EQUIPMENT AND VEHICLES - [208-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69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 the calling of a Registration of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the hire  of  plant,  auxiliary  equipment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ehicles  for  the  period 1 August 1996 to 30 Ju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7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opts the Registration  of  Interest  Schedule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wn  at Attachment 1 to Report No TS169-07/96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hire of plant, auxiliary equipment and vehic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period 1 August 1996 to 30 June 199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70-07/96    HIRE  OF  DOMESTIC  AND  COMMERCIAL REFUSE TRUCKS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NDER NUMBER 037-96/97 - [208-037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70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ccepts Tender No 037-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 submitted  by  Alvito  Pty  Ltd for the casual hir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mestic refuse trucks for the rates as outlined below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               Rate with     Rat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Operator       Opera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r Loaders for 250L bins      $70.00/hr       $60.00/h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k Pickup                     $70.00/hr       $60.00/h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71-07/96    HIRE  OF  PLANT  AND  VEHICLES  -   TENDER  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36-96/97 - [208-036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71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approves Tender Numb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36-96/97 for the  hire  of  plant,  auxiliary  plant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hicle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quipment                   Company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 Loaders                  Alvito Pty Lt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bber Tyred Roller          Coates H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id Steer Loader            Alvito Pty Lt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and 8 wheel Tip Trucks     Alvito Pty Lt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tercarts                   Alvito Pty Ltd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72-07/96    BURRAGAH WAY, DUNCRAIG - [510-3127, 30/516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72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does  not approve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rragah Way, Duncraig be made into a  cul-de-sac  a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ing roundabout at Kariong Circuit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73-07/96    JOINT  18TH  ARRB TRANSPORT RESEARCH CONFERENC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IT NZ LAND TRANSPORT SYMPOSIUM (ROADS 96) PLU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UDY TOUR OF NEW ZEALAND - [202-1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73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roves the attendance of the City Engineer and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rested  Councillor  to  attend  the  Roads   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ference   to   be   held   at  The  Christchur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vention Centre, Christchurch, New  Zealand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-6   September   1996,   subject  to  funds 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ed in the 1996/97 Budge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pproves  a  Study  Tour  of  New   Zealand 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thorities   in  conjunction  with  the  Roads  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ference by  the  City  Engineer  and  interes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uncillor, subject to funds being allocat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/97 Budge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uthorises, BY AN ABSOLUTE MAJORITY, the paymen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conference registration fee, accommodatio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ir  fares  for  the  nominated   Councillor 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ocation No 20006 - Members' Conference Expens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ject to funds being  allocated  in 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dget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 -  DEVELOPMENT  APPLICATION - SHENTON AVENUE ACCES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AMBINE SHOPPING CENTRE STAG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Behnam Bordbar of BSD Consultants addressed  the  Committee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to Shenton Avenue access to Currambine Shopping Stage 1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TS185-07/96 ref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Bordbar distributed a plan showing the area  concerned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ttee  and advised that their proposal was to allow a righ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 as well as a left in left out mov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upport of this proposal, his main points we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elamere Avenue is adjacent to the crest  of  a  hill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ffic  on Hodges Drive travelling towards the roundab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have to negotiate the cre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re would be the potential for accidents  as  the  righ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urn  in  would take place at Delamere Avenue which is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lly channelised at present and the  passing  lane  wou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provide protection for turning traffi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Their  proposal  would  provide  full protection for righ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ing traffic into the shopping centr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The provision  of  the  right  turn  in  movement  a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ed  Shenton  Avenue  crossover  would  not create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itional conflict point but would  simply  relocate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lict  point  from Delamere Avenue intersection to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ossover where conflicts would occur at higher speed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With only one way into the shopping centre, the area wou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quite cong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uffy entered the Room at this point, the time being 1813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Bordbar  believed that his proposal would remove the poten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ultimate congestion and advised that the developers  would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roducing  a  large  amount  of traffic calming and urban desig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s in the vicinity, including brick paving and landscap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conclusion, he felt that  for  the  reasons  outlined, 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icers  would be justified in diverting from the guidelines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used in terms of space for the intersection  as  he  belie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roposal  by  Council  officers  would create a hazardou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gested situ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questions from Councillors,  the  Chairman  thanked   M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rdbar  for  addressing the Committee and advised that the ma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considered later in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Taylor,  SECONDED  Cr  Wight  that  Item  TS185-07/96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at this point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85-07/96    DEVELOPMENT  APPLICATION - SHENTON AVENUE ACCES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RRAMBINE  SHOPPING  CENTRE  STAGE  1  -  [770-22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OF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Point  of  Order  was  called  by  Cr  Dammers as the Chairman,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Ewen-Chappell, wished to permit the deputation to again add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airman  ruled  that this was a valid Point of Order as s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was not appropri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Maj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85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pproves  access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rambine  Shopping Centre to Shenton Avenue as a left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left turn out only, approximately  130  metres  west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amere  Avenue  with  a central median island in Shent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enue to control this restricted  access  movements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he required works at the applicants costs.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74-07/96    CLARKSON  HIGH SCHOOL - CONNOLLY DRIVE CONSTRU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740-3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74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lists as  a  high  prior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consideration  in  the  Draft 1996/97 Budget funds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200,000 for its contribution to  the  construction  of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ndabout at Connolly Drive and Hester Avenue.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75-07/96    PROVISION  OF BOLLARDS ON WARWICK ROAD, DUNCRAIG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VICINITY OF PERCY DOYLE RESERVE - [061-28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discussion, the Chief Executive Officer advised he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estigate  the  feasibility  of  utilising the ranger servic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rol illegal parking on Warwick Road  adjacent  to  Percy  Doy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e, Duncrai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ajor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75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lists for consideration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1996/97 Draft Budget the installation of  bollards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rwick  Road adjacent to Percy Doyle Reserve, Duncraig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lement  the  extent  of  the  "NO  PARKING  ANY   TI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RRIAGEWAY  OR VERGE" prohibition, as shown on Attach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to Report No TS175-07/96.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76-07/96    VANDALISM AND CRIMINAL BEHAVIOUR -  SEACREST  PARK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RRENTO - [061-33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76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 the action taken by the City Enginee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Manager of Municipal Law and Fire  Services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viding  regular  security  patrols  to  Seacr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k, Sorrento  to  deter  vandalism  and  crim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haviou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pproves  dusk  to dawn lighting of the car park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acrest Park on a trial basis for  six  months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certain its effectiveness in deterring antiso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haviour at this par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seeks a further report after the six  months  tr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  the  effectiveness  of  the  proposal  and co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mification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dvises the residents in the vicinity  of  Seacr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k of the proposed action.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77-07/96    PETITION   -   INCREASED   TRAFFIC  SPEEDS  CRAIGI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/SANDALFORD DRIVE, BELDON - [510-179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77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uthorises the development of a Traffic 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heme   for   Craigie  Drive  subject  to  fur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ed analysis and public participa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quests increased Police surveillance for  Craigi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advises the petitioners accordingly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78-07/96    PETITION   REQUESTING  FOOTPATH  AT  SANDGATE  WA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ANGAROO - [510-225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78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roves  the  provision  of  a  footpath  on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uthern   and   western  sides  of  Sandgate  Wa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rangaroo between its two junctions with  Milste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lists  the  project  for consideration in the Draf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/97 Budge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dvises the petitioners  of  Sandgate  Way  of 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ision.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79-07/96    GRAFFITI PROGRAMME AND LOCAL GOVERNMENTS - [210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aylor  believed that security patrols should be instruc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up any illegal sig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Executive Officer  advised  he  would  investigate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ancock 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79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vises  the  Acting  Project  Co-ordinator 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 Government's Graffiti Programme tha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)    it will participate  in  the  programme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roviding   a   leading   hand   from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gineering  Department  to   supervise/c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rdinate young offenders who are order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lean  up  graffiti  on  Saturday  morning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in the municipalit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)    the  Senior Administration Officer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ngineering  Department  is  nominated 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uncil's   contact  person  authorise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egotiate with the Juvenile  Justice  Team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dates and times of the Saturday mor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ffiti clean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includes  in  its  1996/97  Budget,  $500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urchase  of  materials for the removal of graffiti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Juvenile Justice Teams.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80-07/96    NORMAN DISNEY AND YOUNG ADMINISTERED ANNUAL TEND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   MECHANICAL   SERVICES   TO   THE   JOONDAL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MINISTRATION CENTRE, JAC COMPUTER CENTRE, CRAIGI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ISURE    CENTRE    AND    WANNEROO    LIBRARY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08-128,129,130,131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Building Surveyor requested that this item be  WITHDRA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81-07/96    NORMAN DISNEY AND YOUNG ADMINISTERED ANNUAL TEND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 FIRE  SERVICES  TO THE CRAIGIE LEISURE CENTR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TFORDS  LIBRARY,  DUNCRAIG  LIBRARY,  GIRRAWH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BRARY  AND WANNEROO LIBRARY - [208-132, 133, 134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5,136, 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Building Surveyor requested that this item be  WITHDRA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82-07/96    DRIVE, KINROSS AND LOT 678 (20)  BROOKWAY  RETREA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DSDALE - [350/124/187, 4215/678/2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 BUILDING   SURVEYOR'S   REPORT   recommended  that 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igates prosecution proceedings against  the  builder  for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truction  of  pergola structures without a building licenc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 124 (187) Kinross Drive, Kinross and  Lot  678  (20)  Brook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eat, Landsda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82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defers considerat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igating prosecution proceedings  against  the  build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the  construction  of  pergola  structures  without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ilding licence at Lot 124 (187) Kinross  Drive,  Kinro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Lot  678 (20) Brookway Retreat, Landsdale and seeks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rther report from the Building Department.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83-07/96    PROPOSED CARPORT:  LOT 435 (3) RAE PLACE,  HILLARY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812/435/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83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approves  the propo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rport to be erected at Lot 435 (3) Rae  Place,  Hillary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front building setback of 2.160 metres.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84-07/96    PROPOSED  FENCE:  LOT 163 (7) TRENTON WAY, DUNCRAI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683/163/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BUILDING SURVEYOR'S REPORT  recommended that Council  refu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application  for  a 1.2 metre high steel fence forward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ing line at Lot 163 (7) Trenton Way, Duncraig and advis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nts  of  their  right  of  appeal to the Minister for Lo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Maj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84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refuses the application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1.2 metre high steel fence forward of the building li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Lot 163 (7)  Trenton  Way,  Duncraig  and  advises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nts  of their right to either lodge an objection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eal  Council's  decision   in   accordance   with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sions of Part 9 of the Local Government Act 1995.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85-07/96    DEVELOPMENT APPLICATION - SHENTON AVENUE ACCESS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RRAMBINE  SHOPPING  CENTRE  STAGE  1  -  [770-22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considered  earlier,  following  "Petitions 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utation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86-07/96    STORMWATER   DRAINAGE   IMPROVEMENTS  -  FLORIBUND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ENUE AND MYRTLE AVENUE, SORRENTO - [510-5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left the Room at this point, the time being 1858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Healy, SECONDED Cr Hancock that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86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s empowered by the June  1996  meeting  of  Council,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chnical  Services  Committee approves, in principle,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cept of constructing  separate  or  linked  undergrou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orage  tanks  for  drainage  improvements  in Floribund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nue and Myrtle/Nuytsia Avenu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it be recommended that Council endorses the City  Engine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ssioning  Ewing  Engineering  Consultants  to prep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sign and contract drawings for the drainage improvem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Floribunda Avenue and Myrtle/Nuytsia Avenues.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87-07/96    ANNUAL  TENDER:  THE SUPPLY OF MAINTENANCE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AIR CONDITIONING AND AIR HANDLING UNITS  (TE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 36-96/97) - [308-38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87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the tender from Direct Engineering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ty Ltd for the  contract  titled  "The  Supply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intenance  Services  to  Air Conditioning and Ai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ndling  Units"  (Tender  ref  36-96/97)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iod 1 July 1996 to 30 June 1997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uthorises the signing of contract document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subject to the agreement of both contractor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of Wanneroo, agrees to the  extens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act for a further twelve month perio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requests  the  submission  of  a  report to Counci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fore  the  end  of  the  1996/97  financial  ye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tailing  any  agreement  by the contracto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sion of the contract term.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88-07/96    JENOLAN WAY PLAYGROUP INC - [890-1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BUILDING SURVEYOR'S REPORT recommended that  Council  advi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Jenolan  Way  Playgroup Inc it does not support their bi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-establishment of the Child Health Clinic in the Jenolan 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ty Cent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88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vises  the  Jenolan Way Playgroup Inc it doe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pport their bid for the re-establishment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ild  Health  Clinic  in the Jenolan Way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r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lists for consideration in  the  5  year  pla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truction of a Child Health Clinic at Merriwa.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89-07/96    SITE WORK ORDERS - [21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entered the Room at this point,  the  time  being  190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aj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89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place a small note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ice sheet sent out with the rates notices  recommen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owners inspect their buildings periodically to en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re is no termite activity.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90-07/96    DWELLING:  LOT 171 (2) WORLANNA MEWS, QUINNS  ROCK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3639/171/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Lynn left the Room at this point, the time being 191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90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instructs its solicitors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ek a Court  Order  against  Kestral  Holdings  requi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medial  works  to  be carried out to the dwelling at L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1 (2) Worlanna Mews, Quinns Rocks.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91-07/96    PROPOSED RETAINING WALL LOT  165  (48)  AMOS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NEROO - [3906/165/4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91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approves the constru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retaining wall at Lot 165 (48) Amos Road,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maximum height of 2.4 metres.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92-07/96    PROPOSED  RETAINING  WALL - LOT 604 AND 603 (28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6)  COMPASS  CIRCLE,   YANCHEP   -   [0536/604/28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36/603/2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ncock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92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approves the constru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retaining wall at Lot 604 and 603 (28 &amp; 26) Compa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rcle, Yanchep to a maximum height of 3 880mm.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93-07/96    TENDER  NO  41-96/97  -  REMOVAL OF ASSORTED STUMP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COUNCIL CONTROLLED LAND - [208-41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ARKS MANAGE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ARKS MANAGER'S REPORT TS193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the tender as submitted  by  Woodies  Stum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val detailed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 mm to 300 mm - $1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1 mm to 450 mm - $1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51 mm to 500 mm - $2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1 mm to 800 mm - $4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 Tender No 41-96/97 for the Removal of Assor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umps from Council Controlled La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the extension of this  initial  contr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be extended subject to the agreement of bo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er and the City of  Wanneroo  for  a  fur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month perio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arranges the signing of tender documents.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94-07/96    TENDER  NO 42-96/97 - WOOD CHIPPING OF TREE PRU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ERIAL - [208-42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ARKS MANAGE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Maj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ARKS MANAGER'S REPORT TS194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the tender as submitted by Soil and  Gard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pplies  for  Tender  No  42-96/97  for  the  Woo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ipping of the Tree Pruning Materia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the extension of this  initial  contr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be extended subject to the agreement of bo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er and the City of Wanneroo for a further  1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th perio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arranges the signing of tender documents.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95-07/96    TENDER  NO  43-96/97  - SUPPLY AND DELIVERY OF BUL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ERTILISER AND FOR THE APPLICATION OF FERTILISER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08-43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ARKS MANAGE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ARKS MANAGER'S REPORT TS195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 the  tender  as submitted by The Spread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ty Ltd for Tender No 43-96/97 for the  Supply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livery of Bulk Fertiliser and for the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Fertilis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the extension of this  initial  contr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be extended subject to the agreement of bo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er and the City of  Wanneroo  for  a  fur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month perio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authorises signing of the tender documents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96-07/96    TENDER NO 44-96/97 - PRUNING OF STREET TREES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BOUNDARIES  OF  THE   CITY   OF   WANNEROO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08-44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ARKS MANAGE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ARKS MANAGER'S REPORT TS196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 the  tender  as  submitted  by Geoffs Tr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ice detailed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edule 1 - $ 22.50 per 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edule 2 - $ 22.50 per 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edule 3 - $128.00 per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Tender No 44-96/97 for the  Pruning  of  Stree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ees   within   the  Boundaries  of  the  City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neroo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the extension of this  initial  contr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be extended subject to the agreement of bo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er and the City of  Wanneroo  for  a  fur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month perio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arranges the signing of tender documents.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97-07/96    TENDER  NO  45-96/97  -  SUPPLY AND INSTALL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ANOLITH TREATED PINE  POSTS  AND  RAIL  FENCING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08-45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ARKS MANAGE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ARKS MANAGER'S REPORT TS197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 the  tender as submitted by Treacy Fen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 for  Tender  No  45-96/97  for  the  Supply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tallation  of  Tanolith  Treated  Pine Post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il Fenc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the extension of this  initial  contr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be extended subject to the agreement of bo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er and the City of  Wanneroo  for  a  fur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month perio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arranges the signing of tender documents.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98-07/96    PETITION - BEELARA PARK, WANNEROO - [061-3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ARKS MANAGE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ARKS MANAGER'S REPORT TS198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lists in the 1997/98 Draf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dget the provision of play equipment for  Beelara  Park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neroo.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99-07/96    GIBSON   PARK,   PADBURY   -   PETITION  REQUE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ODLIGHTING - [061-15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ARKS MANAGE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ARKS MANAGER'S REPORT TS199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lists for consideration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1996/97 Draft Budget the provision of a floodlight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bson Park, Padbury at a cost of $2,460.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200-07/96    MONTHLY REPORT - BUILDING DEPARTMENT - [201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BUILDING SURVEYO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200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endorses the  action  tak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relation  to  the  issuing  of  licences as set out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ment 'A' to Report No TS200-07/96.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01-07/96    PROPOSED   SANTA   BARBARA    PARADE    PRE-FU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RANGEMENTS - QUINNS ROCKS SUBDIVISION - [510-403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0-408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efers "consideration of funding the  extension  of  San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rbara  Parade  of approximately 700 metres and receiv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oney from the developers when the land is  developed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ree month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quests a further report on this matter in October 1996.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Lynn entered the Room at this point, the time being 192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201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efers  "consideration  of funding the extens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nta Barbara Parade of  approximately  700  metr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receiving  the  money from the developers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nd is developed" for three month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quests a further report on this matter in Octo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advises the petitioners accordingly.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04-07/96     ENGINEERING CURRENT WORKS - [202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Healy,  SECONDED  Cr  Wight that CITY ENGINE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04-07/96 be received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05-07/96     DEPUTATION - CONTROL OF  TRAFFIC  SPEEDS  ON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S - [312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Healy,  SECONDED  Cr  Wight that CITY ENGINE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05-07/96 be received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06-07/96     TRAFFIC SAFETY AT SCHOOLS - SHIRE OF SWAN - [313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Healy, SECONDED Cr  Wight  that  CITY  ENGINE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06-07/96 be received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07-07/96     STATUS  OF  RURAL  ROADS  IN  WANNEROO  - [510-465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0-466, 510-456, 510-20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Healy, SECONDED Cr  Wight  that  CITY  ENGINE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07-07/96 be received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08-07/96     PROPOSED   INTERSECTION   MODIFICATIONS  -  WARWIC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OAD/COOLIBAH DRIVE AND BEACH ROAD/DAVALLIA ROAD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000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Healy,  SECONDED  Cr  Wight that CITY ENGINE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08-07/96 be received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09-07/96     1995/96 POOL INSPECTION PROGRAMME - [210-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Healy, SECONDED Cr Wight that  CITY  BUILDING  SURVEYO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109-07/96 be received.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 FOR DEVELOPERS TO MULCH - ex C71-0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submitted to Town Planning Committee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asibility  of  requiring  developers  to   mulch   gr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erial removed from land being develop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is being investigated in conjunction with Ministr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,  Department  of  Environment   and   Urban   Develop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itute  of  Australia.  It is likely that this matter will t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3-6 months to resol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QUESTING THE EXTENSION OF MARMION AVENUE TO YANCHEP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ROCKS - ex C389-08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 submitted  by  Wayde Smith MLA, Member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on behalf of residents of Yanchep request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nsion  of  Marmion  Avenue to Yanchep and Two Rocks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and referred  to  Engineering  Department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being investigated with Council's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Department and landowners affected by the proposed r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INAGE SUMP TREATMENTS - ex P30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to  Council  on  the  cost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sibility o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   new  sump  sites  being  fenced with either woo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upgrading existing sump sites, with either wood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al, on a yearly basi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being investigated in conjunction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scaping of drainage sumps;  a  report  will  be  submitted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gust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 - ROAD CLOSURE - GLENUNGA WAY, CRAIGIE - ex TS319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consideration of the proposed closure of Glenung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y, Craigie pending a meeting being held  by  invitati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 the  local  residents  in Glenunga Way and Chadst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ad  (between  Eddystone  Avenue  and  Deyoung  Road)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uss the proposal to close the roa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report  will  be  submitted  to  the October meeting of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monitoring of the Child Care  Centre  operations  for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iod  of  approximately  six  months  from  the  opening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KING PROHIBITIONS -  PARKING  STATION  NUMBER  6  WARWICK  RA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- ex C561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nsideration  of  parking  prohibitions  - Park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ion No 6 Warwick Rail Station -  be  deferred  pen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outcome  of  a  meeting to be held on 8 December 199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tween  Cheryl  Edwardes,  MLA,  Member   for   Kingsle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strail and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strail  (has  recently)  completed modifications to the car pa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ituation will be monitored for a report in August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FFIC SPEED PROBLEMS - FLINDERS AVENUE, HILLARYS - ex C69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letter from a Hillarys resident in relation  to  bo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volumes  and  speeds  at  which traffic travels alo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linders Avenue, Hillarys  be  received  and  referr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is currently being investigated in conjunction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other traffic stud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MENT APPLICATION -  SHENTON  AVENUE  ACCESS  TO  CURRAMB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PPING CENTRE STAGE 1 - ex TS68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nsideration  of  access  from Currambine Shopp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entre to Shenton Avenue be deferred and referred back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chnical   Services  Committee  to  allow  Coney  Proje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ment to submit a revised proposa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ubmission has been received from BSD consultants on the Shent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enue  access  and  subject to receipt of formal advice from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ads WA a report will be presented to the June or July meet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ervices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TS185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GRADING  OF  PARKING  PROVISIONS - EDGEWATER PRIMARY SCHOOL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05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  Technical  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outlining the costs and feasibility of improv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arking  arrangements  around  the  Edgewater  Prim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hool   similar   to   the  parking  arrangements  with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oondalup City Centre, with  a  view  to  approach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ucation Department for a contribution for park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is currently being investigated in conjunction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other traffic stud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GARDING EXTENSION  OF  EDGEWATER  DRIVE/LAKESIDE 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O JOONDALUP CAMPUS - ex TS77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uncil defers consideration of this matter pen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meeting of representatives of  Edith  Cowan  Universit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ndCorp,  CALM,  the  City  of  Wanneroo  and  interes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lors being held to discuss this matte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angements  are  currently  being  made   to   meet   with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esentatives  as  outlined  in the resolution, with a view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eing presented in August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BEACH PROMENADE CAR PARK, MINDARIE - ex TS79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a further report on this matter  when  the  clo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 has end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llards  were  installed in May and a report will be presen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h 1997 following the 9 month closure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rch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SCAPING - ex TS70-03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costing and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s of landscaping in specified area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investigated; 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RELATING TO VANDALISM AND  CRIMINAL  BEHAVIOUR  -  SEACR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, SORRENTO - ex P38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letter  from  Mr  P  Mak  of Sorrento in relatio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ndalism  and  criminal  behaviour  in   Seacrest   Park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rrento   be   received   and   referred  to  Engine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  a  report 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d for the July 1996 meeting of Technical Serv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TS176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 TRAFFIC SPEEDS - CRAIGIE DRIVE/SANDALFORD DRIVE - [510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91] - ex C123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from  residents  in  relation  to  increa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ffic  speeds  along  Craigie  Drive/Sandalford Drive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and referred  to  Engineering  Department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being investigated in conjunction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raffic stud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TS177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RKSON HIGH SCHOOL - CONNOLLY DRIVE - ex TS129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 report be submitted to Council in respect to  the  p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ding   of   Connolly   Drive  and  Walyunga  Boulevar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rks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eeting will be arranged with  the  developers  to  discus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ding and construction of Connolly Drive;  a report will the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to the July meeting of Technical Services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TS174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REQUESTING  FORMATION  OF  CUL-DE-SAC,   BURRAGAH   WA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NCRAIG - ex C168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petition from residents of Duncraig reque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ormation of a cul-de-sac by closing the road  a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isting roundabout at Kariong Circuit and Burragah Way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and referred  to  Engineering  Department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TS172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 REQUESTING   CONTINUATION  OF  FOOTPATH  SANDGATE  WA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ANGAROO - ex C173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from  19  residents  of  Sandgate  Wa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rangaroo  stating their agreement to the continuat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existing  footpath  be  received  and   referred 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TS178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  MEETING  OF  ELECTORS  HELD  ON TUESDAY, 21 MAY 1996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246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report of the Special Meeting of  Electors  he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 21  May  1996  be received and referred to Engine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FFIC SIGNALS - INTERSECTION OF MARMION AVENUE/HODGES DRIVE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257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Council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tuation in  relation  to  the  traffic  signals  a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section of Marmion Avenue and Hodges Driv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will be investigated with Main Roads WA;  a repor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d for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F RURAL ROADS IN WANNEROO - ex C260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 be  submitted  to  Council  outlin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rent  maintenance  programmes  in relation to Carabood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ad,  Karoborup  Road,  Old  Yanchep  Road  and  Reinho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B107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NNS ROAD/MARMION AVENUE INTERSECTION - ex P64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submitted to Council on improvements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e of vision at the  intersection  of  Quinns  Roa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mion Avenu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will be investigated with Main Roads WA;  a repor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d for September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ESTRIAN LIGHTS - WEST COAST DRIVE - ex TS162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 the  feasibilit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alling pedestrian activated lights between the easter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de of West Coast Drive and the beach to allow the publ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cross the road safely and to provide a break in traff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ate entry of cars onto the roa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will be investigated with Main Roads WA;  a report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d for October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 -   TRAFFIC  SPEEDS,  TRAPPERS  DRIVE,  WOODVALE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36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further report outlining a  traffic  volume 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heme  in  Trappers  Drive  between  Trailwood  Drive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marino Drive to be listed for funding  consideration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1996/97 Budge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BURY HALL:  ENVIRONMENTAL NOISE - ex TS217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a report on the viability of removing the curf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Hall use be submitted as soon  as  possible  afte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approved by (d) abov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suitable  function  has  not  been  booked that will enabl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few removal  viability  to  be  assessed. 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Dependent upon suitable fun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booked at Padbury H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MICAL TERMITE BARRIERS APPEALS - ex C416-08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 Council  on  possible  way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suring  future owners of dwellings are made aware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of termite treatment undertake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 Jul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GE ON BUILDINGS - ex C582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Council regarding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-law on Signs, Hoardings and Bill Post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; 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ITY FENCING AROUND PADBURY COMMUNITY HALL - JASON PLACE CAL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 PADBURY - ex TP97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64-signature petition in relation  to  the  increa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urity  fencing  around  the  Padbury  Community Hall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dbury  be  received  and  referred  to  the  Engine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  CONTRACT:    SUPPLY  OF  CLEANING  SERVICES  -  JOONDAL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ION CENTRE - ex TS154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before the end of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 year  detailing any agreement by the contra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extend the contract period and the performanc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 in the execution of the work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May 199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TENANCE PROBLEMS - GLOUCESTER LODGE - ex TS161-06/96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it  be  recommended  that  a report be submitt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in relation to the  structural  soundnes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mming pool at Gloucester Lodg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D OF DIRT - WANNEROO R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r  Taylor  raised  his  concerns  in relation to a lar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und of dirt on Lots 263, 264 and 265 Wanneroo  Roa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queried  whether  there  was a building licence issued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si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matter will be referred to  the  Building 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repor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aylor queried the position in relation to this matter and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ised by the City Building Surveyor that he would inform him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position in this reg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ssue  was  addressed  by memorandum following the Techn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s Committee meeting;  this matter may therefore be  remo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 CONTRACT:   THE  SUPPLY OF SERVICES TO CONTROL GRAFFITI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 BUILDINGS - ex TS164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 before  the  end  of 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 year  detailing any agreement by the contra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extension of the contract for a  further  12  mon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 CONTRACT:   THE  SUPPLY  AND  ADMINISTRATION  OF GLAS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AZING - ex TS165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to be submitted before the end  of 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 year  outlining any agreement by the contra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extension of the  contract  for  a  further  twel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perio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UAL CONTRACT:  SUPPLY OF ELECTRICAL SERVICES - ex TS167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before  the  end of the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year outlining any agreement by  the  contra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the  extension  of  the  contract for a further twel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perio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CONTRACT:  THE SUPPLY  AND  MAINTENANCE  OF  FIRE  FIGH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MENT - ex TS168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prior to the end of the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year detailing any  agreement  proposed  by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actor for the extension of the contract for a fur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month perio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MAINTENANCE CONTRACT - AQUAMOTION:  MECHANICAL  SERVICES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 TS164-06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notes  that  the  contract  is structured, subject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reement of the contractor and City of  Wanneroo,  to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nded  for  a  further  twelve  month period to 30 Ju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997, and calls for a report  to  be  submitted  detail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 agreement  prior to the end of the 1995/96 finan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CONTRACT:  THE SUPPLY OF PLUMBING AND HYDRAULIC SERVICES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 TS166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before  the  end of the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year outlining any agreement by  the  contra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the  extension  of  the  contract for a further twel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perio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 - NYANDA PARK (ARITI AVENUE SUMP) - ex TS124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 of  this  matter  and  that  it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orporated  into  a report being prepared in relatio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iculation for the Wanneroo Showground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Major, SECONDED Cr Healy    that  the  above  matters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ed in the order in which they appear in the Agenda.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202-07/96    SAND QUARRY - NOWERGUP - [863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referred to a facsimile transmission  he  had  recei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 a  resident  of 96 Gibbs Road, Nowergup in relation to noi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he is experiencing with the quarry  situated  behind  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advised that the resident was concerned as he had been inform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 owners of the quarry would be applying for  a  permit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end  their quarrying days from 5 to 6 days a week and reque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puty City Engineer to investigate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will be referred to  the  Engineering  Department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 that  the  letter  from  a  resident  of  96 Gibbs Roa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ergup in relation to noise problems being experienced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rry  situated  behind this property be received and referr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gineer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 RELEASE - SANDBOARDING - [704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requested Cr  Dammers  to  issue  a  media  release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 to sandboar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 raised her concerns in relation to extensive damage occur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unes  from  sandboarding  and  believed  that  residents 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ware that sandboarding was illegal in the City of Wanner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NIOR COUNCIL - [702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O'Grady  advised  that Junior Councillors had been referr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respective Ward Councillors in  relation  to  concerns 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 with  roads  in  their  areas  and requested that the Juni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be given encouragement when contacting the appropri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LIGHT - LEICHARDT PARK - [061-21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Freame raised her concerns in relation to antisocial behavi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ing at Leichardt Park, Padbu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requested that consideration be given to installing  a  seco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ght on the existing light pole as she believed the one light d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ovide sufficient lighting to the pa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tter will be referred to Parks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YCLING BAGS - [508-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Freame raised her concerns in  relation  to  the  provision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ycling bags and believed that these bags need to be issued o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basis as they are not UV standard and tended to w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03-07/96    STREET SIGN - DRURY  COURT,  MARMION  -  [510-1244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0-1242, 1244/186/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Freame  submitted  a  letter from Mr B Robinson in rela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he is experiencing due to inadequate street  signage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ed  that  a sign post be installed saying "Drury Court -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Roa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tter will be referred to Engineer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that it be recommended that the letter from  Mr  Robins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relation  to  problems  he  is  experiencing due to inadequ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eet signage be received and referred to Engineering  Depart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FFITI TAGS - [210-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Freame  enquired  as to whether a register of tags was kep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to graffiti as  she  advised  that  Padbury  Senior  Hi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hool  have  offered to work with Council in relation to match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puty City Engineer advised Cr Freame that an officer i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reation Department kept a register of tags.  Cr Freame  advi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 would liaise with this offic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 RELEASE - SANDBOARDING - [704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Lynn referred  to  a  report  being  prepared  in  rela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ndboarding  by  Dr Robert Kay and suggested that he be conta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a press release is issued to ensure  a  more  comprehens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can be ma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ONDALUP GOLF COURSE - REZONING - [790-758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gyar  referred  to  an  application  submitted  by Joondal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ry Club Holdings  for  rezoning  which  was  refused  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meeting  held on 26 June 1996 and queried why earth wor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been started at the golf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raised his concerns in relation to the number  of  cases  w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idents  are beginning construction work without waiting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approv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Executive Officer  advised  he  would  investigate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- WARWICK LEISURE CENTRE - [745-3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Popham referred to the meeting held on Tuesday, 9 July 1996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arwick Leisure Centre and raised his concerns in rela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or state of repair of the buil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response  to  a  query  from  Cr Popham in relation to who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ponsible for maintenance of the  building,  the  City  Buil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rveyor   advised  that  the  Manager  of  the  Centre  would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ponsible and informed  Cr  Popham  he  would  investigate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SUMP - GNANGARA ROAD - [506-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uffy  raised  his  concerns  in  relation to the open sump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nangara Road east of  Apple  Street  and  requested  that  it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stigated as it was on the Gnangara M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tter will be referred to Engineer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K RUBBISH COLLECTING RECORDED MESSAGE - [508-1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Hancock  raised  her  concerns  in  relation to Council's bul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bbish  collection  recording  as  she  believed   it   was  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ve   enough   and   requested   that  this  recording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stig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tter will be referred to Waste Manage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LIABILITY - RUBBISH BINS ON VERGE - [560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ealy enquired if Council had any public liability in regar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bbish  bins  placed  on  the  verge  of  streets  waiting 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Executive Officer advised that it was incumbent  o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nt to prove neglig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ussion  ensued  in relation to placing of rubbish bins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y City Engineer advised  that  drivers  would  be  instru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0.07.96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204-07/96    PROVISION OF TELEPHONE BOX - CLARKSON - [501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requested that a letter be sent from Council to Telstr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orting the provision of a telephone box in Clarkson as she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ed there was no telephone box presently in this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 that  it  be  recommended  that Council send a lett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stra supporting the provision of a telephone box in Clarks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DENTI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requested the meeting be held  behind  Closed  Doors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   discussion  on  legal  advice  in  regard  to  a  propo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s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Taylor, SECONDED Cr Wight that the meeting be held beh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Doors  to  allow discussion on legal advice in regard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osed prosecution, the time being 1958 hrs.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blic and member of the press left the Room at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Taylor, SECONDED Cr Wight that the Meeting be  held 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s open.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2001 hrs, the following  Councillors  being  present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C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H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F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