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ONDALUP ON WEDNESDAY, 9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L A EWEN-CHAPPELL - Chairman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From 1826 hrs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From 1811 hrs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Cr Pop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26 hrs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for Cr Hanc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11 hrs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- Observer to 1847 hrs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ng City Engineer:           D R BLAI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Engineer:                P PIKOR to 1830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Crs Dammers, Tippett, Duf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re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as  1  member  of 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 OF  TECHNICAL  SERVICES   COMMITTEE   MEETING   HELD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 Cr  Healy,  SECONDED  Cr  Taylor  that  the  Minu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cal Services Committee Meeting held on 11 September 1996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 as a true and correct record.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4-10/96    CLOSURE  OF  MATRIK  BODY  BUILDERS  -  REPORT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10802 REFERS - [208-040-92/9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any proceeds  from  its  claim  lodged  with  KPM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r/Manager  of  Matrik  Body  Builders, against l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ranties in respect to the ten (10) vehicles suppli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akes  no  further  action in respect to Product Lia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ance clai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264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any proceeds from  its  claim  lodg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PMG  Receiver/Manager  of  Matrik  Body  Build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ainst lost warranties in respect to the ten  (10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hicles supplied to 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akes  no  further  action  in  respect  to Produ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ability Insurance claims in relation to the un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ied to Council by Matrik Body Build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5-10/96    DELEGATION   OF   AUTHORITY  TO  ACCEPT  TENDER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91-96/97 - [208-091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BY AN ABSOLUTE MAJORITY,  delegates authority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ember  1996  meeting  of Technical Services Committee to acc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er No 091-96/97 for the supply of three 1600/1800cc 4 cyli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d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6-10/96    PROPOSED    SANTA    BARBARA   PARADE   PRE-F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NGEMENTS - QUINNS ROCKS SUBDIVISION - [510-403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408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entered  the  Room at this point, the time being 18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ncurs to the proposal from Silverton Limited to  promo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ccess to the estate via Marmion Avenue, Santa Barba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ade,  Morialta  Avenue  and  Tapping  Way,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tisfactory  upgrading  of  Tapping Way north of Robin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the temporary installation of  directional  sig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wo  years  in  the  road  reserve of Marmion Avenu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rialta Avenue and Tapping Way with the location and sig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ails  to the satisfaction of the City Engineer and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Surve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monitors the traffic generation of the development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nns Beach Estate on the existing local road syste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reviews  the  need  for  advancing  the extension of San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bara Parade in September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uthorises Silverton Limited to complete the quinns 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ate subdivision access road to Ocean Dri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authorises   the   City   Engineer   to  undertake 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tion with the residents of  Quinns  Rocks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standard of Ocean Dri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defers  consideration  of the closure of Ocean Drive no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Robinson Avenue until the subdivision road network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s 1000, 1001, 1002, 1, 2 and 593 are fully develo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sign  Engineer  gave  a slide presentation highligh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options of access to the Quinns Beach e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266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curs to the proposal from Silverton  Limit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ote  the  access  to  the  estate  via  Marm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enue, Santa Barbara Parade, Morialta  Avenu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pping  Way,  subject to satisfactory upgrad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pping Way north of Robinson Aven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the temporary installation of  direc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s  for two years in the road reserve of Marm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enue, (prior to Quinns Road and Morialta Avenue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rialta  Avenue  and Tapping Way with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sign details to the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 and City Building Surve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monitors  the traffic generation of the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Quinns Beach Estate on  the  existing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 syste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views  the  need  for  advancing th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ta Barbara Parade in September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uthorises Silverton Limited to complete the quin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ach  Estate  subdivision  access  road  to  Oc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uthorises the City Engineer to engage  consulta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undertake public consultation with the resid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Quinns Rocks on the  future  standard  of  Oc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defers  consideration of the closure of Ocean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 of Robinson Avenue until the subdivision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twork for Lots 1000, 1001, 1002, 1, 2 and 593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lly developed.                          CAR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7-10/96    DAVALLIA PRIMARY SCHOOL - JUNIPER WAY,  DUNCRAIG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692, 510-68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182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submitted a letter she had received from the 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ucation in respect to parking and other issues relating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ortable pre-primary classroom at Davallia Primary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ter  will  be  distributed  to  all Councillors for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pports Davallia Primary School in its investigation i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ggered start times for the Pre-primar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 the  Department  of Education to construct a c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 off Trenton 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eeks a deputation to the Minister for Education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going   problems   being  experienced  with  parking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advises all interested partie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8-10/96    RECONSIDERATION OF PROPOSED MODIFICATIONS TO  GR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LEVARD   AND   REID   PROMENADE  INTERSECTIO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CITY CENTRE - [510-330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scinds,  BY  AN  ABSOLUTE  MAJORITY,  part  (1)  of 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 TS49-03/96 that 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does  not  approve  modifications  to the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id Promenade and Grand Boulevard intersection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, on an initial temporary basis to  October  200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odification of the existing Reid Promenade and Gr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levard intersection to allow right turn in movement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sides of Reid Promenade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andCorp being fully responsible for the fund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the modification works to the  satisf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Engine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andCorp  and  the  Joondalup  Owners  and  Trad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ion  entering  into   a   legal  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knowledging  that  the  temporary approval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voked  after  five  years   without   claim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ensation on the 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9-10/96    PRIVATE  SERVICES  EASEMENT OVER GEORGE GREY PLAC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- [510-1665, 727-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vises Westrail that it supports the creation of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ement  across  George  Grey  Place  for a services corrido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Gate Pty Limited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details  being  to  the  satisfaction  of  the 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granting  of a drainage easement from Joondalup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estrail sump on Lot 9 along the southern  bound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Lot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0-10/96    PEDESTRIAN  SIGNALS  - WEST COAST DRIVE, SORRENTO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40-0, 510-264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vises the Trigg, North  Beach,  Waterman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 that  Main Road WA has not acceded to the reques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a signal controlled pedestrian  crossing  of  W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ast  Drive,  Sorrento  as the pedestrians' movements and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mes at this location do not meet the warrants for this typ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1-10/96    PARKING  PROHIBITIONS  - HOCKING PARADE, SORRENTO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003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stalls "NO STANDING ANY TIME" signs at the junction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cking Parade with Renown Way and Amity Close as show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5 to Report No TS271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stalls "NO PARKING 8.00AM  -  9.00AM,  3.00PM  -  4.00P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DAY TO FRIDAY" signs on the west side of Hocking Par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10 metres north of the common boundary of Lot 900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cred  Heart  College  to 6 metres south of the St Heli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nction,  as  shown  on  Attachment  5   to   Report 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271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xtends  the  existing "NO STANDING ANY TIME" to 10 met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rth of the common boundary of Lot 900 and  Sacred  Hea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lege,   as   shown   on   Attachment  5  to  Repor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271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mends the existing "NO PARKING BUS STAND 8.00AM -  6.00P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DAY  TO  FRIDAY"  to  read  "BUS  ZONE 8.00AM - 9.00AM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00PM - 4.00PM MONDAY TO FRIDAY", as shown on  Attac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to Report No TS271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installs  "NO STANDING ANY TIME" signs on both sides of 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ier Drive at the Hocking Parade junction, as  shown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5 to Report TS271-10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reviews  the  parking  prohibitions,  parent  parking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flow on Hocking Parade following the comple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ternal road works by the Sacred Heart Colle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advises the affected partie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72-10/96    TRAFFIC FLOW - GLENUNGA WAY, CRAIGIE - [510-115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left the Room at this point, the time being 183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does not approve the road closure of Glenunga 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vises the residents of Glenunga Way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3-10/96    1996/97   BUS   SHELTER  INSTALLATION  PROGRAMM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03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That Council endorses the  following  si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 bus  shelter  placement  through  the  1996/97  Bus  Shel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rogram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ltimore Parade, Merriwa (adjoining     | 25-30 passengers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AAFA Estate)                            | board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est Coast Drive, Sorrento (adjoining    | 26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02 and 104)    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mpier Avenue, Kallaroo (adjoining St   | 24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ves Retirement Village)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Quinns Road, Quinns Rocks (adjoining     | 16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umblossom Park)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arwick Road, Duncraig (north side, east | 15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f Glengarry Drive - near Hungry Jacks)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ok Avenue, Hillarys (south side, east  | 14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f St Mark's Drive)  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272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following  sites  for  bus   she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cement   through   the   1996/97   Bus   Shel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gramm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altimore Parade, Merriwa (adjoining     | 25-30 passengers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AAFA Estate)                            | boarding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est Coast Drive, Sorrento (adjoining    | 26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102 and 104)    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ampier Avenue, Kallaroo (adjoining St   | 24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ves Retirement Village)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Quinns Road, Quinns Rocks (adjoining     | 16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umblossom Park)     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arwick Road, Duncraig (north side, east | 15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f Glengarry Drive - near Hungry Jacks)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ok Avenue, Hillarys (south side, east  | 14 passengers boardin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f St Mark's Drive)       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for consideration in the  1997/98  Budget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rease  in funding for the installation of 10 b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lters.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4-10/96    SPEED  ZONING  -  LANDSDALE   ROAD,   LANDSDAL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022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entered the Room at this point, the time being 183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 concur with Main Roads WA proposed speed zo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Landsdale Road between Alexander Drive and  Skeit 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70kms per hou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pports  the  speed  zoning  of  Landsdale  Road 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andale Road and Rangeview Road at 70kms per h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274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not concur with Main Roads WA  proposed 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oning  of  Landsdale  Road between Alexander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keit Road to 70kms per hou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pports the speed zoning of Landsdale Road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ndale Road and Rangeview Road at 70kms per hou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Main Roads WA to consider signage of 60k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 hour on Landsdale Road east of  Rangeview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est of Evandale Road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5-10/96    CAR  PARKING STRATEGY - MARANGAROO PRIMARY SCHOOL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13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the Marangaroo Primary School that its reques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ing of 8 embayments on Giralt Road has a low prior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  the   Marangaroo  Primary  School  to  consi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ing a car park on  the  vacant  bushland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 groun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quests  the  Marangaroo Primary School to encourage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ent motorists to use the  Marangaroo  Golf  Course  c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6-10/96    PROPOSED  TRAFFIC TREATMENTS - SUBDIVISION OF LO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NDIVILLE AVENUE, OCEAN REEF - [740-10075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as a condition of subdivision approval for Lot 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ndiville   Avenue,  Ocean  Reef  the  proposed 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atment of Constellation Drive with a roundabout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section  with  Southern  Cross  Circle,  as  show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1 to Report No TS276-10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existing residents affected  by  the  propos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77-10/96    COASTAL MANAGEMENT ADVISORY GROUP (CMAG) - [303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nominates  a  Councillor  to  be  its membe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stal Management Advisory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78-10/96    ANNUAL  CONTRACT:   THE   SUPPLY   OF  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S TO SEWERAGE PUMP STATIONS - [208-60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tender  sum of $2,830.00 per annum from Pum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s Pty Ltd for the Supply of  Maintenance  Service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ity's  sewerage pump stations for this period 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June 19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uthorises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79-10/96    CHILD HEALTH CLINICS - [625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 a contribution  to  the  Joondalup  Fam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 $2,290.15  from Account No 22117 for costs associat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oondalup Child Health Clin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0-10/96    REFURBISHMENT  MILDENHALL  SENIOR  CITIZEN  CENT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CY  DOYLE  RESERVE,  DUNCRAIG  -  [208-57-96/97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5-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tender of $210,112.00 from Pandaragan Pty  Lt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refurbishment of Mildenhall Senior Citizen Centr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cy Doyle Reserve, Duncrai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1-10/96    WESTERN AUSTRALIAN CHAPTER AUSTRALIAN INSTITUT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 SURVEYORS  25TH ANNUAL STATE CONFERENC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2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attendance  of   the   Council's 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rveyor's  on a rostered basis, at the Western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of the Australian Institute of Building  Survey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th  Annual State Conference to be held at South Perth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th and 8th November 1996, and authorises pay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registration fees from Allocation 3985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nominates  a  Councillor  to attend the Western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of the Australian Institute of Building  Survey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5th  Annual State Conference to be held at South Perth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th and 8th November 1996, and authorises pay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registration fee from Allocation 200006 Memb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2-10/96    UNAUTHORISED INSTALLATION  OF  A  PRIVATE  SWIM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OL - [2896/338/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 endor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instigation  of  prosecution  proceedings agains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er for installing a swimming pool prior to  obtai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uilding Licence at Lot 338 (2) Pepin Court, Joondal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service  of a Notice on the builder under Section 40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Local  Government  (Miscellaneous  Provisions) 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ing the removal of the swimming pool, such Notic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porate appeal right provi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3-10/96    TIMBERLANE  PARK  HALL   -   PERGOLA   ADDITION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39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left the Room at this point, the time being 184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left the Room at this point, the time being 185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 agrees to the constru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ergola to the north face of the existing Timberlane  Park  H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he Kingsley Tennis Club meeting all expens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work being carried out to the satisfaction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Survey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283-10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to the construction  of  a  pergola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  face  of  the  existing Timberlane Park H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the  Kingsley  Tennis  Club   meeting 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en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the   work   being   carried   ou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tisfaction of the City Building Surve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unds the $40 application fee upon comple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(ii)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Major and Healy wished it recorded that they opposed Point (b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commend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 MOVED Cr Major, SECONDED Cr  Healy  that  Point  (c)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above motion, name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(c)   formulates a policy in relation to the refund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fees."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4-10/96    WANNEROO  SENIOR  CITIZEN  CENTRE   -   PERGOLA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35-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grees  to  the  construction of a roofed courty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gola to the Wanneroo Senior Citizen Centre in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5-10/96    REQUEST FOR REFUND:  PROPOSED DWELLING LOT 908 (12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RION PLACE, CONNOLLY - [3006/908/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uthorises a refund of $799.84 to the builder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5% of the building licence fees for a proposed  dwelling  at  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8 (12) Merion Place, Conno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6-10/96    TENDER  NO  59-96/97  -  SUPPLY,  INSTALL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ING OF AN AUTOMATIC  RETICULATION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WANNEROO SHOWGROUNDS/ARITI PARK - [208-59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tender submitted by Malua Reticulation Co a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ce of $99,734 for Tender No 59-96/97  for  the  Suppl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ation  and  Commission of an Automatic Reticu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at Wanneroo Showgrounds/Ariti Par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rranges the signing of tender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7-10/96    ALEXANDER HEIGHTS  PUBLIC  OPEN  SPACE  -  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- [740-90055, 740-9345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 the  concept  proposal  for develop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ern extension of Alexander Heights public open spa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cknowledges all funds totalling $62,808  for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 provided  by  Homeswest  and  be  recorded  in  Pa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Capital Works projec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8-10/96    ANNUAL  LIGHT  VEHICLE  TENDERS  PLANT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TENDER NUMBERS: 069-96/97 - [208-069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ccepts  the  Tender  No  069-96/97 as submit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pper Hyundai for the supply of eighteen Hyundai Lantra 1.8L  G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dans  for the changeover price of $68,910.00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dget  allocations  as  shown  on  Attachment  2  to  Report  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88-10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89-10/96    GNANGARA ROAD DRAINAGE - [510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entered the Room at this point, the time being 190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mount of '$37,628' in recommendation 2 of Report TS289-10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incorrect and should be replaced with '$37,528',  bring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unt to $75,70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the  construction  of  drainage improvement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20/236 Gnangara Road as shown on Attachments 1 and  2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 No  TS289-10/96  at  a  total  estimated  cos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75,705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s  of Section 6.8(1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the reallocation of $75,705 from the following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 of these drainage works in Gnangara Ro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650  Landsdale Road                            $37,5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162  Ocean Reef Road - Wildlife Crossing       $ 9,1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3181  Ocean Reef Road - Wanneroo Road to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ppers Drive                            $29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TOTAL       $75,705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discussions with the City Treasurer regarding the  Ch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ve Officer's concerns with the correct treatment for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locations  and  unbudgeted  expenditure  to  accord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 of Section 6.8 of the Local Government Act 1995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hat the Recommendations to this report be a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construction  of  drainage  improvement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20/236  Gnangara  Road  as shown on Attachment 1 and 2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 No  TS289-10/96  at  a  total  estimated  cos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75,705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 (1) of the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 1995, the following unbudgeted expendi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nangara Road                       $75,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cognises  that  funding  of  this  project is by sav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 on the following wor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   Project    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650    Landsdale Road                        $37,5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162    Ocean Reef Road - Wildlife Crossing   $ 9,17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181    Ocean Reef Road - Wanneroo Road to    $29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pper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$75,8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0-10/96    TENDER  NUMBER  056-96/97  -  RECYCLING  COL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HICLE - [208-056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ender No 056-96/97 submitted by Major Motors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 for the supply  of  an  Isuzu  FFR550  PTO  Truck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18,858.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(1)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the  reallocation  of $18,858 to Budget Item No 2687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nitation Household Refuse -  Recycling  Truck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use Disposal Reser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discussions with the City Treasurer regarding the Ch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ve Officer's concerns with the correct treatment for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locations  and  unbudgeted  expenditure  to  accord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of Section 6.8 of the Local Government Act 1995,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hat the Recommendations to this report be a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ender No: 056-96/97 submitted by Major Motors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 for the supply  of  an  Isuzu  FFR550  PTO  truck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18,858.00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BSOLUTE MAJORITY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of Section 6.8 (1) of the Local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5, the additional unbudgeted expenditure of $18,858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urchase of an Isuzu FFR550 PTO tru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reallocation of $18,858 to Budget  Item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6879  Sanitation Refuse - Recycling Truck from the Ref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osal Reserve to accommodate the shortfall in fun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1-10/96    VEHICLE AND PLANT  PURCHASES  -  PLANT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- TENDER NOS:  061-063, 065, 066 AND 068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/97 - [208-061-063, 065, 066 &amp; 068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following tenders as outlined in Attachments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6 to Report No TS291-10/9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:         Tenderer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1-96/97  Jetco Engineering Pty Ltd  $ 45,2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    Boya Equipment             $ 52,169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2-96/97  Wattleup Tractors          $ 25,4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3-96/97  Rover Mowers Ltd           $ 15,29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upply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3-96/97  W A Machinery Bro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utright purchase)        $  3,700.00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65-96/97  Skipper Trucks Belm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upply only)              $ 65,77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5-96/97  Raytone Mo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utright purchase)       $ 48,787.00C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6-96/97  Skipper Trucks Belmont     $354,27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8-96/97  Titan Ford                 $  3,87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(1)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the  reallocation  of  $32,029 from Budget Item 2707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t (Additional)  Purchases  Programme  to  Budget  I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7072  -  Plant  Replacement  Reserve  to  accommodat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rtfall in funding for the purchase  of  a  51515 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ner for Boya Equipment at Tender No 061-96/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Engineer advised of the following correction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S291-10/9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a)     Attachment 1, Page 1, the amount of $1,500 in  the  seco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em  in  the Trade Price column should be deleted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over price was to be amended to read '$46,750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   Tender No 062-96/97 is in respect of one tractor on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)     '51515 Beach Cleaner' should be replaced with 'SISIS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ner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discussions with the City Treasurer regarding the Ch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ve Officer's concerns with the correct treatment for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locations  and  unbudgeted  expenditure  to  accord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of Section 6.8 of the Local Government Act 1995,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hat the Recommendations to this report be a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following tenders as outlined in Attachments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6 to Report No TS291-10/96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Tenderer            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1-96/97    Jetco Engineering Pty Ltd      $46,7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1-96/97    Boya Equipment                 $52,169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2-96/97    Wattleup Tractor               $25,4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3-96/97    Rover Mowers Ltd (supply only) $15,29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3-96/97    W A Machinery Brokers          $ 3,700.00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utright purch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5-96/97    Skipper Trucks Belmont         $65,77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ply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5-96/97    Raytone Motors                 $48,787.00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utright purchas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6-96/97    Skipper Trucks Belmont        $354,27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8-96/97    Titan Ford                     $ 3,876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BY ABSOLUTE MAJORITY, in accordance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of Section 6.8 (1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5, the additional unbudgeted  expenditure  of  $32,02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purchase of a SISIS Beach Cleaner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 the  reallocation  of  $32,029 to Budget It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7074 - Plant (Additional) Purchases programm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t Replacement Reserve to accommodate the shortfal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92-10/96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action taken in relation to the  issu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licences as set out in Attachment 'A' to Report No TS292-10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fer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60-10/96     ENGINEERING CURRENT WORKS - [2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0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1-10/96     PARKS DEPARTMENT MONTHLY REPORT -  AUGUST/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61-10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sump sites being fenced  with  either 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 existing sump sites,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 in  conjunction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 of  drainage  sumps;   a  report will be sub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proposed closure of 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 Craigie  pending a meeting being held by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local residents in  Glenunga  Way  and 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272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ING OF PARKING PROVISIONS - EDGEWATER PRIMARY  SCHOOL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05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utlining the costs and feasibility of impro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arking  arrangements  around  the  Edgewater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similar  to  the   parking   arrangements 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 City  Centre,  with  a  view to approach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ucation Department for a contribution for park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cept scheme showing a number of options has been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chool  for  comment.   On receipt of these comments a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esen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 OF  EDGEWATER  DRIVE/LAKESIDE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JOONDALUP CAMPUS - ex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defers consideration of this matter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meeting of representatives of  Edith  Cowan  Univers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Corp,  CALM,  the  City  of  Wanneroo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being held to discuss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are  currently  being  made   to   meet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s  outlined  in the resolution, with a view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eing presented in 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EACH PROMENADE CAR PARK, MINDARIE - ex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this matter  when  the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has e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 were  installed in May and a report will be presen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1997 following the 9 month closur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- ex TS70-03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MEETING OF ELECTORS HELD ON TUESDAY,  21  MAY  1996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4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report of the Special Meeting of Electors h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21 May 1996 be received  and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26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SIGNALS - INTERSECTION OF MARMION AVENUE/HODGES DRIV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5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 to  Council  on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 in  relation  to  the  traffic  signals 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section of Marmion Avenue and Hodges Dri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investigated with Main Roads WA;  a repor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for 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ESTRIAN LIGHTS - WEST COAST DRIVE - ex TS162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ing pedestrian activated lights between the ea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de of West Coast Drive and the beach to allow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ross the road safely and to provide a break in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ate entry of cars onto the roa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270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"NO STANDING" SIGNS, HOCKING PARADE, SORRENT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7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 petition  from  residents  of  Hocking  Parad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rento  in relation to both parking problems and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gestion in association with  Sacred  Heart  College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271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OF EDGEWATER DRIVE TO LAKESIDE DRIVE - ex C27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s from residents of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section  of  bush  at  the north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water Drive be received and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losure  of  Edgewater  Drive was addressed by Council at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e 1996 meeting (Item  TS151-06/96).   Road  closure 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 been  initiated  and  a report will be presented to the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Committee following evaluation of submis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NDALISM AND CRIMINAL BEHAVIOUR - SEACREST PARK,  SORRENTO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further report after the six months trial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ness of the proposal and cost ramifica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SANTA BARBARA PARADE PRE-FUNDING  ARRANGEMENTS  - 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SUBDIVISION - ex TS20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"consideration  of funding the extension of San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rbara Parade of approximately 700 metres  and  recei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oney from the developers when the land is developed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ree month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ests a further  report  on  this  matter  in  Octo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6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26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SOLAR LIGHTING - ex P8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be submitted to Technical Services Committe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sibility of the use of solar ligh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- GLENCOE LOOP, KINROSS - ex C371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Glencoe Loop, Kin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 their  concern  at  the  number  of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ing the drainage sump area adjacent to  the  park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y  be  received  and referred to Engineering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AGONGA REGIONAL PARK DRAINAGE STUDY - ex C399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Council  compar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s  of  the  report by Arup and Partners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lans and works that are currently being undertake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around Yellagonga National Park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TY OF CHILDREN - MULLALOO PRIMARY SCHOOL - ex C400-08/96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r Magyar requested a report be prepared on the safe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ldren at  Mullaloo  Heights  Primary  School  cross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onia Road and the possibility of traffic islands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ed  to  provide  a  safer  passage  for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ing the roa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DEVELOPERS TO MULCH - ex TS250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defers consideration of requiring develop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mulch green material removed from land being  develop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  release   of  the 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's formal guidelin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STIC RECYCLING - ex TS263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llecting plastic items for recycl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ION SIGNS - ex FA139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the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reviewing the policy on  the 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emporary  direction  signs  for sporting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TMAS PAGEANT - ex FA140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Council  gives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providing  a  truck  to  be  used  as  a  float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hcoming Christmas Pagean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In response to a ques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, the Acting City Engineer advised that a report o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 would be submitted in the Chief Executive Offic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 MANAGEMENT  -  BOAS  AVENUE  AND  GRAND  BOULEVARD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 submitted  to  the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 in  relation  to  traffic  management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nction of Boas Avenue and Grand Boulevar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Hall  use  be  submitted as soon as possibl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itable function has not  been  booked  that  will  enab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 removal  viability  to  be  assessed.   A  report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Dependent upon suitabl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booked at Padbur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on possible way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future owners of dwellings are made aware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Delayed pending Building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changes to Building Code of Australia, anticipated Novembe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ING AROUND PADBURY COMMUNITY HALL - JASON PLACE CA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PADBURY - ex TP9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64-signature  petition  in relation to the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urity fencing around  the  Padbury  Community  Hal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dbury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This report is delayed  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to close the pedestrian acces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 CONTRACT:    SUPPLY  OF  CLEANING  SERVICES  - 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 - ex TS15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before the end of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xtend the contract period and the performa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 in the execution of the 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May 199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OF SERVICES TO CONTROL GRAFFITI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BUILDINGS - ex TS16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before 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contract for a  further  12  mon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 AND  ADMINISTRATION  OF GLA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ZING - ex TS16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to be submitted before the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outlin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 contract  for  a  further 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CONTRACT:  SUPPLY OF ELECTRICAL SERVICES - ex TS16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 AND  MAINTENANCE  OF  FIRE  F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- ex TS16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prior to the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detailing any  agreement  propos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for the extension of the contract for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MAINTENANCE CONTRACT - AQUAMOTION:  MECHANICAL  SERVICE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 that  the  contract  is structured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of the contractor and City of  Wanneroo,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 for  a  further  twelve  month period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and calls for a report  to  be  submitted 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agreement  prior to the end of the 1995/96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OF PLUMBING AND HYDRAULIC SERVICE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TENDER:   THE  SUPPLY  OF  MAINTENANCE  SERVICES  TO   A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ING  AND  AIR  HANDLING  UNITS (TENDER REF 36-96/97)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8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ests the submission of a report to Council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 of the 1996/97 financial year detailing any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contractor to the extension of the contract term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WAY SPORTING COMPLEX - POWER SUPPLY - ex TS21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stings and respective responsibilities to be check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th  parties  and  submitted for Council direction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meeting of the Technical Services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rastructure responsibilities to be subject to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 and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ILET FACILITIES - GREENHAVEN - ex TS23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 report   be  submitted  to  Council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ing temporary toilet facilities at  Greenhaven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vision of bins for the play centre and par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EWAL  ANNUAL  CLEANING  CONTRACT  FOR  BUILDINGS  IN THE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/MERRIWA AREA - ex TS25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prior to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 any  agreement propos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 to  extend  the  contract   period   and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formance  of  the  contractor  in  the execu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OF FLOWERING SHRUBS - ex P9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 Technical 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on the feasibility of a proportion of flow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ubs from Council's verges being picked and sol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/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F WICKET MAINTENANCE AGREEMENT - KINGSWAY - ex TS25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arks and Recreation Departments review the current 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ges and maintenance costs associated with provi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f wicket and submit a report to Council  prior  to 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7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 A report will be sub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3-10/96    LONG BEACH PROMENADE, MINDARIE  -  PARKING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332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submitted  a  letter from Ms S Shipway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she is experiencing with vehicles  being  parked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verge and footpath near her proper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 recommended  that  the  letter  from Ms S Shipwa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problems  she  is  experiencing  with  vehicles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ed  on  the  road  verge  and  footpath  near  her propert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4-10/96    RESTORATION OF STEPS ACCESS,  MARY  STREET,  QUIN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 - [765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submitted a letter from Mr V Richards in relation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to restore steps access to the beach opposite Mary Stre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nns Ro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 recommended  that  the  letter from Mr V Richard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a  request  to  restore  steps  access  to  the  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site  Mary  Street,  Quinns  Rocks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91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5-10/96    PAID LEAVE OF ABSENCE FOR TRAINING  -  K  HUNTER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2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submitted a letter from Mr P Renkin, Secretary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nchep Volunteer Fire &amp; Rescue Service in relation to  a 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paid  leave  for  Mr  K  Hunter  to  attend a Fire and Resc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training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tter will be  referred  to  Administration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the letter from Mr P Renkin, Secret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Yanchep Volunteer Fire &amp; Rescue Service in  relation  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for paid leave for Mr K Hunter to attend a Fire and Resc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 training   course   be   received   and   referred 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6-10/96    PROPOSED EXTENDED WORKING HOURS - LIMESTONE QUAR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6 (86) WESCO ROAD, NOWERGUP - [30/283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submitted two letters from  Mr  &amp;  Mrs  J  Selwood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wtech  Wholesale  Nursery  in  relation  to their opposi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ded working hours for the limestone quarry at Lot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6) Wesco Road, Nowerg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 letters  will be referred to Town Plann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o the Town Planning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the letters from Mr &amp;  Mrs  J  Selw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Growtech Wholesale Nursery in relation to their opposi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extending working hours for the limestone quarry at Lot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86)  Wesco  Road,  Nowergup  be  received  and  referred  to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for a report to the Town Planning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RESSION OF THANKS - SANTA BARBARA  PARADE  REPORT  -  [510-403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0-408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thanked  the Acting City Engineer and Design Engine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ir efforts in preparing the report on Santa Barbara  Pa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vised she was very pleased with this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SHELTER - JENOLAN WAY - [503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requested a bus shelter be erected at Jenola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referred  to  the  bus  shelter at Brazier Way and believ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had been submitted to upgrade this shel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reported  that  there  were  insuffici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s  for  a  bus shelter at Jenolan Way but believed it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 to relocate another bus  shelter  to  Jenolan  Way  a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arran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SIGNS - ALFRETON WAY - [219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 queried  the  position in relation to the removal of '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ing' signs at Alfreton Way as she believed a request had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previously to have these signs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 Engineer advised a report would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echnical  Services  Committee   in   November   on 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tated that upon receipt of comments from the Glengarry Pri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ool on the existing parking prohibitions and after a  stud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cation during the first week of school term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NDALISM - ROBERTSON ROAD, KINGSLEY - [907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Wight referred to the recent provision of all night light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lkway in Robertson Road, Kingsley and raised his concern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reported vandalism was still occurring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quested that some of the shrubs along the fence in  Robert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 be removed as  police were unable to apprehend the vandals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nders were hiding in shrubs along the f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arks Manager advised he had been contacted by polic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antisocial problems being experienced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Parks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7-10/96    REQUESTS  FOR  DONATIONS  -  PACIFIC SCHOOL GAM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9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submitted requests for donations from P Hill,  D  R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N  Hamlett-Waller  to  assist  with  costs  to participat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mming at the Pacific School Games to be held in Perth between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3 December,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 recommended  that  the requests for donations from 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l, D Rance  and  N  Hamlett-Waller  to  assist  with  cost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e  in swimming at the Pacific School Games to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th between 6 to 13 December, 1996 be received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asury  Department  for  a  report  to the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ES PLACE, YANCHEP - [30/348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queried the position in relation to concerns raised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Lumsden  in  respect  to  parties  being held in the adja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ll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dvised a report from the City Plan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 to this matter had been published in the weekly ne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distributed to all Councillors  and  commented  he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FACILITY TO TRAIN DISABLED PEOPLE - [404-1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referred to a request she had received for the use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y in the Wanneroo township area for a group  of  peopl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n disabled people to enter the workfo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quest will be referred to the Disability Access Offic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so be incorporated into a report being prepared  on  beha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izli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8-10/96    REQUEST TO ESTABLISH PARKING RESTRICTIONS, ALFRE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, DUNCRAIG - [219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 submitted  a  24-signature  petition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ing parking restrictions on the eastern and southern 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freton Way between the houses at 11 and 19 Alfreto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dvised that the petitioners had also requested  trees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ed  and the provision of "No Parking" signs between 11 and 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freto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 be  referred  to  Parks  Department  for  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ing  the tree planting issue  and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on parking restr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24-signature petition in relation to establishing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rictions  on  the  eastern  and  southern side of Alfreton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houses at 11 and  19  Alfreton  Way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red  to  Parks  Department  for  action  regarding  the  t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ting issue and Engineering Department for a report on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- WHITFORD CITY - [502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referred  to  a  recent telephone conversation with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bert Sertori in relation  to  parking  problems  experienced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ford C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Mr Sertori had informed him that the verge park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acent to Whitfords Avenue utilised by staff of the Centre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ase  by  Monday,  21  October  1996  and  this area would b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get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 to  Town  Planning  and  Engine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s  to  liaise with Mr Sertori in relation to formali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parking prohib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BOLLARDS, WARWICK ROAD - [061-28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the recent decision to  install  bollards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wick  Road  adjacent  to  Percy  Doyle  Reserve and queri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in respect of the boll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ng City Engineer advised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ZONINGS AROUND SCHOOLS - [77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referred to information he  had 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Main Roads WA in relation to 40km speed zoning around scho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vised he would distribute copies of  this  brochure  to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9-10/96    PARKING  -  ALEXANDER  DRIVE,  ALEXANDER  HEIGHT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submitted a letter from  Mr  W  Martin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he  is  experiencing with trucks and cars parking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ge of his proper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etter will be referred to Engineering Department with reg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reviewing approvals for this verge parking and any requir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just parking prohib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 that  the  letter  from  Mr  W  Martin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 problems  he  is  experiencing  with trucks and c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on the verge of his property be received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ineering  Department to review approvals for this verge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y requirement to adjust parking prohib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09.10.96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1930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