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 I T Y    O F    W A N N E R O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NUTES OF TECHNICAL SERVICES COMMITTEE MEETING HEL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UNCTION AREA, ADMINISTRATION CENTRE, BOAS AVEN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JOONDALUP ON WEDNESDAY, 13 NOVEMBER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TENDANCES AND AP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uncillors:   L A EWEN-CHAPPELL - Chairman          Central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V DAMMERS, JP - Mayor - 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Chairma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 xml:space="preserve">2025 hr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2026 hrs            Central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 O HEALY                               North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G TAYLOR                              South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 W POPHAM                              South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 G HANCOCK                        South-West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 A MAJOR                          South-West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 O'GRADY - Observer                    North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 A COOPER - Observer from 1819 hrs   Central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 P MAGYAR - Observer                 Central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 D DUFFY - Observer                    South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 K TIPPETT, JP - Observer              South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 D FREAME - Observer              South-West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 E LYNN, JP - Observer            South-West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ief Executive Officer:        L O DELAHAU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ager, Corporate Services:    R E DYM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ing City Engineer:           D BL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ty Building Surveyor:         R G FIS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puty City Parks Manager:      D CLU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nute Clerk:                   S BRUY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apology for absence was tendered by Cr W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BLIC/PRESS ATTEN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re were 12 members of the Public and 1 member of the  Press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tend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hairman declared the meeting open at 1808h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BLIC QUESTIO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rs M T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Q1      I would like to raise a number of questions in rela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S134-11/96.   My  husband  and  I  are  the  owners 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residents  of  Lot 2, Gibbs Road, Nowergup.  Item 2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management procedure of the application  states  that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vegetation  adjacent  to  Gibbs Road and extending for 1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metres east is retained as a buffer zo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It also adds that the closest the excavation comes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resident is approximately 70 metres.  It is also conta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the buffer str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ECHNICAL SERVICES COMMITTEE MEETING, 13.11.96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tem 2.3 states that a 150 metre buffer zone  is  propose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 Gibbs Roa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ccording   to   the   policy   statement   of  the  Perth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Metropolitan Region basic raw materials, it  is  essential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at  adequate buffer zones be retained.  By definition, a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uffer zone allows protection and  ensures  safe  measure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 in plac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  would  like  to question why the buffer zone is not 150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metres from our boundary instead of including our propert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nd  home  in  the  buffer  zone.   We  consider  that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clusion of our property in the buffer zone is unjus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Q2      In the report it is noted that  the  original  applicatio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has  taken 12 months to meet the appropriate requirements.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rior to this the acoustic report stated  that  the  nois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levels  received  at  the  closest  residence would at all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imes exceed the regulation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application required amendments to control  the  nois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mpact on the local community.  To meet the regulations i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s necessary to build a 12 metre high bund. If this  earth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und is 12 metre high what is the measurement and width o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base and where does this commence in  relation  to  70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tres from the boundary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Q3      Do   you   consider  that  this  12  metre  high  bund  i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ppropriate  and  reasonable   and   the   visual   impac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cceptabl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Q4      There  is  a  45-signature petition from every resident i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Gibbs Road who are of the opinion that this will  cause  a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visual  intrusion  into the area, be a potential source o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ust  and have a negative effect on property values.   How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s  this  bund  going to be adequately stabilised and als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 create a dust problem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quarry operations in the area have a long  history  o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not  meeting  Council  conditions.   Complaints  regarding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se issues are well  documented  with  Council's  Health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partmen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Q5      The  Gibbs  Road  Action Group are concerned that there i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nformation contained in the current report  that  differ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ignificantly  to  that which formed part of the document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vailable to the community at the time of advertising thi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pplication   late  last  year.   In  particular,  we  ar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ncerned that this applicant is proposing to construct  a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12 metre high noise attenuation bund at the quarry site t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chieve the noise reduction levels required by your Health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fficers.    This   detail   did  not  form  part  of 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plicant's proposal during the advertising perio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Would   Council   consider   the   need   to   readvertis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pplications  in  the  future  when major amendments which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mpact on the whole community have been includ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ECHNICAL SERVICES COMMITTEE MEETING, 13.11.96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1-5    Chairman's response: The Acting  City  Engineer  has  bee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pproached   and  because the questions are fairly length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nd in depth advised  he  would  like  to  take  these  o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ic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s A Gifford-Tric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Q1      In relation to TS319-11/96, unauthorised installation of a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rivate swimming pool and the second  recommendation  tha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equires  the  removal of the swimming pool.  The swimming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ool was put in by Aqua Technics.  It  is  unlicensed  an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not my fault.  It complied with all safety regulations an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eel that removing the swimming pool now that it is  ther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would  be  unduly harsh.  I would like Council to conside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1      City Building Surveyor's response:  It  is  quite  correc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at  there  was  a  pool  installed  without  a  building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license.  It is unfair that the owner is in the  situatio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f  having an unauthorised pool installation.  To overcom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problem  requires the service  of  a  notice.   Appeal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rovisions would allow then for the applicant to appeal t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Minister for Local Government who  can  then  legalis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installation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r P Green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Q1      Regarding  30/100,  I am concerned about the 12 metre high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und and would like to know or have some sort of guarante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at  this  is  to prevent noise.   What sort of guarante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an be given to prevent reverberation of  that  noise  an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lso  what steps will be taken regarding increased traffic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o Gibbs Road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Q2      Gibbs Road is a winding road and not  designed  for  heav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raffic  and  any increase to that road will only increas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hazards to local residents.  They have  been  waiting  fo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 Nowergup  Road extension to go through and would lik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ome sort of commitment that they will be contacted befor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y application is consider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1      Acting   City   Engineer's   response:    With  regard  t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everberations, the Acting City Engineer advised he  woul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ake   this   on   notice  and  would  seek   advice  from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nsultants and the Environmental Health Manager.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Acting City Engineer advised that Council is reviewing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is clause and advised of comments from the Environmental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Health Manager that that bund will reduce the noise level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the standard that has been se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He  will  take  this  question on notice and answer at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ame time as the other ques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2      Acting City Engineer's response:  Tenders for the Nowergup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oad  extension  have  closed  and a report will go to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ecember Council  meeting.   Construction  will  start  i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anuary 1997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ECHNICAL SERVICES COMMITTEE MEETING, 13.11.96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RMATION OF MINU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INUTES   OF   TECHNICAL   SERVICES   COMMITTEE  MEETING  HELD  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OCTOBER 19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D Cr Healy, SECONDED  Cr  Hancock  that  the  Minutes  of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echnical  Services  Committee  Meeting held on 9 October 1996,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rmed as a true and correct record.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TITIONS AND DEPUTA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 Cooper entered the Room at this point, the time being 1819 h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PUTATION - DAVALLIA PRIMARY SCHOOL PARK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essrs Graham Boyd,  Bob  Sharkey  and  Ms  Wendy  Wetton  of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sidents  Representatives  Committee  addressed  the Committee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lation to Davallia Primary School  Parking  -  Item  TS307-11/96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f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r B Sharkey distributed copies of extracts from the Task Force 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oad Safety at Schools Report Volume 1 and also copies of a lett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rom  W  Wetton  on  behalf  of  the  Representative Committee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sidents of Juniper Way and Tandy Court,  Duncraig  addressed 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 Chief  Executive  Officer  which  highlighted  key  points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lation to parking  at  Davallia  Primary  School  -  Appendix  I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f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e  referred  to  a  map  of the school and believed that a schoo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ited in this way would never be considered,  let  alone  put 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pproval  and  felt  that  this  was a situation where none of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rmal  solutions  of  embayment  parking  on  road  reserves  a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vailable  and  any  solutions to parking need to be looked at of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t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r Sharkey stated that the teacher parking, based  on  the  numb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t  out  in the task force report, would require 35 - 40 car bay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reas there are only 23, which is half the teacher numbers  th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need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e  advised  that there were only 16 embayment parking bays, whe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 standard  would  indicate  between  55  -  60  are  required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cluding the pre-prima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r  Sharkey  explained  that  because  of  the  duty of care whic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quires parents to deliver children to class rooms,  there  woul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  an  extra  40 - 50 car movements when the pre-primary comes 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ream and believed there would be a serious  under  provision 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k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e  requested   Council  to  investigate  the  parking problem and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lieved  that  co-operation  between  local  government  and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ducation  Department  on  problems  such  as  this  were  usuall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ortioned on a 50/50 basi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r Sharkey implored Council to consider the matter in a pro activ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ay  and  to  agree  with  a  solution that requires parking to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shed slightly into the existing road reserv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ECHNICAL SERVICES COMMITTEE MEETING, 13.11.96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relation to parking problems in Juniper Way, he referred to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ask  force  report  and  commented  that it was clear that when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chool is upgraded to any  significant  extent,  on  site  park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eds to be provided as a matter of princip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r  Sharkey  referred  to  the placing of the pre-primary and fel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another location should be sought for  this  building  as  i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uld delete the only option for on site park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e  believed  there  was  a  legal duty of care from the Educat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partment to address the issue of Juniper Way and the requiremen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em to provide a pick up and drop off point on sit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 conclusion  Mr Sharkey requested Council to negotiate with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ducation Department to solve  the  parking  problem  at  Davalli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mary Schoo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r  Boyd  addressed the Committee and commented that if eventuall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thing  was  done,  there  would  be  trouble  enforcing  park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strictions  and  someone  would need to be employed full time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lice thi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s Wetton then addressed the Committee and referred to her  recen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etter, which she believed was self explanatory and commented th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parking problem had accelerated since  the  placement  of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-prima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llowing  questions  from  Councillors,  the Chairman thanked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putation for addressing  the  Committee  and  advised  that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ter would be considered later in the meet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fer Appendix 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PUTATION - SORRENTO SURF LIFE SAVING CLUB:  OUTDOOR ADVERTI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r Stephen Berry, President of the Sorrento Surf Life Saving Club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ddressed the Committee in relation to Sorrento Surf  Life  Sav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ub:  Outdoor Advertising - Item TS320-11/96 ref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r  Berry  provided  a  background of surf life saving, explain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they were a voluntary organisation and that the  members  a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id to be volunte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e  stated  that it was very expensive to run a club this size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o to help offset costs  were  looking  at  sponsorship  from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posed  signs  and also had opened their doors to other sport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dies to use the club premis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r Berry advised that the proposed logos and signs would  be  sur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rientated  and provided details on offers received from Coca Col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Nik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conclusion Mr Berry stated that the  projected  image  of  sur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ife  saving  was  very  positive  and  commented  that  with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anding role of surf life saving, costs were ever increas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llowing questions from  Councillors,  the  Chairman  thanked  M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rry  for  addressing  the  Committee and advised that the matt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uld be considered later in the meet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ECHNICAL SERVICES COMMITTEE MEETING, 13.11.96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 NO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D Cr Popham, SECONDED Cr Taylor  that  Items  TS307-11/96 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S320-11/96 be considered at this point.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S307-11/96    DAVALLIA  PRIMARY  SCHOOL - JUNIPER WAY, DUNCRAIG -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510-692, 510-683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 RECOMMENDATION:  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supports Davallia Primary School in its investigation int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ggered start times for the Pre-primaries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requests  the  Department  of Education to construct a ca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rk off Trenton Way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       seeks a deputation to the Minister for Education regarding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ngoing   problems   being  experienced  with  parking  a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hools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advises all interested parties accordingly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Taylor, SECONDED Cr Major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REPORT TS307-11/96 be receiv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it be recommended that Council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supports   Davallia   Primary   School    in    it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nvestigation  into  staggered  start times for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e-primaries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b)    requests the Department of Education to construct a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r park off Trenton Way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c)    seeks  a  deputation  to the Minister for Educa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regarding the parking problem at  Davallia  Primary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chool  and ongoing problems being experienced with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arking at schools and notifies the local member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arliament   and   the   Minister  for  Family 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hildren's  Services  that  Council  is  seeking  a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eputation   to  the  Minister  for  Education 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request   support   for   this   deputation,   such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eputation   to   include   Mr   Sharkey  from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Representative Committee for Residents  of  Junipe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ay and Tandy Court, Duncraig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d)    requests  the  Department  of Education to relocat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e transportable pre-primary classroom to  a  sit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djacent  to  the  existing  school building and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onstruct a suitable pick up and drop off point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rking area with access from Juniper Way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e)    advises all interested parties accordingl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CARRI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ECHNICAL SERVICES COMMITTEE MEETING, 13.11.96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S320-11/96    SORRENTO    SURF   LIFE   SAVING   CLUB:    OUTDOO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DVERTISING - [319-4-1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PORT  RECOMMENDATION:   That  Council  refuses  the  applicat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ubmitted by the Sorrento Surf Life Saving Club to place a 2m x 2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dvertising hoarding to the lookout tower portion of the beachsid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ub premises at West Coast Drive, Sorrento Beach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Major, SECONDED Cr Healy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REPORT TS320-11/96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it be recommended that Council defers consideration of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pplication submitted by the  Sorrento  Surf  Life  Saving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lub  to  place  a  2m  x  2m  advertising hoarding to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lookout tower portion of the beachside  Club  premises  a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West  Coast  Drive,  Sorrento  Beach  pending  a review o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uncil Advertising Policy J1-07.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D Cr Healy,  SECONDED  Cr  Popham  that  Item  TS314-11/96 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idered at this point.            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S314-11/96    EXTRACTIVE  INDUSTRY  LICENCE - LOT 11 AND PT LOT 1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IBBS ROAD, NOWERGUP - [30/100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 RECOMMENDATION:  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approves the application from Ion Services, on  behalf  o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arlotta  Nominees Pty Ltd and F &amp; P Znidarsic, to operat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 limestone block cutting quarry on Lot 11 and Pt  Lot  1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Gibbs  Road,  Nowergup in accordance with the provision o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ts Town Planning Scheme 1 for a two year  period  subjec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all works ceasing within two years from the date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e  approval  unless  a  further  application  fo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pproval  to  commence development is submitted to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approved by the City by that date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b)    before the commencement of  limestone  cutting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pplicant  shall  construct  the  noise attenua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bunds  detailed  in   the   application   and 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ubsequent  report  from  Herring  Stoner Acoustic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ated 26 October 1996  and  letter  of  undertak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ated 29 October 1996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c)    the  operator  of  the  quarry  maintaining a wate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location or secure water supply for dust control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d)    all  fuel  storage  on  site  being   in   approve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underground  tanks  or  in  above ground tanks on a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bunded, hardstand area that will contain any  leak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being  constructed  in  accordance  with  the Wate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uthority of Western Australia's specification  fo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emporary,   small,   elevated,   flammable  liqui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(hydrocarbons) installations in  underground  wate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ollution control areas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ECHNICAL SERVICES COMMITTEE MEETING, 13.11.96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e)    submission   of  an  annual  rehabilitation  repor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ncorporating an  updated  site  contour  plan 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tatement  of quantity of material removed from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ite to the satisfaction of the City  Engineer 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City Planner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f)    the  applicants entering into an agreement with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of Wanneroo, under  Section  85  of  the  Roa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raffic  Act  to  pay  the  City of Wanneroo a roa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harge  contribution  for  each  cubic   metre  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material  removed  from  the site for extraordinary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expenses for repairing and maintaining roads  unde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ts  care  in  the  neighbourhood  of  the propose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excavation at the rate agreed.  Such payment to  b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de quarterly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g)    all  stockpiles and work areas being stabilised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uitable dust suppression  methods  being  used 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revent  the movement of dust beyond the boundarie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f the site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h)    hours of quarry operation being restricted to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nday to Friday .. .. .. .. .. .. 0700 - 170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except public holidays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aturdays  .. .. .. .. .. .. .. .. 0800 - 170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ndays .. .. .. .. .. ..  (work not permitted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ublic Holidays  .. .. ..  (work not permitte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i)    all site equipment being suitably soundproofed 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e stone cutting blades to be fitted with a loade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vinyl noise barrier as specified by Herring  Store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coustics so as to comply with relevant sections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Environmental Protection Act 1986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j)    maintaining a sealed crossover and  sealing  up 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e  first  30m  of the quarry access road from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rossover to the satisfaction of the City  Enginee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o  stop  dust  and material being tracked onto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oa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k)    operating in accordance with the  submitted  repor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nd  documentation accompanying the application fo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evelopment Approval, except as  modified  to  mee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e requirements in the Acoustic Consultants repor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by Council's specific approval conditions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l)    operator to give an undertaking not to cut capston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enever it appears in the cutting face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m)    rehabilitation,   other   than  in  pasture  areas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occurring  with  native  species  only   from 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pproved  Plant  Material  List  available from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ity's Parks Departmen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n)    standard conditions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ECHNICAL SERVICES COMMITTEE MEETING, 13.11.96 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t is to be clearly  understood  that  regardless  of 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nditions  imposed,  these approvals do not indemnify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quarry  operators  from  any  future  action   under  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visions of the Environmental Protection Act 1986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approves  an  Extractive  Industry  Licence  for  Carlotta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Nominees Pty Ltd and F &amp; P Znidarsic, with  the  following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dition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a)    annual fee - $300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b)    period of licence - 2 years to 30 December 1998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c)    rehabilitation bond - $20,000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d)    agreement  to  the  operators paying Council a roa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harge  contribution  for  each  cubic   metre  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material  removed  from  the site for extraordinary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expenses for repairing and maintaining roads  unde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ts  control  in  the neighbourhood of the propose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excavation at the agreed rate.  This  agreement  i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n  accordance  with  By-law  7  of  the Extractiv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ndustry Local Laws and  Section  85  of  the  Roa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raffic Ac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D  Cr  Popham,  SECONDED  Cr Major that it be recommended th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uncil defers consideration of the application from Ion Services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n  behalf  of  Carlotta  Nominees Pty Ltd and F &amp; P Znidarsic,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perate a limestone block cutting quarry on Lot 11 and Pt  Lot  1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ibbs  Road, Nowergup for one month pending further information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supplied by the Acting City Engineer.                     L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Taylor, SECONDED Cr Healy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REPORT TS314-11/96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it be recommended that Council defers consideration of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pplication  from  Ion  Services,  on  behalf  of Carlotta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Nominees Pty Ltd  and  F  &amp;  P  Znidarsic,  to  operate  a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limestone  block  cutting  quarry  on Lot 11 and Pt Lot 1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Gibbs Road, Nowergup until the Council meeting to be  hel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n  27 November 1996 pending appropriate information to b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upplied by the Acting City Engineer.            CARRIE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S300-11/96    ANNUAL  LIGHT  VEHICLE  TENDERS  PLANT  REPLACEMEN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SERVE TENDER NUMBERS:  070 TO 080 - 96/97 - [208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70, 080-96/97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 O'Grady left the Room at this point, the time being 1957 h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 Dammers left the Room at this point, the time being 1959 h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ECHNICAL SERVICES COMMITTEE MEETING, 13.11.96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 RECOMMENDATION:  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accepts the following tenders as outlined in Attachments 1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11 to Report No TS300-11/96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nder No      Tenderer                 Changeov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070-96/97      Skipper Hyundai          $18,816.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071-96/97      Nuford                   $ 5,455.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072-96/97      Skipper Mitsubishi       $15,015.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073-96/97      Nuford                   $10,209.00 cred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074-96/97      Nuford                   $19,842.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075-96/97      Lynford Motors Pty Ltd   $ 1,593.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076-96/97      Nuford                   $ 8,820.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077-96/97      Nuford                   $22,376.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078-96/97      Nuford                   $   209.00 cred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079-96/97      Skipper Mitsubishi       $20,690.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080-96/97      Lynford Motors Pty Ltd   $ 3,259.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authorises,  BY  AN  ABSOLUTE MAJORITY, in accordance with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rovisions of Section 6.8(1) of the Local  Government  Ac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1995,  the  additional unbudgeted expenditure of $4,572 t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ccommodate the shortfall of funding for  the  replacemen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f  Joondalup  Centre  Landscaping vehicles, plant number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94001 and 94002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TIONAL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Acting City Engineer advised that a review  of  the  schedul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 tender  submissions has highlighted a number of errors in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Attachment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tachment 4   Tender No 073-06/9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tachment 5   Tender No 074-96/9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tachment 7   Tender No 076-96/9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tachment 8   Tender No 077-96/9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fer Appendix II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re are  no  changes  required  to  the  recommended  tenderers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ever, the changeover prices have alter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 recommendation  to  Report Number TS300-11/96 will need to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ified as outlined below to reflect these chang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ECHNICAL SERVICES COMMITTEE MEETING, 13.11.96   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ATION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.     accepts the following tenders as outlined in Attachments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to 11 to Report No TS300-11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nder No    Tenderer                 Changeov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70-96/97    Skipper Hyundai          $18,816.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71-96/97    Nuford                   $ 5,455.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72-96/97    Skipper Mitsubishi       $15,015.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73-96/97    Nuford                   $10,248.00 cred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74-96/97    Nuford                   $ 6,342.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75-96/97    Lynford Motors Pty Ltd   $ 1,593.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76-96/97    Nuford                   $ 9,020.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77-96/97    Nuford                   $27,396.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78-96/97    Nuford                   $   209.00 cred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79-96/97    Skipper Mitsubishi       $20,690.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80-96/97    Lynford Motors Pty Ltd   $ 3,259.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.     authorises,  BY  ABSOLUTE  MAJORITY,  in accordance with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rovisions of Section 6.8(1) of the Local Government Ac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1995, the additional unbudgeted expenditure of $4,572 to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ccommodate the shortfall of funding for the replacemen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f  Joondalup Centre Landscaping vehicles, plant number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4001 and 94002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x II ref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S301-11/96    VEHICLE   (ADDITIONAL)   PURCHASE   TENDER   NUMBE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85-96/97 - [208-085-96/97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 Popham  requested  a  report be submitted on the advantages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an anti-lock braking syste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Council accepts Tender No 085-96/97 submitted by  Titan  For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e supply of a Ford Falcon EL Station Wagon for $21,816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S302-11/96    VEHICLE    (ADDITIONAL    PURCHASES)   TENDER   NO: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91-96/97 - [507-1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the Technical Services  Committee,  in  accordance  with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legated authority from the October 1996 meeting of Council (Ite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S265-10/96 refers) accepts Tender No 091-96/97 from Total  Nissa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sborne  Park for the supply of three Nissan Pulsar 1600 XL sedan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e price of $48,351.00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ECHNICAL SERVICES COMMITTEE MEETING, 13.11.96  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S303-11/96    TEMPORARY DIRECTION SIGNS - [219-1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receives Report No TS302-11/96 dealing with the review  o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 policy  relating to the use of "Temporary Advertising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gns on Road Reserves"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acknowledges that  temporary  advertising  signs  on  roa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eserves  will  be included in the terms of reference with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egard to the review  being  undertaken  by  the  propose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gnage working group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S304-11/96    NORTHUMBERLAND  AVENUE  TRAFFIC MANAGEMENT SCHEME -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510-1663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lists the Northumberland Avenue Traffic Management Scheme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s  shown  on  Attachment  1  to Report No TS304-11/96 fo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unding  consideration,  on  a  priority  ranking  in 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affic Management Forward Plan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continues   to   monitor   vehicle  speeds  following 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ntroduction of a 40 kms per hour, restricted  time  spee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limit  on  the  roads adjacent to Alinjarra Primary School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reviews the need for further traffic treatments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       seeks comments on the Traffic Management Scheme  from 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sidents and all interested parties accordingly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S305-11/96    MARMION   AVENUE   AND  HODGES  DRIVE  INTERSEC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DIFICATIONS - [510-2, 510-1700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Council advises the Ocean Reef Residents Association that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posed dualling of Hodges Drive in 1997/98 will resolve concern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e merge situation at Hodges Drive east of Marmion Avenu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S306-11/96    SPEED ZONING - GRAND BOULEVARD, CONNOLLY AND  MOOR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RIVES - [510-2151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Council concurs to Main Roads WA speed zoning at 70 kph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Connolly  Drive  - from Shenton Avenue to 150 metres south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Selkirk Drive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Moore Drive - from Marmion Avenue to Joondalup Drive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       Grand Boulevard - from 150 metres north of Queensbury Roa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Joondalup Driv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ECHNICAL SERVICES COMMITTEE MEETING, 13.11.96   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S307-11/96    DAVALLIA  PRIMARY  SCHOOL - JUNIPER WAY, DUNCRAIG -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510-692, 510-683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 item  was  considered  earlier  in  the  meeting,  follow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Petitions and Deputations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S308-11/96    ST MARK'S DRIVE, HILLARYS - [510-2500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 RECOMMENDATION:  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does  not support the proposal to create a one-way traffic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low in St Mark's Drive, Hillarys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advises St Mark's Anglican Community School to  discourag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 use  of  parking  embayments  in  St  Mark's Drive b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udent motorists for all day parking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       provides St Mark's Anglican Community School with  detail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f  "RoadWise"  and other available road safety assistanc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o investigate  pedestrian  and  cyclist's  safety  on  S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rk's Driv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does  not support the proposal to create a one-way traffic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low in St Mark's Drive, Hillarys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advises St Mark's Anglican Community School to  discourag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 use  of  parking  embayments  in  St  Mark's Drive b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tudent motorists for all day  parking  and  reviews  thi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ituation  during Term One of 1997 to investigate the nee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possible time restriction parking prohibitions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       provides St Mark's Anglican Community School with  detail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f  "RoadWise"  and other available road safety assistanc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o investigate  pedestrian  and  cyclist's  safety  on  S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rk's Driv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S309-11/96    TRAFFIC SAFETY OF CHILDREN MULLALOO HEIGHTS PRIMARY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CHOOL - [218-1, 1836/245/27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Council advises the Mullaloo Heights Primary School  that  i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ll  continue to liaise with RoadWise and the school to establis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pedestrian safety strategy for Charonia Roa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S310-11/96    UPGRADING OF PARKING FACILITIES - EDGEWATER PRIMARY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CHOOL - [510-1222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develops,  in  consultation  with  the school community, a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inal plan of the  parking  at  Edgewater  Primary  School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ased  on  Option A, as shown at Attachment 1 to Report N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S310-11/96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ECHNICAL SERVICES COMMITTEE MEETING, 13.11.96    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seeks  a  50:50  joint  funding  contribution   from  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Education  Department  for  the  formal  embayment parking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heme on Treetop Avenu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S311-11/96    ALFRETON WAY - PARKING PROHIBITIONS - [510-1770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O'Grady entered the Room at this point,  the  time  being  2010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does  not  revoke  the  existing  "NO  STANDING  ANY  TIM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ARRIAGEWAY OR VERGE" prohibition  at  the  south  wester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rner  of  Alfreton  Avenue,  as shown on Attachment 1 t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port NO TS311-11/96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authorises removal of the existing "NO STANDING  ANY  TIM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ARRIAGEWAY OR VERGE" signs at the south western corner o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lfreton Avenue, as shown on Attachment  1  to  Report  N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S311-11/96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       monitors  the  parking on the verge and carriageway at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uth western corner of Alfreton Way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4       advises  the  residents   and   all   interested   partie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ccordingly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S312-11/96    ARNISDALE   ROAD  -  SLAB  FOOTPATH  REPLACEMENT  -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510-1177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approves the upgrading of the concrete  slab  footpath  o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 northern  side  of  Arnisdale  Road, Duncraig betwee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Glengarry Drive and Mitchell Freeway to an insitu concret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ndard at a total estimated cost of $16,000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authorises,  BY  AN  ABSOLUTE MAJORITY, in accordance with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provisions of Section 6.8 (1) of the Local  Governmen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ct 1995, the following unbudgeted expenditure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rnisdale Road - Slab Footpath Upgrade    $16,0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ECHNICAL SERVICES COMMITTEE MEETING, 13.11.96   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       recognises  that  funding  of  this  project is by saving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enerated on the following work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udget Item No         Project                    Amou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2832     Matfield Street, Marangaroo        $ 2,18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2816     Marri Road, Duncraig               $ 2,00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2840     Carberry Way/Tindal Way, Clarkson  $   93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2849     Sandgate Way, Marangaroo           $   89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1255     Woodvale Drive, Dual Use Path,     $10,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oodvale                      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TOTAL:     $16,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S313-11/96    KILMORY GROVE SUMP SECURITY, KINROSS - [510-3496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Council, with respect to the existing  timber  fence  betwee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arlsferry Park and the Kilmory Grove Sump, as shown on Attachmen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to Report No TS313-11/96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approves, by authority of Clause 3 of its By-laws relating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o  Fencing  and  Private  Tennis Court Floodlighting,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roposed 2.4 metre high pinelap fence with  3  strands  o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arbed  wire  on  top at an estimated cost of $5,680 to b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unded from Budget Item No 37050 - Sump Fence Maintenance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authorises modifications to the sump gates  to  make  them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re secure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       undertakes  no  modification works to pinelap sump fencing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tween private properties and the Kilmory Grove Sump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S314-11/96    EXTRACTIVE INDUSTRY LICENCE - LOT 11 AND PT  LOT  1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IBBS ROAD, NOWERGUP - [30/100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 item  was  considered earlier in the meeting, following Ite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S320-11/96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S315-11/96    NATIONAL CONFERENCE ON WASTE MANAGEMENT - [202-1-4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508-1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endorses the attendance of the Resource Engineer to atten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12th National Conference on  Waste  Management  to  b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eld at the Brisbane Hilton, Brisbane from 5-7 March 1997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nominates  an  interested  Councillor  to  attend the 12th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ational Conference on Waste Managemen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       authorises, BY AN ABSOLUTE MAJORITY, the  payment  of 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nference  registration  fee, accommodation and air fare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or the nominated Councillor from Allocation  No  20006  -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mbers' Conference Expens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ECHNICAL SERVICES COMMITTEE MEETING, 13.11.96   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S316-11/96    WASTE  MANAGEMENT TECHNIQUES - FAY'D HERBE NUTRIEN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COVERY PROCESS - [508-4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Council requests a further  report  in  approximately  twelv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nths  on  the results of the research project on the Fay'd Her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utrient Recovery Process by the NSW Co-operative Research  Cent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Waste and Pollu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S317-11/96    CONSTRUCTION  OF TOILET BUILDINGS ON FALKLAND PARK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KINROSS  &amp;  PALOMA  PARK,   ALEXANDER   HEIGHTS   -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061-426, (208-58-96/97)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 Taylor left the Room at this point, the time being 2013 h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 item  was  referred  for consideration later in the meeting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er "Confidential Business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S318-11/96    TOILET   FACILITIES   PERIDOT   PARK,   GREENHAVEN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EERABUP - [4151/483/22, 890-16-2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does  not  proceed  with  the establishment of a temporar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oilet facilities within  the  Greenhaven  subdivision  o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erabup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agrees  to  the  sketch  plans  indicating  the siting an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nature of the toilet block facility as located on  Perido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rk, Greenhaven, Neerabup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       agrees  in  principle  that  the  subdivision developer b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ursued to contribute to the  early  construction  of 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orks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4       agrees  in  principle  to  early construction of the work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bject to a substantial contribution from Homeswes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5       upon advice from Homeswest refers the  matter  to  Council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further consideratio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S319-11/96    UNAUTHORISED  INSTALLATION  OF  A  PRIVATE SWIMM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OOL:  LOT 453 (106) BAYPORT  CIRCUIT,  MINDARIE  -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QUA TECHNICS (WA) PTY LTD - [3189/453/106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 Taylor entered the Room at this point, the time being 2015 h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instigates prosecution proceedings against the builder fo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nstalling a swimming pool prior to obtaining  a  Building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cence at Lot 453 (106) Bayport Circuit, Mindarie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ECHNICAL SERVICES COMMITTEE MEETING, 13.11.96   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serves  a  Notice  on the builder under Section 401 of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Local Government (Miscellaneous Provisions) Act  requiring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  removal   of  the  swimming  pool,  such  Notice  t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corporate appeal right provision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S320-11/96    SORRENTO   SURF   LIFE   SAVING   CLUB:     OUTDOO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DVERTISING - [319-4-1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 item  was  considered  earlier  in  the  meeting,  follow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Petitions and Deputations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S321-11/96    PROPOSED DWELLING:  LOT 439 (38)  DEVERALL  SQUARE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ILLARYS - [4031/439/38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 Council  approves  the construction of a dwelling at Lot 439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38) Deverall Square, Hillarys with a reduced front  average  set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 of 5200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S322-11/96    PATIO ADDITION - PADBURY PLAYGROUP HOUSE INC AT LO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0, JASON PLACE, PADBURY - [30/5164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Council agrees to the construction of a  patio  as  shown 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ttachment  A to Report TS322-11/96 as an addition to Lot 40 Jas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ce, Padbury subject to Padbury Playgroup House Inc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obtaining development and building approvals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bearing all costs for the wor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S323-11/96    PROPOSED CARPORT:  LOT 315 (9) ALAN COURT, BELDON -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2519/315/9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 Council  approves  the proposed carport to be constructed 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t 315 (9) Alan Court, Beldon with a reduced front building  set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 of 1000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S324-11/96    PROPOSED DOUBLE GARAGE:  LOT 198 (8) CONTOUR DRIVE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ULLALOO - [1424/198/8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Council approves the proposed double garage at  Lot  198  (8)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ntour  Drive, Mullaloo with a reduced front building set-back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500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S325-11/96    SORRENTO BOWLING CLUB - NEW SHED - [319-03-1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Council agrees to the Sorrento Bowling Club  Inc.  relocat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xisting  sheds  and constructing a new 6m x 3.8m shed as shown 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tachment A to Report TS324-11/96 subject to the Club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obtaining development and building approvals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ECHNICAL SERVICES COMMITTEE MEETING, 13.11.96    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agreeing  the  final  location  of  the  building  to 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atisfaction of the City Building Surveyor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meeting all expens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S326-11/96    PROPOSED AND EXISTING ALTERATIONS TO THE CHILD CAR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ENTRE  (FORMERLY   THE   WARWICK   PRE-SCHOOL)   -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30/5332, 895-22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endorses  the  erection  of  the  free standing garage an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atio attached  to  the  building  at  6  Dugdale  Street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rwick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approves in principle the provision of seven parking bays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hown on Attachment B to Report TS326-11/96  and  internal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lterations  to  the building at 6 Dugdale Street, Warwick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bject to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a)    a building licence being issued for the work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b     the work being to  the  satisfaction  of  the  City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uilding Surveyo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S327-11/96    SECURITY FENCING - OCEAN REEF HALL - [635-16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 Council approves by authority of By-law F1.3 the erection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.4m high security fencing to the southern courtyard of the  Ocea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ef Hal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S328-11/96    PROPOSED  ELECTRIFIED  PERIMETER  SECURITY FENCING: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OT 303 (173) WANNEROO ROAD, KINGSLEY - [30/229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Council approves the proposed electrified security  fence 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ldeck's Nursery, Lot 303 (173) Wanneroo Road, Kingsle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S329-11/96    UNAUTHORISED   ELECTRIFIED  FENCE:   LOT  162  (32)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PRINGPARK TRAIL, NEERABUP - [2358/162/32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Dammers entered the Room at this point,  the  time  being  2020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 RECOMMENDATION:  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instigates  prosecution  proceedings against the owners o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Lot 162 (32) Springpark Trail, Neerabup under Clause 12 o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uncil's  By-law  F1:  Fencing  and  Private Tennis Cour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loodlighting  for  construction  of  an  electric   fenc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trary to its by-law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ECHNICAL SERVICES COMMITTEE MEETING, 13.11.96    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serves  a  Notice  on  the  owners  under  Clause  13.2 o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uncil's By-law F1:  Fencing  and  Private  Tennis  Cour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loodlighting,  requiring  them to remove the unauthorise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lectrified wires from the fenc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Dammers, SECONDED Cr Popham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REPORT TS329-11/96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it be recommended that Council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defers  consideration  of  instigating  prosecu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roceedings  against  the  owners  of  Lot 162 (32)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pringpark  Trail,  Neerabup  under  Clause  12 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ouncil's  By-law  F1:  Fencing  and Private Tenni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ourt Floodlighting for construction of an electric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ence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b)    requests the owners to erect signage in relation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electric fence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c)    reviews its policy on electric  fences  on  special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rural property.                           CARRI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S330-11/96    SIGNS LOCAL LAWS - [920-19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 Ewen-Chappell left the Room at this point, the time being 2025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D Cr Taylor, SECONDED Cr Popham that Cr Dammers  be  appoint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 the position of Acting Chairman. 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 Dammers assumed the Chair at this poin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supports  the  formation of a working party to investigat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nd formulate  a  workable  system  to  deal  with  Signs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oardings and Billposting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nominates a Councillor representativ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S331-11/96    NEIL HAWKINS PARK REDEVELOPMENT CONCEPT - [061-263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 Ewen-Chappell  entered  the Room at this point and resumed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ir, the time being 2026 h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Council endorses the Neil Hawkins Park Redevelopment  Concep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n as outlined in Report No TS331-11/96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ECHNICAL SERVICES COMMITTEE MEETING, 13.11.96    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S332-11/96    LAKESIDE PARK DEVELOPMENT PLANS - [061-486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 Council  accepts  the  Landscape  Concept  Plan  Report 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akeside Park, Joondalup as submitted by "Plan  E",  (a  landscap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nsultancy firm), on behalf of LandCorp, subject to the follow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dition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a maintenance  period  of  5  years  before  hand-over  t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uncil.   The  period to commence at completion of 90% o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pital works program proposed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LandCorp to formally commit to the following work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construction of pedestrian overpass  over  Lakesid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rive  to  connect with the Cultural building unde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struction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b)    development of southern area within the  Yellagonga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gional Parkland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c)    provision  of  all  proposed  carparks  as shown o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cept plan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d)    construction of a viewing platform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e)    upgrading of access track along Yellagonga Regional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rkland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S333-11/96    SUPPLY  AND  INSTALLATION OF INFIELD RETICULATION -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TAGE  2  -   CHRISTCHURCH   PARK,   CURRAMBINE   -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208-81-96/97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 Council accepts the second lowest Tender submitted by Huga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Hoile of  $22,765  for  Supply  and  Installation  of  Infiel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iculation - Stage 2 - Christchurch Park, Currambi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S334-11/96    LIGHTNING  DAMAGE  -  CARRAMAR  GOLF  COURSE  -  21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CTOBER 1996 - [622-0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Council notes the actions initiated by the City Parks Manag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garding   discontinuing   the  reticulation  central  system  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ramar Golf Cour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S335-11/96    MOBILE PLAY TRAILER - [250-3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authorises Parks Department  to  discontinue  use  of 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nitial  mobile  play platform purchased 1986/87 financial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ear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ECHNICAL SERVICES COMMITTEE MEETING, 13.11.96    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authorises the unit to be  dismantled  from  the  platform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ase  and the equipment reinstalled at an alternative sit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be determined by Parks officer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S336-11/96    MONTHLY REPORT - BUILDING DEPARTMENT - [201-0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Council endorses the action taken in relation to the  issu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licences as set out in Attachment 'A' to Report No TS336-11/96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S337-11/96    MODIFICATIONS AND HIRE OF BANNER MASTS IN JOONDALUP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ITY CENTRE - [510-2521, 509-3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 Council,  subject  to  all   costs   associated   with 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dification  to the light poles and the manufacture, erection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smantling of the banners and pennants being funded and organis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LandCorp, approves the application to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modify, in accordance with the specifications contained i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ttachment 2 to Report No TS337-11/96, the  type  3  ligh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oles  located  on  Grand  Boulevard, McLarty Avenue, Boa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venue, Reid Promenade and Davidson Terrace to enable them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o  be  used  as pennant masts for promoting future event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festivals within the municipality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use the banner masts in Grand Boulevard  and  the  pennan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masts in the "Entertainment Precinct" to promote Christma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rom  1  December  1996  to  1  February  1997   and  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Entertainment Precinct" from 1 February 1997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S338-11/96    CLEANING  SERVICES CRAIGIE LEISURE CENTRE - [83-96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9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accepts the  tender  of  $39,906.00  from  Western  Offic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leaning  for  the  provision  of cleaning services to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raigie Leisure Centre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agrees to the signing of the contract documen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SINESS FOR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170-11/96     ENGINEERING CURRENT WORKS - [202-0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REPORT NO B170-11/96 be receiv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171-11/96     TRAFFIC SIGNAL INSTALLATION PROGRAMME - [220-0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REPORT NO B171-11/96 be receiv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ECHNICAL SERVICES COMMITTEE MEETING, 13.11.96    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172-11/96     GRAFFITI ON FENCES - [210-7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REPORT NO B172-11/96 be receiv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173-11/96     PARKS DEPARTMENT MONTHLY REPORT FOR OCTOBER 1996  -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250-1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REPORT NO B173-11/96 be receiv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SINESS OUTSTANDING FROM PREVIOUS MEETING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AINAGE SUMP TREATMENTS - ex P30-09/9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a  report  be  submitted  to  Council  on  the  cost  an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easibility of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1      new sump sites being fenced  with  either  wood  o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tal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2      upgrading  existing sump sites, with either wood o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tal, on a yearly basis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matter is currently being investigated  in  conjunction  wit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andscaping  of  drainage  sumps;   a  report will be submitted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bruary 1997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REPORT COMPLETION DATE:  February 199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PGRADING OF PARKING PROVISIONS - EDGEWATER PRIMARY  SCHOOL  -  ex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105-03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that   a   report  be  submitted  to  Technical  Service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mmittee outlining the costs and feasibility of improving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 parking  arrangements  around  the  Edgewater Primar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chool  similar  to  the   parking   arrangements   withi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Joondalup  City  Centre,  with  a  view to approaching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ducation Department for a contribution for parking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concept scheme showing a number of options has been submitted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 school  for  comment.   On receipt of these comments a repor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presented to Counci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 NO TS310-11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ETITION REGARDING EXTENSION  OF  EDGEWATER  DRIVE/LAKESIDE  DRIV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TO JOONDALUP CAMPUS - ex TS77-04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that  Council defers consideration of this matter pending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 meeting of representatives of  Edith  Cowan  University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LandCorp,  CALM,  the  City  of  Wanneroo  and  intereste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uncillors being held to discuss this matter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rrangements  are  currently  being  made   to   meet   with 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presentatives  as  outlined  in the resolution, with a view to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 being presented in February 1997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REPORT COMPLETION DATE:  February 199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ECHNICAL SERVICES COMMITTEE MEETING, 13.11.96    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NG BEACH PROMENADE CAR PARK, MINDARIE - ex TS79-04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seeks a further report on this matter  when  the  closur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eriod has ended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ollards  were  installed in May and a report will be presented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ch 1997 following the 9 month closure perio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REPORT COMPLETION DATE:  March 199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ANDSCAPING - ex TS70-03/96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a report be submitted to Council on costing and differen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ys of landscaping in specified areas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 matter  is  currently  being investigated;  a report will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mitted in due cour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REPORT COMPLETION DATE:  December 19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RAFFIC SIGNALS - INTERSECTION OF MARMION AVENUE/HODGES DRIVE - ex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257-05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that  a  report  be  submitted  to Council on the curren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ituation in  relation  to  the  traffic  signals  at 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ersection of Marmion Avenue and Hodges Drive.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 matter will be investigated with Main Roads WA;  a report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heduled for November 1996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 NO TS305-11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ANDALISM AND CRIMINAL BEHAVIOUR - SEACREST PARK,  SORRENTO  -  ex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S176-07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seeks  a further report after the six months trial on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ffectiveness of the proposal and cost ramifications.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REPORT COMPLETION DATE:  February 199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OF SOLAR LIGHTING - ex P84-08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a report be submitted to Technical Services Committee  o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easibility of the use of solar lighting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REPORT COMPLETION DATE:  December 19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AINAGE SUMP - GLENCOE LOOP, KINROSS - ex C371-08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that the petition from residents of Glencoe Loop, Kinros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expressing  their  concern  at  the  number  of   childre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entering  the  drainage  sump area adjacent to the park t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lay be received and referred  to  Engineering  Departmen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a report to Technical Services Committee.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 NO TS313-11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ECHNICAL SERVICES COMMITTEE MEETING, 13.11.96     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ELLAGONGA REGIONAL PARK DRAINAGE STUDY - ex C399-08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that  a  report  be  submitted  to  Council comparing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ecommendations of the report by Arup  and  Partners  with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plans and works that are currently being undertaken b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uncil around Yellagonga National Park.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REPORT COMPLETION DATE:  December 19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AFETY OF CHILDREN - MULLALOO PRIMARY SCHOOL - ex C400-08/96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Cr Magyar requested a report be prepared on the safety o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hildren  at  Mullaloo  Heights  Primary  School crossing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haronia Road and the possibility of traffic islands being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nstructed  to  provide  a  safer  passage  for  childre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rossing the road.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 NO TS309-11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MENTS FOR DEVELOPERS TO MULCH - ex TS250-09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that Council defers consideration of requiring developer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o  mulch green material removed from land being develope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ending  release  of  the  Department   of   Environmental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tection's formal guidelines.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REPORT COMPLETION DATE:  April 199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STIC RECYCLING - ex TS263-09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that  a report be submitted to Council on the feasibilit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collecting plastic items for recycling.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REPORT COMPLETION DATE:  December 19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MPORARY DIRECTION SIGNS - ex FA139-09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that a report be  submitted  to  the  Technical  Service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mmittee  in  relation to reviewing the policy on the us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f temporary direction signs  for  sporting  and  cultural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unctions.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 NO TS303-11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RAFFIC  MANAGEMENT  -  BOAS  AVENUE  AND  GRAND  BOULEVARD  -  ex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142-09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that a report be  submitted  to  the  Technical  Service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mmittee   in  relation  to  traffic  management  at 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unction of Boas Avenue and Grand Boulevard.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REPORT COMPLETION DATE:  February 199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RY'S PADDOCK SIGNAGE - ex FA83-06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seeks a further report from the Historical Sites Advisor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mmittee in relation to its proposal for the constructio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an information bay.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REPORT COMPLETION DATE: December 199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ECHNICAL SERVICES COMMITTEE MEETING, 13.11.96    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LLERBLADING - CRAIGIE LEISURE CENTRE - ex CS141-08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seeks a report on the provision  of  a  hot  mix  surfac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located  in  the  Craigie  Reserve  to  provide an outdoo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acility for rollerblading.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REPORT COMPLETION DATE:  December 19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BILE SKATEBOARD RAMPS - ex CS158-09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that  Council  defers  consideration  of  the   sale   o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kateboard ramps and trailer by public tender.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REPORT COMPLETION DATE:  December 19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QUEST  FOR REMOVAL OF TRAFFIC ISLAND, KYLE COURT, JOONDALUP - ex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409-09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that the petition from residents requesting  the  removal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f the traffic island at Kyle Court, Joondalup be receive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nd referred to Engineering Department  for  a  report  t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chnical Services Committee.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rrespondence has been sent to Homeswest regarding this issue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receipt of a response, a report will be presented to Counci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REPORT COMPLETION DATE:  February 199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EST FOR PART CLOSURE OF DALTON CRESCENT, KINGSLEY -  ex  C412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9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that  the petition from Kingsley residents requesting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art closure in the middle of Dalton Crescent, Kingsley b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eceived  and  referred  to  Engineering  Department for a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port to Technical Services Committee.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request requires a detailed traffic  survey  because  of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act on surrounding streets by the proposed road closur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REPORT COMPLETION DATE:  February 199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STE MANAGEMENT TECHNIQUES - ex C453-09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that   a   report  be  submitted  to  Technical  Service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mmittee detailing both the procedures  and  benefits  o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type of recycling to the City of Wanneroo.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 NO TS315-11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ECHNICAL SERVICES COMMITTEE MEETING, 13.11.96     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POSED  SANTA  BARBARA  PARADE  PRE-FUNDING ARRANGEMENT - QUINN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CKS SUBDIVISION - ex TS266-10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defers  consideration  of  the  proposal  from  Silverto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Limited  to  promote  the major access to the Quinns Beach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Estate via Marmion Avenue, Santa Barbara Parade,  Morialta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venue and Tapping Way and refers it back to December 1996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echnical   Services   Committee   meeting   for   furthe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sideration.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REPORT COMPLETION DATE:  December 19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KING PROHIBITIONS - HOCKING PARADE, SORRENTO - ex TS271-10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reviews  the  parking  prohibitions,  parent  parking an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raffic flow on Hocking Parade following the completion o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internal road works by the Sacred Heart College.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 Sacred  Heart College Principal has advised that construct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f  the  internal  road  works  and  parking  facilities  will 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leted within 18 month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REPORT COMPLETION DATE:  February 199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QUEST  TO ESTABLISH PARKING RESTRICTIONS, ALFRETON WAY, DUNCRAI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ex TS298-10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that   the   24-signature   petition   in   relation   t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establishing  parking  restrictions  on  the  eastern  an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outhern side of Alfreton Way between the houses at 11 an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19   Alfreton  Way  be  received  and  referred  to  Park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epartment for action regarding the  tree  planting  issu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nd   Engineering  Department  for  a  report  on  parking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strictions.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REPORT COMPLETION DATE:  December 19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ETITION  EXPRESSING  CONCERN  AT  TRAFFIC  SPEEDS  -   MELALEUCA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TTLEBRUSH AND BLACKALL DRIVES, GREENWOOD - ex P105-10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that  it  be recommended that the petition from resident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f Melaleuca, Bottlebrush and Blackall  Drives,  Greenwoo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expressing  concern  at  traffic  speeds  in  the area an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equesting the installation of traffic calming devices  b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eceived  and  referred  to  Engineering  Department for a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port to Technical Services Committee.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REPORT COMPLETION DATE:  February 199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ECHNICAL SERVICES COMMITTEE MEETING, 13.11.96     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DBURY HALL:  ENVIRONMENTAL NOISE - ex TS217-07/9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requires a report on the viability of removing the curfew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n  Hall  use  be  submitted as soon as possible after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unction approved by (d) above.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suitable function has not  been  booked  that  will  enable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urfew  removal  viability  to  be  assessed.   A  report  will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mitted in due cour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STIMATED REPORT COMPLETION DATE: Dependent upon suitable funct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ing booked at Padbury Hal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MICAL TERMITE BARRIERS APPEALS - ex C416-08/9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a  report  be  submitted  to  Council on possible ways o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ensuring future owners of dwellings are made aware of 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tus of termite treatment undertaken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 matter  is  currently  being  investigated; a report will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mitted in due cour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STIMATED REPORT COMPLETION DATE:   Delayed pending Building Cod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ard changes to Building Code of Australia, anticipated November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cember 19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AGE ON BUILDINGS - ex C582-11/9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that a report be submitted to Council regarding Council'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y-law on Signs, Hoardings and Bill Posting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 matter  is  currently  being investigated;  a report will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mitted in due cour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 NO TS330-11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CURITY FENCING AROUND PADBURY COMMUNITY HALL - JASON PLACE CALE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AD PADBURY - ex TP97-04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the  64-signature  petition  in relation to the increase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ecurity fencing around  the  Padbury  Community  Hall  i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adbury  be  received  and  referred  to  the  Engineering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partment for a report to Council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STIMATED REPORT COMPLETION DATE:  This report is delayed  pend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olution to close the pedestrian accesswa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NUAL   CONTRACT:    SUPPLY  OF  CLEANING  SERVICES  -  JOONDALUP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MINISTRATION CENTRE - ex TS154-06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that a report be submitted before the end of the  1996/97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inancial  year  detailing any agreement by the contracto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o extend the contract period and the performance  of 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tractor in the execution of the works.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STIMATED REPORT COMPLETION DATE: May 1997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ECHNICAL SERVICES COMMITTEE MEETING, 13.11.96      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NUAL  CONTRACT:   THE  SUPPLY OF SERVICES TO CONTROL GRAFFITI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NCIL BUILDINGS - ex TS164-06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a report be submitted  before  the  end  of  the  1996/97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inancial  year  detailing any agreement by the contracto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o the extension of the contract for a  further  12  month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eriod.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REPORT COMPLETION DATE:  May 199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NUAL  CONTRACT:   THE  SUPPLY  AND  ADMINISTRATION  OF GLASS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LAZING - ex TS165-06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a report to be submitted before the end  of  the  1996/97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inancial  year  outlining any agreement by the contracto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o the extension of the  contract  for  a  further  twelv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nth period.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REPORT COMPLETION DATE:  May 199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NUAL CONTRACT:  SUPPLY OF ELECTRICAL SERVICES - ex TS167-06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a  report  be  submitted  before  the  end of the 1996/97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inancial year outlining any agreement by  the  contracto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o  the  extension  of  the  contract for a further twelv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nth period.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REPORT COMPLETION DATE:  May 199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NUAL CONTRACT:  THE SUPPLY  AND  MAINTENANCE  OF  FIRE  FIGHT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QUIPMENT - ex TS168-06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a  report  be  submitted  prior to the end of the 1996/97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inancial year detailing any  agreement  proposed  by 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ntractor for the extension of the contract for a furthe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2 month period.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REPORT COMPLETION DATE:  May 199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NUAL MAINTENANCE CONTRACT - AQUAMOTION:  MECHANICAL  SERVICES  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 TS164-06/9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notes  that  the  contract  is structured, subject to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greement of the contractor and City of  Wanneroo,  to  b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extended  for  a  further  twelve  month period to 30 Jun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1997, and calls for a report  to  be  submitted  detailing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uch  agreement  prior to the end of the 1995/96 financial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ear.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REPORT COMPLETION DATE:  May 199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NUAL CONTRACT:  THE SUPPLY OF PLUMBING AND HYDRAULIC SERVICES  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 TS166-06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a  report  be  submitted  before  the  end of the 1996/97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inancial year outlining any agreement by  the  contracto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o  the  extension  of  the  contract for a further twelv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nth period.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REPORT COMPLETION DATE:  May 199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ECHNICAL SERVICES COMMITTEE MEETING, 13.11.96     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NUAL  TENDER:   THE  SUPPLY  OF  MAINTENANCE  SERVICES  TO   AI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NDITIONING  AND  AIR  HANDLING  UNITS (TENDER REF 36-96/97) - ex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S187-07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requests the submission of a report to Council before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end  of the 1996/97 financial year detailing any agreemen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y the contractor to the extension of the contract term.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REPORT COMPLETION DATE:  May 199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INGSWAY SPORTING COMPLEX - POWER SUPPLY - ex TS218-08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costings and respective responsibilities to be checked b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oth  parties  and  submitted for Council direction at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xt meeting of the Technical Services Committee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nfrastructure responsibilities to be subject to a furthe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view and report.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 report  was  delayed pending additional information from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ccer Club.  Report anticipated December 1996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REPORT COMPLETION DATE:  December 19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ILET FACILITIES - GREENHAVEN - ex TS233-08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a  report  be  submitted  to  Council  in   relation   t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nstalling  temporary  toilet facilities at Greenhaven an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provision of bins for the play centre and park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 NO TS318-11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NEWAL ANNUAL CLEANING  CONTRACT  FOR  BUILDINGS  IN  THE  QUINN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CKS/MERRIWA AREA - ex TS252-09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a  report  be  submitted  prior to the end of the 1996/97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inancial year detailing any  agreement  proposed  by 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ntractor   to   extend   the  contract  period  and 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erformance of the contractor  in  the  execution  of 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orks.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REPORT COMPLETION DATE:  May 199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QUEST  FOR  INSTALLATION  OF GATES DUE TO ANTISOCIAL BEHAVIOUR 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RRENTO BEACH TOILETS (NORTH) - ex TS120-05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Cr O'Grady requested a verbal report in six months on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ress of this matter.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STIMATED  REPORT  COMPLETION  DATE:   A  verbal  report  will 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ented at the meet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ECHNICAL SERVICES COMMITTEE MEETING, 13.11.96      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ETTER OBJECTING TO THREE STOREY BUILDING -  TYSON  PLACE,  QUINN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CKS - ex C405-09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that  the  letter  from  A and J Duplock objecting to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roposed three storey  dwelling  in  Tyson  Place,  Quinn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ocks  be received and referred to Building Department fo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report to Technical Services Committee.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STIMATED REPORT COMPLETION DATE:  This matter  referred  to  Tow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nning Department for investig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LE OF FLOWERING SHRUBS - ex P95-09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that   a   report  be  submitted  to  Technical  Service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mmittee on the feasibility of a proportion of  flowering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rubs from Council's verges being picked and sold.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REPORT COMPLETION DATE: December 19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URF WICKET MAINTENANCE AGREEMENT - KINGSWAY - ex TS255-09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Parks  and Recreation Departments review the current hir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harges and maintenance costs associated with provision o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urf  wicket  and  submit a report to Council prior to Ma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997.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STIMATED REPORT COMPLETION DATE:  A report will be  submitted 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e cour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NOLLY RESIDENTS ASSOCIATION - ex C258-05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the maintenance of grassed areas in Fairway Circle in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m of mowing.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REPORT COMPLETION DATE:  December 19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QUEST TO ESTABLISH PARKING RESTRICTIONS, ALFRETON WAY,  DUNCRAI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ex TS298-10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that   the   24-signature   petition   in   relation   t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establishing  parking  restrictions  on  the  eastern  an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outhern side of Alfreton Way between the houses at 11 an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19  Alfreton  Way  be  received  and  referred  to   Park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epartment  for  action  regarding the tree planting issu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nd  Engineering  Department  for  a  report  on   parking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strictions.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REPORT COMPLETION DATE:  December 19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EST FOR REPORT IN RELATION TO SIGNS - ex C60-02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a  report  be  submitted  to Policy Committee reassessing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uncil's  Policy  in  relation  to  signs  for   shopping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entres, medical centres etc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 TS330-11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ECHNICAL SERVICES COMMITTEE MEETING, 13.11.96     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L BUSIN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S339-11/96    PARKING   IN   EMBAYMENT/NIBS   -  CHESSELL  DRIVE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UNCRAIG - [910-2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Freame submitted a letter from Mr M  Champion  in  relation 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blems  experienced  with  speeding  traffic  in Chessell Drive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uncraig and requested a report be submitted regarding the cost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ing nibs to help alleviate the proble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 Lynn submitted a further copy of this let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 it  be  recommended  that  the  letter from Mr M Champion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lation to problems experienced with speeding traffic in Chesse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rive,  Duncraig  be  received  and  referred  to  the Engineer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partment for a report to the Technical Services Committe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 Dammers left the Room at this point, the time being 2100 h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OONDALUP COMMUNITY FOUNDATION CHRISTMAS PAGEANT - [702-3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Freame referred to the recommendation by Council to  sponsor 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loat  in  the  Christmas Pageant being organised by the Joondalup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munity  Foundation  and  queried  which  Councillors  would 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lunteering to participate on the da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he  commented  on  the  suggestion  of a 'Toy Shop' as a possib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me for the float and advised that Junior Council had  express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est in participating on the da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 Freame  also  requested  that   the  City  of Wanneroo flag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rried in the parade and sought commitment  from  Councillors 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rticipate  in  the  parade  which  she  advised would be held 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nday, 1 December 1996, commencing at approximately 12.00 p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Dammers entered the Room at this point,  the  time  being  2103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llowing  general discussion on the float, the Chairman request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Councillors present  to  give  thought  to  this  project 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dvised  that  this  matter would be discussed further at the nex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eeting of the Finance and Community Services Committee to be hel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Wednesday, 20 November 1996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SOLVED  that it be recommended that Junior Council be invited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rticipate in  the  Council  float  in  the  Joondalup  Communit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undation Christmas Pagean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S340-11/96    BULK RUBBISH COLLECTIONS - [508-1-2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 Lynn submitted a letter from Mr &amp; Mrs Braidwood in relation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ncerns they have regarding people placing their bulk rubbish  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verge far in advance of when their collection was du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ECHNICAL SERVICES COMMITTEE MEETING, 13.11.96      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 the  letter  from Mr &amp; Mrs Braidwood in relation to concern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y have regarding people placing their bulk rubbish on the verg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ar  in  advance  of when their collection was due be received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ferred to Engineering Department for a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S341-11/96    GRAFFITI  AND  STREET  LIGHTING,  WHITFORDS   BEACH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STATE, HILLARYS - [210-7, 221-2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Lynn submitted a letter from Whitfords Beach Estate in relat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problems experienced  with  graffiti  and  vandalism  on  newl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veloped  but  unoccupied  streets in the Whitfords Beach Estate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llary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he advised that St Marks Drive, Hillarys is of particular concer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 commented  that Whitfords Beach Estate has offered to pay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lectricity consumption costs  for  12  months  to  enable  stree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ghts to be turned 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 the  letter  from  Whitfords  Beach  Estate  in  relation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blems  experienced  with  graffiti  and  vandalism   on   newl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veloped  but  unoccupied  streets in the Whitfords Beach Estate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illarys be received and referred to  Engineering  Department 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G ACT RULES - [970-2-1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 Duffy  referred  to  the  new  Dog  Act  Rules  and  request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larification on the meaning of a public place as he  advised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 states a dog is not allowed to roam free in public plac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e  also  queried  who  would  be  responsible if a dog attacked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son while roaming fre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Ewen-Chappell suggested that in  the  absence  of  the  Manag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unicipal  Law  and  Fire Services, this matter be referred to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ext meeting of the Finance and Community Services Committee to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d on Wednesday, 20 November 1996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 Chief  Executive Officer advised Cr Duffy that the owner of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g, regardless of where they took the dog, would be responsib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Duffy queried whether the dog bylaws would  need  reviewing 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ght of the new changes made to the Dog Ac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 Chief  Executive Officer advised that the new Dog Act had no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en changed in this area and commented that  present  regulation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is regard would have been in force prior to the chang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 Ewen-Chappell requested that this question be placed on notic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ACH EROSION - WANNEROO COAST - [765-1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 Duffy  raised his concerns in relation to erosion of the beac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n the Wanneroo coast  and  queried  what  Council  was  doing 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lation to this proble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ECHNICAL SERVICES COMMITTEE MEETING, 13.11.96      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 Acting  City Engineer advised that arrangements were in plac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 signage to be erected  in  areas  south  of  Mullaloo  warn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ildren about the possibility of sand collap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 Duffy   believed  these  signs  did  not discount any possib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gligence and requested that action be taken in this regar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Chief Executive Officer referred to erosion  of  beaches  th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ad  occurred  during the winter months and commented that Counci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ad not been allowed to take any action without authority from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partment of Transpor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e  also advised of a survey conducted on beach erosion on a Stat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Federal level which found no evidence of  any  change  in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a south of Ocean Reef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Chief Executive Officer stated he would submit a report on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dings already receiv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S342-11/96    MAINTENANCE OF QUINNS  MINDARIE  SURF  LIFE  SAV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LUB - [317-2-1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 O'Grady  submitted  a  letter from the President of the Quinn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indarie Surf Life Saving Club in relation to  problems  they  a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xperiencing with vandalism and requesting assistance from Counci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maintenance of the build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the letter from the President of  the  Quinns  Mindarie  Sur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ife  Saving  Club  in  relation to problems they are experienc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th  vandalism  and  requesting  assistance  from  Council   wit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intenance  of  the  building  be  received  and  referred to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ilding Department for a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S343-11/96    PERRY'S  PADDOCK   PICNIC   FUNCTION   -   EXPENSE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BMITTED BY S WINNETT - [703-1-12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 O'Grady  submitted  a  letter  from  S  Winnett in relation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xpenses incurred by her with regard to the Perry's Paddock Picnic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y fun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the letter from S Winnett in relation to expenses incurred b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er with regard to the Perry's  Paddock  Picnic  Day  function 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eived and referred to Treasury Department for a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NCERN  AT  TRAFFIC  SPEEDS - MELALEUCA, BOTTLEBRUSH AND BLACKA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S, GREENWOOD - [510-78, 510-76, 510-82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Popham referred  to  the  recent  petition  from  residents 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elaleuca,  Bottlebrush  and Blackall Drives, Greenwood express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ncern  at  traffic  speeds  in  the  area  and  requesting 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stallation  of traffic calming devices and advised that a stree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eeting of local residents will be organised within the  next  tw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ek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ECHNICAL SERVICES COMMITTEE MEETING, 13.11.96      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L RURAL STRATEGY AREA NO 6 - RESIDENTS MEETING - [290-0-1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 Healy advised of a meeting to be held  on Tuesday, 19 Novemb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996, commencing at 7.30 pm which had been organised by  a  numb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residents affected by local rural strategy area No 6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e  invited all Councillors to attend this meeting, which would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d at Wildflower Cottage, 1976 Wanneroo Road, Neerabup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NNEROO COMMUNITY HALL - KITCHEN FACILITIES - [635-8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Healy referred to a number of requests  he  had  received  fro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ocal  residents in relation to the kitchen facilities at Wannero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munity Hall and queried whether action could be taken prior 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 proposed  upgrading  of the kitchen next year to make it mo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a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matter will  be  referred  to  the  Building  Department 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NNEROO COMMUNITY HALL - STAGE LIGHTING - [635-8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 Major  raised  his  concerns  with  the  quality  of the stag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ighting at the Wanneroo Community Hall and  requested  that  th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ter be investiga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 matter  will  be  referred  to  the  Building Department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YCLING CALENDARS - [508-4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Major  referred  to  the  recycling  calendars  distributed  b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uncil  and  requested  that  Council  consider the re-issuing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calendars due to changes in pick up days for some area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matter will be referred to  the  Engineering  Department 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S344-11/96    GRANDSTAND - OLYMPIC KINGSWAY CLUB - [315-3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Major referred to claims made by the Olympic Kingsway Club th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oval had  been  built  not  as  a  soccer  ground  but  as  a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ustralian  Rules  ground and advised that they believed there wa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equate room for a grandstan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 requested a report be submitted on this mat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a report be submitted to the Technical Services Committee  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 feasibility  of building a grandstand at the Olympic Kingswa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cilit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TISOCIAL BEHAVIOUR - [907-2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Ewen-Chappell referred to recent antisocial behaviour occurr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 the  vicinity of Woodland Loop in Edgewater and requested th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matter be investiga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TECHNICAL SERVICES COMMITTEE MEETING, 13.11.96      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matter will  be  referred  to  the  Municipal  Law  and  Fi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partment for a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D  Cr  Taylor,  SECONDED  Cr  Popham  that the meeting be hel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hind closed doors, the time being 2031 hrs.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ublic and members of the press left the Room at this poin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DENTIAL BUSIN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S317-11/96    CONSTRUCTION OF TOILET BUILDINGS ON FALKLAND  PARK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KINROSS   &amp;   PALOMA   PARK,  ALEXANDER  HEIGHTS  -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061-426, (208-58-96/97)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accepts  the  tender  sum  of   $149,256.00   from   Forma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nstructions  Pty  Ltd  for  the  construction of two new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oilet buildings, one on each of  Falkland  Park,  Kinros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Paloma Park, Alexander Heights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agrees to the signing of the contract document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D  Cr Taylor, SECONDED Cr Popham that the meeting be held wit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oors open.                      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re being no further business, the Chairman declared the Meet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losed  at  2135  hrs,  the following Councillors being present 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tim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NCILLORS:   EWEN-CHAPPE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AMMER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EA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AYL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OPHA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ANCOC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J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'GRAD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OP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GYA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UFF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IPPET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REAM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YN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