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I T Y    O F    W A N N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UTES OF TECHNICAL SERVICES COMMITTEE MEETING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TTEE ROOM 1, ADMINISTRATION CENTRE, BOAS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ONDALUP ON WEDNESDAY, 4 DEC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cillors:   A G TAYLOR - Acting Chairm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803 hrs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A MAJOR - Acting Chairm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847 hrs to 1849 hrs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O HEALY           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W POPHAM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G HANCOCK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 P MAGYAR - Deputising fo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r Ewen-Chappell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O'GRADY - Observer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W WIGHT - Observer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 K TIPPETT, JP - Observ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814 hrs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D FREAME - Observer to 1837 hrs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E LYNN, JP - Observer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, Corporate Services:    R E DY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ng City Engineer:           D B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Building Surveyor:         R G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uty City Parks Manager:      D CL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 Clerk:                   S B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pology for absence was tendered by Cr Dammers, J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apology for absence  was  tendered  by  Cr  Ewen-Chappell;   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yar deput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pology for absence was tendered by Cr Co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/PRESS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 were  8  members of the Public and 1 member of the Pre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OINTMENT OF ACTING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anager, Corporate  Services  declared  the  meeting  open  a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02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  advised  that in the absence of Cr Ewen-Chappell the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required to appoint an Acting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minations were sought for the position of Acting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 Popham nominated Cr Taylor.  Cr Healy seconded this no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being no other nomination, Cr Taylor was elected unop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 Taylor  assumed  the  Chair  at  this  point,  the  time  be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03 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4.12.96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QUESTION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s A Hine submitted the following ques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1      Has  Council  been  given  a  good reason as to why such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structive type of "Burn" was needed on land "vested"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nneroo  City  Council  opposite  Works Depot on Wannero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2      Who was responsible for the B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3      Does Council  intend  to  use  these  people  again  in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fessional   way.    This   Burn   was  a  disgrace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ronmental vandalism of the worst ki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1 - A3 Acting Chairman's response:  These questions will be tak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  notice  and  referred  to  the  Municipal Law and Fi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ices Departm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 V Harma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1      In relation to the roundabouts  on  Venturi  Drive,  Oce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ef, what is Council going to plant the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2      Would  Council  consider  removing  the  traffic lights 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dges Drive and replacing them with roundabou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cting City Engineer and the Deputy City  Parks  Manager 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these questions on not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s L Batema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1      In  relation  to  the  proposed  parking  prohibitions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freton Way, could Council  request  the  HOPE  Group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vise  their  clients  to  use the access provided by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from Doveridge Drive instead of from Alfreton Way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would  then  ensure  there  were  no problems and n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cessity for parking in the area.  I believe a resolu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s  passed  by  Council  in  1995 that there should be n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to the HOPE Group shed from Alfreton 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1      Acting City Engineer's response:   Council  can  certain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rrespond  with the HOPE Group and in particular with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cipal of the school and submit that reque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s M Tate submitted the  following  questions  at  the  Techn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rvices  Committee  Meeting  held  on  13 November 1996 which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ed as follow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1      I would like to raise a number of questions in relation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S134-11/96.    My  husband  and  I  are  the  owners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idents of Lot 2, Gibbs Road, Nowergup.  Item 2 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nagement  procedure  of  the application states that a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egetation adjacent to Gibbs Road and  extending  for  15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tres east is retained as a buffer zon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  also adds that the closest the excavation comes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ident is approximately 70 metres.  It is also contain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buffer str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4.12.96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em  2.3  states that a 150 metre buffer zone is propos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Gibbs Roa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cording  to  the   policy   statement   of   the   Per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tropolitan  Region  basic raw materials, it is essenti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at adequate buffer zones be retained.  By definition,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ffer  zone  allows  protection and ensures safe measur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in pla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 would like to question why the buffer zone  is  not  15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tres from our boundary instead of including our proper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home  in  the  buffer  zone.   We  consider  that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sion of our property in the buffer zone is unju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1      The  buffer zone mentioned relates to a requirement set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Department of Agriculture when the owner  cleared  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and for pasture.  The requirement was for a percentage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land to remain uncleared.  The owner  chose  to  lea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land  adjacent  to  Gibbs  Road since it was the mo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ooded portion.  The required area equated to all 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rtion  of Lot 11 within 150m of Gibbs Road.  This buff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a is not related to the application for  the  limesto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ar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2      In  the  report  it is noted that the original applic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s taken 12 months to meet the appropriate  requirements.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or  to  this  the acoustic report stated that the noi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vels received at the  closest  residence  would  at  a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s exceed the regula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application  required amendments to control the noi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pact on the local community.  To meet the regulations i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 necessary to build a 12 metre high bund. If this ear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nd is 12 metre high what is the measurement and width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base  and  where does this commence in relation to 7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res from the bounda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2      The original application did not recognise  the  house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t  2  and the proposed noise control system was aimed 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more distant residents.  The residence on  Lot  2  w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dentified  during  an  evaluation visit by Council staff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applicant was then  requested  to  address  the  noi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pact  on this residence as the acoustic report indica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e noise levels were unaccept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applicant has put an alternative noise control  syste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Council that reduces the bund height from 12m to 5m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ves the centre of the bund from 70m east  of  Lot  2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0m east of Lot 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3      Do   you   consider  that  this  12  metre  high  bund 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ropriate  and  reasonable   and   the   visual   impac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3      With  appropriate vegetation the 12m bund would have had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derate long term visual impact.   The  new  proposed  5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nd  with  tree planting in front should be more visual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4.12.96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4      There is a 45-signature petition from  every  resident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ibbs  Road  who are of the opinion that this will cause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isual intrusion into the area, be a potential  source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ust   and have a negative effect on property values.  Ho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this bund going to be adequately  stabilised  and  als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create a dust probl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quarry  operations in the area have a long history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  meeting  Council  conditions.   Complaints  regar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se  issues  are  well  documented with Council's Heal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4      The use of a 5m bund with tree planting will minimise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isual  intrusion  of  the  proposal.   The  applicant 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posing to use a movable sprinkler system supplied  fro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  existing  bore  on  the  site to control dust from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5      The Gibbs Road Action Group are concerned  that  there 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formation  contained  in the current report that differ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ignificantly to that which formed part of  the  documen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vailable to the community at the time of advertising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lication  late  last  year.   In  particular,  we   a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cerned  that this applicant is proposing to construct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2 metre high noise attenuation bund at the quarry site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hieve the noise reduction levels required by your Heal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ficers.   This  detail  did  not  form   part   of 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nt's proposal during the advertising perio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ould   Council   consider   the   need   to   readverti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lications in the future  when  major  amendments  whi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act on the whole community have been inclu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5      Yes,   the  determination  of  what  constitutes  a  maj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mendment will be determined on an individual basis by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ty Plann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P  Green  submitted  the  following  question at the Techn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rvices Committee Meeting held  on  13  November  1996  which 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ed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1      Regarding  30/100,  I am concerned about the 12 metre hig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nd and would like to know or have some sort of guarante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at  this  is  to prevent noise.   What sort of guarante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n be given to prevent reverberation of  that  noise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so  what steps will be taken regarding increased traffi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Gibbs Roa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1      The applicant has submitted  an  alternative  proposal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  reducing   the   proposed   bund   to  5m. 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vironmental Health Manager  advised  that  the  propos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nding will reduce noise and is not the shape or materi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to cause noise amplification by reverb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4.12.96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ATION OF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UTES  OF  TECHNICAL  SERVICES   COMMITTEE   MEETING   HELD  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Healy,  SECONDED  Cr  Major  that  the  Minutes 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ical Services Committee Meeting held on 13 November 1996,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ed as a true and correct record.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ITIONS AND DEPU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EST TO ESTABLISH PARKING PROHIBITIONS - ALFRETON WAY, DUNCRAI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[510-177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Freame submitted a copy of a 24-signature petition in  rel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establishing  parking restrictions on the eastern and souther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de of Alfreton Way between the houses at 11 and 19 Alfreton Wa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This  petition was previously submitted to Council at its Octo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96 meeting - Item TS298-10/96 refe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Hancock also submitted a copy of this peti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tter is to be considered at Item TS352-1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64-12/96    REQUEST FOR FOOTPATH - ANGROVE  DRIVE,  HILLARYS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502-3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Freame submitted a letter from Mr D Eisenhammer in relatio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ack of a footpath from Angrove Drive to the existing footpa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ding south to the Hillarys Marin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Lynn also submitted a copy of this le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etter will be referred to Engineering Department 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the  letter  from Mr D Eisenhammer relating to the lack of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otpath from Angrove Drive to the existing footpath leading sou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the  Hillarys  Marina  be received and referred to Enginee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artment 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Tippett entered the Room at this point,  the  time  being  181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65-12/96    REQUEST  FOR LANDSCAPING - LIONEL COURT, DUNCRAIG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1897/  /16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Lynn submitted a letter from Mr &amp; Mrs  J  Ord  in  relation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 experienced with a house under construction at 16 Lione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t, Duncrai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 requested  Parks  Department,  Town  Planning  Department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ilding Department to provide answers to questions raised in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letter will be referred to Parks  Department,  Town  Plan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artment and Building Department for ac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4.12.96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the  letter  from  Mr  &amp;  Mrs  J Ord in relation to proble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erienced with a house under construction at  16  Lionel  Cour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ncraig  be  received  and  referred  to  Parks  Department, T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ning Department and Building Department 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FRETON WAY - PROPOSED PARKING PROHIBITIONS - [510-177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Lynn referred to a facsimile she had received from resident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freton   Way,   Duncraig   in   relation   to  proposed  par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hibi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366-12/96    TRAFFIC ACCIDENTS - DUNDEBAR ROAD, WANNEROO - [502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6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Hancock submitted a letter from Mrs A Hine relating to the ne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improve the safety along Dundebar Road due to the frequency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ffic accid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letter  will  be submitted to the Engineering Department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the letter from Mrs A Hine relating to the need  to  improv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safety  along  Dundebar  Road due to the frequency of traff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idents be received and referred to Engineering  Department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67-12/96    OBJECTIONS  TO GRANTING OF A BUILDING LICENCE AT 42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LOT 35) WEST COAST DRIVE, MARMION - [019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Hancock submitted a letter from Mrs C Ghersinich in relatio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bjections  to  the granting of a building licence at Lot 35, W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ast Drive, Marm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etter will be referred to Building Department 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the letter from Mrs C Ghersinich in relation to objection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granting  of  a building licence at Lot 35, West Coast Driv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mion  be  received  and  referred  to  Building  Department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Popham,  SECONDED  Cr  Magyar  that Item TS352-12/96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ed at this point.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52-12/96    ALFRETON WAY  -  PROPOSED  PARKING  PROHIBITIONS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510-177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RECOMMENDATION: 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does  not approve the installation of "NO PARKING 7.00AM -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2.00PM SATURDAY" signs on the southern side  of  Alfret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s shown on Attachment 1 to Report No TS352-12/96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advises the petitioners according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4.12.96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Magyar,  SECONDED  Cr Major that it be recommended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does not approve the installation of "NO PARKING 7.00AM  -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2.00PM  SATURDAY"  signs on the southern side of Alfret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s shown on Attachment 1 to Report No TS352-12/96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advises the petitioners accordingl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writes to the  HOPE  Group  requesting  that  it  use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rking  facilities  at  Doveridge  Drive car park for i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turday morning recycling operations.               L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ancock, SECONDED Cr Popham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TS352-1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pproves the installation of "NO PARKING  7.00AM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2.00PM  SATURDAY"  signs  on  the southern sid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freton Way as shown on Attachment 1 to Report  N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S352-12/96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advises the petitioners accordingl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writes  to  the  HOPE Group requesting that us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rking facilities at  Doveridge Drive car park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s Saturday morning recycling operation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authorises  the  Engineering  Department  to liai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residents on the northern side of Alfreton W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 seek  their  opinion on parking prohibitions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side of the street  and to  submit  a  fur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ort to Council.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s  Magyar and Major wished it recorded that they did not sup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commend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45-12/96    PLANT ADDITIONAL PURCHASES - TENDER NUMBER 06-96/97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208-066-96/9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rescinds,  BY AN ABSOLUTE MAJORITY, part of its resolu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23 October 1996, tha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uncil accepts Tender No 066-96/97 from Skipper  Truck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lmont   for  the  changeover  price  of  $354,270.00 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lined in Attachment 5 to Report No TS291-10/96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recalls Tender No 066-96/97 for the  supply  of  five  (5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 forward control tip trucks of 15,000 kg GVM minimu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4.12.96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46-12/96    VEHICLES  AND PLANT PURCHASES REPLACEMENT RESERVE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NDER NOS:  087-090-96/97 - [208-087-090-96/9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Freame left the Room at this point, the time being 1837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accepts the following tende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nder No            Company               Changeo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88-96/97     Skipper Trucks Belmont       $11,78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one unit only - 94 003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89-96/97     Rover Mowers Pty Ltd         $89,858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lists plant number 94 005 for replacement in  the  1997/98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dge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makes  suitable  allowance  in  the  Vehicle  (Additional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urchases Programme for 1997/98 to fund the  shortfall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dget  Account  No  50500 for replacement of plant numb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4 005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does not accept the submission of Skipper Trucks at Tend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  090-96/97  for  the  provision of a four cylinder hig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of delivery va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       approves the replacement of plant number  95  292  with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ur  cylinder  high  roof  delivery van by the calling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quotations and authorises the Chief Executive  Officer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cept   a   quotation  subject  to  the  price  being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rdance with the Budget provi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47-12/96    TENDER NO 92-96/97  -  SUPPLY  AND  APPLICATION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ACK SEALANT - STAGE 1 - [540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cepts  Tender  No  92-96/97  submitted  by  Warrmax Roa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pairs for crack sealing of roads for the lump sum  pri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$55,200.00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agrees to the signing of contract docume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48-12/96    VEHICLE  AND  PLANT  PURCHASES  - PLANT REPLAC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ERVE   -   TENDER    NOS:     112-118-96/97  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208-112-118-96/9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Taylor queried the configuration of the vehicle referred to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nder No 117-96/97 on Attachment  6  to  Report  TS348-12/96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ested  that  the  configuration of vehicles be shown in futu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ach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Acting  City  Engineer  will  provide  Cr  Taylor  with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4.12.96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 Council  accepts  the  following  tenders  as  outlined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achments 1 - 8 to Report No TS348-12/96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nder No           Company            Change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2-96/97        Nuford                $ 6,499.00 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3-96/97        Skipper Trucks        $   201.00 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4-96/97        Nuford                $ 2,092.00 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5-96/97        Titan Ford            $   174.00 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6-96/97        Titan Ford            $   931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7-96/97        Titan Ford            $ 2,078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8-96/97        Nuford                $11,234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49-12/96    VEHICLE AND PLANT PURCHASES -  VEHICLE  REPLAC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ERVE    -    TENDER    NOS:    119-122-96/97 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208-119-122-96/9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respect to Tender No 121-96/96, Cr Taylor expressed his concer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ut  the  tender  value  of  the  trade-in  in  view  of earli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aluations.  He requested further information in respect of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ter  prior  to  the  Council  meeting which is to be held on 1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ember,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nager Corporate Services advised that this  issue  would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d with Cr Taylor prior to the mee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does  not  accept any submissions for Tender Nos 119, 120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1 - 122-96/97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requests reports to Policy Committee dealing with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the changeover policy on Council vehicles  approv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private us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standard  of  private  use  vehicles and condi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nder which a vehicle  is  to  be  supplied  to 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ploye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pproves  the  sale  of  Ford Fairlane sedan, plant numb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9 956 when this vehicle has travelled 40,000 km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50-12/96    HILLARYS BOAT HARBOUR - LAKESIDE JOONDALUP SHOPP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TRE PARKING STATIONS - [30/1733, 30/351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BY  A  SPECIAL  MAJORITY,  makes an amendment to its Lo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aws  Relating  to  Parking  Facilities  as  described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achment 1 to Report No TS350-12/96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uthorises  the  affixation  of  the  Common  Seal  to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orses the signing of the documen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4.12.96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uthorises  administrative  action  in   accordance  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3.12 of the Local Government Act 1995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51-12/96    PARKING  STATION  NUMBER 6 - WARWICK RAIL STATION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727-9-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Taylor declared an interest in this Item as he owned a busin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Taylor left the Room at this point, the time being 1846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Healy,  SECONDED  Cr  Popham  that in the absence of C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ylor, Cr Major be appointed Acting Chairman.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Major assumed the Chair at this point, the time being 1847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, in accordance with the provisions of Section 3.12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Local  Government Act 1995, advertises its intention to ame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 Local Laws relating to Parking Facilities  to  delete  Warwic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il  Station,  Parking  Station  Number  6  car park as a par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52-12/96    ALFRETON WAY  -  PROPOSED  PARKING  PROHIBITIONS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510-177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item  was  considered  earlier  in  the  meeting, 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etitions and Deputation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53-12/96    KAROBORUP ROAD - WANNEROO  ROAD  TO  GIBBS  ROAD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510-46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O'Grady left the Room at this point, the time being 1858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Taylor  entered  the Room at this point and resumed the Chai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 being 1849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RECOMMENDATION: 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pproves the revised road land requirement plan  for  Lo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1  and  14  Karoborup  Road  as  shown on Attachment 1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No TS353-12/96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uthorises the City Planner to commence negotiations 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owners of Lot 11 and 14 to acquire land for Karoborup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ad Reser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ealy, SECONDED Cr Popham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TS353-12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authorises the City Plann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 commence  negotiations  with the owners of Lots 14, 1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1 to  acquire  land  for  Karoborup  Road  Reserve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cordance  with the proposed land requirements as set ou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ttachment 1 to Report No TS353-12/96.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4.12.96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354-12/96    USE OF SOLAR LIGHTING - [221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O'Grady entered the Room at this point,  the  time  being  19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Lynn left the Room at this point, the time being 1902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RECOMMENDATION: 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encourages  the  use  of solar lighting installation whe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actically  possible  based  upon  the   full   cost 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stallation   and  maintenance  and  that  it  is  of  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quivalent  illumination  standard  and   performance 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stern Power based installation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monitors the performance of the trial unit in Mawson Park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llary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Magyar, SECONDED Cr Hancock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TS354-1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encourages the use of solar  lighting  install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ere practically possible based upon the full co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installation and maintenance and that it  is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 illumination standard and performance compar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Western Power based installation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monitors the  performance  of  the  trial  unit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wson Park, Hillary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55-12/96    RURAL STREET LIGHTING - CARABOODA ROAD, CARABOODA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510-046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cepts  the  quotation  submitted  by  Western  Power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stall  street  lighting  at the two right angle bends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rabooda Road at a  cost  of  $1,658.40  with  the  work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unded  from  Budget  Item  No  34756 - Rural Roads Stree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ghting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dvises the property owners along Carabooda Road  of 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os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56-12/96    DUAL  USE  PATHS  CLARKSON  COMMUNITY HIGH SCHOOL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3815/299/2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pproves supply and delivery of limestone, at an estima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st  of  $1,500  for  the  dual  use  path on the west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rmion Avenue, between the proposed Rochester  Drive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underpass  opposite  Cheney  Vale with The Fini Group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ible for construction of the limestone path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4.12.96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uthorises, BY AN ABSOLUTE MAJORITY,  in  accordance 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provisions of Section 6.8 (1) of the Local Govern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t the following unbudgeted expenditure of $1,500 fo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pply  and  delivery  of  limestone for construction of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estone dual use path, west side of Marmion Avenu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recognises that funding of  this  project  is  by  saving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ed on the following footpath projec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dget Item No             Project            Am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2849         Sandgate Way, Marangaroo    $1,5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approves  construction  of the dual path in Hester Avenu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tween  Willoughby  Retreat  and   Connolly   Drive, 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junction  with  the  works  for  the  roundabout at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olly Drive/Hester Avenue intersectio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advises Clarkson Community High School according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357-12/96    HAWKER AVENUE, WARWICK - [510-144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Taylor advised that he had a business in the area but that  di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constitute a financial intere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Popham  queried whether the letter submitted with regard to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rease in traffic volumes on Hawker Avenue also dealt  with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for embayments for Hawker Park Primary Sch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Acting  City  Engineer  advised  he would take this matter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monitors  traffic   on   Hawker   Avenue   following 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lementation of the 40kpm School Zon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advises petitioners according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358-12/96    RECYCLING OF PLASTICS - [508-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Major  provided Councillors with a copy of an item in rel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recycling of plastics - refer Appendix 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 defers  consideration  of   incorporating   plast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lection  in  its  kerbside  recycling service until a repor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ented on the "ecologically sustainable waste minimisation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ycling strategy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I 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4.12.96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59-12/96    CLEANING   SERVICES   YANCHEP/TWO   ROCKS   AREA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82-96/9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cepts the tender of $27,767.33 from Delron Cleaning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provision  of  cleaning  services  to the Yanchep/Tw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cks area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agrees to the signing of the contract docu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60-12/96    EXTENSION TO UNDERCROFT BRIDGE  CLUB,  PERCY  DOY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RVE, DUNCRAIG - [061-285-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grees  to  increase  the  area  leased  to the Undercrof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ridge Club in Percy  Doyle  Reserve  to  accommodate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osed additio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grees  to the extension of the existing Undercroft Bridg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ub building as presented by the Undercroft  Bridge  Club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 subject to the Club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   funding the costs of the work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submitting  working  drawings  for building lice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roval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   submitting plans for development approval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submitting working drawings  for  building  lice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roval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submitting   a   performance  undertaking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urpose of ensuring the due and proper  performa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work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f)    completing  the  works  to  the satisfac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Building Surveyo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61-12/96    PROPOSED CARPORT:  LOT 97 (6) STAFF COURT, BELDON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1546/97/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 approves  the  proposed carport at Lot 97 (6) Staf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t, Beldon with a reduced front building setback of 16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4.12.96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62-12/96    PROPOSED  GARAGE:   LOT  587  (3)  HORNPIPE  COURT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ANCHEP - [535/587/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Lynn entered the Room at this point, the time being 1912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approves the proposed garage to be constructed at L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87 (3) Hornpipe Court, Yanchep  with  a  reduced  front  buil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back of 15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363-12/96    SALE OF FLOWERING SHRUBS - [502-1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RECOMMENDATION: 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restricts the picking of flowering shrubs from vested roa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erve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uthorises Parks Department  to  approve  seed  colle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 various  plant  species  upon request from commun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oups or commercial seed suppli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Magyar, SECONDED Cr Hancock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TS363-1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restricts the  picking  of  flowering  shrubs 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sted road reserve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uthorises   Parks   Department   to  approve  se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llection from various plant species upon  reque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community groups or commercial seed supplier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  report be submitted to the Technical Services Committe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idering the option  of  charging  a  licence  fee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picking.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ems  TS364-12/96  to  TS367-12/96 were dealt with earlier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eting under Petitions and Deput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68-12/96    CONSTRUCTION OF NOWERGUP ROAD BETWEEN WANNEROO ROA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 GIBBS  ROAD,  NOWERGUP - TENDER NO 109-96/97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510-3107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cepts Tender No 109-96/97 from RJ Vincent &amp; Company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construction  of Nowergup Road between Gibbs Road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nneroo Road, Nowergup for the adjusted lump sum price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$557,450  to allow the total asphalt surfacing of Nowergup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a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pproves   the   construction   of   the   Nowergup   Roa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itudinal Profile Option B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4.12.96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pproves Sinclair Knight Merz to undertake the supervis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the contract for  the  construction  of  Nowergup  Roa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Gibbs Road and Wanneroo Roa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authorises  the  City  Engineer to administer the contrac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unding,   including   contingency   amounts,   for  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truction of Nowergup Roa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authorises the signing of the contract docume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69-12/96    UPGRADE   OF   STORMWATER  DRAINAGE  FACILITIES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LORIBUNDA AND NUYTSIA AVENUES, SORRENTO  -  TEND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110-96/97 - [510-05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pproves   the   proposed   remedial  stormwater  drainag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provements which incorporate the use of  an  undergrou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orage  tank  in  Floribunda  Avenue and a retaining wa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ructure  utilising  Tensar  Geogrid  to   increase 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acity of the Myrtle Avenue drainage su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ccepts  Tender No 110-96/97 from Direct Drainage (WA) P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td  for   the   construction   of   Stormwater   Drainag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provements  in  Floribunda  and Myrtle Avenues, Sorren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lump sum price of $507,409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pproves the commissioning of Ewing  Consulting  Engineer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 undertake  the  administration  and supervis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 at a cost of $13,40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authorises, BY AN ABSOLUTE MAJORITY,  in  accordance 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provision  of  section 6.8(1) of the Local Govern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t 1995 the additional unbudgeted expenditure of  $70,00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 the  upgrade  of  stormwater  drainage  facilities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ribunda and Nuytsia Avenues, Sorrento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       authorises the reallocation of $70,000  from  Budget  Ite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4174  -  Duncraig  Drainage  Scheme  to Budget Item 34172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orrento Drainage Scheme to accommodate the  shortfall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ding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agrees to the signing of contract docu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70-12/96    LIMESTONE  BLOCK  CUTTING QUARRY - LOT 6 (86) WESC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AD, NOWERGUP - [30/283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RECOMMENDATION: 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pproves the application from Lunard Pty Limited,  tra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 A1  Limestone,  to  operate  a limestone block cut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quarry on Lot 6 Wesco Road, Nowergup  in  accordance 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rovision of its Town Planning Scheme 1 for a two yea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iod, subject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ll works ceasing within two years from the dat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approval  unless  a  further  application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roval to commence development is  submitted  to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approved by the City by that dat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4.12.96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the  operator  of  the  quarry  maintaining a wa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location or secure water supply for dust  contro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 installing an automatic sprinkler system alo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entire length of the quarry access road to  we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oad periodically in order to control the dus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ll   fuel   storage  on  site  being  in  approv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nderground tanks or in above  ground  tanks  on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unded,  hardstand area that will contain any leak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ing constructed  in  accordance  with  the  Wa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uthority  of Western Australia's specification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mporary,  small,   elevated,   flammable   liqui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hydrocarbons)  installations  in underground wa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llution control area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submission  of  an  annual  rehabilitation   rep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corporating  an  updated  site  contour  plan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atement of quantity of material removed from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ite  to  the satisfaction of the City Engineer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ity Plann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the applicants entering into an agreement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of  Wanneroo,  under  Section  85 of the Roa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affic Act to pay the  City  of  Wanneroo  a  roa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rge   contribution   for  each  cubic  metre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terial removed from the  site  for  extraordin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penses  for repairing and maintaining roads und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ts care  in  the  neighbourhood  of  the  propo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cavation  at the rate agreed.  Such payment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de quarterl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f)    all stockpiles and work areas being stabilised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itable  dust  suppression  methods  being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event the movement of dust beyond the  boundar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it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g)    hours of quarry operation being restricted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day to Friday .. .. .. .. .. .. 0700 - 17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xcept public holiday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lock   cutting   with   two   saws   only  and  n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ansportation of limestone off site or underta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  earthmoving   activities   (unless   otherwi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roved by the City Environmental Health Manage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urdays  .. .. .. .. .. .. .. .. 0800 - 17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ndays .. .. .. .. .. .. .. .. .. 0800 - 17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blic Holidays  .. .. ..  (work not permitt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h)    all site equipment being suitably  soundproofed  s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   to   comply  with  relevant  sections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vironmental Protection Act 198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i)    maintaining a sealed crossover and  sealing  up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first  30m  of the quarry access road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rossover to the satisfaction of the City  Engine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 stop  dust  and material being tracked on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oad and sealing the remainder of the  access  roa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required by the City Engineer to control dus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4.12.96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j)    operating  in  accordance with the submitted rep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documentation accompanying the application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velopment  Approval,  except  as modified to mee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requirements  of  Council's  specific  approv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dition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k)    operator not to cut capstone whenever it appear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utting fac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l)    rehabilitation,  other  than  in   pasture   area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ccurring   with   native  species  only  from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roved Plant Material  List  available  from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's Parks Departmen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m)    standard condition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  is  to  be  clearly  understood that regardless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ditions imposed, these approvals do not  indemnify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quarry   operators   from  any  future  action  under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sions of the Environmental Protection Act 198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pproves an Extractive Industry  Licence  for  Lunard  P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mited,  trading  as A1 Limestone, to operate a limesto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lock cutting quarry on Lot 6 Wesco  Road,  Nowergup 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condition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   annual fee - $300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period of licence - 2 years to 30 December 1998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   rehabilitation bond - $20,000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agreement  to  the  operators paying Council a roa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rge  contribution  for  each  cubic   metre 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terial  removed  from  the site for extraordin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penses for repairing and maintaining roads  und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ts  control  in  the neighbourhood of the propo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cavation at the agreed rate.  This  agreement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  accordance  with  By-law  7  of  the Extract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dustry By-laws and Section 85 of the Road Traffi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O'Grady queried whether payments had been received from Lun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ty Limited for road  rehabilitation.   In  addition  she  queri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ther  the  operator  had adhered to all the requirements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approval, including the entry to Lot 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cting City Engineer advised he  would  take  this  matter 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 Cr   Healy,   SECONDED   Cr  Popham  that  Council  def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deration  of  approving  the  application  from  Lunard   P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mited,  trading  as  A1  Limestone, to operate a limestone bloc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ting quarry on Lot 6 Wesco Road, Nowerg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ussion ensued, following which this motion was not pursu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4.12.96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ealy, SECONDED Cr Popham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TS370-1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Council defers consideration to  February  1997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application from Lunard Pty Limited, trading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1 Limestone, to operate a limestone block  cut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arry on Lot 6 Wesco Road, Nowergu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Council  grants an extension to Lunard Pty Limite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ading as A1 Limestone, of its Extractive Indust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cence until 28 February, 1997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Ward  Councillors  to liaise with the City Engine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view to clarifying the issues of concer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)    a further report be submitted to Council.  CARR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371-12/96    MONTHLY REPORT - BUILDING DEPARTMENT - [201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endorses the action taken in relation to the  issu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licences as set out in Attachment 'A' to Report No TS371-12/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72-12/96    DRAFT    TRAFFIC    MANAGEMENT   SCHEME   OCEANSID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ENADE, MULLALOO - 510-2606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erence to 'Ocean Drive' in Report TS372-12/96 is incorrect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amended to read 'Oceanside Driv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dopts  the  Draft  Traffic  Management  Scheme, Oceansid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menade, Mullaloo as shown on  Attachment  1  to  Report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TS372-12/96 and finalises the design of the schem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further  develops  traffic  calming on Oceanside Promenad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Mullaloo Drive and Warren Wa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monitors the traffic impact on Key  West  Drive 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plementation of the Traffic Management Scheme, Oceansid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ena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73-12/96    PROPOSED   SANTA   BARBARA    PARADE    PRE-FUN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RRANGEMENTS - QUINNS ROCKS SUBDIVISION - [510-403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10-408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TS373-12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4.12.96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FOR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90-12/96     ENGINEERING CURRENT WORKS - [22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B190-12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91-12/96     REGULATORY  SIGNS  -  BERRIMAN  DRIVE,  WANGARA 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510-1267, 510-1269, 502-1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B191-12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92-12/96     SCHOOL ZONE - 40 KMS PER HOUR - [218-1-1, 313-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B192-12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93-12/96     YELLAGONGA REGIONAL PARK DRAINAGE STUDY - [061-40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B193-12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94-12/96     PROPOSED  FENCE:  LOT 163 (7) TRENTON WAY, DUNCRAI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683/163/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B194-12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95-12/96     PROPOSED PYLON SIGN:  LOT 80  QUINNS  ROAD,  QUIN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CKS - [30/290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B195-12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OUTSTANDING FROM PREVIOUS MEE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INAGE SUMP TREATMENTS - ex P30-09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 submitted  to  Council  on  the  cost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sibility of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      new sump sites being fenced  with  either  wood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t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      upgrading  existing sump sites, with either wood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tal, on a yearly basi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investigated  in  conjunction 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ndscaping  of  drainage  sumps;   a  report will be submitt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bruary 1997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Februar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4.12.96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REGARDING EXTENSION  OF  EDGEWATER  DRIVE/LAKESIDE  DR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TO JOONDALUP CAMPUS - ex TS77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Council defers consideration of this matter pen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meeting of representatives of  Edith  Cowan  University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andCorp,  CALM,  the  City  of  Wanneroo  and  interes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lors being held to discuss this matter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rangements  are  currently  being  made   to   meet   with 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resentatives  as  outlined  in the resolution, with a view to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being presented in February 1997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Februar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BEACH PROMENADE CAR PARK, MINDARIE - ex TS79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seeks a further report on this matter  when  the  closu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iod has end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llards  were  installed in May and a report will be present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h 1997 following the 9 month closure perio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March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NDALISM AND CRIMINAL BEHAVIOUR - SEACREST PARK,  SORRENTO  -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76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seeks  a further report after the six months trial o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ffectiveness of the proposal and cost ramification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Februar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SOLAR LIGHTING - ex P84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Technical Services Committee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easibility of the use of solar lighting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 TS354-1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LLAGONGA REGIONAL PARK DRAINAGE STUDY - ex C399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 report  be  submitted  to  Council compari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ommendations of the report by Arup  and  Partners 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lans and works that are currently being undertaken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 around Yellagonga National Park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 B193-1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 FOR DEVELOPERS TO MULCH - ex TS250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Council defers consideration of requiring developer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 mulch green material removed from land being develop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nding  release  of  the  Department   of   Environment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ection's formal guideline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April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4.12.96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STIC RECYCLING - ex TS263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report be submitted to Council on the feasibil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collecting plastic items for recycling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 TS358-1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FFIC  MANAGEMENT  -  BOAS  AVENUE  AND  GRAND  BOULEVARD  -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42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 report  be  submitted  to the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ittee  in  relation  to  traffic  management  at 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nction of Boas Avenue and Grand Boulevard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Februar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RY'S PADDOCK SIGNAGE - ex FA83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seeks a further report from the Historical Sites Adviso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ittee in relation to its proposal for the constru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n information bay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Februar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EST  FOR REMOVAL OF TRAFFIC ISLAND, KYLE COURT, JOONDALUP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409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petition from residents requesting  the  remov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the traffic island at Kyle Court, Joondalup be receiv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referred to Engineering Department  for  a  report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cal Services Committee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spondence has been sent to Homeswest regarding this issu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receipt of a response, a report will be presented to Counc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Februar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FOR PART CLOSURE OF DALTON CRESCENT, KINGSLEY -  ex  C412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the petition from Kingsley residents requesti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rt closure in the middle of Dalton Crescent, Kingsley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eived  and  referred  to  Engineering  Department for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to Technical Services Committee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request requires a detailed traffic  survey  because  of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act on surrounding streets by the proposed road clos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Februar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 SANTA  BARBARA  PARADE  PRE-FUNDING ARRANGEMENT - QUIN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CKS SUBDIVISION - ex TS266-10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 consideration  of  the  proposal  from  Silvert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mited  to  promote  the major access to the Quinns Bea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state via Marmion Avenue, Santa Barbara Parade,  Morialt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venue and Tapping Way and refers it back to December 1996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chnical   Services   Committee   meeting   for   furth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ideration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February 19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4.12.96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KING PROHIBITIONS - HOCKING PARADE, SORRENTO - ex TS271-10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reviews  the  parking  prohibitions,  parent  parking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affic flow on Hocking Parade following the completion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ternal road works by the Sacred Heart College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Sacred  Heart College Principal has advised that constru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 the  internal  road  works  and  parking  facilities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d within 18 month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February 199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EST  TO ESTABLISH PARKING RESTRICTIONS, ALFRETON WAY, DUNCRAI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x TS298-10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 the   24-signature   petition   in   relation 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stablishing  parking  restrictions  on  the  eastern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outhern side of Alfreton Way between the houses at 11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9   Alfreton  Way  be  received  and  referred  to  Park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partment for action regarding the  tree  planting  issu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  Engineering  Department  for  a  report  on  park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ion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 TS352-1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EXPRESSING  CONCERN  AT  TRAFFIC  SPEEDS  -   MELALEUCA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LEBRUSH AND BLACKALL DRIVES, GREENWOOD - ex P105-10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it  be recommended that the petition from residen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Melaleuca, Bottlebrush and Blackall  Drives,  Greenwoo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pressing  concern  at  traffic  speeds  in  the area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questing the installation of traffic calming devices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eived  and  referred  to  Engineering  Department for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to Technical Services Committee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request  requires  a  detailed  traffic  survey  and  it 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cipated that a report will be submitted in February 1997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Februar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REQUESTING  THE  MODIFICATION OF INTERSECTION OF SHENT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ENUE AND PONTIAC WAY, JOONDALUP - ex C457-10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the  petition  requesting  Council  to  modify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tersection  of Shenton Avenue and Pontiac Way, Joondalup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extending the dual carriageway along Shenton Avenue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roximately  500 metres and/or constructing a roundabou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received and referred to Engineering Department  for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to Technical Services Committee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request  requires  a detailed analysis and costing and i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cipated that a report will be submitted in April 1997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April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4.12.96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SIBILITY REPORT ON ROUNDABOUTS - ex C481-10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a feasibility report on roundabouts,  in  particula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 relation  to  the  corner  of Joondalup Drive and Cor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reet, Joondalup, Cord Street and Winton Road, Joondalup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enton  Avenue and Pontiac Way, Joondalup be prepared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mitted to Technical Services Committee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quest requires detailed analysis and concept desig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April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KING STATION NO 6 - WARWICK RAIL STATION - ex TS242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consideration of Parking Station Number  6,  Warwic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ail  Station  be  deferred and referred back to Techni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ices Committee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 TS351-1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HICLE (ADDITIONAL) PURCHASE TENDER NUMBER 085-96/97 - ex  TS301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r   Popham  requested  a  report  be  submitted  on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antages of using an anti-lock braking system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Februar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 MARK'S DRIVE, HILLARYS - ex TS308-11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dvises St Mark's Anglican Community School to discourag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use  of  parking  embayments  in  St  Mark's Drive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udent motorists for all day  parking  and  reviews 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ituation  during Term One of 1997 to investigate the ne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possible time restriction parking prohibition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April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KING IN EMBAYMENT/NIBS - CHESSELL DRIVE, DUNCRAIG -  ex  TS339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it be recommended that the letter from Mr M Champ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relation to problems experienced with speeding  traffi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 Chessell  Drive,  Duncraig be received and referre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Engineering Department for a report to  the  Techni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ices Committee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request  requires  a  detailed  traffic  survey  and  it 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cipated that a report will be submitted in March 1997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March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Lynn queried the timeframe involved  in  conducting  the  abo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ffic  survey  and  requested  an  interim  reply  be sent to M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mp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cting City Engineer advised that due to the large  number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traffic studies presently being conducted, a report would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on this matter in March 1997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4.12.96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Taylor suggested that the local police be informed of  concer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relation  to  problems  experienced  with  speeding traffic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ssell Drive, Duncraig and that they be requested to monit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u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DBURY HALL:  ENVIRONMENTAL NOISE - ex TS217-07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requires a report on the viability of removing the curfe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 Hall use be submitted as soon  as  possible  after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approved by (d) above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suitable  function  has  not  been  booked that will enabl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few removal  viability  to  be  assessed. 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Dependent upon suitable fun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booked at Padbury H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MICAL TERMITE BARRIERS APPEALS - ex C416-08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 Council  on  possible  ways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suring  future owners of dwellings are made aware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of termite treatment undertake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 investigated;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  Delayed pending Building Cod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 changes to Building Code of Australia, anticipated November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URITY FENCING AROUND PADBURY COMMUNITY HALL - JASON PLACE CAL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AD PADBURY - ex TP97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64-signature petition in relation  to  the  increas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curity  fencing  around  the  Padbury  Community Hall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dbury  be  received  and  referred  to  the  Engineer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 REPORT COMPLETION DATE:  This report is delayed pen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ution to close the pedestrian access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NUAL  CONTRACT:   SUPPLY  OF  CLEANING  SERVICES   -   JOONDAL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MINISTRATION CENTRE - ex TS154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report be submitted before the end of the 1996/9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ancial year detailing any agreement by  the  contract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 extend  the contract period and the performance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 in the execution of the work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May 199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NUAL CONTRACT:  THE SUPPLY OF SERVICES TO  CONTROL  GRAFFITI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 BUILDINGS - ex TS164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 submitted  before  the  end of the 1996/9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ancial year detailing any agreement by  the  contract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 the  extension  of the contract for a further 12 mon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iod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May 19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4.12.96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NUAL CONTRACT:  THE  SUPPLY  AND  ADMINISTRATION  OF  GLASS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AZING - ex TS165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to  be submitted before the end of the 1996/9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ancial year outlining any agreement by  the  contract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 the  extension  of  the  contract for a further twel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th period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Ma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NUAL CONTRACT:  SUPPLY OF ELECTRICAL SERVICES - ex TS167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 before  the  end  of  the  1996/9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ancial  year  outlining any agreement by the contract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extension of the  contract  for  a  further  twel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th period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Ma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NUAL  CONTRACT:   THE  SUPPLY  AND  MAINTENANCE OF FIRE FIGH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MENT - ex TS168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prior to the  end  of  the  1996/9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ancial  year  detailing  any  agreement proposed by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ractor for the extension of the contract for a furth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 month period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Ma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NUAL  MAINTENANCE  CONTRACT - AQUAMOTION:  MECHANICAL SERVICES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 TS164-06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notes that the contract is  structured,  subject  to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greement  of  the  contractor and City of Wanneroo, to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tended for a further twelve  month  period  to  30  Ju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997,  and  calls  for  a report to be submitted detail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ch agreement prior to the end of the  1995/96  financi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ear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Ma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NUAL  CONTRACT:  THE SUPPLY OF PLUMBING AND HYDRAULIC SERVICES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 TS166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 before  the  end  of  the  1996/9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ancial  year  outlining any agreement by the contract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extension of the  contract  for  a  further  twel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th period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Ma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NUAL   TENDER:   THE  SUPPLY  OF  MAINTENANCE  SERVICES  TO  AI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DITIONING AND AIR HANDLING UNITS (TENDER  REF  36-96/97)  -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87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requests the submission of a report to Council before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d of the 1996/97 financial year detailing any  agree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the contractor to the extension of the contract term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May 19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4.12.96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NEWAL  ANNUAL  CLEANING  CONTRACT  FOR  BUILDINGS  IN THE QUIN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CKS/MERRIWA AREA - ex TS252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prior to the  end  of  the  1996/9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ancial  year  detailing  any  agreement proposed by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ractor  to  extend  the  contract   period   and 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formance  of  the  contractor  in  the execu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Ma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EST FOR INSTALLATION OF GATES DUE TO  ANTISOCIAL  BEHAVIOUR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RENTO BEACH TOILETS (NORTH) - ex TS120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r O'Grady requested a verbal report in six months o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ess of this matter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Februar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GSWAY SPORTING COMPLEX - POWER SUPPLY - ex TS218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frastructure responsibilities to be subject to a furth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view and report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Februar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ICIAL OPENING - ex OC36-10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consideration  of an appropriate name for the civi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cultural complex be deferred to the  November  mee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 order  that the City Building Surveyor may circulari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all Councillors suggested  names  for  the  complex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 that they may have input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 REPORT  COMPLETION  DATE: Report to be submitted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oondalup  Civic  and  Cultural  Committee  meeting  on  Friday  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ember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RENTO  SURF  LIFE SAVING CLUB:  OUTDOOR ADVERTISING - ex TS320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it be recommended that Council  defers  consideration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application submitted by the Sorrento Surf Life Sav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ub to place a  2m  x  2m  advertising  hoarding  to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okout  tower  portion  of the beachside Club premises 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st Coast Drive,  Sorrento  Beach  pending  a  review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 Advertising Policy J1-07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Februar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DSTAND - OLYMPIC KINGSWAY CLUB - ex TS344-11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 report  be  submitted  to the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ittee on the feasibility of building a  grandstand  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lympic Kingsway facility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Februar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4.12.96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 OF FLOWERING SHRUBS - ex P95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 a   report  be  submitted  to  Technical  Servic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ittee on the feasibility of a proportion of  flower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rubs from Council's verges being picked and sold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 TS363-1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F WICKET MAINTENANCE AGREEMENT - KINGSWAY - ex TS255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Parks  and Recreation Departments review the current hi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rges and maintenance costs associated with provision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urf  wicket  and  submit a report to Council prior to Ma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97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 A report will be  submitted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OLLY RESIDENTS ASSOCIATION - ex C258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maintenance of grassed areas in Fairway Circle i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 of mowing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 February 1997 - awaiting advi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Ratepayers Associ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NDSCAPING - ex TS70-03/9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Council on costing and differ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s of landscaping in specified area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investigated; 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Februar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74-12/96    GRAFFITI   AND  STREET  LIGHTING,  WHITFORDS  B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TATE, HILLARYS - [210-7, 221-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Lynn referred to a letter  she  had  submitted  from  Whitfor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ach  Estate  at  the  November meeting of the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ittee in relation to vandalism and graffiti on newly develop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unoccupied streets in the Whitfords Beach Estate, Hillar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  queried  the  position  in  relation  to its offer to pa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lectricity consumption costs  for  12  months  to  enable  stre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s to be turned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cting City Engineer reported that Council policy requires 20%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housing to be constructed before street lighting is  commenced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gotiations are being conducted with Western Power in relatio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dvantages that could be achieved by the earlier  install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 street lighting and advised that a report will be submitt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olicy Committee in relation to a  review  of  Council  polic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ing street ligh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a report be submitted to the Policy Committee in relatio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view of Council policy regarding street ligh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4.12.96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375-12/96    ANIMAL EXERCISE BEACH - [765-22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Lynn referred to her request at the  Policy  Committee 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d  on 11 November 1996 for an advertisement to be placed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unity Newspaper showing a map of the animal exercise beach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lining  the  designated areas for dogs and horses and reques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this advertisement be placed in  the  newspaper  as  soon 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Manager  Corporate  Services  advised he would attend to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Lynn requested  a  report  from  Town  Planning  Department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ation to the early termination of the 12 month trial perio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gregation of the horses and dogs within the Hillarys  Anim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rcise Bea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a report be submitted to Town Planning Committee in rel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early termination of the 12  month  trial  period  for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gregation  of  the  horses  and  dogs within the Hillarys Anim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rcise Bea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376-12/96    MEMORIAL PLAQUES - SCENIC DRIVE - [30/169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Tippett referred to a recent telephone call from a resident wh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eried the position in relation to planting of trees along Scen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 to commemorate the SAS  soldiers  killed  in  the  Blackhaw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ster in Townsvil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Deputy  City  Parks  Manager  advised  that  of  the 18 tre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ted, 6 had been  vandalised  and  would  be  replaced  in  du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rse.   He  also advised that the commemorative plaques had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d from the tre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Tippett queried Council's policy in relation to  replacing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ques  and  suggested  investigating  the  relocation  of  the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ques to a more secure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puty City Parks Manager reported there was no Council polic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relation  to  the placement of plaques and advised this mat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be  reviewed  with  regard  to  consideration  of  a  polic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rning placement of plaqu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a  report  be  submitted  to Policy Committee in relatio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ation of a policy concerning placement of plaqu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OF ALEXANDER HEIGHTS PARK - [061-6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Tippett, following a request from Mrs Dean,  read a section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newspaper  to the Committee concerning plans for Homeswes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end considerable funds in Alexander  Heights  and  queried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of the park referred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Deputy  City  Parks  Manager reported that Homeswest would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anding the existing Alexander Heights  Park  and  advised 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 had  authorised  the  project  and  work  was  already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4.12.96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Tippett queried if the existing  indigenous  trees  and  shrub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 be  retained and also whether this area was in the vicin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proposed high sch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puty City Parks Manager  advised  that  existing  indigeno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es and shrubs would be retained and commented that the area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in the vicinity of the proposed high sch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LF COURSE LIGHTING - CONNOLLY - [790-758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gyar referred to a recent  telephone  call  from  a  Conno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ident  who  was  concerned that Councillors or City of Wannero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ff had not been present at the recent testing of the lights 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Joondalup Golf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resident  raised his concerns in relation to the overspill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ghting and requested  Council to view the overspill at the  gol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IRIT OF JOONDALUP CHRISTMAS PAGEANT - [702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Hancock  advised that the recent Spirit of Joondalup Christm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ant parade had been  excellent  but  commented  that  she 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ppointed at the lack of involvement from Council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 OF THANKS - ACTING CITY ENGINEER - [702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Popham expressed his thanks to the Acting City Engineer for 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response to matters referred to hi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RAL CAT POPULATION - KINSALE PARK, MINDARIE - [061-43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Healy  referred  to  a  recent  conversation  with  the  Chie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ecutive  Officer  in  relation  to  concerns  with the feral c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pulation  in  Kinsale  Park,  Mindarie  and  advised  that 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agement   Committee   attending  to  the  park  had   submit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hensive information on this 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tter will be referred to Parks Department 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DANCE AT YOUTH SEMINAR - [702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Healy advised that on Sunday, 1 December 1996 he had attended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minar  with  Cr  Magyar  to discuss youth issues affecting you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ople in Wannero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Y KANGAROO POPULATION - [901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cting City Engineer advised that a meeting had been  arrang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 Friday, 13 December, 1996, commencing at 12 pm, to be hel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ittee Room One of the Administration Centre,  to  discuss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act  of  the  expansion  of Lakeside Drive on the grey kangaro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377-12/96    WANNEROO SHOW GROUNDS - [061-37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puty Parks Manager raised his concerns at the poor condi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 the  Wanneroo  Show Grounds following the recent Wanneroo Sh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in particular commented on litter  left  on  the  grounds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s unnecessarily pru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4.12.96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O'Grady  requested  a  report  be  submitted  on review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icultural Society's right of use of the Wanneroo Show Grou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Magyar  advised  that  he  was  Council's  delegate   to 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ricultural  Society  and  that he had not been made aware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, however he would take the matter up with the Agricultur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cie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a  report  be  submitted to Technical Services Committee 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viewing the Agricultural Society's right of use of the  Wannero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Grou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 being no further business, the Acting Chairman declare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eting closed  at  2005  hrs,  the  following  Councillors  be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 at that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:   HEA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Y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PH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NC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'GR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Y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PPET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YN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